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частных дошкольных организациях с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26 авгус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022 года п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сентябр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е учреждение «Отдел образования </w:t>
      </w:r>
      <w:r>
        <w:rPr>
          <w:rFonts w:cs="Times New Roman" w:ascii="Times New Roman" w:hAnsi="Times New Roman"/>
          <w:sz w:val="26"/>
          <w:szCs w:val="26"/>
        </w:rPr>
        <w:t>по городу Усть-Каменогорску управления образования Восточно-Казахста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для детей с 3 до 6 лет, на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27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30 октября 2018 года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 участию в конкурсе допускаются дошкольные организации, уведомившие о начале своей деятельности уполномоченный орган в области образования и подавшие заявку на получение государственного образовате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частные дошкольные организации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на имя председателя комиссии по форме согласно приложению 1 к настоящим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правку или копию свидетельства о государственной регистрации (перерегистрации) юридического лица или индивидуального предпринимателя, устав дошкольной организаций, справку из банка об отсутствии задолженности, справку из налогового органа об отсутствии задолженности с датой не раньше месячного срока до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ю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санитарно-эпидемиологического заключения о соответствии дошкольной организации санитарно-эпидемиологическим требованиям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adilet.zan.kz/rus/docs/V2000022004" \l "z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ви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 государственных услуг по выдаче санитарно-эпидемиологических заключений, утвержденных приказом Министра здравоохранения Республики Казахстан от 30 декабря 2020 года № ҚР ДСМ-336/2020 "О некоторых вопросах оказания государственных услуг в сфере санитарно-эпидемиологического благополучия населения" (зарегистрирован в Реестре государственной регистрации нормативных правовых актов под № 22004) (далее - приказ № ҚР ДСМ-336/202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ю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язательства поставщика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, в соответствии с Законом. Поставщиком заполняется форма обязательств согласно приложению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копии документов воспитателей об образовании государственного образца с педагогическим или профессион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входящие в конкурсную заявку прошнуровываются, пронумеровываются, подписываются учредителем дошкольной организации, заверяются печатью и представляются в порядке, указанном в объявл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ставленные заявки рассматриваются комиссией на заседании в течение 5 (пяти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урсной комиссии о предварительном допуске размещается секретарем конкурсной комиссии в течение 3 (трех) рабочих дней на интернет-ресурсе управления образования города республиканского значения, столицы, отдела образования города (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оставщики в течение 5 (пяти) рабочих дней со дня размещения протокола предварительного допуска приводят в соответствие документы согласно протоколу о предварительном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вторно рассматривает заявки на участие в конкурсе дошкольных организаций, указанных в перечне протокола предварительного допуска к участию в конкурсе на предмет полноты приведения их в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сле дня заседания в течение 3 (трех)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по дополнительным критериям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Дополнительными критериями при конкурсном отборе поставщ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ля воспитателей высшей и первой категории не менее 10 % от их обще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ля воспитателей с профессиональным образованием по соответствующим профилям не менее 50 % от их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м голосов членов комиссии путем открытого голосования решение считается принятым. При равенстве голосов состава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размещении государственного образовательного заказа на дошкольное воспитание и обучение публикуется на интернет-ресурсах управления образования города республиканского значения, столицы, отделов образования городов (район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-1. Размещение государственного образовательного заказа на новые и дополнительные места, а также на места филиалов дошкольных организации с ранее размещенными местами по государственному образовательному заказу осуществляется на конкурс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заполняется на бланке дошкольной организации)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 xml:space="preserve">      </w:t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 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7:00Z</dcterms:created>
  <dc:creator>Анар</dc:creator>
  <dc:description/>
  <dc:language>en-US</dc:language>
  <cp:lastModifiedBy>Пользователь Windows</cp:lastModifiedBy>
  <cp:lastPrinted>2020-01-09T09:53:00Z</cp:lastPrinted>
  <dcterms:modified xsi:type="dcterms:W3CDTF">2022-08-31T03:27:00Z</dcterms:modified>
  <cp:revision>2</cp:revision>
  <dc:subject/>
  <dc:title/>
</cp:coreProperties>
</file>