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водится конкурс по размещению государственного образовательного заказа в частных дошкольных организациях с 26 мая по 16 июня 2021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чреждение «Отдел образования города Усть-Каменогорска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100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ю санитарно-эпидемиологического заключения о соответствии дошкольной организации санитарно-эпидемиологическим требованиям согласно приложению 1 Стандарта государственной услуги "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", утвержденному приказом и.о. Министра здравоохранения Республики Казахстан от 28 апреля 2017 года № 217 "Об утверждении стандартов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152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-1. 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tLeast" w:line="2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tLeast" w:line="2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0" w:before="257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tLeast" w:line="2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tLeast" w:line="2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3:00Z</dcterms:created>
  <dc:creator>Анар</dc:creator>
  <dc:description/>
  <cp:keywords/>
  <dc:language>en-US</dc:language>
  <cp:lastModifiedBy>User</cp:lastModifiedBy>
  <cp:lastPrinted>2020-01-09T09:53:00Z</cp:lastPrinted>
  <dcterms:modified xsi:type="dcterms:W3CDTF">2021-05-26T06:51:00Z</dcterms:modified>
  <cp:revision>9</cp:revision>
  <dc:subject/>
  <dc:title/>
</cp:coreProperties>
</file>