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left="-540" w:right="-18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а Совет отдела образования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3"/>
          <w:lang w:val="kk-KZ"/>
        </w:rPr>
      </w:pPr>
      <w:r>
        <w:rPr>
          <w:rFonts w:cs="Times New Roman" w:ascii="Times New Roman" w:hAnsi="Times New Roman"/>
          <w:sz w:val="28"/>
          <w:szCs w:val="23"/>
          <w:lang w:val="kk-KZ"/>
        </w:rPr>
        <w:t xml:space="preserve">«О реализации Государственной Программы функционирования и развития </w:t>
      </w:r>
      <w:r>
        <w:rPr>
          <w:rFonts w:cs="Times New Roman" w:ascii="Times New Roman" w:hAnsi="Times New Roman"/>
          <w:sz w:val="28"/>
          <w:szCs w:val="23"/>
        </w:rPr>
        <w:t>языков в Р</w:t>
      </w:r>
      <w:r>
        <w:rPr>
          <w:rFonts w:cs="Times New Roman" w:ascii="Times New Roman" w:hAnsi="Times New Roman"/>
          <w:sz w:val="28"/>
          <w:szCs w:val="23"/>
          <w:lang w:val="kk-KZ"/>
        </w:rPr>
        <w:t xml:space="preserve">еспублике </w:t>
      </w:r>
      <w:r>
        <w:rPr>
          <w:rFonts w:cs="Times New Roman" w:ascii="Times New Roman" w:hAnsi="Times New Roman"/>
          <w:sz w:val="28"/>
          <w:szCs w:val="23"/>
        </w:rPr>
        <w:t>К</w:t>
      </w:r>
      <w:r>
        <w:rPr>
          <w:rFonts w:cs="Times New Roman" w:ascii="Times New Roman" w:hAnsi="Times New Roman"/>
          <w:sz w:val="28"/>
          <w:szCs w:val="23"/>
          <w:lang w:val="kk-KZ"/>
        </w:rPr>
        <w:t>азахстан на 2011-2020 годы в гимназиях № 10, 12, 38 и школах № 19, 23</w:t>
      </w:r>
      <w:r>
        <w:rPr>
          <w:rFonts w:cs="Times New Roman" w:ascii="Times New Roman" w:hAnsi="Times New Roman"/>
          <w:sz w:val="28"/>
          <w:szCs w:val="23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 29.01.2016 г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опрос реализации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функционирования и развития язык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ссматривался школах № 4, 5, 6, 7, 9, 14, 15, 22, 27, 29, КРГ, 37, 39, 42, Ахмеровская. Изучение вопроса продолжено в январе на примерах школ № 10, 12, 38, 19, 23. В дальнейшем планируется проанализировать реализацию рекомендаций по этому направлению в названных школ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абота организаций образвания в</w:t>
      </w:r>
      <w:r>
        <w:rPr>
          <w:rFonts w:cs="Times New Roman" w:ascii="Times New Roman" w:hAnsi="Times New Roman"/>
          <w:sz w:val="28"/>
          <w:szCs w:val="28"/>
        </w:rPr>
        <w:t xml:space="preserve"> целях р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ения задач Государственной программы направлена 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Обеспеч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ние </w:t>
      </w:r>
      <w:r>
        <w:rPr>
          <w:rFonts w:cs="Times New Roman" w:ascii="Times New Roman" w:hAnsi="Times New Roman"/>
          <w:sz w:val="28"/>
          <w:szCs w:val="28"/>
        </w:rPr>
        <w:t>услови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дальнейшего повышения качества обучения  государственному  языку  и  эффективности  методик  препода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з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ие  </w:t>
      </w:r>
      <w:r>
        <w:rPr>
          <w:rFonts w:cs="Times New Roman" w:ascii="Times New Roman" w:hAnsi="Times New Roman"/>
          <w:sz w:val="28"/>
          <w:szCs w:val="28"/>
        </w:rPr>
        <w:t>необходим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  </w:t>
      </w:r>
      <w:r>
        <w:rPr>
          <w:rFonts w:cs="Times New Roman" w:ascii="Times New Roman" w:hAnsi="Times New Roman"/>
          <w:sz w:val="28"/>
          <w:szCs w:val="28"/>
        </w:rPr>
        <w:t>услов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й   </w:t>
      </w:r>
      <w:r>
        <w:rPr>
          <w:rFonts w:cs="Times New Roman" w:ascii="Times New Roman" w:hAnsi="Times New Roman"/>
          <w:sz w:val="28"/>
          <w:szCs w:val="28"/>
        </w:rPr>
        <w:t>повышен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 престижа государственного язык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работ</w:t>
      </w:r>
      <w:r>
        <w:rPr>
          <w:rFonts w:cs="Times New Roman" w:ascii="Times New Roman" w:hAnsi="Times New Roman"/>
          <w:sz w:val="28"/>
          <w:szCs w:val="28"/>
          <w:lang w:val="kk-KZ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 и внед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ние  </w:t>
      </w:r>
      <w:r>
        <w:rPr>
          <w:rFonts w:cs="Times New Roman" w:ascii="Times New Roman" w:hAnsi="Times New Roman"/>
          <w:sz w:val="28"/>
          <w:szCs w:val="28"/>
        </w:rPr>
        <w:t>эффективн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истем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ражданского воспитания, направленн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на уважение 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языку 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символам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Изходя из этого критериями анализа успешности внедрения программы выбраны следу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Степень владения государственным языком членами админстрации школ, курирующих это напра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Деятельность М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Профессионализм учителей,уровень языкового развития учеников в соответствии со стандартом  В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) Деятельность библиотек, содержание библиотечных фон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Оснащенность кабинетов современным оборудованием, оформ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опросы  реализ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сударственной  </w:t>
      </w:r>
      <w:r>
        <w:rPr>
          <w:rFonts w:cs="Times New Roman" w:ascii="Times New Roman" w:hAnsi="Times New Roman"/>
          <w:sz w:val="28"/>
          <w:szCs w:val="23"/>
        </w:rPr>
        <w:t xml:space="preserve">Программы  функционирования и развития языков»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рассматриваются на совещаниях при директоре, на педагогических  советах, методических совещаниях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(в № 23  школе в школьном  плане отсутствуют мероприятия по реализации Государственной программы)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днако проблемы внедрения Государственной программы не рассматриваются отдельно, а берутся в комплексе с реализацией «Закона о языках»  и программы «Мәңгілік  ел»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(гимназии № 12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3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вязи с этим нет выхода на</w:t>
      </w:r>
      <w:r>
        <w:rPr>
          <w:rFonts w:cs="Times New Roman" w:ascii="Times New Roman" w:hAnsi="Times New Roman"/>
          <w:sz w:val="28"/>
          <w:szCs w:val="23"/>
          <w:lang w:val="kk-KZ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ели,  задачи,  целевые  индикаторы и показатели результатов реализации  Программы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3"/>
          <w:lang w:val="kk-KZ"/>
        </w:rPr>
        <w:t xml:space="preserve"> не  определяются о</w:t>
      </w:r>
      <w:r>
        <w:rPr>
          <w:rFonts w:cs="Times New Roman" w:ascii="Times New Roman" w:hAnsi="Times New Roman"/>
          <w:sz w:val="28"/>
          <w:szCs w:val="28"/>
        </w:rPr>
        <w:t>сновные направления, пути достижения поставленных целей  и  соответствующие мер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бота по внедрению направления программы </w:t>
      </w:r>
      <w:r>
        <w:rPr>
          <w:rFonts w:cs="Times New Roman" w:ascii="Times New Roman" w:hAnsi="Times New Roman"/>
          <w:sz w:val="28"/>
          <w:szCs w:val="28"/>
        </w:rPr>
        <w:t xml:space="preserve">начинается с руководителей  школ,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ленов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kk-KZ"/>
        </w:rPr>
        <w:t>, курирующих данное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. Степень владения государственным языком членов админстрации шко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сегодняшний день степень владения казахским языком курирующих  членов  администрации следующ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268"/>
        <w:gridCol w:w="1843"/>
        <w:gridCol w:w="1984"/>
        <w:gridCol w:w="1276"/>
        <w:gridCol w:w="1276"/>
      </w:tblGrid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правлен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Владение казахским языком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Чурбан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уч.казах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Нургожан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уч.иностр.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Захар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,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уч.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ейтмухамбетова Э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уч.казах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Аубакиро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уч.казах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им из таблицы, </w:t>
      </w:r>
      <w:r>
        <w:rPr>
          <w:rFonts w:cs="Times New Roman" w:ascii="Times New Roman" w:hAnsi="Times New Roman"/>
          <w:sz w:val="28"/>
          <w:szCs w:val="28"/>
          <w:lang w:val="kk-KZ"/>
        </w:rPr>
        <w:t>в 5-и школах город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спецалистов,  </w:t>
      </w:r>
      <w:r>
        <w:rPr>
          <w:rFonts w:cs="Times New Roman" w:ascii="Times New Roman" w:hAnsi="Times New Roman"/>
          <w:sz w:val="28"/>
          <w:szCs w:val="28"/>
        </w:rPr>
        <w:t>курирующи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ахский  язык </w:t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3 (60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%</w:t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 </w:t>
      </w:r>
      <w:r>
        <w:rPr>
          <w:rFonts w:cs="Times New Roman" w:ascii="Times New Roman" w:hAnsi="Times New Roman"/>
          <w:sz w:val="28"/>
          <w:szCs w:val="28"/>
        </w:rPr>
        <w:t xml:space="preserve">школах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10,  12,  23,  38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вучи  </w:t>
      </w:r>
      <w:r>
        <w:rPr>
          <w:rFonts w:cs="Times New Roman" w:ascii="Times New Roman" w:hAnsi="Times New Roman"/>
          <w:sz w:val="28"/>
          <w:szCs w:val="28"/>
        </w:rPr>
        <w:t>владеют государственным языком</w:t>
      </w:r>
      <w:r>
        <w:rPr>
          <w:rFonts w:cs="Times New Roman" w:ascii="Times New Roman" w:hAnsi="Times New Roman"/>
          <w:sz w:val="28"/>
          <w:szCs w:val="28"/>
          <w:lang w:val="kk-KZ"/>
        </w:rPr>
        <w:t>. Реализацию Государственной программы функционирования и развития языков должны курировать замистители директоров, в совершенстве владеющие государственным и официальным языкам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едение кураторства специалист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услов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сказывается на  повышении качества знаний учащихся по предме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и организации работы по внедрению Государствен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>Слайд 5</w:t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. Работа методической комисии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выми  помощниками  завучей  являются  руководители  МК.</w:t>
      </w:r>
    </w:p>
    <w:p>
      <w:pPr>
        <w:pStyle w:val="Normal"/>
        <w:spacing w:lineRule="auto" w:line="240" w:before="0" w:after="0"/>
        <w:jc w:val="center"/>
        <w:rPr/>
      </w:pPr>
      <w:r>
        <w:rPr/>
        <w:t>Кадровый состав руководителей М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18"/>
        <w:gridCol w:w="2409"/>
        <w:gridCol w:w="1418"/>
        <w:gridCol w:w="2410"/>
        <w:gridCol w:w="2126"/>
      </w:tblGrid>
      <w:tr>
        <w:trPr>
          <w:trHeight w:val="22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Ф.И.О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Руководитель 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разование</w:t>
            </w:r>
          </w:p>
        </w:tc>
      </w:tr>
      <w:tr>
        <w:trPr>
          <w:trHeight w:val="1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Жыкбаева Г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</w:tr>
      <w:tr>
        <w:trPr>
          <w:trHeight w:val="2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чубаев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Алимханова С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Иганова Г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Жакуп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</w:tr>
    </w:tbl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з </w:t>
      </w:r>
      <w:r>
        <w:rPr>
          <w:rFonts w:cs="Times New Roman" w:ascii="Times New Roman" w:hAnsi="Times New Roman"/>
          <w:sz w:val="28"/>
          <w:szCs w:val="28"/>
        </w:rPr>
        <w:t>руководител</w:t>
      </w:r>
      <w:r>
        <w:rPr>
          <w:rFonts w:cs="Times New Roman" w:ascii="Times New Roman" w:hAnsi="Times New Roman"/>
          <w:sz w:val="28"/>
          <w:szCs w:val="28"/>
          <w:lang w:val="kk-KZ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самый большой стаж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уководствау С.К. Алимхановой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(школа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19).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этой школе на должном уровне ведется документация  по  реализации  Государственной  программы:  планы, протоколы, отчеты о проведенных мероприятиях за каждый год. 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имназиях № 10, 38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кументация, требует систематизации.  В протоколах  МК  гимназии  № 12 имеются ошибки, а в документации М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школы № 23  </w:t>
      </w:r>
      <w:r>
        <w:rPr>
          <w:rFonts w:cs="Times New Roman" w:ascii="Times New Roman" w:hAnsi="Times New Roman"/>
          <w:sz w:val="28"/>
          <w:szCs w:val="28"/>
          <w:lang w:val="kk-KZ"/>
        </w:rPr>
        <w:t>нет подтверждающих документов о проведенных мероприятиях по реализации Государствен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и рассмотрении деятельности МК школ по реализации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Государственной  программы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ыявлены  следующи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облемные вопрос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 рассматриваются сроки реализации программы по этапа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е обращают внимание на ц</w:t>
      </w:r>
      <w:r>
        <w:rPr>
          <w:rFonts w:cs="Times New Roman" w:ascii="Times New Roman" w:hAnsi="Times New Roman"/>
          <w:sz w:val="28"/>
          <w:szCs w:val="28"/>
        </w:rPr>
        <w:t>елевые индикато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ути решения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корректировать план реализации Государственной программы, указав конкретные мероприятия, сроки, ответственных. </w:t>
      </w:r>
    </w:p>
    <w:p>
      <w:pPr>
        <w:pStyle w:val="Style17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6</w:t>
      </w:r>
    </w:p>
    <w:p>
      <w:pPr>
        <w:pStyle w:val="Style17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. Профессионализм учителей, уровень учеников по стандарту В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еобходимым компонентом выстраиваемой системы является повышение квалификации и обучение преподавания казахскому языку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адро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й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 педагого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 Категорийность. Курсовая переподгот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2015-16  учебном году в гимназиях  </w:t>
      </w:r>
      <w:r>
        <w:rPr>
          <w:rFonts w:cs="Times New Roman" w:ascii="Times New Roman" w:hAnsi="Times New Roman"/>
          <w:spacing w:val="6"/>
          <w:sz w:val="28"/>
          <w:szCs w:val="28"/>
          <w:lang w:val="kk-KZ"/>
        </w:rPr>
        <w:t xml:space="preserve">№ 10, 12, 38, школах № 19, 23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аботает  43  учителя  казахского  языка  и  литературы.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134"/>
        <w:gridCol w:w="1276"/>
        <w:gridCol w:w="1276"/>
        <w:gridCol w:w="1276"/>
        <w:gridCol w:w="1559"/>
        <w:gridCol w:w="630"/>
        <w:gridCol w:w="750"/>
        <w:gridCol w:w="888"/>
      </w:tblGrid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Всего учителей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Категор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овневые курсы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вто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без катего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І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ІІІ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 (6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%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 (3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%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 (1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%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 (5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%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 (33,3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%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 (16,66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%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 (33,3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%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 (22,2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%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 (33,3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%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 (11,1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%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4 (4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%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5 (5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%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 (1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%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4 (5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%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 (2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%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 (12,5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%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 (12,5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%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>Все учителя имеют высшее образова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 проходя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ратковременные </w:t>
      </w:r>
      <w:r>
        <w:rPr>
          <w:rFonts w:cs="Times New Roman" w:ascii="Times New Roman" w:hAnsi="Times New Roman"/>
          <w:sz w:val="28"/>
          <w:szCs w:val="28"/>
        </w:rPr>
        <w:t>курсы повышения квалификации при ВКО ИПК «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рлеу»; 7 учителей сертифицированы по разным уровням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з 43-хучителей: 2 (4,65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 прошли  первый  уровень ( школы № 12, 19), 6 (11,62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прошли  третий  уровень  (школы № 10, 12, 19, 38), и  только учителя школы № 23 не проходили  уровневые   курсы. 16 (37,20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учителей имеют   высшую категорию, 13 (30,23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 первую  категорию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 школе № 23 из 10-ти учителей нет ни одного с высшей категорией, хотя есть  учителя-стажисты. Одна из причин – низкая активность педагогов в обобщении и демонстрации своего опыт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оля выпускников школ, владеющих государственным языком на уровне В1, согласно Госудасртвенной  программе должна составлять 70%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7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 проведении проверки учащихся 9, 10, 11 классов на знаниие казахского  языка им были заданы по 6  вопросов  (например: «Чем занимаетесь  на  уроках  казахского  языка?», «Куда собираетесь поступать после школы?»,  «Какие  у  вас  мечты?» и т.д.). Многие ученики не смогли понять смысл заданного вопроса,  поэтому не дали правильный отв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пример: ученики 10 класса гимназии № 10 (учитель М.К.Мукашова), ученики 9 и 11-ых классов гимназии  № 12 (учителя Н.М.Кучубаева, Н.Ж.Смагулова), ученики 9, 10, 11-ых классов  школы  № 23 (учителя Г.Н.Матайбаева, Г.К.Иганова, Г.К.Тойлыбаева),  ученики  9, 10, 11-ых  классов  гимназии  № 38 (учителя М.К.Карменова, А.Т.Жумажанова, А.А.Жакупов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8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Ученики 9 и 11-ых классов гимназии № 10 (учитель А.С.Жансейтова), 10 класс гимназия № 12 (учитель С.А.Деменова), 9 и 10 классшколы № 19 (учителя С.К. Алимханова, С.С.Сарсембаева), 10класс  гимназия № 38 (учитель Н.П.Аубакирова) понимали вопросы и по мере возможностей  отвечали  правиль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Ученикам  11-х классов  был задан вопрос «Каким по счету будут они решать тесты по казахскому языку на ЕНТ?».  Многие выпусники ответили в последнию очередь,  так  как  полученные  баллы  не  входят в общий балл.  Но необходимо отметить, что низкий балл по казахскому языку не дает право на получение «Алтын белгі», «Үздік аттестат» и влияет на снижение общегородского балл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9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снащенность кабинетов современным оборудованием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ля </w:t>
      </w:r>
      <w:r>
        <w:rPr>
          <w:rFonts w:cs="Times New Roman" w:ascii="Times New Roman" w:hAnsi="Times New Roman"/>
          <w:spacing w:val="6"/>
          <w:sz w:val="28"/>
          <w:szCs w:val="28"/>
          <w:lang w:val="kk-KZ"/>
        </w:rPr>
        <w:t xml:space="preserve">реализации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адач  Г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арственной  </w:t>
      </w:r>
      <w:r>
        <w:rPr>
          <w:rFonts w:cs="Times New Roman" w:ascii="Times New Roman" w:hAnsi="Times New Roman"/>
          <w:sz w:val="28"/>
          <w:szCs w:val="23"/>
          <w:lang w:val="kk-KZ"/>
        </w:rPr>
        <w:t>п</w:t>
      </w:r>
      <w:r>
        <w:rPr>
          <w:rFonts w:cs="Times New Roman" w:ascii="Times New Roman" w:hAnsi="Times New Roman"/>
          <w:sz w:val="28"/>
          <w:szCs w:val="23"/>
        </w:rPr>
        <w:t xml:space="preserve">рограммы   </w:t>
      </w:r>
      <w:r>
        <w:rPr>
          <w:rFonts w:cs="Times New Roman" w:ascii="Times New Roman" w:hAnsi="Times New Roman"/>
          <w:sz w:val="28"/>
          <w:szCs w:val="23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лее  качественного преподования государственного языка кабинеты должны быть оснащены современным оборудованием. </w:t>
      </w:r>
    </w:p>
    <w:p>
      <w:pPr>
        <w:pStyle w:val="Style16"/>
        <w:jc w:val="center"/>
        <w:rPr/>
      </w:pPr>
      <w:r>
        <w:rPr/>
        <w:t>Кабинеты казахского язык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418"/>
        <w:gridCol w:w="1559"/>
        <w:gridCol w:w="1843"/>
        <w:gridCol w:w="1843"/>
        <w:gridCol w:w="2126"/>
      </w:tblGrid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Количество кабинетов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Кабинеты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лингоф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мультимеди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интерак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необорудованный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1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1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12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сего  рассматриваемых   школах  13  кабинетов  казахского  языка  и  лишь в № 12 гимназии есть кабинеты: мультимединный и с интерактивной доской; в гимназии № 10 один кабинет с интерактивной доской и есть кабинет с этноуголком,  который  показывает  культуру,  традиции, быт  казахского народ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 ходе  </w:t>
      </w:r>
      <w:r>
        <w:rPr>
          <w:rFonts w:cs="Times New Roman" w:ascii="Times New Roman" w:hAnsi="Times New Roman"/>
          <w:sz w:val="28"/>
          <w:szCs w:val="28"/>
        </w:rPr>
        <w:t>реализац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 </w:t>
      </w:r>
      <w:r>
        <w:rPr>
          <w:rFonts w:cs="Times New Roman" w:ascii="Times New Roman" w:hAnsi="Times New Roman"/>
          <w:sz w:val="28"/>
          <w:szCs w:val="28"/>
        </w:rPr>
        <w:t xml:space="preserve">Национального культурного проекта «Триединство языков»  </w:t>
      </w:r>
      <w:r>
        <w:rPr>
          <w:rFonts w:cs="Times New Roman" w:ascii="Times New Roman" w:hAnsi="Times New Roman"/>
          <w:sz w:val="28"/>
          <w:szCs w:val="28"/>
          <w:lang w:val="kk-KZ"/>
        </w:rPr>
        <w:t>в школе  № 23 создается  полиязычный  каби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  <w:lang w:val="kk-KZ"/>
        </w:rPr>
        <w:t>администрация школ не обращает должного внимания на  кабинеты казахского языка, так как в школах  № 19, 23, 38  вообще не оснащен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1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бота библиотекарей, содержание библиотечных фондов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spacing w:val="6"/>
          <w:sz w:val="28"/>
          <w:szCs w:val="28"/>
          <w:lang w:val="kk-KZ"/>
        </w:rPr>
        <w:t xml:space="preserve">реализации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задач  Государственной  </w:t>
      </w:r>
      <w:r>
        <w:rPr>
          <w:rFonts w:cs="Times New Roman" w:ascii="Times New Roman" w:hAnsi="Times New Roman"/>
          <w:sz w:val="28"/>
          <w:szCs w:val="28"/>
          <w:lang w:val="kk-KZ"/>
        </w:rPr>
        <w:t>программы   важную роль играют школьные библиотеки. В программе  говорится о пополнении детской художественной  литературой  на  государственном  языке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701"/>
        <w:gridCol w:w="2268"/>
        <w:gridCol w:w="1276"/>
        <w:gridCol w:w="1417"/>
        <w:gridCol w:w="1843"/>
      </w:tblGrid>
      <w:tr>
        <w:trPr>
          <w:trHeight w:val="2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л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Художественные литера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Для учи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Детские журналы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Всего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На казах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Газ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Журналы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165 (1,27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4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785 (3,19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8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680 (7,76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1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923 (8,06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7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239 (3,08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1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1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16</w:t>
      </w:r>
    </w:p>
    <w:p>
      <w:pPr>
        <w:pStyle w:val="Style16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з таблицы видно, какой низкий 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удожественной  литературы на казахском языке в общем количестве библиотечного фонда школы. Периодические издания (газеты, журналы) имеются  во всех библиотеках.  Хочется отметить хорошую работу библиотекарей  гимназии № 10, 38 и школы 19, 23. Библиотекарь гимназии № 10 владеет  государственным языком, и в библиотеке есть уголо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Біз қазақша сөйлейміз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3"/>
          <w:lang w:val="kk-KZ"/>
        </w:rPr>
        <w:t xml:space="preserve">В библиотек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имназии № 38  установлен стенд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Қазақтың ақын жазушылары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3"/>
          <w:lang w:val="kk-KZ"/>
        </w:rPr>
        <w:t xml:space="preserve">В библиотек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колы № 19 есть стенд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Тіл-достықтың дәнекері»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 в школе № 23 из изучаемых шко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мый многочисленный   фонд   художественной  литературы   на казахском языке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облема заключается </w:t>
      </w:r>
      <w:r>
        <w:rPr>
          <w:rFonts w:cs="Times New Roman" w:ascii="Times New Roman" w:hAnsi="Times New Roman"/>
          <w:sz w:val="28"/>
          <w:szCs w:val="28"/>
          <w:lang w:val="kk-KZ"/>
        </w:rPr>
        <w:t>в недостатке средств выделяемых на пополнении библиотечных фонд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18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истематическая, продуманная организация внеклассной работы стимулирует интерес к изучению государственного языка, повышению уровня языковой культуры. 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и  посещении школ обращалось внимание на  мероприятия ко «Дню языков РК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(22 сентября),   </w:t>
      </w:r>
      <w:r>
        <w:rPr>
          <w:rFonts w:cs="Times New Roman" w:ascii="Times New Roman" w:hAnsi="Times New Roman"/>
          <w:sz w:val="28"/>
          <w:szCs w:val="28"/>
          <w:lang w:val="kk-KZ"/>
        </w:rPr>
        <w:t>«Дню государственного языка» (</w:t>
      </w:r>
      <w:r>
        <w:rPr>
          <w:rFonts w:cs="Times New Roman" w:ascii="Times New Roman" w:hAnsi="Times New Roman"/>
          <w:sz w:val="28"/>
          <w:szCs w:val="23"/>
          <w:lang w:val="kk-KZ"/>
        </w:rPr>
        <w:t>І</w:t>
      </w:r>
      <w:r>
        <w:rPr>
          <w:rFonts w:cs="Times New Roman" w:ascii="Times New Roman" w:hAnsi="Times New Roman"/>
          <w:sz w:val="28"/>
          <w:szCs w:val="23"/>
          <w:lang w:val="en-US"/>
        </w:rPr>
        <w:t>V</w:t>
      </w:r>
      <w:r>
        <w:rPr>
          <w:rFonts w:cs="Times New Roman" w:ascii="Times New Roman" w:hAnsi="Times New Roman"/>
          <w:sz w:val="28"/>
          <w:szCs w:val="23"/>
          <w:lang w:val="kk-KZ"/>
        </w:rPr>
        <w:t xml:space="preserve"> часть, ІІІ раздел,пункт 3.1 Государственной программы).   Во  всех  школах  мероприятия, посвященны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Дню языков РК», проводятся (имеются планы, презентации, отчеты), но о «Дне государственного языка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(14 декабря) </w:t>
      </w:r>
      <w:r>
        <w:rPr>
          <w:rFonts w:cs="Times New Roman" w:ascii="Times New Roman" w:hAnsi="Times New Roman"/>
          <w:sz w:val="28"/>
          <w:szCs w:val="28"/>
          <w:lang w:val="kk-KZ"/>
        </w:rPr>
        <w:t>многие не знают, хотя  отправляется  городской  план  меропри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эффективность работы педагогического коллектива,  достижение  высоких показателей в учебно-воспитательном процессе,  в  2015-2016  учебном году   учителя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овых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  работают по  городскому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олиглот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городского проекта «Полиглот» и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выявления уровня словарного запаса, знания грамматических структур, страноведческого материала  объявлена городская акция «100 слов в неделю», «Лучший словарь ученика»; в рамках акции «Неделя без двоек» можно выделить отдельно предметы языкового цикла. Итогом  акции будет городской конкурс «Полиглот» среди учащихся 8 классов.  И  городская  олимпиада среди учащихся 9-11 классов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гласно поручению  акима области  ВКО  Д.Ахметова   от 11.06.2015 г. № 1/263 по  разработ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го  плана  развитию  трехязычия  на 2016-2019  учебные годы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была  организована   областная  творческая группа  учителей  казахского языка  и литературы</w:t>
      </w:r>
      <w:r>
        <w:rPr>
          <w:rFonts w:cs="Times New Roman" w:ascii="Times New Roman" w:hAnsi="Times New Roman"/>
          <w:sz w:val="28"/>
          <w:szCs w:val="28"/>
          <w:lang w:val="kk-KZ"/>
        </w:rPr>
        <w:t>. В  состав этой группы вошли:</w:t>
      </w:r>
      <w:r>
        <w:rPr>
          <w:rFonts w:cs="Times New Roman" w:ascii="Times New Roman" w:hAnsi="Times New Roman"/>
          <w:sz w:val="28"/>
          <w:szCs w:val="28"/>
        </w:rPr>
        <w:t xml:space="preserve">  учителя гимназ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№ 10 Г.М.Чурбанова, № 12 С.А.Деменова, № 38 Н.П.Аубакирова, М.К.Карменова, школа № 19 С.К.Алимханова.  </w:t>
      </w:r>
      <w:r>
        <w:rPr>
          <w:rFonts w:cs="Times New Roman" w:ascii="Times New Roman" w:hAnsi="Times New Roman"/>
          <w:sz w:val="28"/>
          <w:szCs w:val="28"/>
        </w:rPr>
        <w:t>Целью работы  учителей  было создание    учебно-методического  комплекса  по казахскому язык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правленного  на развитие  коммуникативных  навыков учащихся  в школах ВКО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ольшую роль в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Государственной программ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грает и оформление  стендовой  информации  в школах  города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  тексты  визуальной информации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олжны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ага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 согласно   статье   21  Закона РК  «О языках в РК»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целом в  школах  № 10, 12, 19, 23, 38   проводится определённая работа по реализации Государственной программы, однако необходимо искоренять формализм;  добиваться  положительной динамики качества знаний по казахскому  языку  и повышению  уровня  преподавания  предмета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по стандарту </w:t>
      </w:r>
      <w:r>
        <w:rPr>
          <w:rFonts w:cs="Times New Roman" w:ascii="Times New Roman" w:hAnsi="Times New Roman"/>
          <w:sz w:val="28"/>
          <w:szCs w:val="28"/>
        </w:rPr>
        <w:t>А1, А2, В1, В2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   практиковать  проведение внеклассных мероприятий, конкурсов, фестивалей с целью привития учащимся любви и уважения к государственному языку, развитию навыков коммуникативного общения на государственном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шение Совета ГорОО от 29.01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kk-KZ"/>
        </w:rPr>
      </w:pPr>
      <w:r>
        <w:rPr>
          <w:rFonts w:cs="Times New Roman" w:ascii="Times New Roman" w:hAnsi="Times New Roman"/>
          <w:b/>
          <w:sz w:val="28"/>
          <w:szCs w:val="23"/>
          <w:lang w:val="kk-KZ"/>
        </w:rPr>
        <w:t xml:space="preserve">«О реализации Государственной Программы функционирования и развития </w:t>
      </w:r>
      <w:r>
        <w:rPr>
          <w:rFonts w:cs="Times New Roman" w:ascii="Times New Roman" w:hAnsi="Times New Roman"/>
          <w:b/>
          <w:sz w:val="28"/>
          <w:szCs w:val="23"/>
        </w:rPr>
        <w:t>языков в Р</w:t>
      </w:r>
      <w:r>
        <w:rPr>
          <w:rFonts w:cs="Times New Roman" w:ascii="Times New Roman" w:hAnsi="Times New Roman"/>
          <w:b/>
          <w:sz w:val="28"/>
          <w:szCs w:val="23"/>
          <w:lang w:val="kk-KZ"/>
        </w:rPr>
        <w:t xml:space="preserve">еспублике </w:t>
      </w:r>
      <w:r>
        <w:rPr>
          <w:rFonts w:cs="Times New Roman" w:ascii="Times New Roman" w:hAnsi="Times New Roman"/>
          <w:b/>
          <w:sz w:val="28"/>
          <w:szCs w:val="23"/>
        </w:rPr>
        <w:t>К</w:t>
      </w:r>
      <w:r>
        <w:rPr>
          <w:rFonts w:cs="Times New Roman" w:ascii="Times New Roman" w:hAnsi="Times New Roman"/>
          <w:b/>
          <w:sz w:val="28"/>
          <w:szCs w:val="23"/>
          <w:lang w:val="kk-KZ"/>
        </w:rPr>
        <w:t>азахстан на 2011-2020 годы в гимназиях № 10, 12, 38 и школах № 19, 23</w:t>
      </w:r>
      <w:r>
        <w:rPr>
          <w:rFonts w:cs="Times New Roman" w:ascii="Times New Roman" w:hAnsi="Times New Roman"/>
          <w:b/>
          <w:sz w:val="28"/>
          <w:szCs w:val="23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слушав и обсудив вопрос </w:t>
      </w:r>
      <w:r>
        <w:rPr>
          <w:rFonts w:cs="Times New Roman" w:ascii="Times New Roman" w:hAnsi="Times New Roman"/>
          <w:sz w:val="28"/>
          <w:szCs w:val="23"/>
          <w:lang w:val="kk-KZ"/>
        </w:rPr>
        <w:t xml:space="preserve">«О реализации Государственной Программы функционирования  и развития </w:t>
      </w:r>
      <w:r>
        <w:rPr>
          <w:rFonts w:cs="Times New Roman" w:ascii="Times New Roman" w:hAnsi="Times New Roman"/>
          <w:sz w:val="28"/>
          <w:szCs w:val="23"/>
        </w:rPr>
        <w:t>языков в Р</w:t>
      </w:r>
      <w:r>
        <w:rPr>
          <w:rFonts w:cs="Times New Roman" w:ascii="Times New Roman" w:hAnsi="Times New Roman"/>
          <w:sz w:val="28"/>
          <w:szCs w:val="23"/>
          <w:lang w:val="kk-KZ"/>
        </w:rPr>
        <w:t xml:space="preserve">еспублике </w:t>
      </w:r>
      <w:r>
        <w:rPr>
          <w:rFonts w:cs="Times New Roman" w:ascii="Times New Roman" w:hAnsi="Times New Roman"/>
          <w:sz w:val="28"/>
          <w:szCs w:val="23"/>
        </w:rPr>
        <w:t>К</w:t>
      </w:r>
      <w:r>
        <w:rPr>
          <w:rFonts w:cs="Times New Roman" w:ascii="Times New Roman" w:hAnsi="Times New Roman"/>
          <w:sz w:val="28"/>
          <w:szCs w:val="23"/>
          <w:lang w:val="kk-KZ"/>
        </w:rPr>
        <w:t xml:space="preserve">азахстан на 2011-2020 годы»  в  гимназиях  № 10, 12, 38  и  школах  № 19, 23  </w:t>
      </w:r>
      <w:r>
        <w:rPr>
          <w:rFonts w:cs="Times New Roman" w:ascii="Times New Roman" w:hAnsi="Times New Roman"/>
          <w:sz w:val="28"/>
          <w:szCs w:val="28"/>
          <w:lang w:val="kk-KZ"/>
        </w:rPr>
        <w:t>Совет  ГорОО  отмечает, что в перечисленных  организациях  образования  проводится  определенная работа по реализации Государственной программы и повышению статуса  государственного язы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При оформлении стендовой информации и обязательной документации соблюдается  двуязы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Стенды  визуальной  информации  располагаются,  согласно  статье  21 Закона РК «О язык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В школьных библиотеках имеется периодика на государственном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мерам управленческого характера, направленным на создание условий для  успешной  реализации  Государственной  программы,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Курирующие  члены  админстрации   должны  владеть  государственном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Учителя  казахского  языка  своевременно  проходят  курсовую пере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Вопросы  реализации  программы  расматриваются  на педсоветах и совещаниях при директоре. </w:t>
      </w:r>
    </w:p>
    <w:p>
      <w:pPr>
        <w:pStyle w:val="Style16"/>
        <w:tabs>
          <w:tab w:val="clear" w:pos="708"/>
          <w:tab w:val="left" w:pos="150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вет ГорОО 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. Городскому  методическому кабинету:  заведующему  Н.В.Даниловой, методисту  З.С.Скаково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Осуществлять  методическую  поддержку по реализации Государственной  программы  функционирования  и  развития  языков Р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Обеспечить качество ЗУН, реализацию ГОСО по казахскому языку в уровнях </w:t>
      </w:r>
      <w:r>
        <w:rPr>
          <w:rFonts w:cs="Times New Roman" w:ascii="Times New Roman" w:hAnsi="Times New Roman"/>
          <w:sz w:val="28"/>
          <w:szCs w:val="28"/>
        </w:rPr>
        <w:t>А1, А2, В1, В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постоянно).</w:t>
      </w:r>
    </w:p>
    <w:p>
      <w:pPr>
        <w:pStyle w:val="Style16"/>
        <w:tabs>
          <w:tab w:val="clear" w:pos="708"/>
          <w:tab w:val="left" w:pos="150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. Директорам всех шко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Обеспечить стабилизацию управленческих кадров, ответственных за реализацию  Государственной  программы  функционирования  и развития яз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Разработать  план  эстетического  переоформления  кабинетов казахского языка в свете  современных  требований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февраль 2016 г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При  посещении уроков осуществлять контроль за развитием  разговорный речи, коммуникативных  навыков на государственном язык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постоян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Требовать от учителей обязательного усвоения учащимися стандарта по казахскому язык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постоян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Исключить  ошибки в оформлении нормативный документации, визульной  информации на принципах двуязычи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февраль-мар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6. Принимать активное участие в реализации городского  проекта «Полигло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ветственность, за исполнением данного решения возложить на руководителя организаци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уководитель отдела образования                                                    М.Ахме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41:00Z</dcterms:created>
  <dc:creator>User</dc:creator>
  <dc:description/>
  <dc:language>en-US</dc:language>
  <cp:lastModifiedBy>Luda</cp:lastModifiedBy>
  <cp:lastPrinted>2016-01-29T10:29:00Z</cp:lastPrinted>
  <dcterms:modified xsi:type="dcterms:W3CDTF">2016-02-02T04:41:00Z</dcterms:modified>
  <cp:revision>2</cp:revision>
  <dc:subject/>
  <dc:title/>
</cp:coreProperties>
</file>