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иказа Министерства образования и науки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0.2007 N 502 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«Об утверждении форм документов строгой отчетности,  используемых в образовательн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орОО, СЮТ                                                                    29.01.2016 года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уководства в общеобразовательных школах во многом зависит от правильного ведения внутришкольной документации, упрощения учета, соблюдения принципов доступности и сопоставимости учетных данных. Школьная документация – это количественная и качественная характеристика состояния учебно-воспитательной работы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организацией делопроизводства школы. В школах используется инструкция по ведению внутришкольной документации, утвержденная приказом МОН РК № 19 от 13.01.2003 года. В целях реализации подпункта 23) статьи 5 Закона Республики Казахстан "Об образова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ОН РК № 502 от 23.10.2007 утверждены формы документов строгой отчетности, используемых организациями образования в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ые документы должны оформляться своевременно, четко, разборчиво, без подчисток, помарок, вызывающих сомнения в доверенности внесенных данных. Записи в документах пишутся чернилами (по решению администрации школы). Ошибка, допущенная в тексте или цифровых данных документа, исправляется следующим образом: ошибочные слова или цифры зачеркивае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ответственность несут должностные лица, подписавшие доку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едагогическая документ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приказ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протоколов педагогического совета школы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учета личного состав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фавитной книги записи учащихс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дел учащихс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х журнал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ов факультативных заняти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пропущенных и замещенных урок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ов классов предшкольной подготовк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учета бланков табелей успеваемости учащих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учета бланков и выдачи свидетельств об окончании основной школы,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учета бланков и выдачи аттестатов об общем среднем образовани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учета выдачи похвальных грамот «За особые успехи в изучении отдельных предметов» и похвальных листов «За отличные успехи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директора школы обязательно передаются по акту следующие документы: (назвать выделенные жирным шрифтом). Акт подписывается бывшим директором и вновь назначенным, а также заведующим районным (городским) отделом образования или специалистом, присутствующим при передач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 внимание на ошибки, которые допускаются при заполнении документов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риказов</w:t>
      </w:r>
      <w:r>
        <w:rPr>
          <w:rFonts w:cs="Times New Roman" w:ascii="Times New Roman" w:hAnsi="Times New Roman"/>
          <w:sz w:val="28"/>
          <w:szCs w:val="28"/>
        </w:rPr>
        <w:t xml:space="preserve"> во всех школах заполняется правиль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ротоколо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совета.  Каждый протокол подписыва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председателем и секретарем педагогического совета. В протоколе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на СЛАЙДЕ )Повестка дн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1. Наименование рассмотренного вопро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или: 1. Фамилии  выступивших  и краткие  содержания  выступлени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1. Решение, принятое по данному вопросу и так дале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 (фамил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 (фамилия</w:t>
      </w:r>
      <w:r>
        <w:rPr/>
        <w:t>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токолах допускается такая ошибка, что вместо слова «постановили» пишут «решение» или «решили»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учета личного состав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ведется во все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 . 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В книге учета личного состава педагогических работников периодически отмечаются результаты аттестаций учителей с указанием даты и номера решения аттестационной комиссии. Запись сведений об обслуживающем персонале в данную книгу не производится. В школах не всегда вовремя вносят результаты аттестации уч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ая книга</w:t>
      </w:r>
      <w:r>
        <w:rPr>
          <w:rFonts w:cs="Times New Roman" w:ascii="Times New Roman" w:hAnsi="Times New Roman"/>
          <w:sz w:val="28"/>
          <w:szCs w:val="28"/>
        </w:rPr>
        <w:t xml:space="preserve"> учащихся ведется в каждой школе для учета всех у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ся школы. Сведения об учащихся нового приема заносят в книгу ежегодно в алфавитном порядке. Секретарями или делопроизводителями очень часто допускается такая ошибка: учащийся выбыл, а графы куда выбыл и причина выбытия не указана и в 15 графе не стёрта карандашная запись в каком классе обучается. Просчитать количество учащихся на сегодняшний день становится невозмож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дело учащегося</w:t>
      </w:r>
      <w:r>
        <w:rPr>
          <w:rFonts w:cs="Times New Roman" w:ascii="Times New Roman" w:hAnsi="Times New Roman"/>
          <w:sz w:val="28"/>
          <w:szCs w:val="28"/>
        </w:rPr>
        <w:t xml:space="preserve"> ведется в каждой школе и на каждого ученика 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поступления в школу и до ее окончания (выбытия). В период обучения учащегося в 10-11 (12) классах свидетельство об окончании основной школы находится в личном деле и выдается на руки после окончания им средней школы. Личные дела учащихся в 1-4 классах ведутся учителями, 5-11 (12) классах – классными руководителями. Часто встречаются такие недоработки: если учащийся прибыл из другой школы (чаще всего из другого населенного пункта), то в табелях не прописано решение педагогического совета о переводе, или в личном деле, в сводной ведомости не проставлены оценки ,или оценки в сводной ведомости не сообветствуют оценкам в табелях (чаще связано с итоговыми оценками, после экзаменов). Ещё одна типичная ошибка ,когда номера и адреса проживания учащихся в алфавитной книге, в первичном списке и в личном деле не соответствуют. Также необходимо отметить , что на бланках есть 3 ячейки для фотографии учащегося, которые вовремя нужно вклеивать по мере взросления ребё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журнал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, ведение которого обязательн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ителя и классного руководителя шко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(директор школы) дает указания учителям и классным руководителям о распределении страниц журнал, отведенных на текущий учет успеваемости и посещаемости учащихся на год, в соответствии с количество часов, выделенных в учебном плане на каждый предмет (1 недельный час – 2 страницы, 2 недельных часа – 4 страницы, 3 недельных часа – 6 страницы, 4 недельных часа – 8 страницы, 5 недельных часа – 10 страницы, 6 недельных часа – 12 страницы). На основании  п.6.1 Приказа МОН РК ( № и дата не установлены, письмо УО от 23.12.2015 года ) «Об утверждении правил отмены занятий в организациях образования при неблагоприятных погодных условиях» согласно расписанию занятий ,во всех видах журналов ставится дата, а в графе «Тема урока» делается запись «актированные день» с указанием № приказа. Корректировку календарно-тематического плана согласно п.4.2.2  тех же Правил  педагоги своевременно осуществляют за счет интеграции содержания учебных предметов, резервных часов и часов, отведенных на повторение. Учителями допускается ошибка,  когда на страницах журнала пишут, что учащийся «выбыл», для этого отводится лист всеобуча, где указывается «выбыл» или «прибыл» учащийся с № и датой приказа. По поводу чернил, которыми заполняется документация - в требованиях к журналу написано пастой или чернилами (по решению администрации школ)-решение должно быть зафиксировано на первых заседаниях, которые проводятся перед началом учеб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«Замечания по ведению классного журнал» заполняется заместителем директора по учебно-воспитательной работе или директором школы, в графе отметка о выполнении, нужно писать выполнено и подпис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факультативных занятий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ым документом уч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факультативных групп и групп курсов по выбору. Документ ведется в основных и средних школах по каждому факультативному курсу и курсам по выбору отдельно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ропущенных и замещенных уроков</w:t>
      </w:r>
      <w:r>
        <w:rPr>
          <w:rFonts w:cs="Times New Roman" w:ascii="Times New Roman" w:hAnsi="Times New Roman"/>
          <w:sz w:val="28"/>
          <w:szCs w:val="28"/>
        </w:rPr>
        <w:t xml:space="preserve"> ведется в кажд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е заместителем директора школы по учебной работе (директором). В него вносятся сведения о пропущенных и замещенных уроках. Записи производятся только на основании надлежащих оформленных документов (приказов по школе, больничных листов, записей в классных журналах и т.п.). Учитель, проводивший урок в порядке замены, расписывается об этом в журнале, что не всегда делается воврем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классов предшко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едется во всех школа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классы предшкольной подготовки, по утвержденной форме.  Воспитатель обязан ежедневно отмечать в журнале не явившихся или опоздавших на занятия воспитанников. Замечания такие же как и к классным журнал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школах </w:t>
      </w:r>
      <w:r>
        <w:rPr>
          <w:rFonts w:cs="Times New Roman" w:ascii="Times New Roman" w:hAnsi="Times New Roman"/>
          <w:b/>
          <w:sz w:val="28"/>
          <w:szCs w:val="28"/>
        </w:rPr>
        <w:t>ведется книга учета табелей успеваем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книге делается отметка о полученных и заполненных табелях успеваемости учащихся. Указывается регистрационный номер табеля успеваемости учащихся. Регистрационные  номера в течение года продолжаются по порядку для вновь прибывших учащихся, с начала нового учебного года начинается новый отсче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ги учета бланков и выдачи свидетельств об окончании основ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и аттестатов о среднем общем образовании ведется в каждой основной и средней школе.</w:t>
      </w:r>
      <w:r>
        <w:rPr>
          <w:rFonts w:cs="Times New Roman" w:ascii="Times New Roman" w:hAnsi="Times New Roman"/>
          <w:sz w:val="28"/>
          <w:szCs w:val="28"/>
        </w:rPr>
        <w:t xml:space="preserve"> Часто встречающаяся ошибка по заполнению дубликата документа. Ошибка, которая часто встречается в данных книгах по заполнению дубликатов документов: как указано в требованиях по заполнению необходимо на всей строке написать предложение «Дубликат взамен утерянного подлинника №_____ (серия) _____, выданного ______ (числа), _____ (месяца) _____года, получил ______ числа _____ (месяца) ______ года». В первой части книги, что очень часто забывают заполнять директора,  отдельно учитывается количество полученных и выданных бланков. Во-второй части книги, в соответствии с ее формой, записываются полные сведения об окончивших основную или среднюю школу. Указывается дата решения педагогического совета, что очень часто не заполня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же книге делается отметка о выдаче справок учащимися 11-ых классов, имеющим неудовлетворительные оценки по одному или нескольким учебным предметам; дубликатов аттестата о среднем общем образовании; аттестатов экстерн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а учета выдачи похвальных листов «За отличные успехи и пр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ное поведение» и похвальных грамот  «За особые успехи»</w:t>
      </w:r>
      <w:r>
        <w:rPr>
          <w:rFonts w:cs="Times New Roman" w:ascii="Times New Roman" w:hAnsi="Times New Roman"/>
          <w:sz w:val="28"/>
          <w:szCs w:val="28"/>
        </w:rPr>
        <w:t xml:space="preserve"> в изучении отдельных предметов» ведется в каждой общеобразовательной школе. Учет ведется отдельно по похвальным листам и похвальным грамотам. Год награждения учащихся и вид награды указываются посередине одной строкой, перед записями фамилий, имен и отчеств награжденных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риказов, педсоветов, алфавитная книга, книга похвальных листов и грамот пронумеровывается, прошнуровывается, подписывается директором и скрепляется печатью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учета свидетельств, аттестатов и табелей пронумеровываются, прошнуровываются, подписываются руководителем отдела образования и скрепляется печатью ГорОО- на что нужно обратить внимание всем шко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Совет ГорОО решает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по выполнению приказа МОН РК № 502 от 23.10.2007 года  удовлетворитель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вести контроль и неукоснительно соблюдать нормы по заполнению документов строгой отче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устаревшие книги и журналы на современные на печат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ремя информировать ответственных за заполнение документов об из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ениях и дополнениях внесенных в данный прик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ть отчеты о проделанной работе по ведению документов строгой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ности,  утвержденных приказом МОН РК № 502 от 23.10. 2007 года до 1 марта 2016 года (сектор общего среднего образования и дошкольных организаций Тимофеевой Л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Усть-Каменогорска                                                                   М. Ахмет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Тимофее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6-89-7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HeaderChar1">
    <w:name w:val="Header Char1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6"/>
      <w:lang w:eastAsia="ko-KR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6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0:00Z</dcterms:created>
  <dc:creator>Приемная</dc:creator>
  <dc:description/>
  <dc:language>en-US</dc:language>
  <cp:lastModifiedBy>Luda</cp:lastModifiedBy>
  <cp:lastPrinted>2016-01-28T12:20:00Z</cp:lastPrinted>
  <dcterms:modified xsi:type="dcterms:W3CDTF">2016-02-02T04:40:00Z</dcterms:modified>
  <cp:revision>2</cp:revision>
  <dc:subject/>
  <dc:title/>
</cp:coreProperties>
</file>