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риказу</w:t>
      </w:r>
    </w:p>
    <w:p>
      <w:pPr>
        <w:pStyle w:val="Normal"/>
        <w:widowControl w:val="false"/>
        <w:ind w:left="5670" w:hanging="0"/>
        <w:rPr/>
      </w:pPr>
      <w:r>
        <w:rPr>
          <w:b/>
          <w:sz w:val="28"/>
          <w:szCs w:val="28"/>
        </w:rPr>
        <w:t>ГУ «Отдел образования</w:t>
      </w:r>
    </w:p>
    <w:p>
      <w:pPr>
        <w:pStyle w:val="Normal"/>
        <w:widowControl w:val="false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Усть-Каменогорска» </w:t>
      </w:r>
    </w:p>
    <w:p>
      <w:pPr>
        <w:pStyle w:val="Normal"/>
        <w:widowControl w:val="false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_ »________________2015 г.</w:t>
      </w:r>
    </w:p>
    <w:p>
      <w:pPr>
        <w:pStyle w:val="Normal"/>
        <w:widowControl w:val="false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</w:t>
      </w:r>
    </w:p>
    <w:p>
      <w:pPr>
        <w:pStyle w:val="Normal"/>
        <w:widowControl w:val="false"/>
        <w:ind w:left="5670" w:hanging="0"/>
        <w:rPr/>
      </w:pPr>
      <w:r>
        <w:rPr>
          <w:b/>
          <w:sz w:val="28"/>
          <w:szCs w:val="28"/>
        </w:rPr>
        <w:t>Утверждено приказом</w:t>
      </w:r>
    </w:p>
    <w:p>
      <w:pPr>
        <w:pStyle w:val="Normal"/>
        <w:widowControl w:val="false"/>
        <w:ind w:left="5670" w:hanging="0"/>
        <w:rPr/>
      </w:pPr>
      <w:r>
        <w:rPr>
          <w:b/>
          <w:sz w:val="28"/>
          <w:szCs w:val="28"/>
        </w:rPr>
        <w:t>ГУ «Отдел образования</w:t>
      </w:r>
    </w:p>
    <w:p>
      <w:pPr>
        <w:pStyle w:val="Normal"/>
        <w:widowControl w:val="false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Усть-Каменогорска</w:t>
      </w:r>
    </w:p>
    <w:p>
      <w:pPr>
        <w:pStyle w:val="Normal"/>
        <w:widowControl w:val="false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 » ________________2015 г. </w:t>
      </w:r>
    </w:p>
    <w:p>
      <w:pPr>
        <w:pStyle w:val="Normal"/>
        <w:widowControl w:val="false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екторе планирования, прогнозирования и  обеспечения жизнедеятельности организаций образования   ГУ «Отдела образования город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аменогорск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Сектор планирования, прогнозирования и  обеспечения жизнедеятельности организаций образования города  Усть-Каменогорска (далее-Отдел)  является структурным подразделением отдела образования города Усть-Каменогорс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ектор осуществляет свою деятельность в соответствии с Конституцией и законами Республики Казахстан, Указами и Распоряжениями Президента Республики Казахстан, постановлениями, решениями и распоряжениями акимов и акиматов области и города, другими нормативными актами и настоящим Положение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Структура и численность сектора утверждается акимом города Усть-Каменогорска по представлению руководителя отдела образования города Усть-Каменогорс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Сектор  возглавляет заведующий сектором, назначенный начальником отдела образования города Усть-Каменогорска в соответствии с решением конкурсной комисс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</w:t>
        <w:tab/>
        <w:t>Положение о секторе  утверждается приказом руководителя отдела образования города Усть-Каменогорска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 задачи, функции, права сектора планирования,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, обеспечения жизнедеятельности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существление мониторинга работы руководителей учреждений образования по реализации Законов Республики Казахстан «Об образовании», «О государственной службе», «О безопасности и охране труда» Указов Президента Республики Казахстан, постановлений правительства Республики Казахстан, приказов Министерства образования и науки Республики Казахстан,  инструктивных писем, приказов ГУ «Отдел образования города Усть-Каменогорска», а также других нормативных актов в пределах своей компетен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бор и предоставление информации, сведений, отчётов в вышестоящие организации, исполнительные органы по вопросам, курируемым специалистами отдел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ть исполнение решений и распоряжений акима города, постановлений акимата, приказов отдела образования, а также решений вышестоящих организаций по вопросам, входящим в компетенцию отде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ектор в соответствии с возложенными на него задачами в установленном порядке и в пределах своей компетенции осуществляет следующ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Функции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е Закона Республики Казахстан «Об образован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Состояние финансового менеджмен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  <w:tab/>
        <w:t>Мониторинг деятельности организаций образова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4. Организация работы по планированию, прогнозированию и обеспечению жизнедеятельности   организаций  образования  города  Усть-Каменогорска.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</w:t>
        <w:tab/>
        <w:t>Осуществляет маркетинговый анализ услуг по обеспечению жизнедеятельности и развитию организаций образования города Усть-Каменогорска, с целью повышения качества образовательных услуг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 О</w:t>
      </w:r>
      <w:r>
        <w:rPr>
          <w:rFonts w:eastAsia="Times New Roman"/>
          <w:sz w:val="28"/>
          <w:szCs w:val="28"/>
          <w:lang w:eastAsia="ru-RU"/>
        </w:rPr>
        <w:t xml:space="preserve">существляет годовое планирование капитального и текущего ремонта организаций образования города Усть-Каменогорск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7. Обеспечение соблюдение законодательство о бухгалтерском учёте, основы гражданского пра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</w:t>
        <w:tab/>
        <w:t>Соблюдение  финансовое, налоговое и хозяйственное законодательства; нормативные и методические документы по вопросам хозяйственно-финансовой деятельности  организации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1.</w:t>
        <w:tab/>
        <w:t>Осуществление работы в соответствии с Бюджетным Кодексом Республики Казахстан и Правилами ведения бухгалтерского учёта в государственных учреждениях, утверждёнными приказом Министра финансов Республики Казахстан от 3 августа 2010 года №393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Знакомиться с проектами решений и распоряжений, касающимися деятельности сектора и организаций образ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носить на рассмотрение начальнику ГУ «Отдел образования города Усть-Каменогорска» предложения по совершенствованию работы, связанной с обязанностями, предусмотренными настоящим положение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пределах своей компетенции готовить проекты актов акима города, приказы отдела образования, положения, методические рекомендации и другие документы по вопросам планирования, прогнозирования и анализа организаций образования города Усть-Каменогорс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заимодействовать с отделами аппарата акима города, Департаментом образования Восточно-Казахстанской области, Департаментом экономики и бюджетного планирования Восточно-Казахстанской Области, Отделом экономики и бюджетного планирования города Усть-Каменогорска, Отделом финансов города Усть-Каменогорска  и другими организациями для  выполнения возложенных на Сектор обязанностей и совместного решения вопросов, выходящих за пределы компетенции сектор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существлять проведение соответствующей подготовительной работы успешной реализации перехода бухгалтерских служб в подведомственных учреждениях  образования на метод начисления в соответствии МСФОО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О</w:t>
      </w:r>
      <w:r>
        <w:rPr>
          <w:rFonts w:eastAsia="Times New Roman"/>
          <w:sz w:val="28"/>
          <w:szCs w:val="28"/>
          <w:lang w:eastAsia="ru-RU"/>
        </w:rPr>
        <w:t xml:space="preserve">существляет годовое планирование капитального и текущего ремонта организаций образования города Усть-Каменогорск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</w:t>
        <w:tab/>
        <w:t>Обеспечение соблюдение законодательство о бухгалтерском учёте, основы гражданского пра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</w:t>
        <w:tab/>
        <w:t xml:space="preserve">Соблюдение  финансовое, налоговое и хозяйственное законодательства; нормативные и методические документы по вопросам хозяйственно-финансовой деятельности  организ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существлять контроль над деятельностью подведомственных организаций в пределах своей компетен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 Требовать от руководителей учреждений и руководителей организаций образования принятия мер к повышению эффективности использования бюджетных средст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льзоваться всеми материалами, издаваемыми Министерством образования и науки РК, статистическими и иными государственными органами по вопросам, входящим в компетенцию сектор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8. Запрашивать и получать информацию и отчетность, административные и финансовые документы от подведомственных организаций, проводить комплексную или выборочную проверку учреждений (предприятий) образования по курируемым вопросам, в пределах своей компетенции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. Осуществлять подготовку и составление актов и других документов по курируемым вопросам, в пределах своей компетен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дач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1.</w:t>
        <w:tab/>
        <w:t xml:space="preserve">Обеспечение соблюдения Закона Республики Казахстан «Об образовании», «Обращения физических  и юридических лиц», нормативных правовых актов в области образовательной деятельност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О</w:t>
      </w:r>
      <w:r>
        <w:rPr>
          <w:rFonts w:eastAsia="Times New Roman"/>
          <w:sz w:val="28"/>
          <w:szCs w:val="28"/>
          <w:lang w:eastAsia="ru-RU"/>
        </w:rPr>
        <w:t>существляет годовое планирование капитального и текущего ремонта организаций образования города Усть-Каменогорс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. Осуществление  выполнение мероприятий  по разработке и реализации инвестиционных проектов в пределах установленных норм и лими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 Аудит работы руководителей организаций образования по реализации Закона Республики Казахстан «Об образовании», приказов Министерства образования и науки Республики Казахстан, постановлений правительства Республики Казахстан, инструктивных писем в пределах компетентно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Функц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1. Организовать и проводить разработку планов капитального и текущего ремонта в пределах установленных норм и лими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. Участвовать в работе комиссий в осмотре зданий, конструкций и инженерного оборудования, эксплуатации помещений и стро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. Содействовать улучшению организации работ по эксплуатации зданий, инженерного оборудования и по санитарному содержани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4. Контролировать устранение выявленных в процессе эксплуатации неисправностей и инженерных устройств, а также непредвиденных работ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5. Обеспечение выполнение мероприятий по рациональному расходованию воды, экономии тепла, и электроэнергии в пределах установленных норм и лими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6. Осуществление работы комиссии по приёмке от подрядчика законсервированных объек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7. Осуществлять связь со строительными организациями город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8. Формирование  банк данных по курируемым вопрос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. Принимать участие в освидетельствовании объектов, зданий и сооружений, подлежащих консервации, а также в оценке технического состояния объектов при передаче их строительно-монтажным организациям для продолжения работ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0. Привлекать для проведения экспертизы, консультаций, подготовки материалов и документов, вносимых на рассмотрение начальника управления образования и руководства города, специалистов городских организаций образования в пределах своей компетен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рганизация деятельности структурного подразде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осударственного орга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1. Сектор планирования, прогнозирования и  обеспечения жизнедеятельности организаций образования, обладает полномочиями, необходимыми для реализации его основных задач и функции, в соответствии с законодательными актами, актами Президента Республики Казахстан, иными нормативными правовыми актами Республики Казахстан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Сектор  возглавляет заведующий сектором, назначаемый на должность и освобождаемый от должности в порядке, установленном законодательством Республики Казахстан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ведующий сектором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ланирования, прогнозирования и  обеспечения жизнедеятельности организаций образования, осуществляет общее руководство деятельностью сектора и несёт персональную  ответственность за выполнение возложенных на сектор и осуществление им своих функ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ведующий сектором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ланирования, прогнозирования и  обеспечения жизнедеятельности организаций образования вносить на рассмотрение начальнику ГУ «Отдел образования города Усть-Каменогорска» предложения по совершенствованию работы, предусмотренные в настоящем положени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 Запрашивать в установленном порядке информацию и документы, необходимые для выполнения своих обязанностей.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1004"/>
        </w:tabs>
        <w:ind w:left="1004" w:hanging="720"/>
      </w:pPr>
      <w:rPr>
        <w:rFonts w:ascii="Times New Roman" w:hAnsi="Times New Roman" w:eastAsia="Batang;바탕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60"/>
        </w:tabs>
        <w:ind w:left="45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Batang;바탕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24:00Z</dcterms:created>
  <dc:creator>yagodkina</dc:creator>
  <dc:description/>
  <dc:language>en-US</dc:language>
  <cp:lastModifiedBy>Luda</cp:lastModifiedBy>
  <cp:lastPrinted>2015-04-21T16:54:00Z</cp:lastPrinted>
  <dcterms:modified xsi:type="dcterms:W3CDTF">2015-12-14T09:24:00Z</dcterms:modified>
  <cp:revision>2</cp:revision>
  <dc:subject/>
  <dc:title>«Утверждаю»</dc:title>
</cp:coreProperties>
</file>