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«Отдел образования 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ть-Каменогорска»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2015г.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приказом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«Отдел образования 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Усть-Каменогорска»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2015- г.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секторе общего среднего образова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школьных организаций и воспит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У «Отдел образования города Усть-Каменогорска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ктор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щего среднего образования, дошкольных организаций и воспита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 города Усть-Каменогорска (в дальнейшем отдел) является структурным подразделением отдела образования и осуществляет свою работу в соответствии с Уставом образования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 осуществляет свою деятельность в соответствии с Конституцией и Законами Республики Казахстан, Указами и Распоряжениями Президента Республики Казахстан, решениями Правительства Республики Казахстан, постановлениями, решениями распоряжениями акимов и акиматов области и города, другими нормативно -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 и численность сектора утверждается руководителем отдела образования города Усть-Камено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 возглавляет заведующий сектором, назначенный руководителем отдела образования города Усть-Каменогорск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секторе утверждает руководитель отдела образования соответствующим прик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ектор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щего среднего образования, дошкольных организаций и воспита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условия для непрерывного образования, создает услови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я программ дошкольного воспитания и обучения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ного охвата обучением детей 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беспечивающие государственные гарантии прав на образование детей и подростков с ограничен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я детей и подростков в соответствии с государственными программ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, функции, права и обязанности секто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общего среднего образования и дошколь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здание условий для полного охвата обучением детей 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уществление контроля и руководства за организацией учебно-воспитательной деятельностью всех уровней организаций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 выполнением государствен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 реализацией Законов Республики Казахстан «Об образовании», «О языках в Республике Казахстан»; «Концепции воспитания непрерывного образования Республики Казахстан» и государственных программ по вопросам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за предоставление государственных услуг в организациях образования города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а выполнением государственной программы «Балап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за управлением качество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за деятельностью организаций образования по решению вопросов всеобу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проектов, докладов, мероприятий, направленных на выполнение нормативных документов в области общего среднего и дошкольного образования, государствен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ониторинга работы руководителей учреждений образования по реализации Законов Республики Казахстан «Об образовании», «Концепции воспитания непрерывного образования Республики Казахст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ординация работы организаций образования по вопросам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ординация работы по вопросам медицинского, санитарно-гигиенического режима в организациях образования, горячего питания дошкольников и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оординация работы по вопросам дошкольного воспитания и предшкольной подготовки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   Функ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редоставлением государственных услуг в организациях образования. Предоставление сводной информации ответственному лицу управления образования Восточно-Казахстанской области  и акимата города Усть-Каменогорс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ординационной работы учреждений образовани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руемым вопросам: организация учебно-воспитательной деятельности всех уровней организаций образования, организация мероприятий месячника по всеобучу, организация и проведение ЕНТ и ВОУД, подготовка статистической отчетности  по проблемам общего среднего образования, воспитания детей и молодежи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ерспективного и годового планирования,  в преде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омпетенции и анализ выполнения государственных и учебно-воспит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перед вышестоящими органами по статистическим отчетам, подготовка информации по курируем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частие в плановых и внеплановых провер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своевременным рассмотрением писем и заявлений граждан, поступивших в отдел образования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сультирует организации образования по проблемам, касающимся общего средне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Организовывает мероприятия месячника по всеобуч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плектует  классы-комплекты в школах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уществляет контроль за работой организаций дополнительного образования и воспитания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Изучает и анализирует воспитательную работу в учреждениях образования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Анализирует ход выполнения плана действий по реализации Концепции воспитания непрерывного образования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уществляет информационное и методическое обеспечение реализации Концепции воспитания непрерывного образования Республики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ирует работу организаций по организации горячего питания детей и подростков, медицинского обслуживания, формированию здоровьесберегающего, санитарно-гигиенического режима в учебных за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ирует выполнение общеобязательного госстандарта по дошкольному и предшкольному образова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Зад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ие закона «Об образовании» и Постановлений Правительства  Республики Казахстан в части дошкольного воспитания  и предшкольной подготовки; общеобязательного Государственного стандарта по  дошкольному и предшкольному образова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выполнением общеобязательного госстандарта по  дошкольному и предшкольному образ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товить материалы по итогам контроля за деятельностью дошкольных организаций, предшкольных классов на Совет ГорОО, совещания при руководителе Гор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подготовки статистической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информации, справки по дошкольному и предшкольному образованию в городской акимат, маслихат, областной департамент;</w:t>
      </w:r>
    </w:p>
    <w:p>
      <w:pPr>
        <w:pStyle w:val="Normal"/>
        <w:tabs>
          <w:tab w:val="clear" w:pos="708"/>
          <w:tab w:val="left" w:pos="-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методического руководства в работе с руководящими кадрами организаций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в проведении готовности дошкольных организаций образования города к новому учебно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ие в комплектовании дошко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ка статистической и текстовой отчетности по итогам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а с обращениям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граждан по вопросам комплектования детских садов и дошкольн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уществление электронной государственной услуги по постановке в очередь детей дошкольного возраста для направления в дошкольные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блюдение правил внутреннего распоряд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Задача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«Концепции воспитания  непрерывного образования Республики Казахстан» и государственных программ по вопросам воспитания. </w:t>
      </w:r>
    </w:p>
    <w:p>
      <w:pPr>
        <w:pStyle w:val="Style17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информационного и методического обеспечения реализации Концепции воспит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участия представителей структурных подразделений отдела образования, городских органов государственного управления; общественных организаций в координационном Совете по проблемам развития, воспитания и психологической поддержке личности детей 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структурных подразделений отдела образования и неправительственных организаций по вопросам воспитания детей 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руководства и контроля по взаимодействию семьи и школы, содействовать усилению роли семьи в воспитани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 руководство за проведением государственных и национальных праздничных  мероприятий, в которых участвует и проводит отдел образования города Усть-Каменогорск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информации, сведений, справок, отчетов, проектов решений, ответов на письма и жалобы в вышестоящие организации, исполнительные органы по курируемым вопрос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 с обращениями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ение мониторинга и создание компьютерного банка данных по курируемым вопрос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вещение в СМИ проблем и вопросов, посвященных воспитанию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рганизация работы с заместителями директоров по учебно-воспитательной работе и педагогами, работающими с классами коррекции и надомного обуч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я деятельност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орг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 общего среднего образования и дошкольных организаций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  <w:br/>
        <w:t>2. Сектор общего среднего образования и дошкольных организаций возглавляет заведующий, назначаемый на должность и освобождаемый от должности в порядке, установленном законодательством Республики Казахстан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 общего среднего образования и дошкольных организаций запрашивает и получает информацию и отчетность от подведомственных учреждений, проводит проверки в учреждениях образования по курируем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 общего среднего образования и дошкольных организаций взаимодействовует с отделами акимата города, управления образования ВКО и другими органами для выполнения возложенных на отдел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тор общего среднего образования и дошкольных организаций пользуется всеми материалами, издаваемыми финансовыми, статистическими и иными государственными органами по вопросам входящим в компетенцию отде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Заведующий  сектором  общего среднего образования и дошкольных организаций  осуществляет общее руководство деятельностью сектора и несет персональную ответственность за выполнение возложенных на сектор  задач и осуществление им сво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0:00Z</dcterms:created>
  <dc:creator>Пользователь</dc:creator>
  <dc:description/>
  <dc:language>en-US</dc:language>
  <cp:lastModifiedBy>Luda</cp:lastModifiedBy>
  <cp:lastPrinted>2012-09-18T15:56:00Z</cp:lastPrinted>
  <dcterms:modified xsi:type="dcterms:W3CDTF">2015-12-14T09:20:00Z</dcterms:modified>
  <cp:revision>2</cp:revision>
  <dc:subject/>
  <dc:title/>
</cp:coreProperties>
</file>