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«Отдел образования 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сть-Каменогорска»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2015 г.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приказом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«Отдел образования 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 Усть-Каменогорска»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2015- г.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Style16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 административном  сектор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У «Отдел образования города Усть-Каменогорска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Административный сектор отдела 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рода Усть-Каменогорска (в дальнейшем сектор) является структурным под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нием отдела образования и осуществляет свою работу в соответствии с Уставом отдела образования и настоящим Полож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Сектор осуществляет свою деятельность в соответствии с Конституц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Законами Республики Казахстан; Указами и Распоряжениями Президента Республики Казахстан, решениями Правительства Республики Казахстан, Постановлениями, решениями, распоряжениями акимов и акиматов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города, другими нормативно-правовыми актами и настоящим Полож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, штатная численность административного сектора  утверждается уполномоченным должностным лицом государственного органа в порядке, установленном законодательством Республики Казахста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, функции, права и обязанности административного с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уществление мониторинга работы руководителей учреждений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образования по реализации Трудового Кодекса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К, «О государственной службе», «О коррупции», «О языках»,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 за соблюдением законодательных норм трудового права в подведомственных организациях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уществлять взаимодействие с акиматом города Усть-Каменогорска, управлением образования ВКО по вопросам кадровой политики, получать от них информацию и документы, необходимые для выполнения своих должностных обязаннос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Взаимодействовать с государственным архивом по вопросам документирования, хранения и обработки архивных дел, неукоснительного соблюдения Кодекса чести государственных служащих, соблюдения принятых ограничений и обяза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Осуществлять постоянный контроль за соблюдением антикоррупционного законодательства среди государственных служащих, руководителей  подведомственных организаций образования,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Закона Республики Казахстан «О порядке рассмотрений обращений юридических и физических лиц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5.О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существлять координационную работу учреждений образования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по курируемым вопрос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   Фун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Осуществление  контроля и руководства по подбору, расстанов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ников отдела образования, педагогических кадров организаци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дение  конкурсов на занятие вакантных админ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ративных государственных должност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конкурсов на занятие вакантных должностей руководителей подведомственных организаций образ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существление контроля за ведением делопроизводства в отдел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ования, подведомственных организациях образ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дение постоянно-действующих семинаров для  секретарей, делопроизводителе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подведомственных организаций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нимает и отчитывается перед вышестоящими органами по с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стическим отчетам, подготавливает информацию по курируемым вопро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с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ть мониторинг и создание компьютерного банка данных по курируемым вопрос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бота с обращениями юридических и физических лиц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Задача</w:t>
      </w:r>
    </w:p>
    <w:p>
      <w:pPr>
        <w:pStyle w:val="Style16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 xml:space="preserve">Аттестация и повышение квалификации педагогических работников через прохождение курсовой переподгото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е требований Правил проведения аттестации педагогических работников Министерства образования РК  № 323 от 13.08.2013года,  подготовка наградного материала на педагогов, курирование вопроса по молодым специалистам, руководство и контроль за ведением делопроизводства в отдел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ывать работу по аттестации педагогических работников, руководителей организаций образования города Усть-Каменогорс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ывать работу по курсовой переподготовке педагогических и руководящих кад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ть совместную работу с областным институтом повышения квалификации, подведомственными организациями образования по вопросам организации курсовой переподготовки кад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уществлять подготовку справок на совещания при заведующем по вопросам повышения квалификации педагогов через курсовую переподготов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уществлять подготовку наградного материала на педагог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существлять курирование вопроса по молодым специалист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Осуществлять руководство и контроль за ведением делопроизводства в отделе образования, мониторинг и создание компьютерного банка данных по курируемым вопросам, работа с обращениями юридических и физических лиц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Задач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еспечение соблюдения Закона Республики Казахстан «Об образовании», «Обращения физических и юридических лиц», нормативных правовых актов в области  образователь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уществлять контроль за подготовкой проектов постановлений, решений (распоряжений) акимата города по вопросам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нением актов Президента и Правительства Республики Казахстан, акимов области и города, аппарата отдела образова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порядком рассмотрения обращений физических и юридических лиц и служебной корреспонденции, поступающей в государственное учреждение «Отдел образования города Усть-Каменогорска», подведомственные организации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учеб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 учетом обращений физических и юридических лиц, статистического отчета формы 1-ОЛ «О рассмотрении обращений физических и юридических лиц» и Инструкции по его составлению; 2.Контроль за организацией и порядком исполнения актов Президента и Правительства Республики Казахстан, акима области и города среди работников отдела образования и подведомственных организаций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текущего архива по курируемым вопрос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качеством подготовки, своевременностью  составления, согласования и утверждения документов, представленных на подпись начальника отдела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контроля за представлением квартальных информаций по курируемым программам в аппарат акима города и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ие ежемесячной информации а акимат  по обращениям физических и юридически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дготовка справок, информаций, сведений, отчетов и др. материалы в вышестоящие организации и исполнительные органы по курируемым вопросам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Зада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1.Обеспечить соблюдение закона Республики Казахстан «О языках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ести контроль за состоянием и ведением делопроизводства на государственном языке в отделе образования и подведомственных организациях образования 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ь-Каменогорс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Участвовать в подготовке аналитического материала на Советы и совещания о выполнении государственной программы  функционирования и развития языков в части перевода делопроизводства на го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дарст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 в организациях образова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вышать профессиональный уровень переводчиков через курсовую переподготов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одить  постоянно-действующие семинары и консультации для  </w:t>
      </w:r>
      <w:r>
        <w:rPr>
          <w:rFonts w:cs="Times New Roman" w:ascii="Times New Roman" w:hAnsi="Times New Roman"/>
          <w:sz w:val="28"/>
          <w:szCs w:val="28"/>
          <w:lang w:val="kk-KZ"/>
        </w:rPr>
        <w:t>переводчиков подведомствен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ести работу по унификации терминов, совершенствованию понятий и определений по тематике переводов по соответствующим областям науки, техники и производ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ести учет и систематизацию выполненных перев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еревод документации отдела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урирование организаций образования согласно приказу отдела образования «О закреплении кураторств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носить предложения в план работы отдела образования гор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ниторинг и создавать электронный банк данных по курируемым вопрос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изация деятельности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орга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Административный сектор 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  <w:br/>
        <w:t>10. Административный сектор возглавляет заведующий, назначаемый на должность и освобождаемый от должности в порядке, установленном законодательством Республики Казахстан.</w:t>
        <w:br/>
        <w:t>11.Заведующий  административным сектором  осуществляет общее руководство деятельностью сектора и несет персональную ответственность за выполнение возложенных на административный сектор  задач и осуществление им своих функций.</w:t>
        <w:br/>
        <w:t xml:space="preserve">12. Заведующий административным сектором представляет начальнику отдела образования  предложения по структуре и штатному расписанию структурного подраздел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этих целях руководитель: </w:t>
        <w:br/>
        <w:t>      1) определяет обязанности и полномочия своего заместителя</w:t>
        <w:br/>
        <w:t>(заместителей), при их наличии;</w:t>
        <w:br/>
        <w:t xml:space="preserve">      2) определяет обязанности и полномочия заведующих секторами, входящих в состав ГУ «Отдел образования города Усть-Каменогорска»; </w:t>
        <w:br/>
        <w:t xml:space="preserve">      3) осуществляет иные полномочия в соответствии с законами и актами Президента Республики Казахстан. 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Пользователь</dc:creator>
  <dc:description/>
  <dc:language>en-US</dc:language>
  <cp:lastModifiedBy>Luda</cp:lastModifiedBy>
  <cp:lastPrinted>2012-09-18T15:56:00Z</cp:lastPrinted>
  <dcterms:modified xsi:type="dcterms:W3CDTF">2015-12-14T09:14:00Z</dcterms:modified>
  <cp:revision>2</cp:revision>
  <dc:subject/>
  <dc:title/>
</cp:coreProperties>
</file>