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«Утверждаю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И.о.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отдела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города Усть-Каме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_____________ Д. Журав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отдела образования города Усть-Каменогорска на январь 201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8"/>
        <w:gridCol w:w="430"/>
        <w:gridCol w:w="414"/>
        <w:gridCol w:w="10"/>
        <w:gridCol w:w="1267"/>
        <w:gridCol w:w="5246"/>
        <w:gridCol w:w="2273"/>
        <w:gridCol w:w="8"/>
      </w:tblGrid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АВЛЕНИЕ ОТДЕЛОМ, ШКОЛ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Ю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овещание при руководителе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мониторинга успеваемости и качества знаний учащихся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и на конец 2018-2019 учебного года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дготовки к внешнему контролю выпускников сш №5, 8, 9, 18, 20, 23, 29, 32, 36, 37, 39, 42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" w:firstLine="3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 ходе выполнения рекомендаций на совещание при руководителе отдела образования от 27.01.2017г : «О работе организаций дополнительного образования по занятости детей «группы риска» полезной досуговой деятельностью»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юлюкова Ж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данные по качеству знаний за 2 четверть в базу АПМКО для формирования рейтинга отделов образования ВКО (разделы Качество знаний по классам, качество знаний по предметам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данных в разделе Рейтинг школ  базы АПМКО за 1 полугодие 2018-2019 учебного год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данных по потребности в педагогических кадрах в базе АПМКО, отработать с активными заявка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1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1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ча отчетов по успеваемости з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 и 1 полугодие 2018-2019 уч. Год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-19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школах № 10, 44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пробное тестирование для подготовки к международному исследован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9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 № 10, 44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учащихся города, непосещающих школу без уважительной причины 10 и более дне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кументов по организации обучения на дому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базы данных учащихся обучающихся на дому (по форме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конференция по безопасности и охране здоровья учащихся, охране труда работников. Тема: «Профилактика травматизма учащихся – общая забота всего педагогического коллектива»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завучи по ВР ответственные за безопасность и охрану здоровья учащих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шко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 человек от школы)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 23, 30. 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Независимости,56 ДК Восток-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и школьных отрядов юных инспекторов движения (ЮИД) школ № 27, 29, 30, 32, 33, 34 по специальному графику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кольных отрядов ЮИД, МПС ДВД ВКО, ОДП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р (по согласованию)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-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Школа № 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Д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зь О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Школа № 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Д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акян Е.А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-сяч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>С 22</w:t>
            </w:r>
            <w:r>
              <w:rPr>
                <w:b w:val="false"/>
                <w:szCs w:val="26"/>
                <w:lang w:val="kk-KZ"/>
              </w:rPr>
              <w:t>.</w:t>
            </w:r>
            <w:r>
              <w:rPr>
                <w:b w:val="false"/>
                <w:szCs w:val="26"/>
              </w:rPr>
              <w:t>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Микрорайон школ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Д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22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04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08.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kk-KZ"/>
              </w:rPr>
              <w:t>Назарбаев интеллектуальная  школ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лСатпаева 53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а внедрения обновленного содержания образования и модели критериального оценивания в НИШ и шко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.Усть- Каменогорска 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(целевая аудитория по квоте.см. приложени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нжебаева 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бетаева Ж.С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6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Сш.№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Семинар- тренинг для учителей естественно- научного цикла «Алгоритм разработки и экспертиза заданий СОР и СОЧ.Обзор ключевых этапов разработки»(приглашаются по 1 учителю ЕНЦ  от шко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Па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Зиновьева 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Сыгаева Г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25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Гимназия №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Заседание координационно- экспертного совета (Материалы для КЭС предоставить до 15 января, в кабинет №9 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Айкенева Д.Т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23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Ахмеровская сш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ин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«Исследование уро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, как метод повышения качества преподавания предме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(приглашаются от школ по 1 зам.ОЭР или сертифицированный учитель с гос. и рус. языком обучения)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нжебаева 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йнолдина Г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ирова А.Ч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8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Сш.№ 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Выездной методический ден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Выезд в среднюю школу № 9 с целью оказания методической поддержк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Методисты ГМК</w:t>
            </w:r>
          </w:p>
        </w:tc>
      </w:tr>
      <w:tr>
        <w:trPr>
          <w:trHeight w:val="22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еятельность ассоциации сертифицированных директоров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25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13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Разумный контроль и учет, как фактор проведения преобразований в школ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Вара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Карпова Н.М</w:t>
            </w:r>
          </w:p>
        </w:tc>
      </w:tr>
      <w:tr>
        <w:trPr>
          <w:trHeight w:val="22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курсы профессионального мастерства - 2019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8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II этап конкурса профессионального мастерства – «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Воспитатель дошкольной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 -201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9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»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«Современное заняти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саин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лены жюри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8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гласно графи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II этап конкурса профессионального мастерства «Педагог дополнительного образования – 2019»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,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 «Педагогическое мастерств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жюри 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8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гласно графи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II этап конкурса профессионального мастерства «Педагогическая команда– 2019»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 «Педагогическое масте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ko-K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жюри 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1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мероприятий  и состав школы молодого заместителя директора по ОЭ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унь И.В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2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 семинар для молодых заместителей директоров по ОЭ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Исследовательские компетентности педагога и возможности их совершенствования в практике работы образовательного учреждения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ина Н.Ф.</w:t>
            </w:r>
          </w:p>
        </w:tc>
      </w:tr>
      <w:tr>
        <w:trPr>
          <w:trHeight w:val="22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еминары д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воспитателей детских садов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учите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 школ города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Мини-центр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"Жеке тұлғаны жан-жақты дамытудағы тәрбиешінің іскерлігі"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spacing w:lineRule="auto" w:line="240" w:before="0" w:after="0"/>
              <w:ind w:firstLine="5954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Частный детский сад-ясли «Лад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новационные технологии и их внедрение как средство развития субъект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й позиции воспитанников и педагогов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Семинар для педагогов частных детских садов и мини-центр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тский сад-ясли №4 «Сәулетай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ы воспитательно-образовательного процесса в связи с обновлением его содержани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03-30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По согласова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сш. № 5, 9, 20, 26, 36, 39, 46, 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Оказание методической помощи учителям по результатам мониторинга по трехъязычию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kk-KZ" w:eastAsia="en-US"/>
              </w:rPr>
              <w:t>по утвержденному графику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 xml:space="preserve">). Кіріс диагностикасының нәтижесі бойынша әдістемелік көмек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Жондыба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23.01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шл. № 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>Қалалық семинар: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 xml:space="preserve"> «Қазақ тілін заманауи әдіс-тәсілдер арқылы оқыту – мектеп тәжірибесінд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Кабзолова Қ.С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25.01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 № 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Қалалық сайыс: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Махамбет оқула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6 сынып, қазақ мектебі, ереже жіберіледі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хамедьярова А.С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Семинар для учителей русского языка и литературы «Разработка заданий по суммативному оцениванию за раздел и четверть: Задания открытого и закрытого тип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1 учителю из школ с русским языком обучения, по 2 учителя из школ с казахским языком обу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280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  <w:t>Жондыбае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ворческая группа учителей школ № 4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45, 26, 27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ш «Бриг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Учимся писать эссе: экзамен в новом формате» для молодых учителей казахского, русского, английского языков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вота по 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молодому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ителю с каждой шко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ментьева Н.Н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дская олимпиада для учащихся по русскому языку и литературе в казахских классах, среди 5 классов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1 ученик с казахским языком обучения, 1 ученик со смешанной школы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«Латын әліпбиіне кезең кезеңмен көшу жоспарының іске асырылуы»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қазақ, аралас мектептердің қазақ, орыс, ағылшын   тілдерінің  пән мұғалімдері шақырылад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начинающего учителя. Семинар-практикум «Постановка целей урока в рамках обновления содержания образования» (приглашаются учителя математики, физики и информатики со стажем до 10 лет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н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женедель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колы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>
          <w:trHeight w:val="22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женедель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колы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регистрации и работа в образовательном портале «BilimLand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творческой группы уч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работка авторских программ, особенности составления и оформления сборников по английскому языку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льникова Г.А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ат имени Крупско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«Стратегия информатизации школы в контексте цифровой трансформации общества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апчикова Н.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м.директора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- практикум «Повышение эффективности использования образовательными учреждениями ЦОРов образовательного портала Bilimland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«Пути повышения качества знаний  учащихся при преподаваний английского языка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акпаева Г. О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логовая площадка «Новый курс образования на полиязычие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ец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«TheBeauty of English Poetry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.</w:t>
            </w:r>
          </w:p>
        </w:tc>
      </w:tr>
      <w:tr>
        <w:trPr>
          <w:trHeight w:val="22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Үштілділікті білім берудің Кешенді жоспары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en-US"/>
              </w:rPr>
              <w:t>қалалық «Полиглот» жобасын жүзеге асыру аясында жүргізілетін жұмыстар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03.01.-04.01.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>Пәндік олимпиад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>мектепішілік)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 Мұғалімдердің  кәсіби  деңгейлерін  көтеру (қазақ, орыс, ағылшын тілі, ақпарат, фото жібересіздер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ІМ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23.01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г. № 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 xml:space="preserve">Пәндік олимпиад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орыс мектептерінің 5 сынып оқушылары үшін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 жіберіледі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жакупова А.Т.</w:t>
            </w:r>
          </w:p>
        </w:tc>
      </w:tr>
      <w:tr>
        <w:trPr>
          <w:trHeight w:val="22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итоговой аттестации, ВОУД, международным исследованиям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</w:rPr>
              <w:t>9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</w:rPr>
              <w:t>шл № 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Семинар-совещание с учителями-предметниками, работающих в   11-х классах</w:t>
            </w:r>
          </w:p>
          <w:p>
            <w:pPr>
              <w:pStyle w:val="12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1.Анализ итогов пробных тестирований за первое полугодие 2018-2019 уч.г. Выработка рекомендации.</w:t>
            </w:r>
          </w:p>
          <w:p>
            <w:pPr>
              <w:pStyle w:val="12"/>
              <w:ind w:left="0" w:hanging="0"/>
              <w:rPr/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2.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Презентация опыта работы «Система подготовки к  внешнему контролю»:</w:t>
            </w:r>
          </w:p>
          <w:p>
            <w:pPr>
              <w:pStyle w:val="12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-«Роль методической службы школы в подготовке выпускников к внешнему контролю» Федорова Е.В., шл № 11;</w:t>
            </w:r>
          </w:p>
          <w:p>
            <w:pPr>
              <w:pStyle w:val="12"/>
              <w:ind w:left="0" w:hanging="0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-</w:t>
            </w:r>
            <w:r>
              <w:rPr>
                <w:rFonts w:eastAsia="Calibri"/>
                <w:b w:val="false"/>
                <w:color w:val="FF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Математика. Чуембаева Э.Ш., шг № 10;</w:t>
            </w:r>
          </w:p>
          <w:p>
            <w:pPr>
              <w:pStyle w:val="12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 xml:space="preserve">- История. Камбасова М. М. , шл № 3 </w:t>
            </w:r>
          </w:p>
          <w:p>
            <w:pPr>
              <w:pStyle w:val="12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-</w:t>
            </w:r>
            <w:r>
              <w:rPr>
                <w:rFonts w:eastAsia="Calibri"/>
                <w:b w:val="false"/>
                <w:color w:val="FF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Биология. Толегенова Б.З, сш.№16</w:t>
            </w:r>
          </w:p>
          <w:p>
            <w:pPr>
              <w:pStyle w:val="12"/>
              <w:ind w:left="0" w:hanging="0"/>
              <w:rPr/>
            </w:pPr>
            <w:r>
              <w:rPr>
                <w:rFonts w:eastAsia="Calibri"/>
                <w:b w:val="false"/>
                <w:i/>
                <w:sz w:val="26"/>
                <w:szCs w:val="26"/>
                <w:lang w:val="kk-KZ"/>
              </w:rPr>
              <w:t xml:space="preserve">(приглашаются по 2 учителя от </w:t>
            </w:r>
            <w:r>
              <w:rPr>
                <w:rFonts w:eastAsia="Calibri"/>
                <w:b w:val="false"/>
                <w:i/>
                <w:color w:val="000000"/>
                <w:sz w:val="26"/>
                <w:szCs w:val="26"/>
                <w:lang w:val="kk-KZ"/>
              </w:rPr>
              <w:t xml:space="preserve"> школы)</w:t>
            </w:r>
            <w:r>
              <w:rPr>
                <w:rFonts w:eastAsia="Calibri"/>
                <w:b w:val="false"/>
                <w:i/>
                <w:sz w:val="26"/>
                <w:szCs w:val="26"/>
                <w:lang w:val="kk-KZ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left"/>
              <w:rPr>
                <w:rFonts w:eastAsia="Calibri"/>
                <w:b w:val="false"/>
                <w:b w:val="false"/>
                <w:i/>
                <w:i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i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12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12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12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12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12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Нурпеисова А.З</w:t>
            </w:r>
          </w:p>
          <w:p>
            <w:pPr>
              <w:pStyle w:val="12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Методисты Г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ar-SA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kk-KZ"/>
              </w:rPr>
              <w:t>с 3 по 5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9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33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 xml:space="preserve">сш № 16                                                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</w:rPr>
              <w:t>Зимняя «Малая Академия» для претендентов на «Алтын белг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» и аттестат с отличием (план  дополнительно будет отправлен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12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</w:rPr>
              <w:t>Методисты ГМК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kk-KZ"/>
              </w:rPr>
              <w:t>3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шл № 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b w:val="false"/>
                <w:sz w:val="26"/>
                <w:szCs w:val="26"/>
              </w:rPr>
              <w:t>Мастер-класс. Опыт работы учителей математики и физики по подготовке к внешнему контролю    (приглашаются  2 учителя от школы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баким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 течение 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бный ВОУД в 9-х классах по предметам физико-математического направления: алгебра, геометрия, физика, информатика.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четы по ВОУД отправить на адрес Nurpeisova@goroo.ukg.kz  до 25.01.2018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ов по УР</w:t>
            </w:r>
          </w:p>
        </w:tc>
      </w:tr>
      <w:tr>
        <w:trPr>
          <w:trHeight w:val="22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ое тестирование выпускников  11-го класса.  Отчеты по мониторингу   отправить на адрес Nurpeisova@goroo.ukg.kz 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ов по УР</w:t>
            </w:r>
          </w:p>
        </w:tc>
      </w:tr>
      <w:tr>
        <w:trPr>
          <w:trHeight w:val="22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ОДАРЕННЫМИ ДЕТЬМИ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, ауд. 3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НОУ «Зияткер» (приглашаются зам. директора по работе с одарёнными детьми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Чш «БРИГ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олимпиада по экономике среди учащихся 9-11 класс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</w:tc>
      </w:tr>
      <w:tr>
        <w:trPr>
          <w:trHeight w:val="22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Реализация национальной иде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Мероприятия с учителями 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заведующих кабинетом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: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Ұлы дала же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 қы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әңгілік Ел бастау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галиева А.Б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 оказанию методической помощи для учителей истории: «Алгоритм разработки заданий по оцениванию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уко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амалова А.Ж.</w:t>
            </w:r>
          </w:p>
        </w:tc>
      </w:tr>
      <w:tr>
        <w:trPr>
          <w:trHeight w:val="23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1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 №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едоставление работ по городскому конкурсу видеорол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«М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2"/>
                <w:sz w:val="26"/>
                <w:szCs w:val="26"/>
              </w:rPr>
              <w:t>әңгілік ел - мұратым» до 19.01.2019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29.01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оект «Гость месяца». В рамках проекта организовать встречу с лучшими выпускниками и деятелями культуры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ацию о проведенном мероприятий предоставить до 29 января 2019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-1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 (форма прилагается)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оприятия с учащимися</w:t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,08,09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овая площадка «Бабалар өмірі – ұрпаққа сабақ» (время проведе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гласованию 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колами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 xml:space="preserve">Встреча руководителей школьных дебатных клубов для организации игры «Дебат-2019»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тябрь Б.Б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екту «Гость месяца» встреча с кандидатом филологических наук, профессором ВКГУ им.С.Аманжолова Оразалиным Слямбеком Калибекович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учащиеся 5-10 классо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ВОЕННАЯ ПОДГОТОВКА И ВОЕНН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ивное занятие с преподавателями организаторами НВП:  «Организация работы по подготовке к учебно-полевому сбору»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 Черкесов И.Н.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-ПСИХОЛОГИЧЕСКАЯ И ВОСПИТАТЕЛЬНАЯ РАБОТА</w:t>
            </w:r>
          </w:p>
        </w:tc>
      </w:tr>
      <w:tr>
        <w:trPr>
          <w:trHeight w:val="237" w:hRule="atLeast"/>
        </w:trPr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ов лидеров при отделе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4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9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довые мероприятия по выполнению сетевого графика мероприятий «Организация досуга и отдыха детей  в период зимних каникул в организациях образования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-14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зар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школа» (НИШ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трансляция опыта: «Организация воспитательной работы в Назарбаев Интеллектуальных школах» для зам. директоров по В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тарханова Г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ное заседание Совета родительской общественности в рамках Общественных слушаний перед родительской общественностью «Итоги 2 –ой учебной четверти в школах города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уырба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лянник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творческих групп зам. директоров по ВР: «О ходе реализации плана воспитательных мероприятий в рамках программы «Рухани жанғыру» в школах»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глашаются зам. директоров по ВР всех шко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ова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а Г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атуллин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икова И.Д.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кола рук. МО (МК) классного руководител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работы классного руководителя с учащимися «группы риска» и их семьями. Выявление потребностей и «проблемных» зон в организации деятельност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льц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анбае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библиотекарей в обучающем семинаре-тренинге (сш 2, 4, 5, 6, 8, 9, 10, 11, 12, 13, 17, 18, 19, 22, 24, 27, 32, 34, 35, 36, 38, 39, Ахмирово, Меновное, Нур-Орд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янских Т.В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2, 4, 23, 29, Ме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веле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Использование краеведческих ресурсов для привлечения учащихся к чтению» (сш 8, 9, 10, 11, 12, 13, 14, 19, 23, 29, 3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, 6, 9, 10, 15, 17, 18, 24, 32, 35, 39, 42, 4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сют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рдыга М.Б.</w:t>
            </w:r>
          </w:p>
        </w:tc>
      </w:tr>
      <w:tr>
        <w:trPr>
          <w:trHeight w:val="1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Ю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IT-школа для библиотекарей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, 5, 9, 17, 24, 26, 32, 42, 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Wondershare Filmora - редактор видео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Школа молодого библиотекар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6, 11, 18, 39, 46)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собенности списания учебной литературы в школьных библиотеках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сянских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е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еф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Ю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IT-школа для библиотекарей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, 5, 9, 17, 24, 26, 32, 42, 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Wondershare Filmora - редактор виде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ш 5, 7, 12, 22, 33, 37, 38, интернат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сянских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е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аврил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Г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Новые решения в организации продвижения семейного чтения в школьной библиотек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совещание творческой  группы учителей технологии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о роазроботке положений творческих конкурсов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адиев Б. М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-9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-16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едагогов-психологов школ города методике ведения родительских групп (согласно рекомендациям МОН Р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едагогов-психологов шко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-47, сельские, интернат им.Крупск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дному представителю от школ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. (Дошк.уч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ко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их груп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творческих групп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О ДО «Ульбиночк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: «Формы и методы работы психолога с педагогами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Р.С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1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-ясли № 18 «Еркетай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-практикум «Мектепке дейінгі мекеме педагог-психологінің  мектеп жасына дейінгі баланың таным үрдістерін зерттеу жұмыстарының тиімді әдістері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еккалие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Чокубаева М.К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01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-ясли № 6 «Куншуа</w:t>
            </w: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ектепке дейінгі мекемеде гипербелсенді балалармен жұмыс түрлерін ұйымдастыр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кибае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Шангишбаева Г.С.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ГУ «Общеобразовательная школа № 47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Формы и методы психолого-педагогической работы с семье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лентьева Е. В. Ахтанова Ж. Ж. Кубентаева А.К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№ 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: «Личностно-профессиональная позиция педагога как необходимое условие успешного функционирования детского коллектив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алина Л.Е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: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й құдіре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для учителей музыки школ гор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юкова Ж.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тбек Орынб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гостиная: «Мелодия - душа всего» В. В. Стасов, для педагогов инструментального напра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есняк Т.И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поэтов – песенников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йтыс акын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енов Д.К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01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ная коро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№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хоккею с шайбой «Жулдызша» среди учащих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– 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 в рамках Национальной Школьной ли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,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ейская бригада 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хоккею с шайбой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приказу)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ные ко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 №5,8,12,15,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,20,22,27,32,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4, инт. Крупско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хоккею с шайбой «Жулдызша» среди учащих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– 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 в рамках Национальной Школьной ли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,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ейская бригада 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хоккею с шайбой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приказу)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ные ко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 №5,8,12,15,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,20,22,27,32,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4, инт. Крупско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хоккею с шайбой «Жулдызша» среди учащих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–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 в рамках Национальной Школьной ли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,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ейская бригада 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хоккею с шайбой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приказу)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Учебно- 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ориентационная работа и профильное обучение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 электронной почт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ов по проведенной профориентационной работе за 1 полугодие 2018-2019 уч.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, ответственные за проф. работу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 электронной почт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ок на участие  в конкурсе «Инновационные подходы в профориентационной работе» для педагогов-психол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тамыс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тайс Е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 школ города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6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-но графи-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профильных групп УПК на 2 полугодие 2018-2019 уч.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работ на конкурс «Инновационные подходы в профориентационной работе» для педагогов-психол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тамыс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тайс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ок на участие  в исследовательской игре «Портфолио - 2019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брание  ответственных за участие в исследовательской игре «Портфолио - 2019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, ответственные за проф. работу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sabak.kz, комната Oskeme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презентации ВУЗов и колледже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проф. работу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ризеров  конкурса «Инновационные подходы в профориентационной работе» для педагогов-психол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тамыс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тайс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ок на участие в дистанционном конкурсе для педагогов и психологов «Проф-класс-час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ок на участие в дистанционной профориентационной конференции для учащихся 7-8 классов и их родителей «Профессия моих родителе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зация и цифровиз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тправка положения конкурс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едагог: Путь к профессиональному успеху» для учителей информатик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ар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14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бор заявок на конкурс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едагог: Путь к профессиональному успеху» для учителей инфор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лбекова А.З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Ю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для ответственных по робототехнике «Правила и положения предстоящих соревновании конкурсов и проектов на 2019 год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браев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аркембаев Е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акер Д.К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П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нкурс «Графика и дизайн: Путь к профессиональному успеху» для учителей инфор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ар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лбекова А.З.</w:t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казание помощи  для инженеров школ №№ 1, 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, 9, 10, 11, 13, 16, 30, 35, 36, 38, 43 по установке и эксплуатации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принте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браев Н.А., Дамыс Ж.-учитель информатики СШ №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ырымбек М.-инженер СШ №46</w:t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 течении месяц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азание методической помощи в разработке УМК по программ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для школ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sabak.kz, комната Oskeme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терактивных уро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икулы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старших вожатых, педагогов-организат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отчетной документации, анализа и мониторинга учащихс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игра «Зимнее вдохновение» (уч-ся 5-8 к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Намысты дода» (уч-ся 4-6 к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,9.01.1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ВОЦ «Мәңгілік  Ел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овая площадка «Бабала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өмірі – ұрпаққ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бақ» (уч-ся 5 – 10 кл. по предварительной запис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,9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х дневная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де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ерезагруз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для уч-ся 8-10 к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енова З.Н.</w:t>
            </w:r>
          </w:p>
          <w:p>
            <w:pPr>
              <w:pStyle w:val="Style2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ая встреча УККВ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игра «Зимнее вдохновение» (уч-ся 5-8 к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Намысты дода» (уч-ся 4-6 к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Намысты дода» (уч-ся 4-6 к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шко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ған ж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Интерактивная экскурсия по г.Усть-Каменогорску «Древний город глазами современности» (уч-ся3-8 кл., 15-30 че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«Мы разные – мы равные»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Новогодня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ождество стучится в дв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канова Б.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каб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Блицтурнир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еография әле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(уч-ся 1-4 кл.сш № 18, 22, 23, 2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,16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Арт-терапия «Алые паруса семь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1/4 финала Чемпионата Премьер лиги УККВ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Мастер-класс «Педагогическое портфоли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Праздник круглый год». Диско программа «АйсМикс» (уч-ся 1-4 к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городского комитета РОО ЕДЮО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енова З.Н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каб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Блиц турнир элементами театрализации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та Салт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уч-ся 5-7 кл. Сш  № 2, 8, 14, 15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ОЖ. Игровая программа «Твое здоровье в твоей тарелке» (уч-ся 5-7 к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5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ственно-политическая площадка «Час-пик» «Государственные программы, реализация законопроектов и реформ в Казахстане»  (для уч-ся 8-10 к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енова З.Н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Звёзды Дворца». Шоу перевоплощений «Один в один». Для обучающихся ДТШ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 А.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Этнографический марафо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ерия творче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ч-ся СШ №22, 23, 24, 26, 27, 29, 30, 32, 33, 34, 35, инт.Крупской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Станция юных техников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ий центр им. О.Рыпаково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соревнования по авиамоделированию и начальному техническому моделированию «Зимний Приз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уанышбеков Т.Қ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марафон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Ttr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Мастер класс «Изготовление  ослика из рогоза» для учащихся школы №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 класс для педагогов эстетического направления «Основы техники канзаши при изготовлении топиария».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нсультации: Правила и положения областных и республиканских соревнований по робототехнике на первое полугодие 2019г. (для педагог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әкер Д.Қ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Интернат-пансионат «Ақ ниет»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Мы разные - мы равные»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ч по «Робофутболу» для учащихся с особенностями психофизического разв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әкер Д.Қ..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ЮНЫХ СПАСАТЕЛЕЙ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нварь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афика тренирово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еж ДЧС ВК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межшкольным городским соревнованиям по (ПСП) пож. прикл спорту, посвященные 30 летию вывода войск из Афганистана, между командами ШЮС- 6 классы: КГУ«ср.школы № 1, 4, 10, 11, 19, 22, 26, 35, 36, 37, 39, 42 (спортивный манеж ДЧС ВК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мбаева 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19г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/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тын Дан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инклюзивному образованию с детьми старшей группы детского сад» Алтын Дан (игры, мультфильмы) «Помоги себе сам»-правила безопасности при землятресения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 Е.Д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 с 03- 09 .01.19г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медицинских катастро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астер-класса в Центре Медицины катастроф для воспитанников КГУ«ср.школы № 1,10,19,22,26,35,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балино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К.А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9 2019г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водноспасательная станция и р_нул.Карбышев Р.Йрт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ект совместно ДЧС ВКО Участие в агитационно-профилактическом мероприятии совместно с ДЧС, раздача листовок по безопасности на ль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Правила безопасности в зимний период» с воспитанниками шк № 4 35,36,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 Е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ь-январь-Февраль-Март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совместно с ДЧС ВКО: «Куда пойти учится» КТИ (Кокшетауский  технический институт)выпускные классы шк .№ 1,4,10,11,19,22,26,35,36,37,39,4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С В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 Е.Д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МШ №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«Рождественские встреч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Е.Е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благотворительный концерт в рамках культурно – просветительской деятельности «Здравствуй, новый год!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нашова Н.Г.</w:t>
            </w:r>
          </w:p>
        </w:tc>
      </w:tr>
      <w:tr>
        <w:trPr>
          <w:trHeight w:val="237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ь-Каменогорское объединение детско-подростковых клубов «Ж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р»</w:t>
            </w:r>
          </w:p>
        </w:tc>
      </w:tr>
      <w:tr>
        <w:trPr>
          <w:trHeight w:val="23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и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Т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тарт акции Казахстанской Национальной Федерации Клубов ЮНЕСКО «Начни год с добра!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-выставка детского рисунка «Что такое доброта…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укьян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ь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стова Л.Н.</w:t>
            </w:r>
          </w:p>
        </w:tc>
      </w:tr>
      <w:tr>
        <w:trPr>
          <w:trHeight w:val="23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плану работы ДП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родской штаб ЮИ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рамках социального партнерства с МПС ДВД 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городского штаба ЮИД: акция «Притормози!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роздова Г.И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тудинова А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ДП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Шыгы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-Троицко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амках акци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захстанской Национальной Федерации Клубов ЮНЕСКО «Начни год с добра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акция «Синичкины хлопоты»: оформление тематических уголков в детско-подростковых клубах, изготовление и развешивание кормушек для пти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 ПДО ДПК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1.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0 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0 шахм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Chess Land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рамках 16 Спартакиады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льные соревнования по шашкам и шахматам среди команд, занявших 1-3 места в отборочных игр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кабаева М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робьев И.И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Т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Торжественное открытие конкурса-выставки детского рисунка «Что такое доброта...» в рамках акции Казахстанской Национальной Федерации Клубов ЮНЕСКО «Начни год с добра!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укьян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ь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стова Л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1.2019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ДП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Локомотив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Мечта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Улыбка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Юнга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Т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занятости подростков в воскресные дни «Все обо всем»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встреч подростков детско-подростковых клубов с интересными людьми города, проведение мастер-классов по декоративно-прикладному искусству для детей и родителей, организация массовых игровых программ для жителей микрорайо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ПК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01.2019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е проведения будет сообщено дополнительн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амках акци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захстанской Национальной Федерации Клубов ЮНЕСКО «Начни год с добра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 групп поддержки «Вперед, чирлидер!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химба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19 воскресенье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ортивный зал КГУ «СМШ № 37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рамках 16 Спартакиады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 этап соревнований по настольному теннис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ников В.Ф.</w:t>
            </w:r>
          </w:p>
        </w:tc>
      </w:tr>
      <w:tr>
        <w:trPr>
          <w:trHeight w:val="326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6"/>
                <w:szCs w:val="26"/>
              </w:rPr>
              <w:t>Центр поддержки семьи и детств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doverievk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е специалисты Центр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 среда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программе родительских груп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, Гутова Е.Б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9.0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на зимние канику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С школ города</w:t>
            </w:r>
          </w:p>
        </w:tc>
      </w:tr>
    </w:tbl>
    <w:p>
      <w:pPr>
        <w:pStyle w:val="Normal"/>
        <w:spacing w:lineRule="auto" w:line="240" w:before="0" w:after="0"/>
        <w:ind w:right="1559" w:firstLine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09" w:right="14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Маркированный список1"/>
    <w:basedOn w:val="List"/>
    <w:qFormat/>
    <w:pPr>
      <w:suppressAutoHyphens w:val="true"/>
      <w:spacing w:lineRule="auto" w:line="240" w:before="0" w:after="0"/>
      <w:ind w:left="0" w:firstLine="680"/>
      <w:contextualSpacing w:val="fals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13:00Z</dcterms:created>
  <dc:creator>User</dc:creator>
  <dc:description/>
  <dc:language>en-US</dc:language>
  <cp:lastModifiedBy>Пользователь Windows</cp:lastModifiedBy>
  <cp:lastPrinted>2018-12-28T15:19:00Z</cp:lastPrinted>
  <dcterms:modified xsi:type="dcterms:W3CDTF">2019-01-03T04:13:00Z</dcterms:modified>
  <cp:revision>2</cp:revision>
  <dc:subject/>
  <dc:title/>
</cp:coreProperties>
</file>