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>«Утверждаю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>И.о. руководител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>отдела образов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>города Усть-Каменогор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>_____________ Д. Журавл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ты отдела образования города Усть-Каменогорска на декабрь 2018 года 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36"/>
        <w:gridCol w:w="109"/>
        <w:gridCol w:w="142"/>
        <w:gridCol w:w="991"/>
        <w:gridCol w:w="985"/>
        <w:gridCol w:w="292"/>
        <w:gridCol w:w="7"/>
        <w:gridCol w:w="1827"/>
        <w:gridCol w:w="3269"/>
        <w:gridCol w:w="2126"/>
      </w:tblGrid>
      <w:tr>
        <w:trPr>
          <w:trHeight w:val="22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ремя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сто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>
          <w:trHeight w:val="225" w:hRule="atLeast"/>
        </w:trPr>
        <w:tc>
          <w:tcPr>
            <w:tcW w:w="10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УПРАВЛЕНИЕ ОТДЕЛОМ, ШКОЛАМ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ДУ И ВНЕШКОЛЬНЫМИ ОРГАНИЗАЦИЯМИ ОБРАЗОВАНИЯ</w:t>
            </w:r>
          </w:p>
        </w:tc>
      </w:tr>
      <w:tr>
        <w:trPr>
          <w:trHeight w:val="225" w:hRule="atLeast"/>
        </w:trPr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ЮТ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Совет ГорОО</w:t>
            </w:r>
          </w:p>
          <w:p>
            <w:pPr>
              <w:pStyle w:val="Style18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27" w:firstLine="33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ыполнении рекомендаций прошедших проверок  оказания государственных услуг за 2018 год в организациях образования города Усть-Каменогорска. </w:t>
            </w:r>
          </w:p>
          <w:p>
            <w:pPr>
              <w:pStyle w:val="Style18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27" w:firstLine="33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ализации ГОСО РК по дошкольному обучению и воспитанию в мини-центрах с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5, 13, 19, 9, 27, 36, Меновновская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8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27" w:firstLine="33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и коррупционного мониторинга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2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тчеты директор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нуарбекова С.Д</w:t>
            </w:r>
          </w:p>
          <w:p>
            <w:pPr>
              <w:pStyle w:val="Style21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усаинова Г.М</w:t>
            </w:r>
          </w:p>
          <w:p>
            <w:pPr>
              <w:pStyle w:val="Style21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Ибраимова Д.К</w:t>
            </w:r>
          </w:p>
        </w:tc>
      </w:tr>
      <w:tr>
        <w:trPr>
          <w:trHeight w:val="225" w:hRule="atLeast"/>
        </w:trPr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2</w:t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О каждому ответственному специалисту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по количеству оказанных государственных услуг за ноябрь 2018 г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и методисты ГОРОО</w:t>
            </w:r>
          </w:p>
        </w:tc>
      </w:tr>
      <w:tr>
        <w:trPr>
          <w:trHeight w:val="225" w:hRule="atLeast"/>
        </w:trPr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1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бор информац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вод)</w:t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О каб. №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о электронной почт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ая информация по движению и успеваемости за 2 четверть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 2018-2019 уч. года., (с пояснительной запиской, в случае понижения качества знаний в сравнении с 1 четвертью 2018-2019 уч.года или с  1-м полугодием прошлого года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а Л.И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реждений образования</w:t>
            </w:r>
          </w:p>
        </w:tc>
      </w:tr>
      <w:tr>
        <w:trPr>
          <w:trHeight w:val="225" w:hRule="atLeast"/>
        </w:trPr>
        <w:tc>
          <w:tcPr>
            <w:tcW w:w="3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и обновление данных в базе АПМКО (Автоматизированная программа мониторинга качества образования) детскими садами и школ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лагузова С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организаций образования</w:t>
            </w:r>
          </w:p>
        </w:tc>
      </w:tr>
      <w:tr>
        <w:trPr>
          <w:trHeight w:val="225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</w:t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О, каб.№ 15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ача отчетов по успеваемости (по предметам) за 2 четверть и 1 полугодие 2018-2019 уч. г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лагузова С.Б.</w:t>
            </w:r>
          </w:p>
        </w:tc>
      </w:tr>
      <w:tr>
        <w:trPr>
          <w:trHeight w:val="225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-15.12.</w:t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школах № 10, 44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пробное тестирование для подготовки к международному исследовани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M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лагузова С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школ № 10, 44</w:t>
            </w:r>
          </w:p>
        </w:tc>
      </w:tr>
      <w:tr>
        <w:trPr>
          <w:trHeight w:val="225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4.12</w:t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б учащихся города, непосещающих школу без уважительной причины 10 и более дн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лагузова С.Б.</w:t>
            </w:r>
          </w:p>
        </w:tc>
      </w:tr>
      <w:tr>
        <w:trPr>
          <w:trHeight w:val="668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месяца</w:t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документов по организации обучения на дом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лагузова С.Б.</w:t>
            </w:r>
          </w:p>
        </w:tc>
      </w:tr>
      <w:tr>
        <w:trPr>
          <w:trHeight w:val="643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месяца</w:t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базы данных учащихся обучающихся на дому (по форме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лагузова С.Б.</w:t>
            </w:r>
          </w:p>
        </w:tc>
      </w:tr>
      <w:tr>
        <w:trPr>
          <w:trHeight w:val="225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</w:t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отчетов по учащимся обучающихся инклюзивно и в коррекционных классах (по форме).</w:t>
            </w:r>
          </w:p>
          <w:p>
            <w:pPr>
              <w:pStyle w:val="Normal"/>
              <w:spacing w:lineRule="auto" w:line="240" w:before="0" w:after="0"/>
              <w:ind w:firstLine="1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лагузова С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25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-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</w:t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тдельному плану 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седание Экспертного совета по аттестации педагогических рабо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урпеисова А.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йкенева Д.Т.</w:t>
            </w:r>
          </w:p>
        </w:tc>
      </w:tr>
      <w:tr>
        <w:trPr>
          <w:trHeight w:val="225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1.12</w:t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О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 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седание Аттестационной комиссии на присвоение (подтверждение) квалификационной катег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леуханова Э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урпеисова А.З.</w:t>
            </w:r>
          </w:p>
        </w:tc>
      </w:tr>
      <w:tr>
        <w:trPr>
          <w:trHeight w:val="1505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О, каб. № 9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ать в бумажном варианте «Отчет о работе организации образования по профилактике травматизма учащихся (воспитанников) в 2018 году» (за янв. – дек.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орма отчета прилагается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пеисов А.К., Завучи, отв. за ТБ орг. обр. (школы, детские сады, ОДО)</w:t>
            </w:r>
          </w:p>
        </w:tc>
      </w:tr>
      <w:tr>
        <w:trPr>
          <w:trHeight w:val="225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О, каб. № 9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ть в бумажном варианте «Отчет о работе по противопожарной безопасности организации образования в 2018 году (за янв. - дек.) (форма отчета прилагаетс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пеисов А.К., зам. директоров по АХЧ орг. обр. (школы, детские сады, ОДО)</w:t>
            </w:r>
          </w:p>
        </w:tc>
      </w:tr>
      <w:tr>
        <w:trPr>
          <w:trHeight w:val="1823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 12, 19, 26. 1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Независимости, 56 ДК Восток-5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и школьных отрядов юных инспекторов движения (ЮИД) школ № 17, 18, 19, 20, 22, 23, 24, 26 по специальному график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кольных отрядов ЮИД, МПС ДВД ВКО, ОДПК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р (по согласованию)</w:t>
            </w:r>
          </w:p>
        </w:tc>
      </w:tr>
      <w:tr>
        <w:trPr>
          <w:trHeight w:val="1695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6.1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, детские сады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ей по противопожарной безопасности, безопасности на воде и на льду, безопасности зимой на открытом воздухе с учащимися 5-11 классов; с учащимися 1-4 классов, воспитанниками – проведение бес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пеисов А.К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за ТБ организаций образования, кл. руководители, воспитатели</w:t>
            </w:r>
          </w:p>
        </w:tc>
      </w:tr>
      <w:tr>
        <w:trPr>
          <w:trHeight w:val="225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8.1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, детские сады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ей по противопожарной безопасности с коллективом работников (под роспись).</w:t>
            </w:r>
          </w:p>
          <w:p>
            <w:pPr>
              <w:pStyle w:val="Normal"/>
              <w:spacing w:lineRule="auto" w:line="240" w:before="0" w:after="0"/>
              <w:ind w:firstLine="1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ей по охране труда и ТБ с коллективом работников (под роспись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пеисов А.К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отв. за ТБ организаций образования (школы, детские сады, ОДО)</w:t>
            </w:r>
          </w:p>
        </w:tc>
      </w:tr>
      <w:tr>
        <w:trPr>
          <w:trHeight w:val="225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-0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Школа </w:t>
            </w:r>
          </w:p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35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миссии по делам несовершеннолетних и защите их прав при акиме горо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гуманова Д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мова А.М.</w:t>
            </w:r>
          </w:p>
        </w:tc>
      </w:tr>
      <w:tr>
        <w:trPr>
          <w:trHeight w:val="225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0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Школа </w:t>
            </w:r>
          </w:p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16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миссии по делам несовершеннолетних и защите их прав при акиме горо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гуманова Д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уырбаева Г.К.</w:t>
            </w:r>
          </w:p>
        </w:tc>
      </w:tr>
      <w:tr>
        <w:trPr>
          <w:trHeight w:val="225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-сячн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 22-0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крорайон школы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офилактических рейдов «Дети в ночном городе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гуманова Д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>
          <w:trHeight w:val="225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-00 до 17-0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р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2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ить отчет: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ind w:left="0" w:firstLine="16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чащихся, состоящих на учете ВШК с ИИН;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ind w:left="0" w:firstLine="16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чащихся школ города, состоящих на учете в ОДН, согласованную с управлением внутренних дел города;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ind w:left="0" w:firstLine="16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рейдов «Дети в ночном городе, с приложением таблицы, анализа и фотографии (за 4 квартал 2018 года)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ind w:left="0" w:firstLine="16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снятых с ОДН и ВШК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ind w:left="0" w:firstLine="16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проделанной работе по профилактике правонару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гуманова Д.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и директоров по воспитательной работе (школы № 1,2,3,4,5,6,7,8,9,10,11,12,13,14,15,16,17,18,19,20,22,23,34,26) </w:t>
            </w:r>
          </w:p>
        </w:tc>
      </w:tr>
      <w:tr>
        <w:trPr>
          <w:trHeight w:val="225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-00 до 17-0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р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2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ить отчет: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27" w:firstLine="33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чащихся, состоящих на учете ВШК с ИИН;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27" w:firstLine="33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чащихся школ города, состоящих на учете в ОДН, согласованную с управлением внутренних дел города;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27" w:firstLine="33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рейдов «Дети в ночном городе, с приложением таблицы, анализа и фотографии (за 4 квартал 2018 года)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27" w:firstLine="33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снятых с ОДН и ВШК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27" w:firstLine="33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проделанной работе по профилактике правонаруш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гуманова Д.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ов по воспитательной работе (школы № 27,29,30,32,33,35,36,37,38,39,42,43,44,45,46,47, Ахмеровская, Меновновская, инт им. Крупской, Ново-Троицкая</w:t>
            </w:r>
          </w:p>
        </w:tc>
      </w:tr>
      <w:tr>
        <w:trPr>
          <w:trHeight w:val="225" w:hRule="atLeast"/>
        </w:trPr>
        <w:tc>
          <w:tcPr>
            <w:tcW w:w="10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ЕБНО-МЕТОДИЧЕСКИЙ ОТДЕЛ</w:t>
            </w:r>
          </w:p>
        </w:tc>
      </w:tr>
      <w:tr>
        <w:trPr>
          <w:trHeight w:val="22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19.12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9.0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Сш.№26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тодсовет</w:t>
            </w:r>
          </w:p>
          <w:p>
            <w:pPr>
              <w:pStyle w:val="Normal"/>
              <w:spacing w:lineRule="auto" w:line="240" w:before="0" w:after="0"/>
              <w:ind w:firstLine="169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.О реализации  программы «Рухани жаңғыру»,  под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әрбие және білі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в организациях образования города.</w:t>
            </w:r>
          </w:p>
          <w:p>
            <w:pPr>
              <w:pStyle w:val="Normal"/>
              <w:spacing w:lineRule="auto" w:line="240" w:before="0" w:after="0"/>
              <w:ind w:firstLine="16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истема работы методических служб дошкольных организаций образования по повышению профессионализма педагогических кадров (д/с № 8, 10, 12, 15, 18, 46, Шыгыс Балдырған, Азамат-1,Асыл бесік,мини- центры №6,32).</w:t>
            </w:r>
          </w:p>
          <w:p>
            <w:pPr>
              <w:pStyle w:val="Normal"/>
              <w:spacing w:lineRule="auto" w:line="240" w:before="0" w:after="0"/>
              <w:ind w:firstLine="16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 Формы обобщения и распространения передового опыта учителей гуманитарного цикла как результат поисковой деятельности.(сш.№18,34,44,Ахмеровск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Кенжебаева А.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Абишев Т.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Кусаинова Г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Жондыбаева М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Скакова З.С.</w:t>
            </w:r>
          </w:p>
        </w:tc>
      </w:tr>
      <w:tr>
        <w:trPr>
          <w:trHeight w:val="225" w:hRule="atLeast"/>
        </w:trPr>
        <w:tc>
          <w:tcPr>
            <w:tcW w:w="10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курсы профессионального мастерства - 2019</w:t>
            </w:r>
          </w:p>
        </w:tc>
      </w:tr>
      <w:tr>
        <w:trPr>
          <w:trHeight w:val="22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О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 I-го этапа конкурс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фессионального мастерства, размещение информации на сайте отдела образования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нжебаева А.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ва Е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ьшин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чикова Н.Т.</w:t>
            </w:r>
          </w:p>
        </w:tc>
      </w:tr>
      <w:tr>
        <w:trPr>
          <w:trHeight w:val="22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.12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.0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 38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ие консультации для членов жюри  конкурс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о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профессионального мастер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ньшина Т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углова Е.П.</w:t>
            </w:r>
          </w:p>
        </w:tc>
      </w:tr>
      <w:tr>
        <w:trPr>
          <w:trHeight w:val="225" w:hRule="atLeast"/>
        </w:trPr>
        <w:tc>
          <w:tcPr>
            <w:tcW w:w="10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еятельность ассоциации сертифицированных директоров</w:t>
            </w:r>
          </w:p>
        </w:tc>
      </w:tr>
      <w:tr>
        <w:trPr>
          <w:trHeight w:val="22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21.12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09.0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ш №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6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алоговая площадка: «Качества директора школы 21 века, как основа внесения изменений в школьную практику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енжебаева А.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аракина С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.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Мукашева Ж.А</w:t>
            </w:r>
          </w:p>
        </w:tc>
      </w:tr>
      <w:tr>
        <w:trPr>
          <w:trHeight w:val="225" w:hRule="atLeast"/>
        </w:trPr>
        <w:tc>
          <w:tcPr>
            <w:tcW w:w="10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еминары для учителей</w:t>
            </w:r>
          </w:p>
        </w:tc>
      </w:tr>
      <w:tr>
        <w:trPr>
          <w:trHeight w:val="22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2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. им. Крупской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: «Инклюзивное обучение на уроках русского языка и литературы»</w:t>
            </w:r>
          </w:p>
          <w:p>
            <w:pPr>
              <w:pStyle w:val="Normal"/>
              <w:spacing w:lineRule="auto" w:line="240" w:before="0" w:after="0"/>
              <w:ind w:firstLine="16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 1 учителю русского языка и литерат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ндыбаева М.С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курякова Е.И.</w:t>
            </w:r>
          </w:p>
        </w:tc>
      </w:tr>
      <w:tr>
        <w:trPr>
          <w:trHeight w:val="22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9.12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15.0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сш № 37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169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Семинар-практикум 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IT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технология  как новая траектория преподавания   предметов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тематики, физики или информатики в школ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»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kk-KZ"/>
              </w:rPr>
              <w:t xml:space="preserve">(приглашаются по два учителя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т школ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урпеисова А.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именко Е.С.</w:t>
            </w:r>
          </w:p>
        </w:tc>
      </w:tr>
      <w:tr>
        <w:trPr>
          <w:trHeight w:val="22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7.0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 №11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, мастер-классы для учителей начальных классов «Формирование функциональной грамотности младших школьников через работу с текстами». (от каждой школы 1 учитель с русским языком обучения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сбекова С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зин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урыгина Т.В.</w:t>
            </w:r>
          </w:p>
        </w:tc>
      </w:tr>
      <w:tr>
        <w:trPr>
          <w:trHeight w:val="22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5.12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9.0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61 дс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9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Теориялық семинар: «Құжаттарды аударудағы өзекті мәселелер» (бала - бақшалардың аудармашылары шақырылады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Скакова З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етушкова Е.В.</w:t>
            </w:r>
          </w:p>
        </w:tc>
      </w:tr>
      <w:tr>
        <w:trPr>
          <w:trHeight w:val="22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2.12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3.0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6 ом.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ind w:firstLine="169"/>
              <w:contextualSpacing/>
              <w:jc w:val="both"/>
              <w:rPr>
                <w:lang w:val="kk-KZ"/>
              </w:rPr>
            </w:pPr>
            <w:r>
              <w:rPr>
                <w:lang w:val="kk-KZ"/>
              </w:rPr>
              <w:t>«</w:t>
            </w:r>
            <w:r>
              <w:rPr>
                <w:rFonts w:eastAsia="Calibri"/>
                <w:bCs/>
                <w:lang w:val="kk-KZ"/>
              </w:rPr>
              <w:t>Еліміздің еркіндігі - Тәуелсіздік</w:t>
            </w:r>
            <w:r>
              <w:rPr>
                <w:lang w:val="kk-KZ"/>
              </w:rPr>
              <w:t>» атты дәстүрлі қалалық оқушылардың жыр сайысы (қазақ, аралас мектептер үшін, ереже жіберіледі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Скакова З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Кабидолдина А.Т.</w:t>
            </w:r>
          </w:p>
        </w:tc>
      </w:tr>
      <w:tr>
        <w:trPr>
          <w:trHeight w:val="22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5.12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15.0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сш № 36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169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минар «Мониторинг активности заполнения электронного журнала «Күнделік» школами город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пчикова Н.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Р</w:t>
            </w:r>
          </w:p>
        </w:tc>
      </w:tr>
      <w:tr>
        <w:trPr>
          <w:trHeight w:val="22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.12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.0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CFCFC" w:val="clear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CFCFC" w:val="clear"/>
              </w:rPr>
              <w:t xml:space="preserve">сш № </w:t>
            </w:r>
            <w:r>
              <w:rPr>
                <w:rFonts w:cs="Times New Roman" w:ascii="Times New Roman" w:hAnsi="Times New Roman"/>
                <w:sz w:val="24"/>
                <w:szCs w:val="24"/>
                <w:shd w:fill="FCFCFC" w:val="clear"/>
                <w:lang w:val="kk-KZ"/>
              </w:rPr>
              <w:t>27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firstLine="169"/>
              <w:rPr>
                <w:b w:val="false"/>
                <w:b w:val="false"/>
                <w:sz w:val="24"/>
                <w:szCs w:val="24"/>
                <w:shd w:fill="FCFCFC" w:val="clear"/>
                <w:lang w:val="kk-KZ"/>
              </w:rPr>
            </w:pPr>
            <w:r>
              <w:rPr>
                <w:b w:val="false"/>
                <w:sz w:val="26"/>
                <w:szCs w:val="26"/>
                <w:shd w:fill="FCFCFC" w:val="clear"/>
                <w:lang w:val="kk-KZ"/>
              </w:rPr>
              <w:t>Семинар-практикум</w:t>
            </w:r>
            <w:r>
              <w:rPr>
                <w:b w:val="false"/>
                <w:sz w:val="26"/>
                <w:szCs w:val="26"/>
                <w:shd w:fill="FCFCFC" w:val="clear"/>
              </w:rPr>
              <w:t xml:space="preserve"> </w:t>
            </w:r>
            <w:r>
              <w:rPr>
                <w:b w:val="false"/>
                <w:sz w:val="26"/>
                <w:szCs w:val="26"/>
                <w:shd w:fill="FCFCFC" w:val="clear"/>
                <w:lang w:val="kk-KZ"/>
              </w:rPr>
              <w:t>для учителей английского языка «Повышение мотивации учащихся при изучении английского языка в урочное и внеурочное время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пчикова Н.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ункенова К.К</w:t>
            </w:r>
          </w:p>
        </w:tc>
      </w:tr>
      <w:tr>
        <w:trPr>
          <w:trHeight w:val="225" w:hRule="atLeast"/>
        </w:trPr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женедельно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CFCFC" w:val="clear"/>
              </w:rPr>
              <w:t>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CFCFC" w:val="clear"/>
              </w:rPr>
              <w:t>города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заполнение данных в портале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үнделік.k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чикова Н.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Р</w:t>
            </w:r>
          </w:p>
        </w:tc>
      </w:tr>
      <w:tr>
        <w:trPr>
          <w:trHeight w:val="225" w:hRule="atLeast"/>
        </w:trPr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женедельно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CFCFC" w:val="clear"/>
              </w:rPr>
              <w:t>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CFCFC" w:val="clear"/>
              </w:rPr>
              <w:t>города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регистрации и работа в образовательном портале «BilimLand». </w:t>
            </w:r>
          </w:p>
          <w:p>
            <w:pPr>
              <w:pStyle w:val="Normal"/>
              <w:spacing w:lineRule="auto" w:line="240" w:before="0" w:after="0"/>
              <w:ind w:firstLine="1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дагоги и учащиеся школ горо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чикова Н.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Р</w:t>
            </w:r>
          </w:p>
        </w:tc>
      </w:tr>
      <w:tr>
        <w:trPr>
          <w:trHeight w:val="225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ткрытый ур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ру өнері, өрудің түрлер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для учителей технологии с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азахски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ыком обуч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хмадиев Б.М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канова Ж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25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 № 3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Городская выставка – конкурс творчества школьников по декоративно – прикладному искусству по теме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Тәуелсіздік шапағаты»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, для учащихся 5-7 классов школ город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хмадиев Б.М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усаинова Ж.А</w:t>
            </w:r>
          </w:p>
        </w:tc>
      </w:tr>
      <w:tr>
        <w:trPr>
          <w:trHeight w:val="225" w:hRule="atLeast"/>
        </w:trPr>
        <w:tc>
          <w:tcPr>
            <w:tcW w:w="10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Үштілділікті білім берудің Кешенді жоспарын,  қалалық «Полиглот» жобасын жүзеге асыру аясында жүргізілетін жұмыстар</w:t>
            </w:r>
          </w:p>
        </w:tc>
      </w:tr>
      <w:tr>
        <w:trPr>
          <w:trHeight w:val="22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4-14.18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9.00-18.0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ҚББ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9 кабинетке әкелу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9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ҚР Тәуелсіздігінің 27 жылдық мерейтойына байланысты 3 тілде мектеп органайзер - газеті «Күнтізбе» (ереже жіберіледі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Скакова З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Жондыбаева М.С.</w:t>
            </w:r>
          </w:p>
        </w:tc>
      </w:tr>
      <w:tr>
        <w:trPr>
          <w:trHeight w:val="22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5.12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.0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тский сад №21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Айналайы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минар «Сказка как средство духовно-нравственного воспитания детей дошкольного возраста».</w:t>
            </w:r>
          </w:p>
          <w:p>
            <w:pPr>
              <w:pStyle w:val="Normal"/>
              <w:spacing w:lineRule="auto" w:line="240" w:before="0" w:after="0"/>
              <w:ind w:firstLine="16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Из организаций-  по 1 воспитателю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режепова А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усаинова Г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раковская Т.Г.</w:t>
            </w:r>
          </w:p>
        </w:tc>
      </w:tr>
      <w:tr>
        <w:trPr>
          <w:trHeight w:val="22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</w:rPr>
              <w:t>12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.0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етский сад-ясли №100 »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169"/>
              <w:textAlignment w:val="baseline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«Использование активных форм работы по нравственно-патриотическому воспитанию дошкольников «Знай и люби свой край родной»</w:t>
              </w:r>
            </w:hyperlink>
            <w:r>
              <w:rPr/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Из организаций- по 1  воспитател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режепова А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усаинова Г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линова 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25" w:hRule="atLeast"/>
        </w:trPr>
        <w:tc>
          <w:tcPr>
            <w:tcW w:w="10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итоговой аттестации, ВОУД, международным исследованиям</w:t>
            </w:r>
          </w:p>
        </w:tc>
      </w:tr>
      <w:tr>
        <w:trPr>
          <w:trHeight w:val="22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.12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.0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CFCFC" w:val="clear"/>
              </w:rPr>
              <w:t xml:space="preserve">сш № </w:t>
            </w:r>
            <w:r>
              <w:rPr>
                <w:rFonts w:cs="Times New Roman" w:ascii="Times New Roman" w:hAnsi="Times New Roman"/>
                <w:sz w:val="24"/>
                <w:szCs w:val="24"/>
                <w:shd w:fill="FCFCFC" w:val="clear"/>
                <w:lang w:val="kk-KZ"/>
              </w:rPr>
              <w:t>29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firstLine="169"/>
              <w:jc w:val="left"/>
              <w:rPr>
                <w:b w:val="false"/>
                <w:b w:val="false"/>
                <w:sz w:val="24"/>
                <w:szCs w:val="24"/>
                <w:shd w:fill="FCFCFC" w:val="clear"/>
              </w:rPr>
            </w:pPr>
            <w:r>
              <w:rPr>
                <w:b w:val="false"/>
                <w:sz w:val="24"/>
                <w:szCs w:val="24"/>
                <w:shd w:fill="FCFCFC" w:val="clear"/>
              </w:rPr>
              <w:t>Мастер-класс «Подготовка к ВОУД. Разбор  задач на математическую грамотность</w:t>
            </w:r>
            <w:r>
              <w:rPr>
                <w:b w:val="false"/>
                <w:i/>
                <w:sz w:val="24"/>
                <w:szCs w:val="24"/>
                <w:shd w:fill="FCFCFC" w:val="clear"/>
              </w:rPr>
              <w:t xml:space="preserve">»                      </w:t>
            </w:r>
            <w:r>
              <w:rPr>
                <w:b w:val="false"/>
                <w:sz w:val="24"/>
                <w:szCs w:val="24"/>
                <w:shd w:fill="FCFCFC" w:val="clear"/>
              </w:rPr>
              <w:t>(уч. Смольникова С. Ю.)</w:t>
            </w:r>
            <w:r>
              <w:rPr>
                <w:b w:val="false"/>
                <w:i/>
                <w:sz w:val="24"/>
                <w:szCs w:val="24"/>
                <w:shd w:fill="FCFCFC" w:val="clear"/>
              </w:rPr>
              <w:t xml:space="preserve">  (приглашаются по одному учителю математики от школы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урпеисова А.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ина Е.Ю.</w:t>
            </w:r>
          </w:p>
        </w:tc>
      </w:tr>
      <w:tr>
        <w:trPr>
          <w:trHeight w:val="225" w:hRule="atLeast"/>
        </w:trPr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о 20.12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CFCFC" w:val="clear"/>
              </w:rPr>
              <w:t>школы города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ное тестирование выпускников 11-го класса.  Отчеты по мониторингу   отправить на адре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urpeisova@goroo.ukg.k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пеисова А.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ов по УР</w:t>
            </w:r>
          </w:p>
        </w:tc>
      </w:tr>
      <w:tr>
        <w:trPr>
          <w:trHeight w:val="225" w:hRule="atLeast"/>
        </w:trPr>
        <w:tc>
          <w:tcPr>
            <w:tcW w:w="10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ОДАРЕННЫМИ ДЕТЬМИ</w:t>
            </w:r>
          </w:p>
        </w:tc>
      </w:tr>
      <w:tr>
        <w:trPr>
          <w:trHeight w:val="225" w:hRule="atLeast"/>
        </w:trPr>
        <w:tc>
          <w:tcPr>
            <w:tcW w:w="10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лимпиада  по общеобразовательным предметам среди уч-ся 8-11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-7 декабря (1-2 тур)</w:t>
            </w:r>
          </w:p>
        </w:tc>
      </w:tr>
      <w:tr>
        <w:trPr>
          <w:trHeight w:val="22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</w:t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в 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:10.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У «Школа-центр дополнительного образования №19» (1 тур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кенева Д.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пеисова А.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нжебаеваА.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кбаев К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</w:t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в 12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:13.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У «Школа-лицей  №11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тур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ы: 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кенева Д.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пеисова А.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-07.12</w:t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в 9.30.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:10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афик потоков по  школам будет отправл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У «Средняя школа №37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ту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кенева Д.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чикова Н.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чева И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-07.12</w:t>
            </w:r>
          </w:p>
        </w:tc>
        <w:tc>
          <w:tcPr>
            <w:tcW w:w="22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в 9.30.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:10.00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У «Средняя школа №17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2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хский язык и литература Казахский язык и литература в русских школ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кенева Д.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кова З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акян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Казахст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а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иярова Л.М.</w:t>
            </w:r>
          </w:p>
        </w:tc>
      </w:tr>
      <w:tr>
        <w:trPr>
          <w:trHeight w:val="225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  с государственным языком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пчикова Н.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ндыбаева М.С.</w:t>
            </w:r>
          </w:p>
        </w:tc>
      </w:tr>
      <w:tr>
        <w:trPr>
          <w:trHeight w:val="225" w:hRule="atLeast"/>
        </w:trPr>
        <w:tc>
          <w:tcPr>
            <w:tcW w:w="10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Реализация национальной ид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әңгілік Е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и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Рухан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аңғыр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>
          <w:trHeight w:val="225" w:hRule="atLeast"/>
        </w:trPr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20.1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О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Городской конкурс видеороликов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«М</w:t>
            </w:r>
            <w:r>
              <w:rPr>
                <w:rStyle w:val="StrongEmphasis"/>
                <w:rFonts w:cs="Times New Roman" w:ascii="Times New Roman" w:hAnsi="Times New Roman"/>
                <w:spacing w:val="2"/>
                <w:sz w:val="24"/>
                <w:szCs w:val="24"/>
              </w:rPr>
              <w:t>әңгілік ел - мұратым» посвященный к Дню Независимости Республики Казахста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иярова Л.М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276"/>
        <w:gridCol w:w="5103"/>
        <w:gridCol w:w="2126"/>
      </w:tblGrid>
      <w:tr>
        <w:trPr>
          <w:trHeight w:val="3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о 28.1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 гор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роект «Гость месяца». В рамках проекта организовать встречу с лучшими выпускниками и деятелями культуры.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нформацию о проведенном мероприятий предоставить до 28 декабря 2018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иярова Л.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по В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9.00-18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 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ать информацию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за первое полугодие 2017-2018 учебного год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сведениям о количестве учителей, детей, приверженцев нетрадиционных религиозных течении, мечети, церкви в бумажном и электронном варианте печатью и подписью руководителя (форма прилагается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иярова Л.М.</w:t>
            </w:r>
          </w:p>
        </w:tc>
      </w:tr>
      <w:tr>
        <w:trPr>
          <w:trHeight w:val="3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9.00-18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 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ть рейтинговую д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мику за первое полугодие 2018-2019 учебного года, по блоку педагогические кадры в электронном и бумажном варианте с приложением копии грамот и сертификат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илагается таблиц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иложение №1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арианте для заполн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иярова Л.М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6"/>
        <w:gridCol w:w="697"/>
        <w:gridCol w:w="425"/>
        <w:gridCol w:w="80"/>
        <w:gridCol w:w="71"/>
        <w:gridCol w:w="1277"/>
        <w:gridCol w:w="7"/>
        <w:gridCol w:w="5064"/>
        <w:gridCol w:w="32"/>
        <w:gridCol w:w="2126"/>
      </w:tblGrid>
      <w:tr>
        <w:trPr>
          <w:trHeight w:val="225" w:hRule="atLeast"/>
        </w:trPr>
        <w:tc>
          <w:tcPr>
            <w:tcW w:w="10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АЯ ВОЕННАЯ ПОДГОТОВКА И ВОЕННО-ПАТРИОТ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НИЕ</w:t>
            </w:r>
          </w:p>
        </w:tc>
      </w:tr>
      <w:tr>
        <w:trPr>
          <w:trHeight w:val="22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3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 24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Инструкторско-методические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ядок организации и методика проведения занятий со взводом 10 к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невая подготов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 Тренировка в изготовке к стрельбе из автомата (ручного пулемета) Калашникова, снаряжение магазина патронами и укладывание его в сумку, изготовка к стрельбе лежа с упора (принятие положения для стрельбы и заряжание автомата), производство стрельбы (установка прицела и переводчика, прикладка, прицеливание, спуск курка и удержание автомата при стрельбе), прекращение стрельбы, разряжание и осмотр автомата после стрельбы. Всем преподавателям-организаторам НВП быть в готовности провести занятие по указанной т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дежды: ПОЛЕВАЯ.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uto" w:line="240" w:before="0" w:after="0"/>
              <w:ind w:left="0" w:firstLine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 в школе по подготовке к приписке юношей 2002 года рождения к призывному участку города Усть-Каменогорск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цов В.А., Черкесов И.Н., (ответственный за организацию учебных мест Байжуминов А.А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ПСИХОЛОГИЧЕСКАЯ И ВОСПИТАТЕЛЬНАЯ РАБОТА</w:t>
            </w:r>
          </w:p>
        </w:tc>
      </w:tr>
      <w:tr>
        <w:trPr>
          <w:trHeight w:val="225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8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Ш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новогодних праздников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ечкина Ю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сбекова С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люкова Ж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О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вет лидеров при отделе образования «О ходе реализации молодежной политики в городе и поддержки инициативы по обявлению 2019 года –Годом молодежи в РК»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бетова Д.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баева Р.Р.</w:t>
            </w:r>
          </w:p>
        </w:tc>
      </w:tr>
      <w:tr>
        <w:trPr>
          <w:trHeight w:val="225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О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седание городского Совета родительской общественности.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урмухамбетова Д.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ишлянников В.В.</w:t>
            </w:r>
          </w:p>
        </w:tc>
      </w:tr>
      <w:tr>
        <w:trPr>
          <w:trHeight w:val="225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373737"/>
                <w:sz w:val="24"/>
                <w:szCs w:val="24"/>
              </w:rPr>
              <w:t>07.1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</w:rPr>
              <w:t>14.00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ГУ «Школа-гимназия № 10»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ind w:firstLine="310"/>
              <w:jc w:val="center"/>
              <w:textAlignment w:val="baseline"/>
              <w:rPr/>
            </w:pPr>
            <w:r>
              <w:rPr>
                <w:color w:val="373737"/>
              </w:rPr>
              <w:t>Второй этап – очный</w:t>
            </w:r>
            <w:r>
              <w:rPr>
                <w:color w:val="373737"/>
                <w:lang w:val="kk-KZ"/>
              </w:rPr>
              <w:t>,</w:t>
            </w:r>
            <w:r>
              <w:rPr>
                <w:rStyle w:val="StrongEmphasis"/>
                <w:b w:val="false"/>
                <w:color w:val="000000"/>
              </w:rPr>
              <w:t xml:space="preserve"> городского конкурса педагогических проектов</w:t>
            </w:r>
          </w:p>
          <w:p>
            <w:pPr>
              <w:pStyle w:val="Style20"/>
              <w:shd w:fill="FFFFFF" w:val="clear"/>
              <w:spacing w:before="0" w:after="0"/>
              <w:ind w:firstLine="310"/>
              <w:jc w:val="center"/>
              <w:textAlignment w:val="baseline"/>
              <w:rPr/>
            </w:pPr>
            <w:r>
              <w:rPr>
                <w:color w:val="000000"/>
              </w:rPr>
              <w:t>«ЛУЧШЕЕ МЕРОПРИЯТИЕ</w:t>
            </w:r>
          </w:p>
          <w:p>
            <w:pPr>
              <w:pStyle w:val="Style20"/>
              <w:shd w:fill="FFFFFF" w:val="clear"/>
              <w:spacing w:before="0" w:after="0"/>
              <w:ind w:firstLine="310"/>
              <w:jc w:val="center"/>
              <w:textAlignment w:val="baseline"/>
              <w:rPr>
                <w:color w:val="373737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НТИНАРКОТИЧЕСКОЙ И АНТИСУИЦИДАЛЬНОЙ НАПРАВЛЕННОСТИ»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гумарова А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фуллина Г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ентьева Е.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юк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утова З.Т.</w:t>
            </w:r>
          </w:p>
        </w:tc>
      </w:tr>
      <w:tr>
        <w:trPr>
          <w:trHeight w:val="225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 1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творительный концер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ечер классической музыки» для учителей организаций образования города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люкова Ж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глова Е.В.</w:t>
            </w:r>
          </w:p>
        </w:tc>
      </w:tr>
      <w:tr>
        <w:trPr>
          <w:trHeight w:val="225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 № 33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оркестров и ансамблей казахских народных инструментов «Возрождение традиций народной музыки», посвящённый Дню Первого Президента РК, в рамках программы «Рухани жаңғыру»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люкова Ж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тбаев Е.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енко М.В.</w:t>
            </w:r>
          </w:p>
        </w:tc>
      </w:tr>
      <w:tr>
        <w:trPr>
          <w:trHeight w:val="225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 № 7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детских и юношеских талантов «На крыльях таланта!», в рамках проекта «Я, ты, он, она – вместе дружная семья»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люкова Ж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талина Л.Е.</w:t>
            </w:r>
          </w:p>
        </w:tc>
      </w:tr>
      <w:tr>
        <w:trPr>
          <w:trHeight w:val="225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05.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О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ть отчеты по обеспеченности учебниками в 2018-2019 учебном году (электронный вариант)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янских Т.В.</w:t>
            </w:r>
          </w:p>
        </w:tc>
      </w:tr>
      <w:tr>
        <w:trPr>
          <w:trHeight w:val="225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15.1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О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ть заказы на учебники на 2019-2020 учебный год, утвержденные директором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янских Т.В.</w:t>
            </w:r>
          </w:p>
        </w:tc>
      </w:tr>
      <w:tr>
        <w:trPr>
          <w:trHeight w:val="225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Г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 4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группа библиотекарей «Использование краеведческих ресурсов для привлечения учащихся к чтению» (сш 8, 9, 10, 11, 12, 13, 14, 17, 19, 23, 29, 34)</w:t>
            </w:r>
          </w:p>
          <w:p>
            <w:pPr>
              <w:pStyle w:val="Normal"/>
              <w:spacing w:lineRule="auto" w:line="240" w:before="0" w:after="0"/>
              <w:ind w:firstLine="3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ворческая группа библиотекар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айт «Школьные библиотеки города Усть-Каменогорска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(2, 4, 23, 29, Мен)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ксютина Н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евелева О.И.</w:t>
            </w:r>
          </w:p>
        </w:tc>
      </w:tr>
      <w:tr>
        <w:trPr>
          <w:trHeight w:val="225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Г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 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 12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группа библиотекарей «Использование краеведческих ресурсов для привлечения учащихся к чтению» (сш 8, 9, 10, 11, 12, 13, 14, 17, 19, 23, 29, 34)</w:t>
            </w:r>
          </w:p>
          <w:p>
            <w:pPr>
              <w:pStyle w:val="Normal"/>
              <w:spacing w:lineRule="auto" w:line="240" w:before="0" w:after="0"/>
              <w:ind w:firstLine="3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группа библиотекарей «Создание и использование цифровых информационных ресурсов для поддержания интереса к чтению» (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, 6, 9, 10, 15, 17, 24, 32, 35, 36, 39, 42, 47)</w:t>
            </w:r>
          </w:p>
          <w:p>
            <w:pPr>
              <w:pStyle w:val="Normal"/>
              <w:spacing w:lineRule="auto" w:line="240" w:before="0" w:after="0"/>
              <w:ind w:firstLine="3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группа библиотекарей «Создание информационных ресурсов в рамках развития трехъязычия» (сш 5, 7, 12, 15, 22, 33, 37, 38, интернат)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ксютина Н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урдыга М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авриленко С.В.</w:t>
            </w:r>
          </w:p>
        </w:tc>
      </w:tr>
      <w:tr>
        <w:trPr>
          <w:trHeight w:val="225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ГБ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Формирование информационной культуры – основа партнерства школьных и городских библиотек»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исянских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сицына Л.Б.</w:t>
            </w:r>
          </w:p>
        </w:tc>
      </w:tr>
      <w:tr>
        <w:trPr>
          <w:trHeight w:val="225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ш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ш 32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ая группа библиотекарей «Создание информационных ресурсов в рамках развития трехъязычия» </w:t>
            </w:r>
          </w:p>
          <w:p>
            <w:pPr>
              <w:pStyle w:val="Normal"/>
              <w:spacing w:lineRule="auto" w:line="240" w:before="0" w:after="0"/>
              <w:ind w:firstLine="3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ш 5, 7, 12, 15, 22, 33, 37, 38, интернат)</w:t>
            </w:r>
          </w:p>
          <w:p>
            <w:pPr>
              <w:pStyle w:val="Normal"/>
              <w:spacing w:lineRule="auto" w:line="240" w:before="0" w:after="0"/>
              <w:ind w:firstLine="3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группа библиотекарей «Создание и использование цифровых информационных ресурсов для поддержания интереса к чтению» (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, 6, 9, 10, 15, 17, 24, 32, 35, 36, 39, 42, 47)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авриленко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рдыга М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25" w:hRule="atLeast"/>
        </w:trPr>
        <w:tc>
          <w:tcPr>
            <w:tcW w:w="10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Городские соревнования</w:t>
            </w:r>
          </w:p>
        </w:tc>
      </w:tr>
      <w:tr>
        <w:trPr>
          <w:trHeight w:val="225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12.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0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залы школ города согласно Положения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евнования по волейболу (мальчики) среди 7 – 8 классов в рамках Национальной Школьной лиги 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пенбетов Р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ов Г.С.</w:t>
            </w:r>
          </w:p>
        </w:tc>
      </w:tr>
      <w:tr>
        <w:trPr>
          <w:trHeight w:val="225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1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0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залы школ города согласно Положения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Школьная лига по баскетболу (девочки) сре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- 8 классов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пенбетов Р.К.</w:t>
            </w:r>
          </w:p>
          <w:p>
            <w:pPr>
              <w:pStyle w:val="Normal"/>
              <w:spacing w:lineRule="auto" w:line="240" w:before="0" w:after="0"/>
              <w:ind w:right="-19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юмин А.В.</w:t>
            </w:r>
          </w:p>
        </w:tc>
      </w:tr>
      <w:tr>
        <w:trPr>
          <w:trHeight w:val="225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 12 – 18.1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0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ккейные коробки школ №3,4,5,7,8,12,15, 16,18,19,20, 22, 24,27, 32, 33, 36,37, 43, 44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ие соревнования «Жулдызша» по хоккею с шайбой среди учащихся 5 – 6 классов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пенбетов Р.К.</w:t>
            </w:r>
          </w:p>
          <w:p>
            <w:pPr>
              <w:pStyle w:val="Normal"/>
              <w:spacing w:lineRule="auto" w:line="240" w:before="0" w:after="0"/>
              <w:ind w:right="-19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бузов П.И.</w:t>
            </w:r>
          </w:p>
          <w:p>
            <w:pPr>
              <w:pStyle w:val="Normal"/>
              <w:spacing w:lineRule="auto" w:line="240" w:before="0" w:after="0"/>
              <w:ind w:right="-19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болов Э.Г.</w:t>
            </w:r>
          </w:p>
        </w:tc>
      </w:tr>
      <w:tr>
        <w:trPr>
          <w:trHeight w:val="225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 12-26.1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0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ккейные коробки школ №3,4,5,7,8,12,15, 16,18,19,20, 22, 24,27, 32, 33, 36,37, 43, 44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ие соревнования «Жулдызша» по хоккею с шайбой среди учащихся 7 - 8 классов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пенбетов Р.К.</w:t>
            </w:r>
          </w:p>
          <w:p>
            <w:pPr>
              <w:pStyle w:val="Normal"/>
              <w:spacing w:lineRule="auto" w:line="240" w:before="0" w:after="0"/>
              <w:ind w:right="-19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бузов П.И.</w:t>
            </w:r>
          </w:p>
          <w:p>
            <w:pPr>
              <w:pStyle w:val="Normal"/>
              <w:spacing w:lineRule="auto" w:line="240" w:before="0" w:after="0"/>
              <w:ind w:right="-19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болов Э.Г.</w:t>
            </w:r>
          </w:p>
        </w:tc>
      </w:tr>
      <w:tr>
        <w:trPr>
          <w:trHeight w:val="225" w:hRule="atLeast"/>
        </w:trPr>
        <w:tc>
          <w:tcPr>
            <w:tcW w:w="10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Учебно- производственный комбинат</w:t>
            </w:r>
          </w:p>
        </w:tc>
      </w:tr>
      <w:tr>
        <w:trPr>
          <w:trHeight w:val="225" w:hRule="atLeast"/>
        </w:trPr>
        <w:tc>
          <w:tcPr>
            <w:tcW w:w="10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ориентационная работа и профильное обучение</w:t>
            </w:r>
          </w:p>
        </w:tc>
      </w:tr>
      <w:tr>
        <w:trPr>
          <w:trHeight w:val="225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ПК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на УПК учащихся 8-9 классов школ города: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 №42 (9 классы),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р СШ (9 классы).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хов А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х А.В.</w:t>
            </w:r>
          </w:p>
        </w:tc>
      </w:tr>
      <w:tr>
        <w:trPr>
          <w:trHeight w:val="225" w:hRule="atLeast"/>
        </w:trPr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22.11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К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экзамены выпускников профильных групп УПК.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х А.В.</w:t>
            </w:r>
          </w:p>
        </w:tc>
      </w:tr>
      <w:tr>
        <w:trPr>
          <w:trHeight w:val="225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К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для молодых психологов по направлениям профориентационной работы в школе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тамыс Д.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 школ города (выборочно)</w:t>
            </w:r>
          </w:p>
        </w:tc>
      </w:tr>
      <w:tr>
        <w:trPr>
          <w:trHeight w:val="225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sabak.kz, комната Oskemen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презентации ВУЗов и колледжей: педагогические специальности.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хов А.Н.</w:t>
            </w:r>
          </w:p>
        </w:tc>
      </w:tr>
      <w:tr>
        <w:trPr>
          <w:trHeight w:val="225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электронной почте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ое комплектование профильных групп УПК на 2 полугодие 2018-2019 уч. года.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х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хов А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2.12</w:t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электронной почте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 для диалоговой площадки «Школа-Колледж-ВУЗ» (форма будет выслана по электронной почте)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хов А.Н.</w:t>
            </w:r>
          </w:p>
        </w:tc>
      </w:tr>
      <w:tr>
        <w:trPr>
          <w:trHeight w:val="225" w:hRule="atLeast"/>
        </w:trPr>
        <w:tc>
          <w:tcPr>
            <w:tcW w:w="10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тизация и цифровизация</w:t>
            </w:r>
          </w:p>
        </w:tc>
      </w:tr>
      <w:tr>
        <w:trPr>
          <w:trHeight w:val="225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о 10.12</w:t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электронной почте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бор заявок на конкурс «Графика и дизайн» для учащихся 6 класс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бор работ- до 19.1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дведение итогов – 22,12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фарова Н.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албекова А.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браев Н.А.</w:t>
            </w:r>
          </w:p>
        </w:tc>
      </w:tr>
      <w:tr>
        <w:trPr>
          <w:trHeight w:val="225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1.12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2ак.ч.)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 №4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нтегрированный открытый урок для учителей информатики на тему: «Искусственный интеллект естественной жизни или путешествие по странам Азии» для учащихся 11 классов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атауллина О.И.- учитель информат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именова Е.В.- учитель географии</w:t>
            </w:r>
          </w:p>
        </w:tc>
      </w:tr>
      <w:tr>
        <w:trPr>
          <w:trHeight w:val="225" w:hRule="atLeast"/>
        </w:trPr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огласованию 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К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казание помощи  для инженеров школ города по установке и в эксплуатации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принтеров 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браев Н.А., Дамыс Ж.-учитель информатики сш №3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ырымбек М.-инженер сш №46</w:t>
            </w:r>
          </w:p>
        </w:tc>
      </w:tr>
      <w:tr>
        <w:trPr>
          <w:trHeight w:val="225" w:hRule="atLeast"/>
        </w:trPr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 течении месяца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ПК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казание методической помощи в разработке УМК по программе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uni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aining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ля школ города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урпеисова А.З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браев Н.А.</w:t>
            </w:r>
          </w:p>
        </w:tc>
      </w:tr>
      <w:tr>
        <w:trPr>
          <w:trHeight w:val="225" w:hRule="atLeast"/>
        </w:trPr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рафика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sabak.kz, комната Oskemen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терактивных уроков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ев Н.А.</w:t>
            </w:r>
          </w:p>
        </w:tc>
      </w:tr>
      <w:tr>
        <w:trPr>
          <w:trHeight w:val="225" w:hRule="atLeast"/>
        </w:trPr>
        <w:tc>
          <w:tcPr>
            <w:tcW w:w="10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ворец творчества школьников</w:t>
            </w:r>
          </w:p>
        </w:tc>
      </w:tr>
      <w:tr>
        <w:trPr>
          <w:trHeight w:val="225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 школ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Ш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Т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ған ж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 Интерактивная экскурсия по г.Усть-Каменогорску «Древний город глазами современности» (для уч-ся3-8 кл., от 15 до 30 человек)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афонов А.А.</w:t>
            </w:r>
          </w:p>
        </w:tc>
      </w:tr>
      <w:tr>
        <w:trPr>
          <w:trHeight w:val="225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.18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Ш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 каб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центра этнопедагогики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сыл қазы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 Блицтурнир с элементами театрализации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та Салты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(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ч-ся 5-7 кл. СШ №1, 3, 16, 20).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молдин М.К.</w:t>
            </w:r>
          </w:p>
        </w:tc>
      </w:tr>
      <w:tr>
        <w:trPr>
          <w:trHeight w:val="225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18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Ш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зал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для вожатых и педагогов-организаторов.Дискуссионная площадка «Роль вожатых и педагогов-организаторов вформировании патриотизма и лидерских качеств как основы воспитания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сұлановцев в Независимом Казахстане»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баева Р.Р.</w:t>
            </w:r>
          </w:p>
        </w:tc>
      </w:tr>
      <w:tr>
        <w:trPr>
          <w:trHeight w:val="225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.18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Ш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зал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Праздник круглый год». Игровая программа «Новогодние приключения Свинки Пеппы» (уч-ся 1-4 кл.)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йман С.В.</w:t>
            </w:r>
          </w:p>
        </w:tc>
      </w:tr>
      <w:tr>
        <w:trPr>
          <w:trHeight w:val="225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18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ТШ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 каб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Ц «М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ңгілік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ость месяца». Встреча с прокурором города Усть-Каменогорска А.Р. Ахметоллаевой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(уч-ся 5-10 кл.)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паева Э.Т.</w:t>
            </w:r>
          </w:p>
        </w:tc>
      </w:tr>
      <w:tr>
        <w:trPr>
          <w:trHeight w:val="225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18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Ш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 каб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центра этнопедагогики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сыл қазы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 Блицтурнир«То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ғыз құмала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(уч-ся 1-4 кл.СШ № 11, 12, 13, 14, 15, 16, 17, 18, 19, 20).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молдин М.К.</w:t>
            </w:r>
          </w:p>
        </w:tc>
      </w:tr>
      <w:tr>
        <w:trPr>
          <w:trHeight w:val="225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18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 согласованию с кабинетами «Мәңгілк Ел» школ города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Ц «М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ңгілік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еловая игра «Путь к Независимости»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паева Э.Т.</w:t>
            </w:r>
          </w:p>
        </w:tc>
      </w:tr>
      <w:tr>
        <w:trPr>
          <w:trHeight w:val="225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18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Ш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 каб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ЗОЖ.Конкурс авторских стихотворений приуроченный к Всемирному Дню борьбы со СПИДом «Пусть всегда будет завтра» (уч-ся 5-7 кл.)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кач А.Г.</w:t>
            </w:r>
          </w:p>
        </w:tc>
      </w:tr>
      <w:tr>
        <w:trPr>
          <w:trHeight w:val="225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18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Ш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зал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Финал городского конкурс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ланбасы года - 20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Тәуелсі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елдіңұланы», посвященного Дню Независимости РК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ырбаева А.К.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паева Э.Т.</w:t>
            </w:r>
          </w:p>
        </w:tc>
      </w:tr>
      <w:tr>
        <w:trPr>
          <w:trHeight w:val="225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18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езд в д/с №62 для детей с нарушением речи 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Мы разные – мы равные». Выездной благотворительный концерт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әуелсіз елім – мақтанышым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тканова Б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нова А.</w:t>
            </w:r>
          </w:p>
        </w:tc>
      </w:tr>
      <w:tr>
        <w:trPr>
          <w:trHeight w:val="225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 -30.12.18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 города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театрализованные  представл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для школьников города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ищева И.В.</w:t>
            </w:r>
          </w:p>
        </w:tc>
      </w:tr>
      <w:tr>
        <w:trPr>
          <w:trHeight w:val="225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18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Ш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зал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новогодний бал Жас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лановцев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филь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ars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»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ырбаева А.К.</w:t>
            </w:r>
          </w:p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у и время сообщим дополнительно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Ш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ка от имени Акима Города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кач А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 А.А.</w:t>
            </w:r>
          </w:p>
        </w:tc>
      </w:tr>
      <w:tr>
        <w:trPr>
          <w:trHeight w:val="225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18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мл.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ст.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Ш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зал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ее представление для кружковцев ДТШ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ищев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кач А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 А.А.</w:t>
            </w:r>
          </w:p>
        </w:tc>
      </w:tr>
      <w:tr>
        <w:trPr>
          <w:trHeight w:val="225" w:hRule="atLeast"/>
        </w:trPr>
        <w:tc>
          <w:tcPr>
            <w:tcW w:w="10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 ЮНЫХ СПАСАТЕЛЕЙ</w:t>
            </w:r>
          </w:p>
        </w:tc>
      </w:tr>
      <w:tr>
        <w:trPr>
          <w:trHeight w:val="225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18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еж ДЧС ВКО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школьные городские соревнования по (ПСП) пож.прикл спорту 2018 г, посвященные Дню Республики Казахстан, между командами ШЮС-7 классы КГУ № 1.4.10.11.19.22.26.35.36.37.39.42. (спортивный манеж ДЧС ВКО)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урный Е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чагин С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имханов А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евалова Г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ембаева 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нов 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нко А.А.</w:t>
            </w:r>
          </w:p>
        </w:tc>
      </w:tr>
      <w:tr>
        <w:trPr>
          <w:trHeight w:val="225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18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/сад «Алтын дан»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инклюзивному образованию с детьми старшей группы детского сада «Алтын Дан» (игры, мультфильмы). «Зимушка – зима» - правила безопасности в зимний период.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имханов А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евалова Г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лов Е.Д.</w:t>
            </w:r>
          </w:p>
        </w:tc>
      </w:tr>
      <w:tr>
        <w:trPr>
          <w:trHeight w:val="225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18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медицинских катастроф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астер-класса в Центре Медицины катастроф для воспитанников шк. №4 подготовительного кадетского 5 класса «к» и спасательного отряда КГУ шк № 42.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абалинова Г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нов Е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евалова К.А.</w:t>
            </w:r>
          </w:p>
        </w:tc>
      </w:tr>
      <w:tr>
        <w:trPr>
          <w:trHeight w:val="225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8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по водной безопасности «Безопасность на льду» в естественных условиях на природе – Центральная водно-спасательная станция. КРГ № 39(6 г), 35 (6б), 10 (6а)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Т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атели-водолазы ЦВСС ДЧС ВКО</w:t>
            </w:r>
          </w:p>
        </w:tc>
      </w:tr>
      <w:tr>
        <w:trPr>
          <w:trHeight w:val="225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февральмарт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совместно с ДЧС ВКО: «Куда пойти учится! КТИ (Кокшетауский технический институт) выпускные классы шк № 1,4,10,11,19,22,26,35,36,37,39,42.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ЧС В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имханов А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евалова Г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лов Е.Д.</w:t>
            </w:r>
          </w:p>
        </w:tc>
      </w:tr>
      <w:tr>
        <w:trPr>
          <w:trHeight w:val="225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февральмарт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совместно с ДЧС ВКО: «Уроки по правилам пожарной безопастности» для администрации и родителей шк № 1,4,10,11,19,22,26,35,36,37,39,42.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ЧС В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имханов А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евалова Г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лов Е.Д.</w:t>
            </w:r>
          </w:p>
        </w:tc>
      </w:tr>
      <w:tr>
        <w:trPr>
          <w:trHeight w:val="225" w:hRule="atLeast"/>
        </w:trPr>
        <w:tc>
          <w:tcPr>
            <w:tcW w:w="10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МШ №1</w:t>
            </w:r>
          </w:p>
        </w:tc>
      </w:tr>
      <w:tr>
        <w:trPr>
          <w:trHeight w:val="22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2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\сад «Лада»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ой концерт в рамках культурно – просветительской деятельности «Мы творчеством славим тебя, Казахстан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енева Э.Н.</w:t>
            </w:r>
          </w:p>
        </w:tc>
      </w:tr>
      <w:tr>
        <w:trPr>
          <w:trHeight w:val="22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1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академический концерт  для родителей «Новогоднее путешествие в сказк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сканова Н.Н.</w:t>
            </w:r>
          </w:p>
        </w:tc>
      </w:tr>
      <w:tr>
        <w:trPr>
          <w:trHeight w:val="225" w:hRule="atLeast"/>
        </w:trPr>
        <w:tc>
          <w:tcPr>
            <w:tcW w:w="10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ь-Каменогорское объединение детско-подростковых клубов «Ж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р»</w:t>
            </w:r>
          </w:p>
        </w:tc>
      </w:tr>
      <w:tr>
        <w:trPr>
          <w:trHeight w:val="139" w:hRule="atLeast"/>
        </w:trPr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ГУ «СШ №4»</w:t>
            </w:r>
          </w:p>
          <w:p>
            <w:pPr>
              <w:pStyle w:val="Normal"/>
              <w:tabs>
                <w:tab w:val="clear" w:pos="708"/>
                <w:tab w:val="left" w:pos="680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ГУ «СШ №7»</w:t>
            </w:r>
          </w:p>
          <w:p>
            <w:pPr>
              <w:pStyle w:val="Normal"/>
              <w:tabs>
                <w:tab w:val="clear" w:pos="708"/>
                <w:tab w:val="left" w:pos="680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ГУ «СШ №8»</w:t>
            </w:r>
          </w:p>
          <w:p>
            <w:pPr>
              <w:pStyle w:val="Normal"/>
              <w:tabs>
                <w:tab w:val="clear" w:pos="708"/>
                <w:tab w:val="left" w:pos="68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ГУ «ШГ №10»</w:t>
            </w:r>
          </w:p>
          <w:p>
            <w:pPr>
              <w:pStyle w:val="Normal"/>
              <w:tabs>
                <w:tab w:val="clear" w:pos="708"/>
                <w:tab w:val="left" w:pos="680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ГУ «ОШ №12»</w:t>
            </w:r>
          </w:p>
          <w:p>
            <w:pPr>
              <w:pStyle w:val="Normal"/>
              <w:tabs>
                <w:tab w:val="clear" w:pos="708"/>
                <w:tab w:val="left" w:pos="680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ГУ «ОСШИ им.Крупской»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 рамках социального партнерства с общеобразовательными школами города</w:t>
            </w:r>
          </w:p>
          <w:p>
            <w:pPr>
              <w:pStyle w:val="Normal"/>
              <w:tabs>
                <w:tab w:val="clear" w:pos="708"/>
                <w:tab w:val="left" w:pos="680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та городского штаба ЮИД: передвижная фотовыставка «Безопасная дорог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2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ш Е.Н.</w:t>
            </w:r>
          </w:p>
          <w:p>
            <w:pPr>
              <w:pStyle w:val="Normal"/>
              <w:tabs>
                <w:tab w:val="clear" w:pos="708"/>
                <w:tab w:val="left" w:pos="6802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артусова Т.Н.</w:t>
            </w:r>
          </w:p>
          <w:p>
            <w:pPr>
              <w:pStyle w:val="Normal"/>
              <w:tabs>
                <w:tab w:val="clear" w:pos="708"/>
                <w:tab w:val="left" w:pos="6802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отвина О.М.</w:t>
            </w:r>
          </w:p>
          <w:p>
            <w:pPr>
              <w:pStyle w:val="Normal"/>
              <w:tabs>
                <w:tab w:val="clear" w:pos="708"/>
                <w:tab w:val="left" w:pos="6802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роздова Г.И. Атудинова А.М.</w:t>
            </w:r>
          </w:p>
        </w:tc>
      </w:tr>
      <w:tr>
        <w:trPr>
          <w:trHeight w:val="13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05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среда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родской штаб ЮИД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 рамках социального партнерства с МПС ДВД ВКО</w:t>
            </w:r>
          </w:p>
          <w:p>
            <w:pPr>
              <w:pStyle w:val="Normal"/>
              <w:tabs>
                <w:tab w:val="clear" w:pos="708"/>
                <w:tab w:val="left" w:pos="680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 рамках реализации проекта совместной деятельности с общеобразовательными школами гор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тренингов школьных отрядов юных инспекторов движения (ЮИД) для школ города Усть-Каменогорска (№ 17, 1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2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ш Е.Н.</w:t>
            </w:r>
          </w:p>
          <w:p>
            <w:pPr>
              <w:pStyle w:val="Normal"/>
              <w:tabs>
                <w:tab w:val="clear" w:pos="708"/>
                <w:tab w:val="left" w:pos="6802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артусова Т.Н.</w:t>
            </w:r>
          </w:p>
          <w:p>
            <w:pPr>
              <w:pStyle w:val="Normal"/>
              <w:tabs>
                <w:tab w:val="clear" w:pos="708"/>
                <w:tab w:val="left" w:pos="6802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отвина О.М.</w:t>
            </w:r>
          </w:p>
          <w:p>
            <w:pPr>
              <w:pStyle w:val="Normal"/>
              <w:tabs>
                <w:tab w:val="clear" w:pos="708"/>
                <w:tab w:val="left" w:pos="6802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тудинова А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роздова Г.И.</w:t>
            </w:r>
          </w:p>
        </w:tc>
      </w:tr>
      <w:tr>
        <w:trPr>
          <w:trHeight w:val="13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08.12.2018 суббота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ПК «Кайсар»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 рамках 16 Спартакиады «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/>
              </w:rPr>
              <w:t>Бірлік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68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ревнования по национальной игре «Асык-ат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2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ш Е.Н.</w:t>
            </w:r>
          </w:p>
          <w:p>
            <w:pPr>
              <w:pStyle w:val="Normal"/>
              <w:tabs>
                <w:tab w:val="clear" w:pos="708"/>
                <w:tab w:val="left" w:pos="6802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артусова Т.Н.</w:t>
            </w:r>
          </w:p>
          <w:p>
            <w:pPr>
              <w:pStyle w:val="Normal"/>
              <w:tabs>
                <w:tab w:val="clear" w:pos="708"/>
                <w:tab w:val="left" w:pos="6802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отвина О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ойбазарова Ш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оргауыт Ж.</w:t>
            </w:r>
          </w:p>
        </w:tc>
      </w:tr>
      <w:tr>
        <w:trPr>
          <w:trHeight w:val="13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9.12.2018 воскресенье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работы ДПК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ПК «Локомотив»</w:t>
            </w:r>
          </w:p>
          <w:p>
            <w:pPr>
              <w:pStyle w:val="Normal"/>
              <w:tabs>
                <w:tab w:val="clear" w:pos="708"/>
                <w:tab w:val="left" w:pos="680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ПК «Мечта»</w:t>
            </w:r>
          </w:p>
          <w:p>
            <w:pPr>
              <w:pStyle w:val="Normal"/>
              <w:tabs>
                <w:tab w:val="clear" w:pos="708"/>
                <w:tab w:val="left" w:pos="680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ПК «Спутник-1»</w:t>
            </w:r>
          </w:p>
          <w:p>
            <w:pPr>
              <w:pStyle w:val="Normal"/>
              <w:tabs>
                <w:tab w:val="clear" w:pos="708"/>
                <w:tab w:val="left" w:pos="680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ПК «Улыбка»</w:t>
            </w:r>
          </w:p>
          <w:p>
            <w:pPr>
              <w:pStyle w:val="Normal"/>
              <w:tabs>
                <w:tab w:val="clear" w:pos="708"/>
                <w:tab w:val="left" w:pos="680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ПК «Юнга»</w:t>
            </w:r>
          </w:p>
          <w:p>
            <w:pPr>
              <w:pStyle w:val="Normal"/>
              <w:tabs>
                <w:tab w:val="clear" w:pos="708"/>
                <w:tab w:val="left" w:pos="68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Т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Жігер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ект занятости подростков в воскресные дни «Все обо всем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матических встреч подростков детско-подростковых клубов с интересными людьми города, проведение мастер-классов по декоративно-прикладному искусству для детей и родителей, организация массовых игровых программ для жителей микрорайо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2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ш Е.Н.</w:t>
            </w:r>
          </w:p>
          <w:p>
            <w:pPr>
              <w:pStyle w:val="Normal"/>
              <w:tabs>
                <w:tab w:val="clear" w:pos="708"/>
                <w:tab w:val="left" w:pos="6802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артусова Т.Н.</w:t>
            </w:r>
          </w:p>
          <w:p>
            <w:pPr>
              <w:pStyle w:val="Normal"/>
              <w:tabs>
                <w:tab w:val="clear" w:pos="708"/>
                <w:tab w:val="left" w:pos="6802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отвина О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ПК</w:t>
            </w:r>
          </w:p>
        </w:tc>
      </w:tr>
      <w:tr>
        <w:trPr>
          <w:trHeight w:val="13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12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среда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родской штаб ЮИД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 рамках социального партнерства с МПС ДВД ВКО</w:t>
            </w:r>
          </w:p>
          <w:p>
            <w:pPr>
              <w:pStyle w:val="Normal"/>
              <w:tabs>
                <w:tab w:val="clear" w:pos="708"/>
                <w:tab w:val="left" w:pos="680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 рамках реализации проекта совместной деятельности с общеобразовательными школами гор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тренингов школьных отрядов юных инспекторов движения (ЮИД) для школ города Усть-Каменогорска (№ 19, 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2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ш Е.Н.</w:t>
            </w:r>
          </w:p>
          <w:p>
            <w:pPr>
              <w:pStyle w:val="Normal"/>
              <w:tabs>
                <w:tab w:val="clear" w:pos="708"/>
                <w:tab w:val="left" w:pos="6802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артусова Т.Н.</w:t>
            </w:r>
          </w:p>
          <w:p>
            <w:pPr>
              <w:pStyle w:val="Normal"/>
              <w:tabs>
                <w:tab w:val="clear" w:pos="708"/>
                <w:tab w:val="left" w:pos="6802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отвина О.М.</w:t>
            </w:r>
          </w:p>
          <w:p>
            <w:pPr>
              <w:pStyle w:val="Normal"/>
              <w:tabs>
                <w:tab w:val="clear" w:pos="708"/>
                <w:tab w:val="left" w:pos="6802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тудинова А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роздова Г.И.</w:t>
            </w:r>
          </w:p>
        </w:tc>
      </w:tr>
      <w:tr>
        <w:trPr>
          <w:trHeight w:val="13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12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среда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ПК «Алые паруса»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одарок городу ко Дню Независимости Республики Казахстан</w:t>
            </w:r>
          </w:p>
          <w:p>
            <w:pPr>
              <w:pStyle w:val="Normal"/>
              <w:tabs>
                <w:tab w:val="clear" w:pos="708"/>
                <w:tab w:val="left" w:pos="680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зентация шахматно-шашечного клуба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Chess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Land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»: старый клуб в новом форма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2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ш Е.Н.</w:t>
            </w:r>
          </w:p>
          <w:p>
            <w:pPr>
              <w:pStyle w:val="Normal"/>
              <w:tabs>
                <w:tab w:val="clear" w:pos="708"/>
                <w:tab w:val="left" w:pos="6802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артусова Т.Н.</w:t>
            </w:r>
          </w:p>
          <w:p>
            <w:pPr>
              <w:pStyle w:val="Normal"/>
              <w:tabs>
                <w:tab w:val="clear" w:pos="708"/>
                <w:tab w:val="left" w:pos="6802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отвина О.М.</w:t>
            </w:r>
          </w:p>
          <w:p>
            <w:pPr>
              <w:pStyle w:val="Normal"/>
              <w:tabs>
                <w:tab w:val="clear" w:pos="708"/>
                <w:tab w:val="left" w:pos="6802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акабаева М.Ж.</w:t>
            </w:r>
          </w:p>
          <w:p>
            <w:pPr>
              <w:pStyle w:val="Normal"/>
              <w:tabs>
                <w:tab w:val="clear" w:pos="708"/>
                <w:tab w:val="left" w:pos="6802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робьев И.И.</w:t>
            </w:r>
          </w:p>
        </w:tc>
      </w:tr>
      <w:tr>
        <w:trPr>
          <w:trHeight w:val="139" w:hRule="atLeast"/>
        </w:trPr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 14.12.2018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рОО, каб.№ 3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eastAsia="ko-KR"/>
              </w:rPr>
              <w:t>Участие в городском конкурсе профессионального мастерства «Педагог дополнительного образования – 2019»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I этап – профессиональная рефлексия «Опыт и перспективы моей деятельности» (заочны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ш Е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тусова Т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ькин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ауыт Ж.</w:t>
            </w:r>
          </w:p>
        </w:tc>
      </w:tr>
      <w:tr>
        <w:trPr>
          <w:trHeight w:val="13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14.12.2018 пятница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ПК «Спутник-1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К «Спутник-6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К «Гайдаровец»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амках акции года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сли не мы, то кто же? Если кто-то, то почему не мы?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 Фестиваль казахского искус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ульдер», посвященный Дню Независимости Республики Казахст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2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ш Е.Н.</w:t>
            </w:r>
          </w:p>
          <w:p>
            <w:pPr>
              <w:pStyle w:val="Normal"/>
              <w:tabs>
                <w:tab w:val="clear" w:pos="708"/>
                <w:tab w:val="left" w:pos="6802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артусова Т.Н.</w:t>
            </w:r>
          </w:p>
          <w:p>
            <w:pPr>
              <w:pStyle w:val="Normal"/>
              <w:tabs>
                <w:tab w:val="clear" w:pos="708"/>
                <w:tab w:val="left" w:pos="6802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отвина О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рзагалиева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базарова Ш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ьченко В.М.</w:t>
            </w:r>
          </w:p>
        </w:tc>
      </w:tr>
      <w:tr>
        <w:trPr>
          <w:trHeight w:val="184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18 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2018 пятница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К «Спутник-2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К «Элла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К «Мир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К «Меч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К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қ көгерші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ет активистов ДПК «Дети солнц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творческой мастерской «Новогоднее чудо»: мастер-класс для детей и подростков детско-подростковых клубов по изготовлению новогодних подар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2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ш Е.Н.</w:t>
            </w:r>
          </w:p>
          <w:p>
            <w:pPr>
              <w:pStyle w:val="Normal"/>
              <w:tabs>
                <w:tab w:val="clear" w:pos="708"/>
                <w:tab w:val="left" w:pos="6802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артусова Т.Н.</w:t>
            </w:r>
          </w:p>
          <w:p>
            <w:pPr>
              <w:pStyle w:val="Normal"/>
              <w:tabs>
                <w:tab w:val="clear" w:pos="708"/>
                <w:tab w:val="left" w:pos="6802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отвина О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рзагалиева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лапова В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ьченко 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Н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таева Ж.М.</w:t>
            </w:r>
          </w:p>
        </w:tc>
      </w:tr>
      <w:tr>
        <w:trPr>
          <w:trHeight w:val="132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19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среда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родской штаб ЮИД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 рамках социального партнерства с МПС ДВД ВКО</w:t>
            </w:r>
          </w:p>
          <w:p>
            <w:pPr>
              <w:pStyle w:val="Normal"/>
              <w:tabs>
                <w:tab w:val="clear" w:pos="708"/>
                <w:tab w:val="left" w:pos="680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 рамках реализации проекта совместной деятельности с общеобразовательными школами гор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тренингов школьных отрядов юных инспекторов движения (ЮИД) для школ города Усть-Каменогорска (№ 22, 2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2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ш Е.Н.</w:t>
            </w:r>
          </w:p>
          <w:p>
            <w:pPr>
              <w:pStyle w:val="Normal"/>
              <w:tabs>
                <w:tab w:val="clear" w:pos="708"/>
                <w:tab w:val="left" w:pos="6802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артусова Т.Н.</w:t>
            </w:r>
          </w:p>
          <w:p>
            <w:pPr>
              <w:pStyle w:val="Normal"/>
              <w:tabs>
                <w:tab w:val="clear" w:pos="708"/>
                <w:tab w:val="left" w:pos="6802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отвина О.М.</w:t>
            </w:r>
          </w:p>
          <w:p>
            <w:pPr>
              <w:pStyle w:val="Normal"/>
              <w:tabs>
                <w:tab w:val="clear" w:pos="708"/>
                <w:tab w:val="left" w:pos="6802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тудинова А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роздова Г.И.</w:t>
            </w:r>
          </w:p>
        </w:tc>
      </w:tr>
      <w:tr>
        <w:trPr>
          <w:trHeight w:val="42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.12.2018 воскресенье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3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ртивный зал КГУ «СМШ № 37»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 рамках 16 Спартакиады «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/>
              </w:rPr>
              <w:t>Бірлік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этап соревнований по настольному теннис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2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ш Е.Н.</w:t>
            </w:r>
          </w:p>
          <w:p>
            <w:pPr>
              <w:pStyle w:val="Normal"/>
              <w:tabs>
                <w:tab w:val="clear" w:pos="708"/>
                <w:tab w:val="left" w:pos="6802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артусова Т.Н.</w:t>
            </w:r>
          </w:p>
          <w:p>
            <w:pPr>
              <w:pStyle w:val="Normal"/>
              <w:tabs>
                <w:tab w:val="clear" w:pos="708"/>
                <w:tab w:val="left" w:pos="6802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отвина О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итников В.Ф.</w:t>
            </w:r>
          </w:p>
        </w:tc>
      </w:tr>
      <w:tr>
        <w:trPr>
          <w:trHeight w:val="7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30.12.2018 понедельник-воскресенье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работы ДПК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рай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Шыгы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ово-Троицкое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амках акции года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сли не мы, то кто же? Если кто-то, то почему не мы?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8192" w:leader="none"/>
              </w:tabs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яя акция детско-подростковых клубов «Новогодние чудеса»: вручение детьми и подростками детско-подростковых клубов жителям города новогодних сувениров, сделанных своими руками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8192" w:leader="none"/>
              </w:tabs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атрализованных Новогодних представлений для жителей микрорайонов и обучающихся детско-подростковых клуб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ш Е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тусова Т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вина О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26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среда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родской штаб ЮИД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 рамках социального партнерства с МПС ДВД ВКО</w:t>
            </w:r>
          </w:p>
          <w:p>
            <w:pPr>
              <w:pStyle w:val="Normal"/>
              <w:tabs>
                <w:tab w:val="clear" w:pos="708"/>
                <w:tab w:val="left" w:pos="680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 рамках реализации проекта совместной деятельности с общеобразовательными школами гор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тренингов школьных отрядов юных инспекторов движения (ЮИД) для школ города Усть-Каменогорска (№ 24, 2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2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ш Е.Н.</w:t>
            </w:r>
          </w:p>
          <w:p>
            <w:pPr>
              <w:pStyle w:val="Normal"/>
              <w:tabs>
                <w:tab w:val="clear" w:pos="708"/>
                <w:tab w:val="left" w:pos="6802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артусова Т.Н.</w:t>
            </w:r>
          </w:p>
          <w:p>
            <w:pPr>
              <w:pStyle w:val="Normal"/>
              <w:tabs>
                <w:tab w:val="clear" w:pos="708"/>
                <w:tab w:val="left" w:pos="6802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отвина О.М.</w:t>
            </w:r>
          </w:p>
          <w:p>
            <w:pPr>
              <w:pStyle w:val="Normal"/>
              <w:tabs>
                <w:tab w:val="clear" w:pos="708"/>
                <w:tab w:val="left" w:pos="6802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тудинова А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роздова Г.И.</w:t>
            </w:r>
          </w:p>
        </w:tc>
      </w:tr>
      <w:tr>
        <w:trPr>
          <w:trHeight w:val="42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.12.20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ббота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амятники архитектуры города Усть-Каменогорс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зеи гор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чимые места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оект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ған жер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та творческого объединения туристско-краеведческого направления: организация экскурсий и походов для детей и подростков детско-подростковых клубов  «Улыбка», «Юнга»,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Еңлік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» в рамках государственной программы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хани жаңғыр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2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ш Е.Н.</w:t>
            </w:r>
          </w:p>
          <w:p>
            <w:pPr>
              <w:pStyle w:val="Normal"/>
              <w:tabs>
                <w:tab w:val="clear" w:pos="708"/>
                <w:tab w:val="left" w:pos="6802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артусова Т.Н.</w:t>
            </w:r>
          </w:p>
          <w:p>
            <w:pPr>
              <w:pStyle w:val="Normal"/>
              <w:tabs>
                <w:tab w:val="clear" w:pos="708"/>
                <w:tab w:val="left" w:pos="6802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отвина О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баева Е.А.</w:t>
            </w:r>
          </w:p>
        </w:tc>
      </w:tr>
      <w:tr>
        <w:trPr>
          <w:trHeight w:val="420" w:hRule="atLeast"/>
        </w:trPr>
        <w:tc>
          <w:tcPr>
            <w:tcW w:w="10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исследовательский Экобиоцентр</w:t>
            </w:r>
          </w:p>
        </w:tc>
      </w:tr>
      <w:tr>
        <w:trPr>
          <w:trHeight w:val="42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.12 по  20.12.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Ш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выставки детских фотограф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посвящен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ню Независимости РК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иродные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кровища Восточ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захста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ец Ю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ая Ульбинка  окрестности села Ушаново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ездных экологических экскурсий «Лесные экосистемы зимой» в Горную Ульбинку и «Зимними экологическими тропами природы» в окрестности села Ушан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ец Ю.Г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анжолкызы Н.</w:t>
            </w:r>
          </w:p>
        </w:tc>
      </w:tr>
      <w:tr>
        <w:trPr>
          <w:trHeight w:val="42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 город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ая эколого-орнитологическая акция школьников по зимней подкормке птиц «Поможем птицам» (с ноября 2018 г. по март 2019 г.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амках проекта «Воспитание через труд – важнейший аспект социализа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анжолкызы 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00-14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У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био-центр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чебно-тематических и воспитательных мероприятий для учащихся и преподавателей естественных дисциплин с использованием полигона живых объектов природы и лаборатории флоры «УИ Экобиоцентр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анжолкызы Н.</w:t>
            </w:r>
          </w:p>
        </w:tc>
      </w:tr>
      <w:tr>
        <w:trPr>
          <w:trHeight w:val="420" w:hRule="atLeast"/>
        </w:trPr>
        <w:tc>
          <w:tcPr>
            <w:tcW w:w="10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Центр поддержки семьи и детства</w:t>
            </w:r>
          </w:p>
        </w:tc>
      </w:tr>
      <w:tr>
        <w:trPr>
          <w:trHeight w:val="42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руглосуточ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ПСиД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круглосуточной службы телефона довер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6-68-92, 8-701-707-24-38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детей и подростков и почты доверия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overievko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оры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а и почты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рия</w:t>
            </w:r>
          </w:p>
        </w:tc>
      </w:tr>
      <w:tr>
        <w:trPr>
          <w:trHeight w:val="42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– 20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ПСиД, каб.405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ые юридические, социально-психологические консультации для детей и подростков, оказавшихся в трудной жизненной ситу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ные специалисты Центра</w:t>
            </w:r>
          </w:p>
        </w:tc>
      </w:tr>
      <w:tr>
        <w:trPr>
          <w:trHeight w:val="42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ПСиД, каб.405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программе родительских груп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емко Л.П., Гутова Е.Б.</w:t>
            </w:r>
          </w:p>
        </w:tc>
      </w:tr>
      <w:tr>
        <w:trPr>
          <w:trHeight w:val="42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 отдельному графику (по согласованию со школами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я по программе «Самовоспитание – путь к развитию личности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рующие специалисты, заместители директоров по ВР, СР</w:t>
            </w:r>
          </w:p>
        </w:tc>
      </w:tr>
      <w:tr>
        <w:trPr>
          <w:trHeight w:val="42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5.11-10.12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 плану, будет выслан дополнительно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«Детство без жестокости и насилия» в рамках республиканской акции «16 дней борьбы против  насилия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уземко Л.П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аместители директоров по ВР</w:t>
            </w:r>
          </w:p>
        </w:tc>
      </w:tr>
    </w:tbl>
    <w:p>
      <w:pPr>
        <w:pStyle w:val="Normal"/>
        <w:spacing w:lineRule="auto" w:line="240" w:before="0" w:after="0"/>
        <w:ind w:right="1559" w:firstLine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09" w:right="142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Style14">
    <w:name w:val="Текст Знак"/>
    <w:qFormat/>
    <w:rPr>
      <w:rFonts w:ascii="Consolas" w:hAnsi="Consolas" w:cs="Consolas"/>
      <w:sz w:val="21"/>
      <w:szCs w:val="21"/>
    </w:rPr>
  </w:style>
  <w:style w:type="character" w:styleId="11">
    <w:name w:val="Текст Знак1"/>
    <w:qFormat/>
    <w:rPr>
      <w:rFonts w:ascii="Consolas" w:hAnsi="Consolas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rFonts w:ascii="Tahoma" w:hAnsi="Tahoma" w:eastAsia="Tahoma" w:cs="Tahoma"/>
      <w:color w:val="000000"/>
      <w:sz w:val="24"/>
      <w:szCs w:val="24"/>
      <w:lang w:bidi="ru-RU"/>
    </w:rPr>
  </w:style>
  <w:style w:type="character" w:styleId="Style16">
    <w:name w:val="Абзац списка Знак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12">
    <w:name w:val="Маркированный список1"/>
    <w:basedOn w:val="List"/>
    <w:qFormat/>
    <w:pPr>
      <w:suppressAutoHyphens w:val="true"/>
      <w:spacing w:lineRule="auto" w:line="240" w:before="0" w:after="0"/>
      <w:ind w:left="0" w:firstLine="680"/>
      <w:contextualSpacing w:val="false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tushok.webkot.kz/index.php/113-23-11-2017-gorodskoj-seminar-ispolzovanie-aktivnykh-form-raboty-po-nravstvenno-patrioticheskomu-vospitaniyu-doshkolnikov-znaj-i-lyubi-svoj-kraj-rodno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8:20:00Z</dcterms:created>
  <dc:creator>User</dc:creator>
  <dc:description/>
  <dc:language>en-US</dc:language>
  <cp:lastModifiedBy>Пользователь Windows</cp:lastModifiedBy>
  <cp:lastPrinted>2018-11-29T14:00:00Z</cp:lastPrinted>
  <dcterms:modified xsi:type="dcterms:W3CDTF">2018-12-10T08:20:00Z</dcterms:modified>
  <cp:revision>2</cp:revision>
  <dc:subject/>
  <dc:title/>
</cp:coreProperties>
</file>