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Утверждаю»: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руководителя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а образования </w:t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Д. Журавл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отдела образования города Усть-Каменогорска н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оябрь  </w:t>
      </w:r>
      <w:r>
        <w:rPr>
          <w:rFonts w:cs="Times New Roman" w:ascii="Times New Roman" w:hAnsi="Times New Roman"/>
          <w:b/>
          <w:sz w:val="26"/>
          <w:szCs w:val="26"/>
        </w:rPr>
        <w:t>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"/>
        <w:gridCol w:w="871"/>
        <w:gridCol w:w="110"/>
        <w:gridCol w:w="38"/>
        <w:gridCol w:w="976"/>
        <w:gridCol w:w="59"/>
        <w:gridCol w:w="5697"/>
        <w:gridCol w:w="181"/>
        <w:gridCol w:w="144"/>
        <w:gridCol w:w="2116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ЮТ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Совет горОО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второго этапа плана мероприятий концепции государственной молодёжной политики до 2020 года «Казахстан 2020: путь в будущее» 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мк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уховно-нравственного воспитания детей и подрост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ческая деятельнос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етских сад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правленная на выполнение реализаци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Закона о языках 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Государственной Программы функционирования и развития языков Республики Казахстан на 2011-2020 годы 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дошкольны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рганизациях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разова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(№ 34, 40, 42, 46, 96,10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FF0000"/>
                <w:kern w:val="2"/>
                <w:sz w:val="26"/>
                <w:szCs w:val="26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FF0000"/>
                <w:kern w:val="2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FF0000"/>
                <w:kern w:val="2"/>
                <w:sz w:val="26"/>
                <w:szCs w:val="26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ЮТ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Совещание при руководителе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О реализации ГОСО РК по дошкольному обучению и воспитанию в мини-центрах 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5, 13, 19, 9, 27, 36, Меновновска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 изучении состояния кабинетов технологии в школах № 5,9,22,27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 организации проектно-исследовательской деятельности учащихс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школ №9,19,29,30,39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 работе комиссии по делам несовершеннолетних и защите их прав при акиме город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Ахмадиев 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йкенева Д.Т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гуманова Д.Б</w:t>
            </w:r>
          </w:p>
        </w:tc>
      </w:tr>
      <w:tr>
        <w:trPr>
          <w:trHeight w:val="575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енние каникулы в предшкольных, 1-11 классах с 29 октября по 4 ноября 2018 года.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оказанию государственных услуг за октябрь 2018 года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-3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ёты по движению учащихся за 1 четверть 2018-2019 учебного года (оперативная информация, «отличники-двоечники»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писков претендентов на аттестат «Алтын бел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и аттестат с отличие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каб. № 9,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информацию по участию в республиканской акции «Безопасный автобус» со 2 октября по 10 ноября т.г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электронный адрес Джампеисова А.А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завучи по ВР школ, курирующие вопросы безопасности.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общественных инспекторов по безопасности дорожного движения. Тема: «Практическая направленность профилактики детского дорожного травматизма в школе. Работа школьных отрядов ЮИД в новом учебном году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бщественные инспектора по безопасности дорожного движения школ, руководители отрядов ЮИД – 1 человек от школы</w:t>
            </w:r>
          </w:p>
        </w:tc>
      </w:tr>
      <w:tr>
        <w:trPr>
          <w:trHeight w:val="5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 14, 21, 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Независимости,56 ДК Восток-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школьных отрядов юных инспекторов движения (ЮИД) школ № 9, 10, 11, 12, 13, 14, 15, 16 по специальному графику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школьных отрядов ЮИД, МПС ДВД ВКО, ОДП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р (по согласованию)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ический совет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Особенности управления ОЭР в процессе  обновления содержания образования на примере пилотного проекта  КГУ «Средняя школа  №39» акимата города Усть-Каменогорска «Апробация учебников и учебных программ обновленного содержания»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истема работы методических служб дошкольных организаций образования по повышению профессионализма педагогических кадров 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еализация дорожной карты трехъязычия на примере предметов естественно- математического цикла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.Рассмотрение методической продукции педагогов город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рдыбаева Р.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Кусаинова Г.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Капчикова Н.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Айкенева Д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онкурсы профессионального мастерства – 2019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отдела образования Положения о проведении конкур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ессионального мастерства педагог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«Менеджер 2019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(зам.директора по УР, методисты ДОУ )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Завуч по социальной работ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2019 / Социальный педагог - 2019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едагогическая команда 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Учитель года-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амы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ссны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лассный-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сихолог года-2019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«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kk-KZ" w:eastAsia="ko-KR"/>
              </w:rPr>
              <w:t>Воспитатель дошкольной организации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-2019»,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kk-KZ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«Педагог дополнительного образования – 201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6.11-14.1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6"/>
                <w:szCs w:val="26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№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8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зы д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ием документов участников конкурса 1-го этапа на эл. адрес Круглова Елена Петровна [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Kruglova@goroo.ukg.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мажном носителе  каб.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.11-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ведение консультации для участников и членов жюри  конкурса по номинациям. (Дата и место проведение будет сообщено дополнительно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ятельность ассоциации сертифицированных директ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№1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семинар: «Роль сети 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и школьной культуры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уравлев Д.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ара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акян Е.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ровская сш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вышение функциональной грамотности учащихся в рамках обновления содержания образования (приглашаются директора школ №5,6,8,13,18,20,22,23,24,26,27,33,35,42,45,46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7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дирова А.Ш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Школа молодого учителя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ЦДО № 1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ганизация учебно- воспитательного процесса в условиях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овленн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для молодых учител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редметник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ота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шко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с казахским языком обуче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п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учителя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с русс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им языком обуче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уч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харова Т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М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а Е.Ю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урорда, ул.Утепова 22/1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«Цифрлы Қазақстан: мектеп жағдайында іске асырылуы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ля молодых учителей химии, биологии,физики, информатики, преподающих предмет  на английском язык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приглашаются по 2 учителя от школ с казахским языком обучения и 2 учителя от смешанных шко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маков С.Х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еминары для учителей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 – практикум «Роль ШМК ФМН в организации учебного процесса в условиях внедрения обновленного содержания образования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глашаются руководители ШМК учителей математики, физики и информатики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драше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конкурс «Инновационный урок – 2018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частвуют учителя математики и физики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ичева Е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2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семинар «Работа методической службы по формированию предметной компетенции по математике,  физике и информатике в условиях внедрения обновленного содержания образования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глашаются заместители директора, курирующие ФМН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драсуллина А.А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для учителей  естественно- научного цикла «Формирование естественнонаучной грамотности учащихся  в условиях обновленного содержан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 Приглашаются по 1 учителю ЕНЦ от школы 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юрова Г.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№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Выездной методический  ден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сш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 конференциясы: «Шәкәрім шығармаларындағы рухани әлем» (қазақ, аралас мектептер қатысады, ақпараттық хат жіберіледі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лейменова Б.Ә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 шг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тикалық семинар: «Жаңартылған білім беру бағдарламасы аясында қазақ тілі мен әдебиеті сабақтарында тиімді әдіс-тәсілдерді қолдану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жакупова А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р топ жетекшісі өз мектептерін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ығармашылық топ отырыстары (топ мүшелерін шақырып, 2018-2019 оқу жылында жүргізілетін жұмыс жоспарын жасайсыздар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п жетекшілері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иалоговая площадка «Критериальное оценивание на уроках английского языка»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ителя английского язык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,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иблиотека имени А.С.Пушкин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актический семинар для учителей английского язык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дхомутникова С. 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ителя английского язык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1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Электронные журналы и дневники в практике школы»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Зам.дир.УР и информатизации 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рспективы развития интернет-технологий в современной школе. Школьные сайты и мультимедийная журналист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уководители кружков «Мультимедийная журналистика», ответственные за школьные сайты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3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терактивных средств обучения в образовательном процесс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 (ЦОР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limland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ГУ «УП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вучи по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вед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урнала «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нде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именения ЦОРо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limland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ГУ «УПК»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Үштілділікті білім берудің Кешенді жоспарын,  қалалық «Полиглот» жобасын жүзеге асыру аясында жүргізілетін жұмыстар</w:t>
            </w:r>
          </w:p>
        </w:tc>
      </w:tr>
      <w:tr>
        <w:trPr>
          <w:trHeight w:val="33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6 с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 тілінен қалалық пәндік олимпиада (4 сынып оқушылары, орыс мектебі, ереже жіберіледі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йжуминова Д.Г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.1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 шл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байқау: «Абай оқулары» (7-10 сынып оқушылары, 3 тілде, ереже жіберіледі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шақпаева Г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ля учителей русского языка и литера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Обновленное содержание образования: Задания по оцениванию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. Квота: по 1 учителю с русским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ожнева С.И., Демежанова А.Т. 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ГУ им. С.Аманжолова, уч.корпус № 9, ауд. 30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«Усть-Каменогорск литературный. Туристические маршруты моего города» для учащихся 10-11 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ондыбаева М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дуллин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 16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школьной стенгазе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 200-летию со дня рождения И.С. Тургене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проекта «Мультимедийная журналистика» (участники: учащиеся 6 клас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ондыбаева М.С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дуллин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.00-12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Шл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нкционалдық  сауаттылық: бастауыш сынып оқушыларының оқу, жазу сауаттылығын дамыту жолд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Приглашаются учителя начальных классов с казахским языком обучения (от каждой школы по 2 учител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гыкпанова М.Д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: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ский сад №96»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–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беспечение принципова преемственности между детским садом и школой в условиях обновлен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Из организаций – по одному  воспитателю, при себе иметь сменную обувь или бахилы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иректор детского сада Куминова Л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 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: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КП «Детский сад-ясли №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Русало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здоровьесберегающих технологий в процессе экологического обучения и воспитания дошкольников».</w:t>
            </w:r>
          </w:p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иректор детского сада Тикенова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У «Детский сад № 61 для детей с задержкой психического развит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образовательно- воспитательной и коррекционно- развивающей работы в условиях коррекционного детского сада для детей с З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лашаются: учителя- дефектологи, воспитатели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 детского сада Мухина С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. 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 -кий манеж О. Рыпаково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ые соревнования по легкой атлет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T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и учащихся 3 возрастных групп: 2007-2008, 2006-2005,2003-2004 года рожд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школ город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волейболу (мальчики, девочки) среди 7 – 8 классов в рамках Национальной Школьной лиги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акбаева А.К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школ город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Школьная лига по баскетболу (мальчики, девочки) среди 5 - 6 класс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Н.С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юрихина И.Ю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ые залы школ города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Школьная лига по баскетболу (мальчики, девочки) среди 7 - 8 класс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мин А.В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ев С.В. 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– 5. 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 -кий манеж О. Рыпаково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ые соревнования по легкой атлетик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T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и учащихся 3 возрастных групп: 2007-2008, 2006-2005,2003-2004 года рожд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: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еподавание предмета художественный труд в условиях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овле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я» для учителей технологии с русским языком обуче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мадиев Б. 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Г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вед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электро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урнала «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нде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именения ЦОРов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limland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ГУ «УПК»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 «Разбор задач по математике по подготовке к внешнему контролю»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приглашаются со школы 2 учителя  9,11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жанова А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классов «Разбор задач по физике по подготовке к внешнему контролю» (уч. физики Жуков В.В.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приглашаются учителя 9,11 класс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киенко О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стер-класс  «Разбор задач по математике по подготовке к внешнему контролю» 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приглашаются со школы 2 учителя  9,11 классо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етжанова А.Т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РАБОТА С ОДАРЕННЫМИ ДЕТЬМИ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30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 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НОУ«Зияткер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развитию одарённости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олимпиады по общеобразовательным предметам среди уч-ся 8-11 класс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развитию одарённости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>Сш.№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Мастер класс «Обновление содержания творческой деятельности учащихся начальной школы на уроках самопозн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приглашаются по 1 учителю Самопознания от школ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по УВР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.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НАЧАЛЬНАЯ ВОЕННАЯ ПОДГОТОВКА 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Инструкторско-методическое зан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 10 к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евая подготовка.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Разборка и сборка втомата (ручного пулемета) Калашникова, меры безопасности при обращении с оружием и патронами, неполная разборка и сборка автомата после неполной разбо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О.- повседнев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подавателям-организаторам обязательно иметь план-конспект для проведения занятия по указанной тем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жумин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Инструкторско-методическое зан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8. Простейшие средства защиты кожи (бытовая, производственная одежда и обувь), повышение их защитных свойств путем дополнительной герметизации и пропитки, общее знакомство с назначением специальной защитной одежды (легкий защитный костюм Л-1, защитная фильтрующая одежда, общевойсковой защитный комплект) и правила пользования 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О.- полев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подавателям-организаторам обязательно иметь план-конспект для проведения занятия по указанной тем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ов И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жумин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Инструкторско-методическое зан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 10 к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евая подготовка.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Разборка и сборка втомата (ручного пулемета) Калашникова, меры безопасности при обращении с оружием и патронами, неполная разборка и сборка автомата после неполной разбор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О.- повседнев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 преподавателям-организаторам обязательно иметь план-конспект для проведения занятия по указанной тем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жумин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ОВПК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Каменогорс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лану ОВПК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Каменогорск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9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, посвя-щённая Дню первого Президента Республики Казахста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, руководители ВПК и В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-ПСИХОЛОГИЧЕСКАЯ  И ВОСПИТАТЕЛЬНАЯ РАБ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кола руководителя МО (МК) классных руководителей: «Организация работы классного руководителя в социально-педагогическом сопровождении учащихся классов «коррекции»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иглашаются рук. МО (МК) школ с коррекционными классам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як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тух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еркасова Н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. с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седание творческих групп заместителей директора по ВР: «Организация методической работы школы, направленной на повышение качества воспитательного процесса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икова И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атуллин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бинова Г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Ж.М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ь краеведения: «Их именами названы улицы, памятники, учебные заведения» в рамках подпрограммы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kk-KZ"/>
              </w:rPr>
              <w:t>Туған жер» программы «Рухани жаңғыру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согласно положению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рахманова Г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йтемирова М.Н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3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руглый стол для учащихся 10-х классов: «Я-патриот!», посвященный празднованию Дня Первого Президента Республики Казахста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амках подпрограммы «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kk-KZ"/>
              </w:rPr>
              <w:t>Тәрбие және білім» программы «Рухани жаңғыру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тунина О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умен Ю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совещание «Организация  работы классных руководителей и социальных педагогов с «трудными» учащимися» для начинающих зам директоров, соц.педагогов (№3, 6, 8, 12, 13, 14, 23, 24, 27, 29, 32, 33, 43, 44, 45, 46, 47, Ахмирово, Меновное, Крупска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а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ова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това А.М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«Поиск»: корректировка и составление плана работы на основе рекомендаций августовского совеща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С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совещание «Организация  работы классных руководителей и социальных педагогов с «трудными» учащимися» для начинающих зам директоров, соц.педагогов (№3, 6, 8, 12, 13, 14, 23, 24, 27, 29, 32, 33, 43, 44, 45, 46, 47, Ахмирово, Меновное, Крупская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а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ова Л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това А.М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-ясли № 10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лияние музыки на психическое здоровье ребенка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шкина С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-02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7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учреждениям образования  в электронном (сканированном) и бумажном вариант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ан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оведения воспитательно-профилактической работы по половой неприкосновенности, насилию и жестокости среди несовершеннолет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8-2019 учебный го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 проведения мероприятий по профилактике суицидального поведения детей и подростков в школьной сред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4:00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 № 44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арынды оқушылармен жұм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изина А. 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бдуашева Э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имназия № 38 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этап( заочный ) конкурса-аукциона педагогических ид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ее мероприятие антинаркотической и антисуицидальной направленности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ифуллина Г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ентьева Е.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юк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утова З.Т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кола-ин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м. Крупской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-практику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собые дети. Психолого-педагогическое сопровождение детей с ОВЗ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урякова Е.И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ШИ № 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ородского методического объединения по направлениям художественно-эстетического цикла организаций дополнительно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педагогов по классу вокала О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Инструментальное отделение (для преподавателей инструментального направ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Планирование работы методического объединения декоративно-прикладного направления» (для педагогов ДП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театрального направле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дрик Л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эстрадной пес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вонкие голос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граммы «Рухани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старшее зв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Преподавание основ безопасности жизнедеятельности в школе юных спасателей как средство отвлечения детей «группы риска» от противоправных действий» (для заместителей директоров по УР и ВР ОДО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ШИ № 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городского методического объединения по направлениям художественно-эстетического цикла организаций дополнительно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педагогов по классу вокала О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Инструментальное отделение (для преподавателей инструментального направ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Планирование работы методического объединения декоративно-прикладного направления» (для педагогов ДП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театрального направлени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дрик Л.С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 эстрадной пес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вонкие голос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граммы «Рухани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старшее зв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по составлению заказов на учеб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на 2019 - 2020 учеб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 6, 9, 10, 15, 17, 24, 32, 36, 39, 42, 47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урорда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для библиотекарей школ с казахским языком обучения и смешанных школ «Бір ел- бір кітап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хамедиянова 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2, 4, 23, 29, Мен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 6, 9, 10, 15, 17, 24, 32, 36, 39, 42, 47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дыга М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39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молодого библиотекаря (6, 11, 18, 46).  Консультативная помощь в работе с учебникам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Учебно- 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огласно графи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УП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</w:rPr>
              <w:t xml:space="preserve">Экскурсии на УПК учащихся 8-9 классов школ города </w:t>
            </w:r>
            <w:r>
              <w:rPr>
                <w:b w:val="false"/>
                <w:szCs w:val="26"/>
                <w:lang w:val="kk-KZ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-презентации и круглые столы ВУЗов колледже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ок для участия в «Марафоне творческих идей» для учащихся профильных групп УПК и 8-11 классов школ города (Положение и форма заявки будут высланы по электронной почте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результатов тестирования учащихся 9-10х  классов на определение склонности к профилям обучения УП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семинар по обмену опытом профориентационной работы в школ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рафон творческих идей» (учащихся профильных групп УПК и 8-11 классов школ города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зация и цифровизация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sabak.kz, комната Oskemen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терактивных уроко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повышению цифровой грамотности для учителей информтики школ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9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ок для участия в  конкурсе по цифровому искусству, анимации и моделированию для учащихся 9-11 классов школ города (Положение и форма заявки будут высланы по электронной почте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работ на конкурс  по цифровому искусству, анимации и моделированию для учащихся 9-11 классов школ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явок для участия в дистанционной олимпиаде «Пользователь» для учащихся 7-9 классов (Положение и форма заявки будут высланы по электронной почте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лбекова А.З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шко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Интерактивная экскурсия-викторина «Остановись мгновение… или История города в кадрах…»</w:t>
            </w:r>
          </w:p>
          <w:p>
            <w:pPr>
              <w:pStyle w:val="Normal"/>
              <w:spacing w:before="0" w:after="200"/>
              <w:ind w:left="29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3-8 кл., от 15 до 30 человек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этап городского конкурс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турни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еография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уч-ся 1-4 кл. СШ № 2, 8, 14, 15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идеров при отделе образования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«С Днем Рождения, КВ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Особенности организации работы детских движений в школах в рамках обновленного содержания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. Развлекательная программа «Осенние забавы»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сть месяца». Встреча с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тболистами сборной Усть-Каменогор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ч-ся 5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шко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Интерактивная экскурсия-викторина «Остановись мгновение… или История города в кадрах…»</w:t>
            </w:r>
          </w:p>
          <w:p>
            <w:pPr>
              <w:pStyle w:val="Normal"/>
              <w:spacing w:before="0" w:after="200"/>
              <w:ind w:left="29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3-8 кл., от 15 до 30 человек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этап городского конкурс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турни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еография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уч-ся 1-4 кл. СШ № 2, 8, 14, 15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идеров при отделе образования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«С Днем Рождения, КВ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Особенности организации работы детских движений в школах в рамках обновленного содержания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. Развлекательная программа «Осенние забавы»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сть месяца». Встреча с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тболистами сборной Усть-Каменогор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ч-ся 5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кам шко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Интерактивная экскурсия-викторина «Остановись мгновение… или История города в кадрах…»</w:t>
            </w:r>
          </w:p>
          <w:p>
            <w:pPr>
              <w:pStyle w:val="Normal"/>
              <w:spacing w:before="0" w:after="200"/>
              <w:ind w:left="29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3-8 кл., от 15 до 30 человек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чный этап городского конкурс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Блицтурни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еография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уч-ся 1-4 кл. СШ № 2, 8, 14, 15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лидеров при отделе образования город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«С Днем Рождения, КВ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Особенности организации работы детских движений в школах в рамках обновленного содержания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. Развлекательная программа «Осенние забавы»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сть месяца». Встреча с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утболистами сборной Усть-Каменогор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уч-ся 5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Школа Лидера Интерактив «Тайм-менеджмент: успешное планирование времени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Блицтурни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ч-ся 1-4 кл. СШ №22, 23, 24, 26, 27, 29, 30, 32, 33, 34, 35, инт. Крупской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Обучающий курс «Жас Азамат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- мастер-класс «Научно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оектная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ятельность школьников: от А до 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2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щественно-политическая площадка «Час-пик» «Реализация государственной молодежной политики. Детские организации в Казахстане» (уч-ся 8-10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ЗОЖ. Дискуссионная площадка «Наркотики – билет в один конец» (уч-ся 5-7 кл.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Мы разные – мы равные». Конкурс ДПИ «Подари улыбку миру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канова Б.Е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1/8 финала Чемпионата Премьер лиги УККВ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1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этнопедагогик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Этнографический марафо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ерия творче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уч-ся СШ №11, 12, 13, 14, 15, 16,17,18,19,20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Брейн-ринг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дающийся лидер современно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в Акниет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ый концерт к Дню Первого Президента Р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Брейн-ринг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дающийся лидер современно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ржественное посвящение в ряды РОО ЕДЮО «Жас Ұлан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ШЦДО №29 «Юный спасатель»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ча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центра «Юный спасатель» ШЦДО №2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тдельному плану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дни каникул:(Экскурссии с учащимися шк №№ 1,4,10,16,26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едицины катастроф 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музей ДЧС 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водно-спасательная станция ДЧС ВК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</w:t>
              <w:br/>
              <w:t>Камелов Е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16.11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 ДЧС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1-го этапа  межшкольных городских соревнований  на кубок Юного спасателя   между командами  6 -х классов школ  № 16,36,39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</w:t>
              <w:br/>
              <w:t>Лычагин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аханова Н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2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м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ВКО по технике горного туризма и альпинизма на естественном рельефе «Связки 2018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ЮС, ДЧС ВКО,УО ВКО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/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ын Дан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инклюзивному образованию с подготовительными  группами « Алтын Дан» ( в игровой  форме, мультфильм «Мишка-тишка.Землетрясение.»)- «Помоги себе сам» -дать понятие о  землетрясениях и действиях при сейсмотолчках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ханова Н.С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р»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11.2018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Кайсар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ңлік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крытый чемпионат по армреслингу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уыт 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базарова Ш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уыт 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базарова Ш.О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ка с искусственным покрытием на ул. Севастопольская,16/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: «Мы за здоровый образ жизни!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рганизация спортивно-игровых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oycrossing, квест-иг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ля жителей микрорайона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дронова Е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ДП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Мечт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Улыбк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занятости подростков в воскресные дни «Все обо всем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встреч подростков детско-подростковых клубов с интересными людьми города, проведение мастер-классов по декоративно-прикладному искусству для детей и родителей, организация массовых игровых программ для жителей микрорайоно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ПК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-30.11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работы ДП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Шыгы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-Троицко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 детско-подростковых клубов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shd w:fill="FFFFFF" w:val="clear"/>
                </w:rPr>
                <w:t>«Біз елбасымен біргеміз!»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(«Мы вместе с президентом!»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ященная Дню Первого Президента Республики Казахстан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5.11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ртивный зал КГУ «СМШ № 37»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этап соревнований по настольному теннису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ников В.Ф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Планирование работы методического объединения декоративно-прикладного направления в организациях дополнительного образования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FFFFFF" w:val="clear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Школа спортивной робототехники (для педагогов) по подготовке команды 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им соревнованиям по робототехнике, приуроченным ко Дню Первого Президента Республики Казахстан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ГТ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Д. Серикбаев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соревнования по робототехнике, приуроченные ко Дню Первого Президента Республики Казахстан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т городской эколого-орнитологической акции по зимней подкормке птиц «Поможем птицам» (с ноября 2018 г. по март 2019 г.). 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анжолкызы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этап. Назарбаев Интеллектуальная школа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ЦДК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л –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К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дефиле «Мода из отходов 2018» в рамках проведения городского съезда юных тимуровцев, посвящённого Дню Независимости Республики Казахстан (место проведения может быть изменено)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11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заседание научно-методического совета «УИ Экобиоцентра» по утверждению тем школьных научно-экологических проектов учащихся города Усть-Каменогорска.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Школа научного проектирования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«Зияткер» - «Условия успешности в разработке научного проек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-класс к.б.н. Цыганова А.П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Школа научного проектирования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«Зияткер» -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үлгілеу негіздер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тер-класс магистра экологии Темиргаливой Г.Н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7.0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«УИ Экобиоцентра»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https://vk.com/club10548871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е специалисты Центра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 отдельному плану (по согласованию со школам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роприятия по программе «Каникулы» (по заявкам школ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11-20.1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республиканской декаде посвященной Всемирному дню детей «Права ребенка – права человека»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</w:t>
            </w:r>
          </w:p>
        </w:tc>
      </w:tr>
      <w:tr>
        <w:trPr>
          <w:trHeight w:val="237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-10.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«Детство без жестокости и насилия» в рамках республиканской акции «16 дней борьбы против  насилия»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</w:t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1">
    <w:name w:val="s1"/>
    <w:basedOn w:val="Style10"/>
    <w:qFormat/>
    <w:rPr/>
  </w:style>
  <w:style w:type="character" w:styleId="Style20">
    <w:name w:val="Основной текст Знак"/>
    <w:qFormat/>
    <w:rPr>
      <w:sz w:val="26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spacing w:val="80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2pt">
    <w:name w:val="Основной текст (2)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1">
    <w:name w:val="Нижний колонтитул Знак"/>
    <w:qFormat/>
    <w:rPr>
      <w:rFonts w:ascii="Arial" w:hAnsi="Arial" w:cs="Arial"/>
      <w:sz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1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2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Style33">
    <w:name w:val="сайт"/>
    <w:basedOn w:val="Style30"/>
    <w:qFormat/>
    <w:pPr>
      <w:jc w:val="left"/>
    </w:pPr>
    <w:rPr>
      <w:rFonts w:ascii="Times New Roman" w:hAnsi="Times New Roman" w:cs="Times New Roman"/>
      <w:lang w:val="kk-KZ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Verdana" w:hAnsi="Verdana" w:eastAsia="Verdana" w:cs="Verdana"/>
      <w:b/>
      <w:bCs/>
      <w:spacing w:val="80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urotan.kz/modules.php?name=Content&amp;pa=showpage&amp;pid=384" TargetMode="External"/><Relationship Id="rId3" Type="http://schemas.openxmlformats.org/officeDocument/2006/relationships/hyperlink" Target="mailto:doveriev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1:00Z</dcterms:created>
  <dc:creator>OLGA</dc:creator>
  <dc:description/>
  <dc:language>en-US</dc:language>
  <cp:lastModifiedBy>PDemidova</cp:lastModifiedBy>
  <cp:lastPrinted>2018-10-31T17:13:00Z</cp:lastPrinted>
  <dcterms:modified xsi:type="dcterms:W3CDTF">2018-11-14T03:21:00Z</dcterms:modified>
  <cp:revision>2</cp:revision>
  <dc:subject/>
  <dc:title>ПЛАН</dc:title>
</cp:coreProperties>
</file>