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«Утверждаю»:</w:t>
      </w:r>
    </w:p>
    <w:p>
      <w:pPr>
        <w:pStyle w:val="Normal"/>
        <w:ind w:left="648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И.о. руководителя </w:t>
      </w:r>
    </w:p>
    <w:p>
      <w:pPr>
        <w:pStyle w:val="Normal"/>
        <w:ind w:left="648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отдела образования </w:t>
      </w:r>
    </w:p>
    <w:p>
      <w:pPr>
        <w:pStyle w:val="Normal"/>
        <w:ind w:left="648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города Усть-Каменогорска</w:t>
      </w:r>
    </w:p>
    <w:p>
      <w:pPr>
        <w:pStyle w:val="Normal"/>
        <w:ind w:left="648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_____________Д. Журавлев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работы отдела образования города Усть-Каменогорска на </w:t>
      </w:r>
      <w:r>
        <w:rPr>
          <w:rFonts w:ascii="Times New Roman" w:hAnsi="Times New Roman"/>
          <w:b/>
          <w:sz w:val="26"/>
          <w:szCs w:val="26"/>
          <w:lang w:val="kk-KZ"/>
        </w:rPr>
        <w:t xml:space="preserve">октябрь </w:t>
      </w:r>
      <w:r>
        <w:rPr>
          <w:rFonts w:ascii="Times New Roman" w:hAnsi="Times New Roman"/>
          <w:b/>
          <w:sz w:val="26"/>
          <w:szCs w:val="26"/>
        </w:rPr>
        <w:t>2018 год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9"/>
        <w:gridCol w:w="74"/>
        <w:gridCol w:w="211"/>
        <w:gridCol w:w="567"/>
        <w:gridCol w:w="145"/>
        <w:gridCol w:w="1012"/>
        <w:gridCol w:w="5758"/>
        <w:gridCol w:w="140"/>
        <w:gridCol w:w="230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bookmarkStart w:id="0" w:name="_Toc269892355"/>
            <w:bookmarkStart w:id="1" w:name="_Toc269892323"/>
            <w:r>
              <w:rPr>
                <w:sz w:val="24"/>
                <w:szCs w:val="24"/>
              </w:rPr>
              <w:t>Время</w:t>
            </w:r>
            <w:bookmarkEnd w:id="0"/>
            <w:bookmarkEnd w:id="1"/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bookmarkStart w:id="2" w:name="_Toc269892356"/>
            <w:bookmarkStart w:id="3" w:name="_Toc269892324"/>
            <w:r>
              <w:rPr>
                <w:sz w:val="24"/>
                <w:szCs w:val="24"/>
              </w:rPr>
              <w:t>Место</w:t>
            </w:r>
            <w:bookmarkEnd w:id="2"/>
            <w:bookmarkEnd w:id="3"/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ПРАВЛЕНИЕ ОТДЕЛОМ, ШКОЛАМ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ЮТ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  <w:t>Совет горОО: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 выполнении второго этапа плана мероприятий концепции государственной молодёжной политики до 2020 года «Казахстан 2020: путь в будущее» в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рамка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уховно-нравственного воспитания детей и подростков.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</w:rPr>
              <w:t>2. Об управленческой деятельности, направленной на повышение роли НОУ в организации исследовательской деятельности учащихся в целях повышени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val="kk-KZ"/>
              </w:rPr>
              <w:t>я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</w:rPr>
              <w:t xml:space="preserve"> их функциональной грамотно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правленческая деятельность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детских садов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направленная на выполнение реализации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 xml:space="preserve"> Закона о языках и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Государственной Программы функционирования и развития языков Республики Казахстан на 2011-2020 годы в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 xml:space="preserve"> дошкольных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организациях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(№ 34, 40, 42, 46, 96,103)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kern w:val="2"/>
                <w:sz w:val="24"/>
                <w:szCs w:val="24"/>
                <w:lang w:val="kk-KZ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5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предшкольных классах, в 1- 11  классах осенние каникулы – 7 дне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с 29 октября по 4 ноября 2018 года включительно)</w:t>
            </w:r>
          </w:p>
        </w:tc>
      </w:tr>
      <w:tr>
        <w:trPr>
          <w:trHeight w:val="57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1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ы по оказанию государственных услуг (количественные показатели за сентябрь 2018 года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 за гос услуги специалисты ГорОО</w:t>
            </w:r>
          </w:p>
        </w:tc>
      </w:tr>
      <w:tr>
        <w:trPr>
          <w:trHeight w:val="57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исание уроков на 1 полугодие (сдать куратору школы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аторы школ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0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ить паспорта организаций образования 2018-2019 уч. год на эл. носителях (образец по электронной почте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а всех организаций образования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04.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торая поло-вина д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ы и заявки на документы строгой отчетности. (Форма отчета и заявки по электронной почт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7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Л.И.</w:t>
            </w:r>
          </w:p>
          <w:p>
            <w:pPr>
              <w:pStyle w:val="Normal"/>
              <w:widowControl w:val="false"/>
              <w:ind w:right="-7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а школ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ёты по движению учащихся за 1 четверть 2018-2019 учебного года (оперативная информация, «отличники-двоечники»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7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б.№ 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лан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ы на 2018-2019 учебный год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 профилактике детского дорожного травматизма по школе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ряда юных инспекторов дорожного движения (ЮИД), приложить список отряда, ФИО рук-л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тряда юных спасателей (ЮС), приложить список отряда, ФИО рук-л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 безопасности на воде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жампеисов А.К., завуч по ВР отв. за безопасность учащихся в школе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ш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минар-практикум по безопасности на воде. При себе иметь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иски учащихся по классам (1-11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отметкой умеющих и не умеющих плавать на 2018-2019 учебный год, а также цифровые данные по школе в разрезе классов и всего по школе. (ул. Лихарева,3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уарбекова С.Д, Джампеисов А.К., отв. за безопасность на воде школ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, 10, 17, 24.10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К Восток-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инги школьных отрядов юных инспекторов движения (ЮИД) школ № 1, 2, 3, 4, 5, 6, 7, 8 по специальному графику (прилагается). (Адрес: пр. Независимости,56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школьных отрядов ЮИД, МПС ДВД ВКО, ОДПК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Ж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</w:rPr>
              <w:t>гер (по согласованию)</w:t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0-10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ая акция «Безопасный школьный автобус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жампеисов А.К., завучи по ВР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 за безопасность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БНО-МЕТОДИЧЕСКИЙ ОТДЕ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ш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сове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собенности управления ОЭР в процессе  обновления содержания образования на примере пилотного проекта  КГУ «Средняя школа  №39» акимата города Усть-Каменогорска «Апробация учебников и учебных программ обновленного содержания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истема работы методических служб дошкольных организаций образования по повышению профессионализма педагогических кадров( д/с №6,8,9, 15, 18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20" w:leader="none"/>
              </w:tabs>
              <w:ind w:left="12" w:hanging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3.Реализация дорожной карты трехъязычия на примере предметов естественно- математического цикл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4.Рассмотрение методической продукции педагогов города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Бердыбаева Р.Х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Кусаинова Г.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Капчикова Н.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kk-KZ"/>
              </w:rPr>
              <w:t>Айкенева Д.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Деятельность ассоциации сертифицированных директоро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ш.№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: «Мониторинг и эвалюация изменений в преподавании и учени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Журавлев Д.С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аракина С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межанова Г.Б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еминар для руководителей ШМК естественно- научного цикла «Критериальное оценивание. Нормативная база по критериальному оцениванию в условиях обновленного содержания образова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( Приглашаются руководители ШМК учителей химии, биологии, географии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вчинникова М.Н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ш.№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ыездной методический день   в сш.№5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тодисты ГМК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аседание координационно- экспертного сове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йкенева Д.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Члены КЭС</w:t>
            </w:r>
          </w:p>
        </w:tc>
      </w:tr>
      <w:tr>
        <w:trPr>
          <w:trHeight w:val="946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организация проведения конкурсов профессионального мастерства (согласование положения о конкурсе, прием заявок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до 26 октября, дополнительно будет информационное письмо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ова Е.П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1.10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л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ктико-ориентированный семинар «Особенности организации ОЭР по проблемам совершенствования воспитания в современной школе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урмухамбетова Д.Ж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аньшина Т.В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руглова Е.П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шакбаева Г.О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творческой группы заместителей директора по ОЭР «Возможности профессиональных конкурсов в совершенствовании исследовательской компетенции педагога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ова Е.П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ньшина Т.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ы творческой групп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3.10-0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е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д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ониторинг по выполнению ГОСО в дошкольных организациях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Ережепова А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ш №29, каб. №17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крытый урок для молодых учителей (квота будет выслана позже) по литературному чтению в 3 «б» классе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здел 2. «Что такое хорошо и что такое плохо». Лексическая тема: «Не такой, как все». Г.Х.Андерсен «Гадкий утёнок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лопотная О.П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ш №29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б. №1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крытый урок по русскому языку в 4 «в» классе для учителей 3 уровн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квота будет выслана позже)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</w:rPr>
              <w:t>Грамматические признаки имён существительных»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арова Г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этап областного конкурса «Лучший учитель информатики» (положение будет отправлено дополнительно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орова Е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ий семинар «Переход на новую модель аттестации педагогов» (приглашаются руководители ШМК  учителей математики, физики и информатики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ловьева Р. 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Летний лагерь «</w:t>
            </w:r>
            <w:r>
              <w:rPr>
                <w:rFonts w:ascii="Times New Roman" w:hAnsi="Times New Roman"/>
                <w:sz w:val="22"/>
                <w:szCs w:val="22"/>
                <w:lang w:val="kk-KZ"/>
              </w:rPr>
              <w:t>Жігер</w:t>
            </w:r>
            <w:r>
              <w:rPr>
                <w:rFonts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ыездное совещание – обмен опытом: «Организация досуга учащихся, состоящих на всех видах учета»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ьмина С.В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а О.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ш №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минар: «Профилактическая работа с детьми «группы риска». Приглашаются соцпедагоги и зам директора со стажем работы от 0 до 5 лет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утова А.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ш №3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творческой группы «Поиск»: корректировка и составление плана работы на основе рекомендаций августовского совещания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сбекова С.К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ьмина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1.10-25.1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Қала мектептер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«Полиглот» жобасы аясындағы «Аптасына 100 сөз» бағыты бойынша сайыс (нәтижесі 26.10.18 ж. фото-есеп түрінде жіберілсін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қу  ісінің меңгерушілері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26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  <w:t>Диалогтік алаң: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«Жаңартылған білім мазмұны жағдайында мектептерде қазақ тілі сабағын жоспарлаудың тиімділігі» (5 жылға дейінгі өтілі бар жас мамандар шақырылады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бдуахитова Н.С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4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  <w:t>Теориялық семинар: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«Мұғалімдерді аттестаттаудың жаңа талаптары» (оқу ісінің меңгерушілері шақырылады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билгазинова М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44 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kk-KZ"/>
              </w:rPr>
              <w:t>Қалалық сайыс: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«Дүбірі бөлек дүлдүл ең...» (О.Бөкейдің 75 жылдығына арналады, ереже жіберіледі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Хасенова Л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еновной о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+mn-ea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+mn-ea" w:ascii="Times New Roman" w:hAnsi="Times New Roman"/>
                <w:b/>
                <w:bCs/>
                <w:i/>
                <w:kern w:val="2"/>
                <w:sz w:val="24"/>
                <w:szCs w:val="24"/>
                <w:lang w:val="kk-KZ"/>
              </w:rPr>
              <w:t>Семинар практикум:</w:t>
            </w:r>
            <w:r>
              <w:rPr>
                <w:rFonts w:eastAsia="+mn-ea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 «Жаңартылған білім беру мазмұны жағдайында қазақ тілі және әдебиет сабақтарында оқушылардың функционалдық сауаттылығын дамыту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какова З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укбаева А.Б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2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+mn-ea"/>
                <w:b/>
                <w:b/>
                <w:bCs/>
                <w:i/>
                <w:i/>
                <w:kern w:val="2"/>
                <w:sz w:val="24"/>
                <w:szCs w:val="24"/>
                <w:lang w:val="kk-KZ"/>
              </w:rPr>
            </w:pPr>
            <w:r>
              <w:rPr>
                <w:rFonts w:eastAsia="+mn-ea" w:ascii="Times New Roman" w:hAnsi="Times New Roman"/>
                <w:b/>
                <w:bCs/>
                <w:i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+mn-ea" w:ascii="Times New Roman" w:hAnsi="Times New Roman"/>
                <w:b/>
                <w:bCs/>
                <w:i/>
                <w:kern w:val="2"/>
                <w:sz w:val="24"/>
                <w:szCs w:val="24"/>
                <w:lang w:val="kk-KZ"/>
              </w:rPr>
              <w:t xml:space="preserve">Городской конкурс (заочный тур областного этапа) в рамках программы «Рухани жаңғыру» «Природа родного края». </w:t>
            </w:r>
            <w:r>
              <w:rPr>
                <w:rFonts w:eastAsia="+mn-ea" w:ascii="Times New Roman" w:hAnsi="Times New Roman"/>
                <w:bCs/>
                <w:i/>
                <w:kern w:val="2"/>
                <w:sz w:val="24"/>
                <w:szCs w:val="24"/>
                <w:lang w:val="kk-KZ"/>
              </w:rPr>
              <w:t>Фото и видеоролики принимаются до 5 октября 2018 года(кабинет №9) (положение отправлено по электронной почте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бишев Т.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щание руководителей МО русского языка и литератур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ондыбаева М.С. 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неклассные мероприятия, посвященные </w:t>
            </w:r>
            <w:r>
              <w:rPr>
                <w:rStyle w:val="8pt0pt"/>
                <w:rFonts w:eastAsia="" w:eastAsiaTheme="minorEastAsia"/>
                <w:sz w:val="24"/>
                <w:szCs w:val="24"/>
              </w:rPr>
              <w:t>145-летию писателя В.Я. Шишкин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чителя русского языка и литературы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классные мероприятия, посвященные 195</w:t>
            </w:r>
            <w:r>
              <w:rPr>
                <w:rStyle w:val="8pt0pt"/>
                <w:rFonts w:eastAsia="" w:eastAsiaTheme="minorEastAsia"/>
                <w:sz w:val="24"/>
                <w:szCs w:val="24"/>
              </w:rPr>
              <w:t>-летию писателя И.С. Аксакова;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чителя русского языка и литературы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классные мероприятия, посвященные 80</w:t>
            </w:r>
            <w:r>
              <w:rPr>
                <w:rStyle w:val="8pt0pt"/>
                <w:rFonts w:eastAsia="" w:eastAsiaTheme="minorEastAsia"/>
                <w:sz w:val="24"/>
                <w:szCs w:val="24"/>
              </w:rPr>
              <w:t>-летию детского писателя В.П.Крапивина;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чителя русского языка и литературы</w:t>
            </w:r>
          </w:p>
        </w:tc>
      </w:tr>
      <w:tr>
        <w:trPr>
          <w:trHeight w:val="23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: «Обновленное содержание образования» для учителей технологии с казахским языком обучения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хмадиев Б. М.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шекенова К.Т.</w:t>
            </w:r>
          </w:p>
        </w:tc>
      </w:tr>
      <w:tr>
        <w:trPr>
          <w:trHeight w:val="23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творческой группы учителей английского язык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чикова Н.Т.</w:t>
            </w:r>
          </w:p>
        </w:tc>
      </w:tr>
      <w:tr>
        <w:trPr>
          <w:trHeight w:val="23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бучающий с</w:t>
            </w:r>
            <w:r>
              <w:rPr>
                <w:rFonts w:ascii="Times New Roman" w:hAnsi="Times New Roman"/>
                <w:sz w:val="24"/>
                <w:szCs w:val="24"/>
              </w:rPr>
              <w:t>еминар «Основы работы с «К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үнделік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ам.дир.УР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иторинг ведения журнала «К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үнделік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пчикова Н.Т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Подготовка к итоговой аттестации, ВОУД, международным исследованиям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ш № 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еминар-практикум для учителей математики 9, 11-х классов «Разбор задач на математическую грамотность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Григорьева О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РАБОТА С ОДАРЕННЫМИ ДЕТЬМИ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публиканский конкурс научных проектов школьников по общеобразовательным предметам среди уч-ся 8-11 классов (городской отборочный тур)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екты сдать до 17 октября 2018 года!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исты ГМК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работе с одаренными детьми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и время будет сообщено дополнительн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 конкурс научных проектов школьников по общеобразовательным предметам среди уч-ся 8-11 классов (2 этап городского  тура защиты НПК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исты ГМК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работе с одаренными детьми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 xml:space="preserve">Реализация национальной идеи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Мәңгілік Е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» и программы «Рухани жа</w:t>
            </w: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ңғыру»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2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Дөңгелек үстел «Зайырлы елдегі Рухани жаңғыру және діни сана мәселесі</w:t>
            </w:r>
            <w:r>
              <w:rPr>
                <w:b w:val="false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учителя  религиоведения с казахским языком обучения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дикова Г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 – коллоквиум: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Style w:val="S1"/>
                <w:rFonts w:ascii="Times New Roman" w:hAnsi="Times New Roman"/>
                <w:sz w:val="24"/>
                <w:szCs w:val="24"/>
              </w:rPr>
              <w:t>Стабильность, единство, согласие - основа модернизаци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</w:rPr>
              <w:t>(учителя религиоведения с русским языком обучения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Щеглов С.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2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священный Дню Духовного соглас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ритория Согласия» (для учителей религиоведения с русским языком обучения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ормашова И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0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нсультации для начинающих учителей религиоведения на предстоящий учебный год. Список учителей и график будет дополнительно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-18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шы</w:t>
            </w:r>
            <w:r>
              <w:rPr>
                <w:sz w:val="24"/>
                <w:szCs w:val="24"/>
                <w:lang w:val="kk-KZ"/>
              </w:rPr>
              <w:t xml:space="preserve">қ сабақ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Қазақстан – дінаралық татулық орныққан ел</w:t>
            </w:r>
            <w:r>
              <w:rPr>
                <w:sz w:val="24"/>
                <w:szCs w:val="24"/>
              </w:rPr>
              <w:t>» (</w:t>
            </w:r>
            <w:r>
              <w:rPr>
                <w:sz w:val="24"/>
                <w:szCs w:val="24"/>
                <w:lang w:val="kk-KZ"/>
              </w:rPr>
              <w:t>дінтану пәні мұғалімдер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ам. директора по УР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2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ирование  учащихся 8-11 классов: 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ровень толерантност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одростков</w:t>
            </w:r>
            <w:r>
              <w:rPr>
                <w:rFonts w:ascii="Times New Roman" w:hAnsi="Times New Roman"/>
                <w:sz w:val="24"/>
                <w:szCs w:val="24"/>
              </w:rPr>
              <w:t>». Анализ предоставить до 20 октября  2018г. (анкета на двух языках и форма сдачи отчетности прилагается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ам.директоров по ВР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-25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ГорО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/>
                <w:i/>
                <w:i/>
                <w:color w:val="000000" w:themeColor="text1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очный конкурс для учителей религиоведения: «Лучшая авторская методическая разработка» посвященного Дню духовного согласия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ложение конкурса прилагается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2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оснований городского плана мероприятий посвященного Дню Духовного согласия, составить и отправить утвержденный план работы школы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ть план работы по применения и пропаганде государственных символов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ГорО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дать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ежемесячну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формацию по сведениям о количестве учителей, детей, приверженцев нетрадиционных религиозных течении, мечети, церкви (форма прилагается)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МЕРОПРИЯТИЯ С УЧАЩИМИСЯ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хмер орта мектеб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Қалалық №35 және Ахмер мектептері арасында ойкөкпар пікірталас сайысы:  «Діни келісім – бірлік пен тұрақтылық кепілі бола ала ма?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усралинова У.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ажибаева Б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на знание истории геральдики и атрибутов государственности «Көк байрағым» среди учащихс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-7 класс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адиярова Л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Бектургенева А.Б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  <w:t>НАЧАЛЬНАЯ ВОЕННАЯ ПОДГОТОВКА И ВОЕННО-ПАТРИОТИЧЕСКОЕ ВОСПИТАНИЕ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олы город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дской конкурс на лучшую учебно-материальную базу НВП (школы, имеющие паспортизированные кабинеты НВП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по делам обороны города Усть-Каменогорска, Храмцов В.А.,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нятие торжественной клятвы вновь принятыми воспитанниками ВПО (ВПК) школ города Усть-Каменогорска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Храмцов В.А.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ректора школ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0-10.00</w:t>
              <w:br/>
              <w:br/>
              <w:t>10.00-12.00</w:t>
              <w:br/>
              <w:br/>
              <w:t>11.00-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ш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1. Строевой смотр. Форма одежды повседневная для стро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. Подведение итогов за 2017-2018 учебный год и постановка задач на 2018-2019 учебный год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br/>
              <w:t xml:space="preserve">3. ИМЗ с преподавателями-организаторами НВП.  Порядок организации и методика проведения занятий со взводом. </w:t>
              <w:br/>
              <w:t xml:space="preserve">10 класс. Строевая подготовка: Тема 4. Строевой шаг. Повороты в движении.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Всем преподавателям-организаторам иметь конспекты по теме и быть в готовности провести занятие)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вление по делам обороны города Усть-Каменогорска, Храмцов В.А.,</w:t>
              <w:br/>
              <w:t>Черкесов И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0-1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ш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МЗ с преподавателями-организаторами НВП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рядок организации и методика проведения занятий со взводом. 10 класс. Строевая подготовка: Тема 6. Выход из строя, подход к начальнику, возвращение в строй. Форма одежды повседневная для строя. </w:t>
              <w:br/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Всем преподавателям-организаторам иметь конспекты по теме и быть в готовности провести занятие)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рамцов В.А.,</w:t>
              <w:br/>
              <w:t>Черкесов И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ДЕЛ СОЦИАЛЬНО-ПСИХОЛОГИЧЕСКОЙ РАБОТЫ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СПИТАНИЯ И РАЗВИТИЯ ЛИЧНОСТИ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ш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творческой группы педагогов-психологов школ «Карлы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ғаш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рова А.Д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утова З.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-1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Республикаская родительская конференция для родитилей 2-4, 8-9 классов: «Казахстанские родители 21 века: стань примером своему ребенку»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урмухамбетова Д.Ж.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угумарова А.Д.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Зам. директора по ВР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ш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стреча учащихся старших классов, лидеров школьных объединений с выпускником школы № 42  Е. Выбловым: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«Успешный выпускник – успешная школа!»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в рамках подпрограммы «100 новых лиц» программы «Рухани жаңғыру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мухамбетова Д.Ж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бинова Г.И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баева Р.Р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ш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треча Совета родительской общественности с председателями родительских комитетов школ: «Организация деятельности школьных общественных объединений родителей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рмухамбетова Д.Ж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мен Ю.С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ш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имова А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ш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реча с заместителями директоров по воспитательной работе, курирующих социальные вопросы. Обсуждение плана работы по профилактике правонарушений и детской преступности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местители директоров по ВР  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ш 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нишникова О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2-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школ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нова Д.Б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а школ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-12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О каб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Обновление базы данных учащихся с особенностями в развитии и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группы риска» в организациях дополнительного образования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юлюкова Ж.Н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вченко В.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по УР  ОДО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ш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творческой группы учителей музыки (сш. № 1, 3, 4, 5, 6, 7, 8, 9, 11 12, 13, 14, 15, 16, 19, 20, 23, 24, 26, 29, 30, 32, 33, 34, 35, 36, 37, 38, 42, 44, 45, 46, 47, Ахмер, Меновное). Утверждение плана работы группы на 2018-2019 учебный год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юлюкова Ж.Н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злова И.А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ыльская Л.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имбаева Г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: «Формирование современных управленческих механизмов в системе дополнительного образования» (для руководителей МО организаций дополнительного образования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юлюкова Ж.Н.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ташкина Г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 - 18.0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семинар – практикум «О проведении апробации на каждом третьем часе физической культуры «Урока футбола» в 5 – 11 классах организаций среднего образования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частники согласно приказа ГорОО №374 - 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ырбаева Г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Школьная лига по мини-футболу (мальчики, девочки) среди 7 – 8 классов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Футбольные поля с искусственным покрытием школ города согласно Положения)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ысаинов Р.Б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лимзонов Д.И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 ВКГТ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бадминтону среди учащихся 3 – 8 класс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 Есипов А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№3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по настольному теннису среди учащихся 3 – 11 классов, родителей и учителей физической культур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тников В.Ф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- 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дион «Восток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Б. Гагарина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ец О.Рыпаково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ревнования по легкой атлетик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LTAY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ID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U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реди учащихся 3 возрастных групп: 2007-2008, 2006-2005,2003-2004 года рождения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онова В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Школьная лига по волейболу (мальчики, девочки) среди 5 - 6 классов (Спортивные залы школ города согласно Положения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9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ind w:right="-19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пп А.Д.,</w:t>
            </w:r>
          </w:p>
          <w:p>
            <w:pPr>
              <w:pStyle w:val="Normal"/>
              <w:widowControl w:val="false"/>
              <w:ind w:right="-19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юкова Н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– 2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ккейный модуль на Тимирязева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нир по хоккею с шайбой среди учащихся спортивных классов школ города и занимающихся в ДЮСШ, ОСДЮШО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пенбетов Р.К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ешков Г.Л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1.10-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10.00-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ение педагогов-психологов школ города методике ведения родительских групп (согласно рекомендациям МОН РК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педагогов-психологов шко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1-2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емко Л.П.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това Е.Б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kk-KZ"/>
              </w:rPr>
              <w:t>Учебно- производственный комбинат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жественное награждение призеров акции-выставки посвященной Дню Учителя «Чествую тебя, мой учитель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05.1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ча трудоустройства учащихся 9 и 11 классов, окончивших профили УПК в 2017-2018 году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х А.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  <w:bookmarkStart w:id="4" w:name="_GoBack"/>
            <w:bookmarkEnd w:id="4"/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импиада по профориентации для учащихся 7-8-х классов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6.1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дача графиков родительских собраний на 2 четверть 2018-2019 учебного года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5.1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 работ на конкурс презентаций «Школьный предмет – основа будущей профессии» для учителей казахского, русского и английского языков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П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 для педагогов-психологов школ города по обмену опытом ведения профориентационной работы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граждение призеров конкурса презентаций «Школьный предмет – основа будущей профессии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нформатизация и цифровизация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0.1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Анкетирование по выявлению уровня грамотности учителей информатики, лаборантов и инженеров ВТ школ города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еминар-консультация для лаборантов и инженеров ВТ  школ города «Подключение и проведение интерактивных уроков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йт sabak.kz, комната Oskeme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интерактивных уроков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раев Н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заявкам шк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2"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«Т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ұған жер</w:t>
            </w:r>
            <w:r>
              <w:rPr>
                <w:rFonts w:ascii="Times New Roman" w:hAnsi="Times New Roman"/>
                <w:sz w:val="24"/>
                <w:szCs w:val="24"/>
              </w:rPr>
              <w:t>». Интерактивная экскурсия-викторина «Остановись мгновение… или История города в кадрах…» (уч-ся 3-8 кл., 15-30 че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ая Школа Лидера Практикум «Деловое общение: навыки успешной коммуникации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</w:tabs>
              <w:ind w:right="-10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«Праздник круглый год». Игровая программа «Листопад» (уч-ся 1-4 кл.). По заявкам шко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12.10.1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-61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Ц «М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kk-KZ"/>
              </w:rPr>
              <w:t xml:space="preserve">Обучающий курс «Жас Азамат»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тренинг </w:t>
            </w:r>
            <w:r>
              <w:rPr>
                <w:rFonts w:ascii="Times New Roman" w:hAnsi="Times New Roman"/>
                <w:sz w:val="24"/>
                <w:szCs w:val="24"/>
              </w:rPr>
              <w:t>«Профи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выбор профессии»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(уч-ся 7-9 кл.)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отдельному графику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.1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ная программа посвященная «Дню инвалидов» для центра «Ульба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ратканова Б.Е.,</w:t>
            </w:r>
          </w:p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канова 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10.1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2" w:right="2" w:hanging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центра этнопедагогики 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ыл қазына</w:t>
            </w:r>
            <w:r>
              <w:rPr>
                <w:rFonts w:ascii="Times New Roman" w:hAnsi="Times New Roman"/>
                <w:sz w:val="24"/>
                <w:szCs w:val="24"/>
              </w:rPr>
              <w:t>». Блиц турнир«То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ғыз құмалақ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уч-ся 1-4 кл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СШ </w:t>
            </w:r>
            <w:r>
              <w:rPr>
                <w:rFonts w:ascii="Times New Roman" w:hAnsi="Times New Roman"/>
                <w:sz w:val="24"/>
                <w:szCs w:val="24"/>
              </w:rPr>
              <w:t>№ 36, 37, 38, 42, 43, 44, 45, 46, 47, АСШ, МСШ, Ново-троиц., инт. Крупской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15.10.18 по 31.01.1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Школы город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борочный этап Чемпионата КВН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«Рухани жаңғыру – 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рухты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жастар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 на кубок городского комитета РОО ЕДЮО «Жас Ұлан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расулина Т.В.,</w:t>
            </w:r>
          </w:p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ырбаева А.К.</w:t>
            </w:r>
          </w:p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Учредительная конференция городского комитета РОО ЕДЮО «Жас Ұлан»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(уч-ся 8-10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огласованию со школам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инар для вожатых и педагогов-организаторов Мозговой штурм «Школьное самоуправление. Пути оптимизации работы школьного актива. Обмен опытом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12" w:right="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ЗОЖ. Конкурс презентаций «Алкоголь и современное общество» (уч-ся 5-7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городского комитета РОО ЕДЮО 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2"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ОЦ «Мәңгілік Ел». «Гость месяца». Встреча с председателем Молодежного Крыла «Жас Отан» Восточно-Казахстанского областного филиала партии «Нұр Отан», депутатом городского маслихата Бақыт Маржан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kk-KZ"/>
              </w:rPr>
              <w:t>(уч-ся 5-10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стиваль КВН на «КУБОК ОТКРЫТИЯ», открытие Чемпионата Премьер лиги УККВН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расулина Т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ект «Мы разные – мы равные».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икторина к 20- летию Астаны </w:t>
            </w:r>
            <w:r>
              <w:rPr>
                <w:rFonts w:ascii="Times New Roman" w:hAnsi="Times New Roman"/>
                <w:sz w:val="24"/>
                <w:szCs w:val="24"/>
              </w:rPr>
              <w:t>«Люблю тебя мой край родной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Муратканова Б.Е.,</w:t>
            </w:r>
          </w:p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Токанова 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стиваль городского комитета РОО ЕДЮО 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ascii="Times New Roman" w:hAnsi="Times New Roman"/>
                <w:sz w:val="24"/>
                <w:szCs w:val="24"/>
              </w:rPr>
              <w:t>» 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стар Отанға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центра этнопедагогики 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Асыл қазына</w:t>
            </w:r>
            <w:r>
              <w:rPr>
                <w:rFonts w:ascii="Times New Roman" w:hAnsi="Times New Roman"/>
                <w:sz w:val="24"/>
                <w:szCs w:val="24"/>
              </w:rPr>
              <w:t>». Этнографический марафон «Феерия творчества» (уч-ся СШ №1, 2, 3, 4, 5, 6, 7, 8, 9, 10)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абимолдин М.К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никул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ВОЦ «Мәңгілік  Ел».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kk-KZ"/>
              </w:rPr>
              <w:t xml:space="preserve">Городской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 xml:space="preserve">конкурс </w:t>
            </w:r>
            <w:r>
              <w:rPr>
                <w:rStyle w:val="Strong"/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Шәкірім 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оқулары»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Юные наследники Шакарим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творческой группы старших вожатых, педагогов-организатор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ная ролевая игра «Мафия» (уч-ся 7-11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0.10 – 01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-х дневная Школа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Жасұлановец и его команда</w:t>
            </w:r>
            <w:r>
              <w:rPr>
                <w:rFonts w:ascii="Times New Roman" w:hAnsi="Times New Roman"/>
                <w:sz w:val="24"/>
                <w:szCs w:val="24"/>
              </w:rPr>
              <w:t>» (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уч-ся 5-7 кл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ырбаева А.К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30.10 – 0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Ц «М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әңгілік Е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Интеллектуально-познавательная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shd w:fill="FFFFFF" w:val="clear"/>
              </w:rPr>
              <w:t>игра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«Страна, в которой мы живем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но - игровая программа «Осенний вернисаж» (уч-ся 5-7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«В гостях у Волшебницы осени» (уч-ся 1-4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ная ролевая игра «Мафия» (уч-ся 7-11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но- игровая программа «Осенний вернисаж» (уч-ся 5-7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«В гостях у Волшебницы осени» (уч-ся 1-4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ная ролевая игра «Мафия» (уч-ся 7-11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1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6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а молодого вожатого и педагога-организатора Коучинг «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Проблемы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shd w:fill="FFFFFF" w:val="clear"/>
                <w:lang w:val="kk-KZ"/>
              </w:rPr>
              <w:t xml:space="preserve">и пути решения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shd w:fill="FFFFFF" w:val="clear"/>
              </w:rPr>
              <w:t>адаптации молодого педагога в образовательном учреждении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баева Р.Р.,</w:t>
            </w:r>
          </w:p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01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7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а молодого педагога ДТШ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</w:rPr>
              <w:t>Работа с учебной документацией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подготовка и проведение открытых занятий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 методические разработки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-1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«В гостях у Волшебницы осени» (уч-ся 1-4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ная ролевая игра «Мафия» (уч-ся 7-11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но- игровая программа «Осенний вернисаж» (уч-ся 5-7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овая программа «В гостях у Волшебницы осени» (уч-ся 1-4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04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андная ролевая игра «Мафия» (уч-ся 7-11 кл.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  <w:t>Центра «Юный спасатель»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арн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слушателей Центра юный спасатель в чемпионате мира по пожарно-спасательному спорту среди юношей.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турный Е.Ф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матова В.В.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03.09- 08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 плакатов и листовок по пожарной безопасности, в рамках месячника пож. безопасности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ЧС-Леско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имханов А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евалова Г.А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ембаева Э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анов Е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1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ЧС ВК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 воспитанников ШЮС на открытии памятника погибшим сотрудникам ДЧС ВКО, в честь празднования Дня спасателя. Принятие присяги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турный Е.Ф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имханов А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евалова Г.А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ембаева Э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анов Е.Д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2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. манеж ДЧС ВК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нь открытых дверей для учащихся первого года обучения 6 кл. школ №№ 1, 4, 10, 16, 19, 22, 26, 35, 36,39,42..Показательные выступления   команды ШЮС по альпинизму и скалолазанию и команды по ПСП 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турный Е.Ф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матов В.В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ычагин С.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kk-KZ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kk-KZ" w:eastAsia="ru-RU"/>
              </w:rPr>
              <w:t>с 29.10-04. 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ей ДЧС, ЦМК, Цен. ВСС, ДЧС ВК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мплекса- мероприятий на осенних каникулах -экскурсии, показательные уроки, мастер классы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имханов А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евалова Г.А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ембаева Э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анов Е.Д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распи-са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/са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Алтын Дан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нятия по инклюзивному образованию с детьми подготовительных групп детского сад» Алтын Дан (игры, мультфильмы)-правила противопожарной  безопасности в рамках месячника пожарной безопасности. 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имханов А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евалова Г.А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мелов Е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баханова Н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ЪЕДИНЕНИЕ ДЕТСКО-ПОДРОСТКОВЫХ КЛУБОВ «Ж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ер»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06.10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Площадка с искусственным покрытием на ул. Севастопольская,16/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В рамках 16 Спартакиады «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Бірлік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».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Отборочные туры по футболу среди команд детско-подростковых клубов «Надежда», «Кайсар», «Олимпия», «Росток», «Радуга», «Спутник-1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атернюк Я.В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08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По плану работы ДП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ДПК «Гайдаровец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Проект «ДПК «в гостях друг у друга».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Театрализованное представление кукольного театра «Шапокляк» для обучающихся детско-подросткового клуба «Гайдаровец» и жителей микрорайона площадь Ушанов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Лель Н.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ыряная С.Г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4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плану работы ДП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ДПК «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Еңлік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ДПК «Локомотив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ДПК «Мечт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ДПК «Спутник-6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ДПК «Улыб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ДПК «Юнг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ЦТ «</w:t>
            </w: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Жігер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Проект занятости подростков в воскресные дни «Все обо всем»: </w:t>
            </w:r>
            <w:r>
              <w:rPr>
                <w:rFonts w:ascii="Times New Roman" w:hAnsi="Times New Roman"/>
                <w:sz w:val="23"/>
                <w:szCs w:val="23"/>
              </w:rPr>
              <w:t>проведение тематических встреч подростков детско-подростковых клубов с интересными людьми города, проведение мастер-классов по декоративно-прикладному искусству для детей и родителей, организация массовых игровых программ для жителей микрорайон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ДПК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2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Проект «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>Туған жер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».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Работа творческого объединения туристско-краеведческого направления: организация экскурсий и походов для детей и подростков детско-подростковых клубов  «Кедр», «Локомотив» в рамках государственной программы «</w:t>
            </w:r>
            <w:r>
              <w:rPr>
                <w:rFonts w:ascii="Times New Roman" w:hAnsi="Times New Roman"/>
                <w:sz w:val="23"/>
                <w:szCs w:val="23"/>
              </w:rPr>
              <w:t>Рухани жаңғыру» (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Памятники архитектуры города Усть-Каменогорск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Музеи города. Значимые места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Чернобаева Е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7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2.00, 14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ДПК «Спутник-1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  <w:t>В рамках акции года «</w:t>
            </w: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Если не мы, то кто же? Если кто-то, то почему не мы?</w:t>
            </w:r>
            <w:r>
              <w:rPr>
                <w:rFonts w:ascii="Times New Roman" w:hAnsi="Times New Roman"/>
                <w:b/>
                <w:sz w:val="23"/>
                <w:szCs w:val="23"/>
              </w:rPr>
              <w:t xml:space="preserve">»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V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ежегодный Слет талантливых и артистич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«Яркие краски детства»: большой арт-флешмоб талантов детско-подростковых клубов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деева Е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29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0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Спортивный зал сш № 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В рамках 16 Спартакиады «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Бірлік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».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1 этап соревнований по настольному теннис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итников В.Ф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30.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>Полигон тактических игр «Фабрика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>Турнир  по командно-тактическим играм среди обучающихся детско-подростковых клуб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/>
                <w:b/>
                <w:sz w:val="23"/>
                <w:szCs w:val="23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val="kk-KZ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val="kk-KZ"/>
              </w:rPr>
              <w:t>3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2" w:leader="none"/>
              </w:tabs>
              <w:jc w:val="center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Спортивный зал сш № 3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>В рамках 16 Спартакиады «</w:t>
            </w:r>
            <w:r>
              <w:rPr>
                <w:rFonts w:eastAsia="Calibri" w:ascii="Times New Roman" w:hAnsi="Times New Roman"/>
                <w:b/>
                <w:sz w:val="23"/>
                <w:szCs w:val="23"/>
                <w:lang w:val="kk-KZ"/>
              </w:rPr>
              <w:t>Бірлік</w:t>
            </w:r>
            <w:r>
              <w:rPr>
                <w:rFonts w:eastAsia="Calibri" w:ascii="Times New Roman" w:hAnsi="Times New Roman"/>
                <w:b/>
                <w:sz w:val="23"/>
                <w:szCs w:val="23"/>
              </w:rPr>
              <w:t xml:space="preserve">». </w:t>
            </w:r>
            <w:r>
              <w:rPr>
                <w:rFonts w:eastAsia="Calibri" w:ascii="Times New Roman" w:hAnsi="Times New Roman"/>
                <w:sz w:val="23"/>
                <w:szCs w:val="23"/>
              </w:rPr>
              <w:t>Соревнования по прыжкам на большой скакалке(возможны изменения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еш Е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артусова Т.Н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отвина О.М.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</w:rPr>
            </w:pPr>
            <w:r>
              <w:rPr>
                <w:rFonts w:eastAsia="Calibri" w:ascii="Times New Roman" w:hAnsi="Times New Roman"/>
                <w:sz w:val="23"/>
                <w:szCs w:val="23"/>
              </w:rPr>
              <w:t>Тараненко О.В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ТСКАЯ МУЗЫКАЛЬНАЯ ШКОЛА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чер классической музыки «Осенняя симфония» (приглашаются преподаватели эстетических дисциплин общеобразовательных школ и детских школ искусств города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еглова Е.В.,</w:t>
            </w:r>
          </w:p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-12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ной тур 51-го Республиканского фестиваля- конкурса «Юный музыкант», номинация «Струнные и духовые инструменты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еглова Е.В.,</w:t>
            </w:r>
          </w:p>
          <w:p>
            <w:pPr>
              <w:pStyle w:val="Normal"/>
              <w:widowControl w:val="false"/>
              <w:ind w:left="-1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бейко Е.А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НЦИЯ ЮНЫХ ТЕХНИКОВ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-7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Серебрянс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ухдневный туристический поход в район г. Серебрянска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молина Н.Ю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енко Т.С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Черемшанк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логический поход в район с. Черемшанк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молина Н.Ю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енко Т.С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Тарханк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ристический поход в район с. Тарханка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имолина Н.Ю.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енко Т.С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ЮТ п.Глубоко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«Страна Мастеров» для учащихся из ближайших сельских шко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гоченко Е.Е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ОБИОЦЕНТР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.10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крытое заседание научно-методического совета «УИ Экобиоцентра» по утверждению тем школьных научно-экологических проектов учащихся города Усть-Каменогорска.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одской конкурс юных экологов-фитодизайнеров «Фитодизайн - 2018»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манжолкызы Н.А.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 месяц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анский, Глубоковский район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бусные эколого-краеведческие экскурсии: Природно-исторический памятник Акбаур; Исторический памятник Аблаинскит; Палеонтологический разрез в районе Горной Ульбин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манжолкызы Н.А.  </w:t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 меся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И Экобиоцент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ультации по вопросам организации исследовательской деятельности школьников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иргалиева Г.Н.</w:t>
            </w:r>
          </w:p>
        </w:tc>
      </w:tr>
      <w:tr>
        <w:trPr>
          <w:trHeight w:val="237" w:hRule="atLeast"/>
        </w:trPr>
        <w:tc>
          <w:tcPr>
            <w:tcW w:w="1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ля детей и подростков и почты доверия: 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doverievko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; https://vk.com/club1054887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верия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журные специалисты Центра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В течение месяца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о отдельному плану (по согласованию со школами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Мероприятия по реализации совместных планов в школах города</w:t>
            </w:r>
            <w:r>
              <w:rPr>
                <w:rFonts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това Е.Б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ов по социальной работ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ирующие специалисты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29.10-4.11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По отдельному плану (по согласованию со школами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Мероприятия по программе «Каникулы» (по заявкам школ)</w:t>
            </w:r>
            <w:r>
              <w:rPr>
                <w:rFonts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емко Л.П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колы города</w:t>
            </w:r>
          </w:p>
        </w:tc>
      </w:tr>
      <w:tr>
        <w:trPr>
          <w:trHeight w:val="2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-31.1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да социальных педагогов центра «Секреты воспитания»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това Е.Б.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лонуха А.П.</w:t>
            </w:r>
          </w:p>
        </w:tc>
      </w:tr>
    </w:tbl>
    <w:p>
      <w:pPr>
        <w:pStyle w:val="Normal"/>
        <w:ind w:firstLine="8505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99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1a9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231a9"/>
    <w:pPr>
      <w:keepNext w:val="true"/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Normal"/>
    <w:qFormat/>
    <w:rsid w:val="00f231a9"/>
    <w:pPr>
      <w:keepNext w:val="true"/>
      <w:ind w:left="6804" w:hanging="0"/>
      <w:outlineLvl w:val="1"/>
    </w:pPr>
    <w:rPr>
      <w:rFonts w:ascii="Times New Roman" w:hAnsi="Times New Roman"/>
      <w:b/>
      <w:sz w:val="26"/>
      <w:lang w:eastAsia="ko-KR"/>
    </w:rPr>
  </w:style>
  <w:style w:type="paragraph" w:styleId="Heading3">
    <w:name w:val="Heading 3"/>
    <w:basedOn w:val="Normal"/>
    <w:next w:val="Normal"/>
    <w:link w:val="3"/>
    <w:qFormat/>
    <w:rsid w:val="002b1ef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146889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231a9"/>
    <w:rPr/>
  </w:style>
  <w:style w:type="character" w:styleId="InternetLink">
    <w:name w:val="Hyperlink"/>
    <w:basedOn w:val="DefaultParagraphFont"/>
    <w:uiPriority w:val="99"/>
    <w:rsid w:val="00e3531f"/>
    <w:rPr>
      <w:color w:val="0000FF"/>
      <w:u w:val="single"/>
    </w:rPr>
  </w:style>
  <w:style w:type="character" w:styleId="VisitedInternetLink">
    <w:name w:val="FollowedHyperlink"/>
    <w:basedOn w:val="DefaultParagraphFont"/>
    <w:rsid w:val="0099000b"/>
    <w:rPr>
      <w:color w:val="800080"/>
      <w:u w:val="single"/>
    </w:rPr>
  </w:style>
  <w:style w:type="character" w:styleId="Style10" w:customStyle="1">
    <w:name w:val="в таблице Знак"/>
    <w:basedOn w:val="DefaultParagraphFont"/>
    <w:link w:val="Style20"/>
    <w:qFormat/>
    <w:locked/>
    <w:rsid w:val="000e1d7b"/>
    <w:rPr>
      <w:color w:val="000000"/>
      <w:sz w:val="24"/>
      <w:szCs w:val="24"/>
      <w:lang w:val="kk-KZ" w:eastAsia="ru-RU" w:bidi="ar-SA"/>
    </w:rPr>
  </w:style>
  <w:style w:type="character" w:styleId="1" w:customStyle="1">
    <w:name w:val="Заголовок 1 Знак"/>
    <w:basedOn w:val="DefaultParagraphFont"/>
    <w:link w:val="Heading1"/>
    <w:qFormat/>
    <w:locked/>
    <w:rsid w:val="00267891"/>
    <w:rPr>
      <w:b/>
      <w:sz w:val="26"/>
      <w:lang w:val="ru-RU" w:eastAsia="ru-RU" w:bidi="ar-SA"/>
    </w:rPr>
  </w:style>
  <w:style w:type="character" w:styleId="Style11" w:customStyle="1">
    <w:name w:val="Текст Знак"/>
    <w:basedOn w:val="DefaultParagraphFont"/>
    <w:link w:val="PlainText"/>
    <w:semiHidden/>
    <w:qFormat/>
    <w:locked/>
    <w:rsid w:val="00093487"/>
    <w:rPr>
      <w:rFonts w:ascii="Consolas" w:hAnsi="Consolas" w:cs="Consolas"/>
      <w:sz w:val="21"/>
      <w:szCs w:val="21"/>
      <w:lang w:val="ru-RU" w:eastAsia="en-US" w:bidi="ar-SA"/>
    </w:rPr>
  </w:style>
  <w:style w:type="character" w:styleId="Style12" w:customStyle="1">
    <w:name w:val="загол в табл"/>
    <w:basedOn w:val="DefaultParagraphFont"/>
    <w:qFormat/>
    <w:rsid w:val="00f83599"/>
    <w:rPr>
      <w:b/>
      <w:bCs/>
      <w:sz w:val="24"/>
    </w:rPr>
  </w:style>
  <w:style w:type="character" w:styleId="7" w:customStyle="1">
    <w:name w:val="Знак Знак7"/>
    <w:basedOn w:val="DefaultParagraphFont"/>
    <w:qFormat/>
    <w:locked/>
    <w:rsid w:val="0032476f"/>
    <w:rPr>
      <w:b/>
      <w:sz w:val="26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45788"/>
    <w:rPr>
      <w:rFonts w:ascii="Arial" w:hAnsi="Arial"/>
      <w:sz w:val="28"/>
      <w:lang w:val="ru-RU" w:eastAsia="ru-RU" w:bidi="ar-SA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703cea"/>
    <w:rPr>
      <w:rFonts w:ascii="Arial" w:hAnsi="Arial"/>
      <w:sz w:val="28"/>
    </w:rPr>
  </w:style>
  <w:style w:type="character" w:styleId="71" w:customStyle="1">
    <w:name w:val="Знак Знак71"/>
    <w:basedOn w:val="DefaultParagraphFont"/>
    <w:qFormat/>
    <w:rsid w:val="0039157c"/>
    <w:rPr>
      <w:b/>
      <w:sz w:val="26"/>
      <w:lang w:val="ru-RU" w:eastAsia="ru-RU" w:bidi="ar-SA"/>
    </w:rPr>
  </w:style>
  <w:style w:type="character" w:styleId="Style15" w:customStyle="1">
    <w:name w:val="шапка табл Знак"/>
    <w:basedOn w:val="DefaultParagraphFont"/>
    <w:link w:val="Style21"/>
    <w:qFormat/>
    <w:rsid w:val="004b002a"/>
    <w:rPr>
      <w:sz w:val="26"/>
      <w:szCs w:val="26"/>
      <w:lang w:val="kk-KZ"/>
    </w:rPr>
  </w:style>
  <w:style w:type="character" w:styleId="5" w:customStyle="1">
    <w:name w:val="Знак Знак5"/>
    <w:basedOn w:val="DefaultParagraphFont"/>
    <w:qFormat/>
    <w:rsid w:val="007f0ea0"/>
    <w:rPr>
      <w:sz w:val="2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rsid w:val="00f22497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Strong">
    <w:name w:val="Strong"/>
    <w:basedOn w:val="DefaultParagraphFont"/>
    <w:uiPriority w:val="99"/>
    <w:qFormat/>
    <w:rsid w:val="00403556"/>
    <w:rPr>
      <w:b/>
      <w:bCs/>
    </w:rPr>
  </w:style>
  <w:style w:type="character" w:styleId="PlainTextChar" w:customStyle="1">
    <w:name w:val="Plain Text Char"/>
    <w:basedOn w:val="DefaultParagraphFont"/>
    <w:qFormat/>
    <w:locked/>
    <w:rsid w:val="00b2464f"/>
    <w:rPr>
      <w:rFonts w:ascii="Consolas" w:hAnsi="Consolas" w:cs="Times New Roman"/>
      <w:sz w:val="21"/>
      <w:szCs w:val="21"/>
    </w:rPr>
  </w:style>
  <w:style w:type="character" w:styleId="2" w:customStyle="1">
    <w:name w:val="Знак Знак2"/>
    <w:basedOn w:val="DefaultParagraphFont"/>
    <w:qFormat/>
    <w:locked/>
    <w:rsid w:val="00cc01bd"/>
    <w:rPr>
      <w:b/>
      <w:sz w:val="26"/>
      <w:lang w:val="ru-RU" w:eastAsia="ru-RU" w:bidi="ar-SA"/>
    </w:rPr>
  </w:style>
  <w:style w:type="character" w:styleId="Style16" w:customStyle="1">
    <w:name w:val="Без интервала Знак"/>
    <w:link w:val="NoSpacing"/>
    <w:uiPriority w:val="99"/>
    <w:qFormat/>
    <w:locked/>
    <w:rsid w:val="007c2bf8"/>
    <w:rPr>
      <w:rFonts w:ascii="Calibri" w:hAnsi="Calibri" w:eastAsia="Calibri"/>
      <w:sz w:val="22"/>
      <w:szCs w:val="22"/>
      <w:lang w:eastAsia="en-US"/>
    </w:rPr>
  </w:style>
  <w:style w:type="character" w:styleId="Style17" w:customStyle="1">
    <w:name w:val="Основной текст_"/>
    <w:basedOn w:val="DefaultParagraphFont"/>
    <w:link w:val="13"/>
    <w:qFormat/>
    <w:rsid w:val="007e3fb8"/>
    <w:rPr>
      <w:rFonts w:ascii="Calibri" w:hAnsi="Calibri" w:cs="Calibri"/>
      <w:spacing w:val="1"/>
      <w:shd w:fill="FFFFFF" w:val="clear"/>
    </w:rPr>
  </w:style>
  <w:style w:type="character" w:styleId="C1" w:customStyle="1">
    <w:name w:val="c1"/>
    <w:basedOn w:val="DefaultParagraphFont"/>
    <w:qFormat/>
    <w:rsid w:val="00a466dc"/>
    <w:rPr/>
  </w:style>
  <w:style w:type="character" w:styleId="Appleconvertedspace" w:customStyle="1">
    <w:name w:val="apple-converted-space"/>
    <w:basedOn w:val="DefaultParagraphFont"/>
    <w:qFormat/>
    <w:rsid w:val="00332c88"/>
    <w:rPr/>
  </w:style>
  <w:style w:type="character" w:styleId="31" w:customStyle="1">
    <w:name w:val="Основной текст (3)_"/>
    <w:basedOn w:val="DefaultParagraphFont"/>
    <w:link w:val="32"/>
    <w:qFormat/>
    <w:rsid w:val="00d266ca"/>
    <w:rPr>
      <w:b/>
      <w:bCs/>
      <w:sz w:val="28"/>
      <w:szCs w:val="28"/>
      <w:shd w:fill="FFFFFF" w:val="clear"/>
    </w:rPr>
  </w:style>
  <w:style w:type="character" w:styleId="316" w:customStyle="1">
    <w:name w:val="Основной текст (3) + 16"/>
    <w:qFormat/>
    <w:rsid w:val="00c47633"/>
    <w:rPr>
      <w:rFonts w:ascii="Arial Narrow" w:hAnsi="Arial Narrow" w:eastAsia="Arial Narrow" w:cs="Arial Narrow"/>
      <w:color w:val="000000"/>
      <w:spacing w:val="-20"/>
      <w:w w:val="100"/>
      <w:sz w:val="31"/>
      <w:szCs w:val="31"/>
      <w:shd w:fill="FFFFFF" w:val="clear"/>
      <w:lang w:val="ru-RU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8745cb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iPriority w:val="99"/>
    <w:unhideWhenUsed/>
    <w:qFormat/>
    <w:rsid w:val="008745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8pt0pt" w:customStyle="1">
    <w:name w:val="Основной текст + 8 pt;Интервал 0 pt"/>
    <w:qFormat/>
    <w:rsid w:val="008617d0"/>
    <w:rPr>
      <w:rFonts w:ascii="Times New Roman" w:hAnsi="Times New Roman" w:eastAsia="Times New Roman" w:cs="Times New Roman"/>
      <w:color w:val="000000"/>
      <w:spacing w:val="9"/>
      <w:w w:val="100"/>
      <w:sz w:val="16"/>
      <w:szCs w:val="16"/>
      <w:shd w:fill="FFFFFF" w:val="clear"/>
      <w:lang w:val="ru-RU"/>
    </w:rPr>
  </w:style>
  <w:style w:type="character" w:styleId="S1" w:customStyle="1">
    <w:name w:val="s1"/>
    <w:basedOn w:val="DefaultParagraphFont"/>
    <w:qFormat/>
    <w:rsid w:val="00fe5c96"/>
    <w:rPr/>
  </w:style>
  <w:style w:type="character" w:styleId="Style19" w:customStyle="1">
    <w:name w:val="Основной текст Знак"/>
    <w:basedOn w:val="DefaultParagraphFont"/>
    <w:qFormat/>
    <w:rsid w:val="00fe5c96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f231a9"/>
    <w:pPr>
      <w:jc w:val="both"/>
    </w:pPr>
    <w:rPr>
      <w:rFonts w:ascii="Times New Roman" w:hAnsi="Times New Roman"/>
      <w:sz w:val="26"/>
    </w:rPr>
  </w:style>
  <w:style w:type="paragraph" w:styleId="List">
    <w:name w:val="List"/>
    <w:basedOn w:val="Normal"/>
    <w:rsid w:val="00eb007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231a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462af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3531f"/>
    <w:pPr>
      <w:spacing w:beforeAutospacing="1" w:afterAutospacing="1"/>
    </w:pPr>
    <w:rPr>
      <w:rFonts w:ascii="Verdana" w:hAnsi="Verdana"/>
      <w:color w:val="000000"/>
      <w:sz w:val="17"/>
      <w:szCs w:val="17"/>
    </w:rPr>
  </w:style>
  <w:style w:type="paragraph" w:styleId="Footer">
    <w:name w:val="Footer"/>
    <w:basedOn w:val="Normal"/>
    <w:rsid w:val="004a49b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 w:customStyle="1">
    <w:name w:val="Стиль1"/>
    <w:basedOn w:val="Normal"/>
    <w:qFormat/>
    <w:rsid w:val="00f348ca"/>
    <w:pPr>
      <w:spacing w:before="0" w:after="120"/>
      <w:outlineLvl w:val="0"/>
    </w:pPr>
    <w:rPr>
      <w:rFonts w:ascii="Times New Roman" w:hAnsi="Times New Roman"/>
      <w:b/>
      <w:szCs w:val="28"/>
      <w:lang w:val="en-US"/>
    </w:rPr>
  </w:style>
  <w:style w:type="paragraph" w:styleId="DocumentMap">
    <w:name w:val="Document Map"/>
    <w:basedOn w:val="Normal"/>
    <w:semiHidden/>
    <w:qFormat/>
    <w:rsid w:val="00cf47ed"/>
    <w:pPr>
      <w:shd w:val="clear" w:color="auto" w:fill="000080"/>
    </w:pPr>
    <w:rPr>
      <w:rFonts w:ascii="Tahoma" w:hAnsi="Tahoma" w:eastAsia="SimSun" w:cs="Tahoma"/>
      <w:color w:val="000000"/>
      <w:sz w:val="20"/>
      <w:lang w:eastAsia="zh-CN"/>
    </w:rPr>
  </w:style>
  <w:style w:type="paragraph" w:styleId="Title">
    <w:name w:val="Title"/>
    <w:basedOn w:val="Normal"/>
    <w:qFormat/>
    <w:rsid w:val="00133361"/>
    <w:pPr>
      <w:jc w:val="center"/>
    </w:pPr>
    <w:rPr>
      <w:sz w:val="26"/>
    </w:rPr>
  </w:style>
  <w:style w:type="paragraph" w:styleId="ListParagraph">
    <w:name w:val="List Paragraph"/>
    <w:basedOn w:val="Normal"/>
    <w:uiPriority w:val="34"/>
    <w:qFormat/>
    <w:rsid w:val="00262431"/>
    <w:pPr>
      <w:spacing w:before="0" w:after="0"/>
      <w:ind w:left="720" w:hanging="0"/>
      <w:contextualSpacing/>
    </w:pPr>
    <w:rPr/>
  </w:style>
  <w:style w:type="paragraph" w:styleId="Style20" w:customStyle="1">
    <w:name w:val="в таблице"/>
    <w:basedOn w:val="Normal"/>
    <w:link w:val="Style10"/>
    <w:autoRedefine/>
    <w:qFormat/>
    <w:rsid w:val="000e1d7b"/>
    <w:pPr>
      <w:ind w:left="-42" w:hanging="0"/>
    </w:pPr>
    <w:rPr>
      <w:rFonts w:ascii="Times New Roman" w:hAnsi="Times New Roman"/>
      <w:color w:val="000000"/>
      <w:sz w:val="24"/>
      <w:szCs w:val="24"/>
      <w:lang w:val="kk-KZ"/>
    </w:rPr>
  </w:style>
  <w:style w:type="paragraph" w:styleId="BodyText2">
    <w:name w:val="Body Text 2"/>
    <w:basedOn w:val="Normal"/>
    <w:qFormat/>
    <w:rsid w:val="00ae4c2e"/>
    <w:pPr>
      <w:spacing w:lineRule="auto" w:line="480" w:before="0" w:after="120"/>
    </w:pPr>
    <w:rPr/>
  </w:style>
  <w:style w:type="paragraph" w:styleId="PlainText">
    <w:name w:val="Plain Text"/>
    <w:basedOn w:val="Normal"/>
    <w:link w:val="Style11"/>
    <w:semiHidden/>
    <w:qFormat/>
    <w:rsid w:val="00093487"/>
    <w:pPr/>
    <w:rPr>
      <w:rFonts w:ascii="Consolas" w:hAnsi="Consolas" w:cs="Consolas"/>
      <w:sz w:val="21"/>
      <w:szCs w:val="21"/>
      <w:lang w:eastAsia="en-US"/>
    </w:rPr>
  </w:style>
  <w:style w:type="paragraph" w:styleId="BodyText3">
    <w:name w:val="Body Text 3"/>
    <w:basedOn w:val="Normal"/>
    <w:qFormat/>
    <w:rsid w:val="003705e1"/>
    <w:pPr>
      <w:spacing w:before="0" w:after="120"/>
    </w:pPr>
    <w:rPr>
      <w:rFonts w:ascii="Times New Roman" w:hAnsi="Times New Roman"/>
      <w:sz w:val="16"/>
      <w:szCs w:val="16"/>
    </w:rPr>
  </w:style>
  <w:style w:type="paragraph" w:styleId="12" w:customStyle="1">
    <w:name w:val="Знак Знак1 Знак Знак Знак Знак Знак Знак Знак Знак Знак Знак Знак Знак Знак Знак Знак Знак"/>
    <w:basedOn w:val="Normal"/>
    <w:autoRedefine/>
    <w:qFormat/>
    <w:rsid w:val="0087742e"/>
    <w:pPr>
      <w:spacing w:lineRule="exact" w:line="240" w:before="0" w:after="160"/>
    </w:pPr>
    <w:rPr>
      <w:rFonts w:ascii="Times New Roman" w:hAnsi="Times New Roman" w:eastAsia="SimSun"/>
      <w:b/>
      <w:szCs w:val="24"/>
      <w:lang w:val="en-US" w:eastAsia="en-US"/>
    </w:rPr>
  </w:style>
  <w:style w:type="paragraph" w:styleId="TextBodyIndent">
    <w:name w:val="Body Text Indent"/>
    <w:basedOn w:val="Normal"/>
    <w:link w:val="Style14"/>
    <w:uiPriority w:val="99"/>
    <w:rsid w:val="00703cea"/>
    <w:pPr>
      <w:spacing w:before="0" w:after="120"/>
      <w:ind w:left="283" w:hanging="0"/>
    </w:pPr>
    <w:rPr/>
  </w:style>
  <w:style w:type="paragraph" w:styleId="Style21" w:customStyle="1">
    <w:name w:val="шапка табл"/>
    <w:basedOn w:val="Normal"/>
    <w:link w:val="Style15"/>
    <w:autoRedefine/>
    <w:qFormat/>
    <w:rsid w:val="004b002a"/>
    <w:pPr>
      <w:tabs>
        <w:tab w:val="clear" w:pos="720"/>
        <w:tab w:val="left" w:pos="7068" w:leader="none"/>
      </w:tabs>
      <w:jc w:val="both"/>
      <w:outlineLvl w:val="0"/>
    </w:pPr>
    <w:rPr>
      <w:rFonts w:ascii="Times New Roman" w:hAnsi="Times New Roman"/>
      <w:sz w:val="26"/>
      <w:szCs w:val="26"/>
      <w:lang w:val="kk-KZ"/>
    </w:rPr>
  </w:style>
  <w:style w:type="paragraph" w:styleId="NoSpacing">
    <w:name w:val="No Spacing"/>
    <w:link w:val="Style16"/>
    <w:uiPriority w:val="1"/>
    <w:qFormat/>
    <w:rsid w:val="00eb085f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3" w:customStyle="1">
    <w:name w:val="Основной текст1"/>
    <w:basedOn w:val="Normal"/>
    <w:link w:val="Style17"/>
    <w:qFormat/>
    <w:rsid w:val="007e3fb8"/>
    <w:pPr>
      <w:widowControl w:val="false"/>
      <w:shd w:val="clear" w:color="auto" w:fill="FFFFFF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 w:customStyle="1">
    <w:name w:val="c0"/>
    <w:basedOn w:val="Normal"/>
    <w:qFormat/>
    <w:rsid w:val="00a466d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14" w:customStyle="1">
    <w:name w:val="Маркированный список1"/>
    <w:basedOn w:val="List"/>
    <w:qFormat/>
    <w:rsid w:val="00eb0075"/>
    <w:pPr>
      <w:tabs>
        <w:tab w:val="clear" w:pos="720"/>
        <w:tab w:val="left" w:pos="360" w:leader="none"/>
      </w:tabs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/>
      <w:b/>
      <w:lang w:eastAsia="ar-SA"/>
    </w:rPr>
  </w:style>
  <w:style w:type="paragraph" w:styleId="Style22" w:customStyle="1">
    <w:name w:val="???????"/>
    <w:uiPriority w:val="99"/>
    <w:qFormat/>
    <w:rsid w:val="00127850"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132" w:before="0" w:after="0"/>
      <w:jc w:val="left"/>
    </w:pPr>
    <w:rPr>
      <w:rFonts w:ascii="MS Gothic" w:hAnsi="MS Gothic" w:eastAsia="MS Gothic" w:cs="Times New Roman"/>
      <w:color w:val="000000"/>
      <w:kern w:val="2"/>
      <w:sz w:val="36"/>
      <w:szCs w:val="36"/>
      <w:lang w:eastAsia="ar-SA" w:val="ru-RU" w:bidi="ar-SA"/>
    </w:rPr>
  </w:style>
  <w:style w:type="paragraph" w:styleId="15" w:customStyle="1">
    <w:name w:val="1"/>
    <w:autoRedefine/>
    <w:qFormat/>
    <w:rsid w:val="00865e6e"/>
    <w:pPr>
      <w:widowControl/>
      <w:bidi w:val="0"/>
      <w:spacing w:lineRule="exact" w:line="240" w:before="0" w:after="160"/>
      <w:jc w:val="center"/>
    </w:pPr>
    <w:rPr>
      <w:rFonts w:eastAsia="SimSun" w:ascii="Times New Roman" w:hAnsi="Times New Roman" w:cs="Times New Roman"/>
      <w:b/>
      <w:color w:val="auto"/>
      <w:kern w:val="0"/>
      <w:sz w:val="28"/>
      <w:szCs w:val="24"/>
      <w:lang w:val="en-US" w:eastAsia="en-US" w:bidi="ar-SA"/>
    </w:rPr>
  </w:style>
  <w:style w:type="paragraph" w:styleId="32" w:customStyle="1">
    <w:name w:val="Основной текст (3)"/>
    <w:basedOn w:val="Normal"/>
    <w:link w:val="31"/>
    <w:qFormat/>
    <w:rsid w:val="00d266ca"/>
    <w:pPr>
      <w:widowControl w:val="false"/>
      <w:shd w:val="clear" w:color="auto" w:fill="FFFFFF"/>
      <w:spacing w:lineRule="exact" w:line="317" w:before="0" w:after="180"/>
      <w:jc w:val="center"/>
    </w:pPr>
    <w:rPr>
      <w:rFonts w:ascii="Times New Roman" w:hAnsi="Times New Roman"/>
      <w:b/>
      <w:bCs/>
      <w:szCs w:val="28"/>
    </w:rPr>
  </w:style>
  <w:style w:type="paragraph" w:styleId="Style23" w:customStyle="1">
    <w:name w:val="Стиль_заголовка_школы"/>
    <w:basedOn w:val="Normal"/>
    <w:qFormat/>
    <w:rsid w:val="00ff06a8"/>
    <w:pPr>
      <w:widowControl w:val="false"/>
    </w:pPr>
    <w:rPr>
      <w:b/>
      <w:sz w:val="24"/>
    </w:rPr>
  </w:style>
  <w:style w:type="paragraph" w:styleId="Style24" w:customStyle="1">
    <w:name w:val="сайт"/>
    <w:basedOn w:val="NoSpacing"/>
    <w:uiPriority w:val="99"/>
    <w:qFormat/>
    <w:rsid w:val="00d24e84"/>
    <w:pPr>
      <w:jc w:val="left"/>
    </w:pPr>
    <w:rPr>
      <w:rFonts w:ascii="Times New Roman" w:hAnsi="Times New Roman"/>
      <w:lang w:val="kk-KZ"/>
    </w:rPr>
  </w:style>
  <w:style w:type="paragraph" w:styleId="Footnote">
    <w:name w:val="Footnote Text"/>
    <w:basedOn w:val="Normal"/>
    <w:link w:val="Style18"/>
    <w:uiPriority w:val="99"/>
    <w:unhideWhenUsed/>
    <w:rsid w:val="008745cb"/>
    <w:pPr/>
    <w:rPr>
      <w:rFonts w:ascii="Calibri" w:hAnsi="Calibri" w:eastAsia="" w:cs="" w:asciiTheme="minorHAnsi" w:cstheme="minorBidi" w:eastAsiaTheme="minorEastAsia" w:hAnsiTheme="minorHAnsi"/>
      <w:sz w:val="20"/>
    </w:rPr>
  </w:style>
  <w:style w:type="paragraph" w:styleId="Msoaddress" w:customStyle="1">
    <w:name w:val="msoaddress"/>
    <w:qFormat/>
    <w:rsid w:val="001a768d"/>
    <w:pPr>
      <w:widowControl/>
      <w:bidi w:val="0"/>
      <w:spacing w:lineRule="auto" w:line="271" w:before="0" w:after="0"/>
      <w:jc w:val="left"/>
    </w:pPr>
    <w:rPr>
      <w:rFonts w:ascii="Arial" w:hAnsi="Arial" w:cs="Arial" w:eastAsia="Times New Roman"/>
      <w:color w:val="000000"/>
      <w:kern w:val="2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530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4B562-70C1-4616-B7C4-661DF99A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  <Pages>12</Pages>
  <Words>3847</Words>
  <Characters>25314</Characters>
  <CharactersWithSpaces>29103</CharactersWithSpaces>
  <Paragraphs>58</Paragraphs>
  <Company>GOR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1:00Z</dcterms:created>
  <dc:creator>OLGA</dc:creator>
  <dc:description/>
  <dc:language>en-US</dc:language>
  <cp:lastModifiedBy>User</cp:lastModifiedBy>
  <cp:lastPrinted>2018-10-01T06:01:00Z</cp:lastPrinted>
  <dcterms:modified xsi:type="dcterms:W3CDTF">2018-10-10T04:45:00Z</dcterms:modified>
  <cp:revision>391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