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ОТДЕЛ ОБРАЗОВАНИЯ ГОРОДА УСТЬ-КАМ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4962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245" w:leader="none"/>
        </w:tabs>
        <w:ind w:left="4962" w:firstLine="850"/>
        <w:jc w:val="both"/>
        <w:rPr/>
      </w:pPr>
      <w:r>
        <w:rPr>
          <w:b/>
          <w:sz w:val="24"/>
          <w:szCs w:val="24"/>
        </w:rPr>
        <w:t>Руководитель отдела образования</w:t>
      </w:r>
    </w:p>
    <w:p>
      <w:pPr>
        <w:pStyle w:val="Normal"/>
        <w:tabs>
          <w:tab w:val="clear" w:pos="708"/>
          <w:tab w:val="left" w:pos="5245" w:leader="none"/>
        </w:tabs>
        <w:ind w:left="4962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Усть-Каменогорска</w:t>
      </w:r>
    </w:p>
    <w:p>
      <w:pPr>
        <w:pStyle w:val="Normal"/>
        <w:tabs>
          <w:tab w:val="clear" w:pos="708"/>
          <w:tab w:val="left" w:pos="5245" w:leader="none"/>
        </w:tabs>
        <w:ind w:left="4962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М. Ахметова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тдела образования 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Усть-Каменого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4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  <w:r>
              <w:rPr>
                <w:b/>
                <w:bCs/>
                <w:sz w:val="24"/>
                <w:szCs w:val="24"/>
              </w:rPr>
              <w:t>ОРГАНИЗАЦИОННО-УПРАВЛЕНЧЕСКАЯ ДЕЯТЕЛЬНОСТЬ ПО ОБЕСПЕЧ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БИЛЬНОГО ФУНКЦИОНИРОВАНИЯ СИСТЕМЫ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 работы отдела образования за 2015 год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4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Цель и основные задачи развития системы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Усть-Камено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Циклограмма работы отдела образования города Усть-Каменогорска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фик работ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ых, общественных органов отдела образования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Совета отдела образования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Общественный Совет по контролю за эффективностью оказания государственных услуг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Совета родительской общественности при отделе образования города Усть-Каменогорска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Методического Совета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репление кураторов из числа работников отдела за организациями образования города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фик выездных методических дней на 2012-2016 годы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ланы Совета и совещаний отдела образования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отка и реализация концепций, программ, законодательных актов и иных нормативно-правовых документов в сфере образования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роприятия по обеспечению вопросов всеобуча;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Информационно-аналитическая работа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ИНСТРУКТИВНО-МЕТОДИЧЕСКАЯ ДЕЯТЕЛЬНОСТЬ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  <w:lang w:val="kk-KZ"/>
              </w:rPr>
              <w:t xml:space="preserve">План методических советов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CFCFC" w:val="clear"/>
              </w:rPr>
              <w:t>Совещания, семинары с заместителями директор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– 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Внедрение новых подходов в преподавание и обучение, трансляция опыта НИ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CFCFC" w:val="clear"/>
              </w:rPr>
              <w:t>Изучение, обобщение и внедрение перспективного педагогического опыта,  достижений науки и образовательных технолог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CFCFC" w:val="clear"/>
              </w:rPr>
              <w:t>Смотры, конкурсы, фестивали;</w:t>
            </w:r>
          </w:p>
          <w:p>
            <w:pPr>
              <w:pStyle w:val="11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–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Массовые мероприятия для учащихся и учите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00" w:leader="none"/>
                <w:tab w:val="left" w:pos="513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ТРУКТУРА ОТДЕЛА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ПРИЛОЖЕНИЯ К ПЛА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ОРГАНИЗАЦИОННО-УПРАВЛЕНЧЕСКАЯ ДЕЯТЕЛЬНОСТЬ ПО ОБЕСПЕЧЕНИ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БИЛЬНОГО ФУНКЦИОНИРОВАНИЯ СИСТЕМЫ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образования города Усть-Каменогорска за 2016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тдела и организаций образования города Усть-Каменогорска направлена на реализацию приоритетных направлений </w:t>
      </w:r>
      <w:r>
        <w:rPr>
          <w:bCs/>
          <w:sz w:val="24"/>
          <w:szCs w:val="24"/>
        </w:rPr>
        <w:t>Государственной Программы развития образования Республики Казахстан на 2011-2020 годы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работе отдел образования решал следующие основные задачи в развитии системы образования города Усть-Каменогорск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омплектовать школы города кабинетами новой модификации, мебелью, технологическим и школьным оборудованием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работу для полноценного функционирования оборудования по программе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»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ить работу по созданию организационных, материальных и методических условий достижения плановых показателей целевых индикаторов Государственных программ развития образования и функционирования языков в Республике Казахстан, государственных стандартов ГОСО-2012, целевых программ областного и городского уровне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ить сеть дошкольных организаций образования и воспита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ить проблему надлежащего кадрового обеспечения дошкольного воспитания и обуч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ить качественным, полноценным и сбалансированным питанием учащихся общеобразовательных школ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еализовать программу коррекционно-развивающего обучения с раннего возраста детей с ограниченными возможностями, с целью создания условий для обучения детей данной категории в обычных общеобразовательных школах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полный охват детей и подростков полезной досуговой деятельностью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эффективную работу по профилактике и снижению правонарушений среди детей и подростк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патриотизм и активную гражданскую позицию у детей и молодеж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 финансирования за счет средств местного бюджета составил: 82,1% – в 2013 году, 81,2% – в 2014 году. В 2015 году общий объём финансирования составляет – 10 млрд. 582 млн. 132 тыс. тенге, это на 1,5 млрд. больше чем в 2014 году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организаций образования города Усть-Каменогорска к новому учебному году и осенне-зимнему периоду в 2014 году было выделено 517 956,0 тыс. тенге, в 2015 году – 320 054,0 тыс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продолжилось дальнейшее комплексное сопровождение модернизационных процессов в системе образования города Усть-Каменогорск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ршенствование системы образования города было выделено более </w:t>
      </w:r>
      <w:r>
        <w:rPr>
          <w:sz w:val="24"/>
          <w:szCs w:val="24"/>
          <w:lang w:val="kk-KZ"/>
        </w:rPr>
        <w:t>9 385 049 тыс. тенге</w:t>
      </w:r>
      <w:r>
        <w:rPr>
          <w:sz w:val="24"/>
          <w:szCs w:val="24"/>
        </w:rPr>
        <w:t xml:space="preserve">. Эти средства направлены на </w:t>
      </w:r>
      <w:r>
        <w:rPr>
          <w:sz w:val="24"/>
          <w:szCs w:val="24"/>
          <w:lang w:val="kk-KZ"/>
        </w:rPr>
        <w:t>приобретение кабинетов новой модификации (63 475,0 тыс. тенге, в том числе: на кабинеты физики - 4 340,0 тыс. тенге (1 кабинет), кабинеты химии – 4 340,0 тыс.тенге (1 кабинет), лингафонно-мультимедийные кабинеты – 28 755,0 тыс.тенге (5 кабинетов), биологии – 26 040,0 тыс.тенге (6 кабинетов)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 для 1-ой организаций образования города (КГУ «Ахмеровская средняя школа» акимата города Усть-Каменогорска) в местном бюджете предусмотрено 5 840 тыс. тенге; приобретение и доставку учебников из местного бюджета выделено 144 400 тыс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ализации Государственной программы развития образования особую важность приобретает совершенствование материально-технической базы общеобразовательных учреждений. </w:t>
      </w:r>
      <w:r>
        <w:rPr>
          <w:sz w:val="24"/>
          <w:szCs w:val="24"/>
          <w:lang w:val="kk-KZ"/>
        </w:rPr>
        <w:t xml:space="preserve">На текущие ремонты по программе «Дорожная карта занятости 2020» выделено – 41 994,0 тыс.тенге, в том числе: из местного бюджета – 4 002 тыс.тенге, за счет транфертов из республианского бюджета 37 992,0 тыс.тенге (всего 6 проектов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На текущие ремонты объектов образования из местного бюджета выделено – 159 395,0 тыс.тенге из них на общеобразовательные и коррекционные школы 151 695,0; на дополнительное образование 7 700,0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начало 2015-2016 учебного года в сеть организаций образования города Усть-Каменогорска входит 111 организаций из них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4 общеобразовательные школы - 44 дневные школы (из них 35 с мини-центрами), 2 вечерние при исправительных колониях, 1 школа с вечерними классами, 2 частные школы, 5 комплексов «школа-детский сад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5 организаций дополнительного образова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настоящее время в городе Усть-Каменогорске функционируют 49 дошкольных организаций разных видов и форм собственности с охватом 14004, в том числе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5 государственных, из них областного значения – 3 детских сада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4 негосударственных дошкольных организаций, из них в 10 размещен государственный образовательный заказ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35 дошкольных мини-центрах 6777 детей в возрасте от 3-х до 6 лет. В городе дети 5-6 летнего возраста полностью охвачены предшкольной подготовкой, в условиях детских садов, дошкольных мини-центров и предшкольных классов общеобразовательных школ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ошкольным воспитанием и обучением в  городе всего охвачено 20781 ребенк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хват детей дошкольными программами составил 99,9 % от общего количества детей в возрасте от 3-х до 6 лет и 97,3 % от 1года до 6 лет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городе очередь составляет от 1 года до 6 лет – 3356 дет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 2010 года размещается государственный образовательный заказ в дошкольных организациях частной формы собственно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1"/>
          <w:b w:val="false"/>
          <w:sz w:val="24"/>
          <w:szCs w:val="24"/>
        </w:rPr>
        <w:t xml:space="preserve">В декабре 2014 года открыты: дополнительные 4 группы в частном детском саду «Азамат» на 120 мест, частный детский сад на дому по проспекту Сатпаева, участок 14 на 90 мест и частный детский сад на дому по улице К. Маркса на 20 мест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Style w:val="S1"/>
          <w:b w:val="false"/>
          <w:sz w:val="24"/>
          <w:szCs w:val="24"/>
        </w:rPr>
        <w:t>В июне 2015 года введен в эксплуатацию частный детский сад по проспекту Независимости, 99/1 на 350 мес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В декабре 2015 года открыт ДУ «Детский сад-ясли «Ер-Тан» по улице Стаханова,5 на 100 мест в рамках государственно-частного партнер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бщая сумма бюджетных средств на 2015 год на финансирование данных организации составляет 2 670 960,0 тыс. тенг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них из МБ 885 675,0 тыс. тенге и из РБ 1 785 285,0 тыс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Актуальной для города остаётся проблема дефицита посадочных мест, что вызывает переуплотнённость групп в детских садах. Очередь на получение дошкольного образования составляет 3356 челове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Для решения проблемы полного охвата в рамках Программы развития дошкольного образования «Балапан» в городе Усть-Каменогорске был составлен план развития сети дошкольных учреждений до 2020 года, который охватывает следующие направлени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влечение предпринимателей города для открытия детских дошкольных организаций через государственно - частное партнерство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троительство детских садов через государственно-частное партнерство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врат зданий детских садов и передача в аренду предпринимателя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государственного заказ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собственных средств предпринимате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ханизмы и этапы внедрени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>І этап</w:t>
      </w:r>
      <w:r>
        <w:rPr>
          <w:sz w:val="24"/>
          <w:szCs w:val="24"/>
          <w:shd w:fill="FFFFFF" w:val="clear"/>
        </w:rPr>
        <w:t xml:space="preserve">  В 2016 году запланировано размещение государственного образовательного заказа на 1610 мест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5 предпринимателей города изъявили желание внести инвестиции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kk-KZ"/>
        </w:rPr>
        <w:t xml:space="preserve">- </w:t>
      </w:r>
      <w:r>
        <w:rPr>
          <w:sz w:val="24"/>
          <w:szCs w:val="24"/>
          <w:shd w:fill="FFFFFF" w:val="clear"/>
        </w:rPr>
        <w:t>2 детских сада будут возвращены Управлениями физкультуры и спорта и здравоохран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kk-KZ"/>
        </w:rPr>
        <w:t xml:space="preserve">- </w:t>
      </w:r>
      <w:r>
        <w:rPr>
          <w:sz w:val="24"/>
          <w:szCs w:val="24"/>
          <w:shd w:fill="FFFFFF" w:val="clear"/>
        </w:rPr>
        <w:t xml:space="preserve">1 детский сад будет построен </w:t>
      </w:r>
      <w:r>
        <w:rPr>
          <w:sz w:val="24"/>
          <w:szCs w:val="24"/>
        </w:rPr>
        <w:t>по меморандуму</w:t>
      </w:r>
      <w:r>
        <w:rPr>
          <w:sz w:val="24"/>
          <w:szCs w:val="24"/>
          <w:shd w:fill="FFFFFF" w:val="clear"/>
        </w:rPr>
        <w:t xml:space="preserve"> через </w:t>
      </w:r>
      <w:r>
        <w:rPr>
          <w:sz w:val="24"/>
          <w:szCs w:val="24"/>
        </w:rPr>
        <w:t>Фонд Евразия Центральной Азии Группой AES в Казахстане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шаговый план открытия дошкольных организации в 2016 году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I квартале 2016 года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врат Управлением физкультуры и спорта детского сада по улице Казахстан, 122а,  мощностью на 280 мес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 II квартале 2016 год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троительство пристройки к зданию по проспекту Независимости 36/3 ТОО « Марат- Султан», мощностью на 100 мест, учредитель Султанов М.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ысвобождение и реконструкция здания ТОО «Шыгыс Би-Нур» под детский сад мощностью на 200 мест по проспекту Сатпаева,24, учредитель  Уалиева Э.А.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ткрытие частного детского сада на дому по улице Тюленина-1 мощностью на 150 мест ТОО «Кариба», учредитель Танимов А.Ж.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врат Управлением здравохранения здания детского сада мощностью на 240 мест, расположенного по адресу Утепова 39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III квартале 2016 год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троительство детского сада </w:t>
      </w:r>
      <w:r>
        <w:rPr>
          <w:sz w:val="24"/>
          <w:szCs w:val="24"/>
          <w:lang w:val="kk-KZ"/>
        </w:rPr>
        <w:t xml:space="preserve">ТОО </w:t>
      </w:r>
      <w:r>
        <w:rPr>
          <w:sz w:val="24"/>
          <w:szCs w:val="24"/>
        </w:rPr>
        <w:t>«Айналайын»</w:t>
      </w:r>
      <w:r>
        <w:rPr>
          <w:sz w:val="24"/>
          <w:szCs w:val="24"/>
          <w:shd w:fill="FFFFFF" w:val="clear"/>
        </w:rPr>
        <w:t xml:space="preserve">  в микрорайоне Защита  мощностью на 100 мес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IV квартале 2016 год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 строительство детского сада </w:t>
      </w:r>
      <w:r>
        <w:rPr>
          <w:sz w:val="24"/>
          <w:szCs w:val="24"/>
        </w:rPr>
        <w:t>Группой AES в Казахстане</w:t>
      </w:r>
      <w:r>
        <w:rPr>
          <w:sz w:val="24"/>
          <w:szCs w:val="24"/>
          <w:shd w:fill="FFFFFF" w:val="clear"/>
        </w:rPr>
        <w:t xml:space="preserve"> на 140 мес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</w:rPr>
        <w:t xml:space="preserve">- строительство детского сада по проспекту Сатпаева мощностью на 400 мест ТОО « Успех GOLD 8», учредитель </w:t>
      </w:r>
      <w:r>
        <w:rPr>
          <w:sz w:val="24"/>
          <w:szCs w:val="24"/>
          <w:shd w:fill="FFFFFF" w:val="clear"/>
          <w:lang w:val="kk-KZ"/>
        </w:rPr>
        <w:t>Атажанова Ш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ализация пошагового плана позволит сократить дефицит мест в дошкольных организациях и открыть более 480 новых рабочих мес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І этап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2016 </w:t>
      </w:r>
      <w:r>
        <w:rPr>
          <w:sz w:val="24"/>
          <w:szCs w:val="24"/>
          <w:lang w:val="kk-KZ"/>
        </w:rPr>
        <w:t xml:space="preserve">-2017 </w:t>
      </w:r>
      <w:r>
        <w:rPr>
          <w:sz w:val="24"/>
          <w:szCs w:val="24"/>
        </w:rPr>
        <w:t>год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 планируется  начать строительство 6 детских садов на основе государственно - частного партнерства на 1640 мест;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 xml:space="preserve">- привлечение инвестиции </w:t>
      </w:r>
      <w:r>
        <w:rPr>
          <w:sz w:val="24"/>
          <w:szCs w:val="24"/>
          <w:shd w:fill="FFFFFF" w:val="clear"/>
        </w:rPr>
        <w:t>для открытия детских дошкольных организаций через государственное частное партнерство на 500 мес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врат зданий детского сада на 280 мест по улице Крылова 86\а, принадлежащего ГУ « Служба пожаротушения и аварийно-спасательных работ Департамента по ЧС ВКО МЧС РК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kk-KZ"/>
        </w:rPr>
        <w:t>ІІІ этап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2017-2018 годах планируется начать строительство 5 детских садов на основе государственно - частного партнерства на 1200 мест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 xml:space="preserve">- привлечение инвестиции </w:t>
      </w:r>
      <w:r>
        <w:rPr>
          <w:sz w:val="24"/>
          <w:szCs w:val="24"/>
          <w:shd w:fill="FFFFFF" w:val="clear"/>
        </w:rPr>
        <w:t>для открытия детских дошкольных организаций через государственное частное партнерство на 500 мест 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врат зданий детского сада на 320 мест по улице Вострецова 12 А, принадлежащего ГУ «</w:t>
      </w:r>
      <w:r>
        <w:rPr>
          <w:sz w:val="24"/>
          <w:szCs w:val="24"/>
          <w:shd w:fill="FFFFFF" w:val="clear"/>
          <w:lang w:val="kk-KZ"/>
        </w:rPr>
        <w:t xml:space="preserve"> Войсковая часть 44051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kk-KZ"/>
        </w:rPr>
        <w:t xml:space="preserve">ІУ этап  В 2019-2020 годах </w:t>
      </w:r>
      <w:r>
        <w:rPr>
          <w:sz w:val="24"/>
          <w:szCs w:val="24"/>
          <w:shd w:fill="FFFFFF" w:val="clear"/>
        </w:rPr>
        <w:t xml:space="preserve">возврат зданий детского сада на </w:t>
      </w:r>
      <w:r>
        <w:rPr>
          <w:sz w:val="24"/>
          <w:szCs w:val="24"/>
          <w:shd w:fill="FFFFFF" w:val="clear"/>
          <w:lang w:val="kk-KZ"/>
        </w:rPr>
        <w:t>280</w:t>
      </w:r>
      <w:r>
        <w:rPr>
          <w:sz w:val="24"/>
          <w:szCs w:val="24"/>
          <w:shd w:fill="FFFFFF" w:val="clear"/>
        </w:rPr>
        <w:t xml:space="preserve"> мест по улице </w:t>
      </w:r>
      <w:r>
        <w:rPr>
          <w:sz w:val="24"/>
          <w:szCs w:val="24"/>
          <w:shd w:fill="FFFFFF" w:val="clear"/>
          <w:lang w:val="kk-KZ"/>
        </w:rPr>
        <w:t xml:space="preserve"> Новаторова 7/2</w:t>
      </w:r>
      <w:r>
        <w:rPr>
          <w:sz w:val="24"/>
          <w:szCs w:val="24"/>
          <w:shd w:fill="FFFFFF" w:val="clear"/>
        </w:rPr>
        <w:t>, принадлежащего ГУ «</w:t>
      </w:r>
      <w:r>
        <w:rPr>
          <w:sz w:val="24"/>
          <w:szCs w:val="24"/>
          <w:shd w:fill="FFFFFF" w:val="clear"/>
          <w:lang w:val="kk-KZ"/>
        </w:rPr>
        <w:t xml:space="preserve"> Департамент таможенного контроля по ВКО</w:t>
      </w:r>
      <w:r>
        <w:rPr>
          <w:sz w:val="24"/>
          <w:szCs w:val="24"/>
          <w:shd w:fill="FFFFFF" w:val="clear"/>
        </w:rPr>
        <w:t>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</w:rPr>
        <w:t>- возврат зданий детского сада на 280 мест по улице 6/3А, принадлежащего «Шыгыс Акпарат»</w:t>
      </w:r>
      <w:r>
        <w:rPr>
          <w:sz w:val="24"/>
          <w:szCs w:val="24"/>
          <w:shd w:fill="FFFFFF" w:val="clear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жидаемые результаты: Выполнение Программа развития системы образования республики Казахстан на 2016-2020 годы в области дошкольного воспитания и обучения. К 2020 году 100% детей дошкольного возраста города будут охвачены  </w:t>
      </w:r>
      <w:r>
        <w:rPr>
          <w:sz w:val="24"/>
          <w:szCs w:val="24"/>
        </w:rPr>
        <w:t>дошкольным воспитанием и обучение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Динамика положительных перемен не исключает наличия проблем в системе дошкольного образова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тенсивным развитием сети дошкольных организаций наблюдается приток молодых педагогов, остро стоит вопрос дефицита квалифицированных кадров для детских садов и мини-центр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44 школах города Усть-Каменогорска с 1 по 11 класс контингент детей составил 30833 учащихся, включая классы для детей с задержкой психического развития. Контингент детей по сравнению с прошлым годом увеличился на 2193 школьника (в 2014 году – 28640 учащихся). Сеть дневных государственных школ увеличилась на 1 единицу - КГУ «Средняя школа № 46» (проектная мощность – 1000 ученических мест) и позволила разгрузить школы района КШТ с казахским языком обучения. В первых классах по сравнению с прошлым годом контингент детей увеличился на 1041 учащегося и составил 4801 (в 2014 году – 3760 учащихся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ростом контингента детей, нуждающихся в обучении на казахском языке, с 2015-2016 учебного года школа № 19 поменяла статус на смешанную школу, открыты классы с казахским языком обучения. КГУ «Ресурсный центр-школа дистанционного и профильного обучения» переименовано в КГУ «Учебно-производственный комбинат», открыты профильные 10-11 классы с казахским и русским языками обучения. КГУ «Ново-Троицкая средняя школа» поменяла статус на школу основного среднего образования, закрыты 10 и 11 классы из-за малого количества учащихся в них. КГУ «Ново-Троицкая средняя школа» и КГУ «Учебно-производственный комбинат» являются малокомплектными школами, так как насчитывают 52 и 71 учащихся соответственн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еть школ входит 9 школ с казахским языком обучения (в 2014 году – 8 школ), 18 смешанных школ (в 2014 году – 17 школ), 17 школ с русским языком обучения (в 2014 году – 18 школ). На казахском языке обучается 12784 школьника (в 2014 году - 11761), на русском языке – 18049 (в 2014 году - 16879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9 школах № 5, 8, 19, 20, 22, 26, 37, 42, школа-интернат им. Крупской открыты классы, где созданы условия для обучения детей с ограниченными возможностями - 45 классов, 408 детей (в 2014 году 8 школ, 41 класс- 364 ребенк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дшкольных классах и группах предшкольной подготовки мини-центров 4248 воспитанников (в 2014 году – 4189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5 комплексах «школа-детский сад» - 147 учащихся с ограниченными возможностями (в 2014 году – 121), из них на казахском языке обучения 36 учащихся, на русском- 11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им образом, в 44 школах и 5 комплексах «школа-детский сад», включая классы предшкольной подготовки и предшкольные группы мини-центров, а также коррекционные классы, контингент учащихся составил 35299 учащихся (в 2014 году-32950), это больше показателей прошлого года на 2279 учащихс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 вечерних школах при исправительных колониях 202 учащихся (в 2014 году – 184 учащихся), в вечерних классах при школе № 15 – 111 учащихся (в 2014 году – 110 учащихся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 частных школах количество учащихся увеличилось на 5 учащихся и составило 337 школьник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с интеллектуальной одаренностью функционируют 8 школ-гимназий и 1 школа-лицей, из них – 3 с казахским языком обучения и воспитания. 12 общеобразовательных школ имеют классы с углубленным изучением предмет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снижения контингента учащихся в классах с русским языком, а также растущей потребности в дошкольных организациях оптимизирована сеть общеобразовательных школ. С сентября 2014-2015 учебного года произошло слияние ученического и педагогического коллективов школы-гимназии № 12 и средней школы № 40. Высвободившееся здание школы-гимназии № 12 передано по целевому назначению под детский сад. Ученики средней школы № 40 стали учащимися школы-гимназии № 12, с углубленным изучением язык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проведения месячника по Всеобучу в сентябре 2015 года на микроучастках школ 43329 (в январе 2015-42695 детей) от 0-18 лет,  это на 634 больше, чем в январе 2015 года. Значительно увеличилось количество детей школьного возраста на микроучастках школ № 7, 18, 23, 24,  27, 44, Ахмеровская. Нужно заметить, что школам 18, 23, 27, Ахмеровской в январе 2015 года были даны рекомендации тщательно изучить дачные участки, отсюда и результат увеличения контингента микроучастка. А также проанализированы показатели данные в отчетах ОШ-1, НОБД и микроучастков по количеству детей в городских школах. По ОШ-1 и НОБД в наших школах с 1-11 класс 30833, а по микроучасткам всего 24342 детей. Разница показателей более чем на 6000 детей. А также согласно статистическим данным на начало 2015 года в городе Усть-Каменогорске насчитывалось 64624 детей от 0 до 18 лет, из них от 0 до 7 лет-35740, от 8 до 18 лет - 28884. Отсюда вытекают рекомендации – тщательно проходить микроучастки и сообщать о неучтенных домах, так как множество домов ранее относились к школам, подведомственных области и в настоящее время м.б. незакрепленными за нашими школами. А также многие общежития, относящиеся к предприятиям или вузам, были приватизированы и сейчас являются квартирами. В январе 2016 года, если показатели останутся на том же уровне, будут приняты мер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ециализированных коррекционных учреждениях обучаются 147 учащихся, что на 26 учащихся больше, по сравнению с началом прошлого учебного года . Не подлежат обучению по болезни 45детей, это на 10 детей  больше прошлогодних показате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Усть-Каменогорске отчисления в фонд всеобуча составили в 2015 году 2,9 %,  2014 году 2,8 %, 2013  году 2,6%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онд всеобуча городским бюджетом в 2015 выделено 143411,0, в 2014 году выделено134029 ( в 2013 г.- </w:t>
      </w:r>
      <w:r>
        <w:rPr>
          <w:bCs/>
          <w:sz w:val="24"/>
          <w:szCs w:val="24"/>
        </w:rPr>
        <w:t>124605,0 тыс. тг., в 2012 году-</w:t>
      </w:r>
      <w:r>
        <w:rPr>
          <w:sz w:val="24"/>
          <w:szCs w:val="24"/>
        </w:rPr>
        <w:t>114262,0)  тысячи тенг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</w:t>
      </w:r>
      <w:r>
        <w:rPr>
          <w:bCs/>
          <w:sz w:val="24"/>
          <w:szCs w:val="24"/>
        </w:rPr>
        <w:t xml:space="preserve">питание опекаемых детей </w:t>
      </w:r>
      <w:r>
        <w:rPr>
          <w:sz w:val="24"/>
          <w:szCs w:val="24"/>
        </w:rPr>
        <w:t xml:space="preserve">и детей из малообеспеченных семей выделено111415,0 ( 4142 бесплатно питаются), в 2014- 107671, 0 тыс.тг. (в 2013 г.- </w:t>
      </w:r>
      <w:r>
        <w:rPr>
          <w:bCs/>
          <w:sz w:val="24"/>
          <w:szCs w:val="24"/>
        </w:rPr>
        <w:t>103401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. тенге ,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2012 </w:t>
      </w:r>
      <w:r>
        <w:rPr>
          <w:sz w:val="24"/>
          <w:szCs w:val="24"/>
        </w:rPr>
        <w:t xml:space="preserve">году - </w:t>
      </w:r>
      <w:r>
        <w:rPr>
          <w:bCs/>
          <w:sz w:val="24"/>
          <w:szCs w:val="24"/>
        </w:rPr>
        <w:t>86953, 0</w:t>
      </w:r>
      <w:r>
        <w:rPr>
          <w:sz w:val="24"/>
          <w:szCs w:val="24"/>
        </w:rPr>
        <w:t xml:space="preserve"> тыс.тг.)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</w:t>
      </w:r>
      <w:r>
        <w:rPr>
          <w:bCs/>
          <w:sz w:val="24"/>
          <w:szCs w:val="24"/>
        </w:rPr>
        <w:t>одежду</w:t>
      </w:r>
      <w:r>
        <w:rPr>
          <w:sz w:val="24"/>
          <w:szCs w:val="24"/>
        </w:rPr>
        <w:t xml:space="preserve"> 12 620,0, ( 446 детей),      в 2014 году -  10452, 0 тыс.тг. (в 2013 г.- </w:t>
      </w:r>
      <w:r>
        <w:rPr>
          <w:bCs/>
          <w:sz w:val="24"/>
          <w:szCs w:val="24"/>
        </w:rPr>
        <w:t>9474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.тг.,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12г</w:t>
      </w:r>
      <w:r>
        <w:rPr>
          <w:sz w:val="24"/>
          <w:szCs w:val="24"/>
        </w:rPr>
        <w:t>.- 9533 тыс. тенге),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ля организации </w:t>
      </w:r>
      <w:r>
        <w:rPr>
          <w:bCs/>
          <w:sz w:val="24"/>
          <w:szCs w:val="24"/>
        </w:rPr>
        <w:t>загородного отдыха-  9066 (</w:t>
      </w:r>
      <w:r>
        <w:rPr>
          <w:sz w:val="24"/>
          <w:szCs w:val="24"/>
        </w:rPr>
        <w:t>летом пойдут 1483 ребенка)</w:t>
      </w:r>
      <w:r>
        <w:rPr>
          <w:bCs/>
          <w:sz w:val="24"/>
          <w:szCs w:val="24"/>
        </w:rPr>
        <w:t xml:space="preserve">  в 2014 году - 8702, 0  (в 2013 г.- 7534,0 тыс. тг., в 2012г.-12527</w:t>
      </w:r>
      <w:r>
        <w:rPr>
          <w:sz w:val="24"/>
          <w:szCs w:val="24"/>
        </w:rPr>
        <w:t xml:space="preserve"> тыс. тенге)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bCs/>
          <w:sz w:val="24"/>
          <w:szCs w:val="24"/>
        </w:rPr>
        <w:t>пришкольные</w:t>
      </w:r>
      <w:r>
        <w:rPr>
          <w:sz w:val="24"/>
          <w:szCs w:val="24"/>
        </w:rPr>
        <w:t xml:space="preserve"> лагеря- 10310, 0 (путевки бесплатно получат 347 детей), в 2014 году - 9331, 0 ( в 2013 г.-</w:t>
      </w:r>
      <w:r>
        <w:rPr>
          <w:bCs/>
          <w:sz w:val="24"/>
          <w:szCs w:val="24"/>
        </w:rPr>
        <w:t>4196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тг., в 2012 г</w:t>
      </w:r>
      <w:r>
        <w:rPr>
          <w:sz w:val="24"/>
          <w:szCs w:val="24"/>
        </w:rPr>
        <w:t>.-</w:t>
      </w:r>
      <w:r>
        <w:rPr>
          <w:bCs/>
          <w:sz w:val="24"/>
          <w:szCs w:val="24"/>
        </w:rPr>
        <w:t>5249</w:t>
      </w:r>
      <w:r>
        <w:rPr>
          <w:sz w:val="24"/>
          <w:szCs w:val="24"/>
        </w:rPr>
        <w:t xml:space="preserve"> тыс.тенге),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око мед 1-4 – 107517,0 тыс.тг (11706 без малообеспеченных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еспублики Казахстан «Об образовании» и с целью охвата обучением всех детей школьного возраста в городе Усть-Каменогорске организован подвоз 699 (в 2014-660) учащихся, проживающих в сельской местности и отдаленных районах города. Автобусами школы № 18 подвозятся 206 учащихся, в школу № 33 (28-й жилой район) – 78 учащихся, в школу № 42 из с. Самсоновка – 83 учащихся, в Ахмеровскую среднюю школу-332 из с. Ахмирово. На транспортные услуги из городского бюджета выделены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е № 18-3010,0 тыс.тг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е № 33-2224,6 тыс. тенг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е № 42-1956,4 тыс. тенг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еровской средней школе -2000,0 тыс. тенг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9191,0 тыс. тенге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з осуществляется на 8 автобусах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малообеспеченных детей в подведомственных организациях отдела образования составляет 4243, что на 238 больше, чем в октябре 2014 года Дети данной категории обеспечены бесплатным питанием 100%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Акции «Забота», проводимой в ходе месячника по Всеобучу, и в период с января  2015 года по сентябрь 2015 года 7374 детям из числа опекаемых, инвалидов и из малообеспеченных семей получили государственную и спонсорскую помощь в виде одежды, обуви, канцелярских товаров, бесплатного горячего питания на сумму 84624,5, в том числе 3048,0  (в октябре 1985,3 тенге) из числа внебюджетных средст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унктов постановления Правительства РК от 25 января 2008 года № 64 является обеспечение полной посещаемости детьми школ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январь 2015 года на учете в ОДН по отчетным данным Всеобуча состоит 34 несовершеннолетних в разрезе школ, 72 было в январе (в сентябре 98 детей (в 2013 году - 113), на ВШК-82, в январе было 99, в сентябре 98 учащихся (116 в 2013 году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по учету и контролю охвата детей средним общим образованием: ежедневные сдачи рапорта о посещаемости, в котором отмечены опаздавшие и отсутствующие, причины отсутствия, еженедельные отчеты классных руководителей об отсутствии учащихся, заместители директоров по воспитательной работе делают контрольную проверку 2 раза в месяц, еженедельно проводятся разъяснительные беседы с несовершеннолетними и законными представителями.  Во время подворных обходом посещено 117514 (в январе 106339) квартир, участвовали в обходах 2107 (в январе 2031) учитель. По микроучасткам были выявлены дети не обучающиеся ,школой –гимназией № 12 Косихина Дарья 2008 года рождения, по заключению ПМПК рекомендовано социальное надомное обслуживание, Меновновской средней школой – Токарев Родион Эдуардович или по словам матери Бердаков Родион Сергеевич, 2007 года рождения– сложная ситуация в семье, ребенок определен в 1 класс, т.к. нигде не обучался ранее ,в настоящее время школа работает над восстановлением документов ребенку ,оказана материальная помощ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нтябрь 2015 года выявлено 8, непосещающих школу учащихся (см. таблицу 1.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1. Список детей не посещающих школу 10 и более дней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1418"/>
        <w:gridCol w:w="1701"/>
        <w:gridCol w:w="5103"/>
      </w:tblGrid>
      <w:tr>
        <w:trPr>
          <w:trHeight w:val="6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,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чина непосещ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>
          <w:trHeight w:val="9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 Кирилл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ш№13, 2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полу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езд со съемной квартиры. Со слов соседей уехали в г.Зырянов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Рейд по адресу ул.Островского 5-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Рейд по месту прописки матери ул.Островского 48 кв.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Отправили письмо в г. Зыряновск инспекторам по прежнему место жительству </w:t>
            </w:r>
          </w:p>
        </w:tc>
      </w:tr>
      <w:tr>
        <w:trPr>
          <w:trHeight w:val="53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нов Руслан Русл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ш№14,5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олная семья. Мать лишена родит.прав в 200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в школу им. Н.Крупск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щение квартиры классным руководителем, соц.педагогом Ахметовым Б.Ж., школьным инспектором Насыровым Н.Р., беседа с отцом, административное совещание, беседа с директором непол.шк. им. Н.Крупской, консультация с методистом гороо Елеукеновой Р.П. Заседание КЗПН по делу Муканова Р. будет 7.10.2015</w:t>
            </w:r>
          </w:p>
        </w:tc>
      </w:tr>
      <w:tr>
        <w:trPr>
          <w:trHeight w:val="9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моноваДарья Ден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ш №22</w:t>
              <w:br/>
              <w:t>4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ья пол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ья бесследно исчез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ещение местожительства семьи Симонов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оведены беседы с хозяином квартиры, который сдавал им жилье</w:t>
              <w:br/>
              <w:t>3. Опрос соседей</w:t>
              <w:br/>
              <w:t>4. Подали повторно в розыск с 12.05.2015.</w:t>
              <w:br/>
              <w:t xml:space="preserve">5. Регулярное посещение место жительства, опрос соседей, семья не проживает </w:t>
            </w:r>
          </w:p>
        </w:tc>
      </w:tr>
      <w:tr>
        <w:trPr>
          <w:trHeight w:val="12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слова Юлия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ш№23, 9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контроля со стороны родите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ПН, 07.10.2015, штраф по ст.127</w:t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йкин Тимофей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23, 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благополучная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полнение родителями своих обязанностей, с/о находится далеко от школ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ПН, 07.10.2015, штраф по ст.127,работа по оформлению детей в интернат им. Крупской</w:t>
            </w:r>
          </w:p>
        </w:tc>
      </w:tr>
      <w:tr>
        <w:trPr>
          <w:trHeight w:val="13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32,9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аем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желания учитс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 и сдан в ГороОО ходатайство о сниятии опеки с Троелазовой М.А.</w:t>
            </w:r>
          </w:p>
        </w:tc>
      </w:tr>
      <w:tr>
        <w:trPr>
          <w:trHeight w:val="74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Марина Игнать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5, 9 а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ирается замуж. Цыганка не может ходить в школу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ПН - не явилась. Посещение на дому. Направлена на КЗПН 07.10.2015</w:t>
            </w:r>
          </w:p>
        </w:tc>
      </w:tr>
      <w:tr>
        <w:trPr>
          <w:trHeight w:val="6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овой Евгений Андр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5, 10 а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полу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уважительных прич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ПН - не явились. Посещения на дому. Направлены на КЗПН 07.10.2015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рокуратуры Восточно-Казахстанской области с 1 сентября 2015 года к учебным занятиям не приступили 6 несовершеннолетних детей. Это Карп Виктория и Дмитрий (школа № 8), Конаков Кирилл и Медведев Сергей (Интернат им.Крупской), Коломейцев Артур (школа № 18), Зеленский Анатолий (школа № 27). Истребованы объяснительные директоров школ и информация секретаря городской Комиссии по делам несовершеннолетних Елеукеновой Р.П. В настоящее время Карп Виктория и Дмитрий числятся в школе № 7 , однако находятся на лечении, Коломейцев Артур обучается на дому школой № 18 в ДПК Альтаир, так как дома нет условий, мать привлекается к ответственности, Конаков Кирилл был определен КЗПН в классы вечерней подготовки, однако 8 вечернего класса нет, поэтому Кирилл возвращен в школу-интернат, Медведев Сергей обучается в школе-интернате. Зеленский Анатолий , определен в классы вечерней подготовки при школе №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ами отдела образования разработан алгоритм действий по отслеживанию работы по посещаемости учебных зан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ударственная услуга «</w:t>
      </w:r>
      <w:r>
        <w:rPr>
          <w:sz w:val="24"/>
          <w:szCs w:val="24"/>
          <w:lang w:val="kk-KZ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sz w:val="24"/>
          <w:szCs w:val="24"/>
        </w:rPr>
        <w:t>» является одним из способов контроля охвата детей школьного возраста обучением. В 2013 году организациями образования оказано 7014 услуг, а в 2014 году 7943 услуги, за 11 месяцев 2015 года 8070, то е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прибывающих детей для обучения в школы города с каждым годом растё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кимата города Усть-Каменогорска № 12065 от 13.07.2015 года, приказом отдела образования № 665-П от 28.07.2015 года создано КГУ «Средняя школа № 46». Согласно протокольному поручению акима города определен микроучасток школы в 19-ом микрорайоне города (Приказ отдела образования № 688-П от 27.08.2015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в школах города  Усть-Каменогорска проводилась работа по улучшению показателей качества знаний и ЕНТ. Так, на совещании в феврале 2015 года проведен семинар-совещание  по анализу школ, которые в течение 3-х лет занимали последние места в рейтинге школ по ЕНТ. Проанализированы школы №</w:t>
      </w:r>
      <w:r>
        <w:rPr>
          <w:sz w:val="24"/>
          <w:szCs w:val="24"/>
          <w:lang w:val="kk-KZ"/>
        </w:rPr>
        <w:t xml:space="preserve">№ 5, 6 ,8 , 9 , 17, 33, 36, 42 в разрезе учителей и учащихся в течение 7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>За три года не было претендендентов на аттестат «Алтын белг</w:t>
      </w:r>
      <w:r>
        <w:rPr/>
        <w:t>і» в школах № 6, 7, 8, 12, 18, 23, 24, 27, 33, Ахмеровской, Ново-Троицкой.</w:t>
      </w:r>
    </w:p>
    <w:tbl>
      <w:tblPr>
        <w:tblW w:w="9639" w:type="dxa"/>
        <w:jc w:val="left"/>
        <w:tblInd w:w="416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2437"/>
        <w:gridCol w:w="1248"/>
        <w:gridCol w:w="1701"/>
        <w:gridCol w:w="1985"/>
        <w:gridCol w:w="2268"/>
      </w:tblGrid>
      <w:tr>
        <w:trPr>
          <w:trHeight w:val="348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20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2015(претенденты)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КР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3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 с. Меновновное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/ш Бри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следние 3 года в число школ с низкими результатами вошли школы № 5, 6, 8, 9, 17, 33, 36, 42. В перечисленных 8 школах было 213 выпускников, сдают ЕНТ 111 выпускников (51,9%). Ведут предметы 85 учителей: из которых с высшей категорией-23, с первой-33, со второй- 18, без категории- 11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753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7"/>
        <w:gridCol w:w="1418"/>
        <w:gridCol w:w="1417"/>
        <w:gridCol w:w="170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в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з категор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кол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кол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>Если вести речь о социальном статусе контингента учащихся, то во всех 8 школах контингент не отличается большими возможностями, однако в школе № 33 учителя без категории и со второй категорией в прошлом году сделали большой отрыв от последнего места в рейтинге (повышение с 45 места на 32), скорректировали работу с учащимися в правильном направлении. Следует вывод, что категория педагога не играет роли в подготовке учащихся к ЕНТ, здесь большую роль играет предметная мотивация учащихся, инновационные подходы к к восстановлению пробелов в знаниях, начиная с 5 класса.</w:t>
      </w:r>
      <w:r>
        <w:rPr>
          <w:b/>
          <w:sz w:val="24"/>
          <w:szCs w:val="24"/>
          <w:lang w:val="kk-KZ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Анализ качества знаний учащихся в школах № 5, 6, 8, 9, 17, 33 ,36, 42 по предметам ЕНТ позволяет отметить следующее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276"/>
        <w:gridCol w:w="1276"/>
        <w:gridCol w:w="1276"/>
      </w:tblGrid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стория Казахстана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«4»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5 клас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5 клас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.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0,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4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4 %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5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.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9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3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9%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.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8,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1%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еньшение количества отл.и 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</w:t>
      </w:r>
      <w:r>
        <w:rPr>
          <w:sz w:val="24"/>
          <w:szCs w:val="24"/>
          <w:lang w:val="kk-KZ"/>
        </w:rPr>
        <w:t xml:space="preserve">возрастные особенности подросткового периода, необходимо подключаться психологам школы к работе как с учащимися, так и с их родителями, а также учителям предметникам обращать внимание на изменения в поведении учащихся и посещать уроки в начальной школе. Для этого необходимо, чтобы предмет вёл один учитель, начиная с 5 класса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меняемость учителей выпускных классов в течение 7 лет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708"/>
        <w:gridCol w:w="993"/>
        <w:gridCol w:w="992"/>
        <w:gridCol w:w="850"/>
        <w:gridCol w:w="198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1 групп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.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kk-KZ"/>
        </w:rPr>
        <w:t>Стабильностью педагогического состава отличаются школы № 8, 17, 33. Большая сменяемость по классам учителей в школе № 6 и 9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kk-KZ"/>
        </w:rPr>
        <w:t xml:space="preserve">Из рассматриваемых школ подтвердили «Алтын белгі» в 2014 году в школе № 5 и № 17 по 1 выпускнику, в нынешнем году претендует в школе № 5-1 выпускник и  школа № 17 подавала 3-х выпуск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проделанной работы по окончанию 2014-2015 учебного года получены следующие результат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45 школах (включая частные школы) 1464 выпускника (в том числе 19 экстернат и 27 учащиеся вечерних классов),  приняли участие в ЕНТ – 918 выпускников, что составляет 65 % от числа выпускников дневных государственных и негосударственных школ (1418), в 2014 г.-1006 (64%), в 2013 г.-1109  (70,8 %)</w:t>
      </w:r>
      <w:r>
        <w:rPr>
          <w:sz w:val="24"/>
          <w:szCs w:val="24"/>
          <w:lang w:val="kk-KZ"/>
        </w:rPr>
        <w:t xml:space="preserve">, в 2012 г. – 1320 (71,8 %) учащихся, </w:t>
      </w:r>
      <w:r>
        <w:rPr>
          <w:bCs/>
          <w:sz w:val="24"/>
          <w:szCs w:val="24"/>
        </w:rPr>
        <w:t>освобождены по болезни – 141 выпускник, или 9,9%, в 2014 году было - 129 выпускников (8 % от числа всех выпускников), в 2013г.-88 (5,6 %)</w:t>
      </w:r>
      <w:r>
        <w:rPr>
          <w:sz w:val="24"/>
          <w:szCs w:val="24"/>
        </w:rPr>
        <w:t>, в 2012 г. – 69 выпускников. По приказу Министра образования и науки Республики Казахстан 26 победителей международных олимпиад и научных проектов были освобождены от сдачи ЕНТ, в 2014 году – было 19, в 2013 г.- 13,  в 2012 году таких учащихся было 8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59 выпускников</w:t>
      </w:r>
      <w:r>
        <w:rPr>
          <w:sz w:val="24"/>
          <w:szCs w:val="24"/>
          <w:lang w:val="kk-KZ"/>
        </w:rPr>
        <w:t xml:space="preserve"> дневных общеобразовательных школ выбрали т</w:t>
      </w:r>
      <w:r>
        <w:rPr>
          <w:sz w:val="24"/>
          <w:szCs w:val="24"/>
        </w:rPr>
        <w:t>радиционную форму сдачи экзаменов, или 25,3%, а также 19 экстернат и 27 учащихся вечерних классов сдают экзамен в традиционной форме, в 2014 году- 432 выпускника сдавали экзамены (27,6% от числа проходивших итоговую аттестацию) (в 2013 г.- 357 , в 2012 г. – 424)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Динамика среднего балла ЕНТ </w:t>
      </w:r>
      <w:r>
        <w:rPr/>
        <w:t xml:space="preserve">за период с 2010 по 2015 годы </w:t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17"/>
      </w:tblGrid>
      <w:tr>
        <w:trPr>
          <w:trHeight w:val="322" w:hRule="atLeast"/>
        </w:trPr>
        <w:tc>
          <w:tcPr>
            <w:tcW w:w="5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НТ по городу</w:t>
            </w:r>
          </w:p>
        </w:tc>
      </w:tr>
      <w:tr>
        <w:trPr>
          <w:trHeight w:val="320" w:hRule="atLeast"/>
        </w:trPr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</w:tr>
      <w:tr>
        <w:trPr>
          <w:trHeight w:val="27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</w:tr>
      <w:tr>
        <w:trPr>
          <w:trHeight w:val="27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</w:t>
            </w:r>
          </w:p>
        </w:tc>
      </w:tr>
      <w:tr>
        <w:trPr>
          <w:trHeight w:val="27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балл по городу составил 86, это на 2,99 баллов выше, чем в 2014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и максимальный средний балл ЕНТ в 2015 году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5"/>
        <w:gridCol w:w="1790"/>
        <w:gridCol w:w="1790"/>
        <w:gridCol w:w="2342"/>
        <w:gridCol w:w="1221"/>
      </w:tblGrid>
      <w:tr>
        <w:trPr>
          <w:trHeight w:val="876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род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школы</w:t>
            </w:r>
          </w:p>
        </w:tc>
      </w:tr>
      <w:tr>
        <w:trPr>
          <w:trHeight w:val="1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едний балл показала КГУ «Школа-лицей № 44» - 110,46 (в 2014-105,4), минимальный средний балл в КГУ «Средняя школа  № 9»-57 (в 2014-74,0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>В десятку лучших школ по результатам ЕНТ 2015 года вошли: школа- лицей № 44 (директор Туменбаев Т.К.), школа-гимназия № 3 (Акитбаев Е.Т.), школа-гимназия № 43 (Шаянбаева Ж.А), школа № 16 (Джакупова Н.Т.), школа № 20 (Мукушева К.Б.), школа № 35 (Таймова А.М.) ,школа № 45 (Тлеукенов О.Р.), школа № 5 (Жабина Т.И.), школа № 1 (Исанова Р.Д.), школа-гимназия № 11 (Никифорова Г.А.). Ежегодно  в десятку лучших организаций по результатам ЕНТ  входят школы-гимназии № 3, 11, 44, 43 и школа № 16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выше порогового уровня (50 баллов) по 5 предметам у 867 (94,5), в 2014 году у 951 (94,5 %) выпускников города, в 2013 году-1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91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), в 2012 г.-1075 (82,44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1 выпускник (5,5 %) не прошли пороговый уровень по 5 предметам (школы № 1, 3, 4, 5, 6, 8, 9, 15, 17, 20, 23, 29, КРГ,33, 35, 36, 39, 43, 45, Меновновская,  Бриг), в прошлом году таких выпускников было 55 (5,5 %), в 2013 году -92 (8,3%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55 выпускников или 16,9 % не набрали пороговый уровень для поступления в вузы (50 баллов по 4 предметам), в прошлом году таких учащихся было 164 выпускника (16,3%), в 2013 году 347 (32 %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00 баллов и выше набрали 297 учащихся (32,4 %) ,в 2014 году - 253 учащихся, что составляет 25 % от количества принявших участие в ЕНТ. В 2013 году таких учащихся было 141 или 12,7 %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ый балл набрали ученики из школ № 3, 16 ,43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4"/>
        <w:gridCol w:w="1569"/>
        <w:gridCol w:w="3485"/>
        <w:gridCol w:w="25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25 набр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выпускн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галиева Да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кызы Са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4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бекова Акж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езова Аяуж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укешов Мад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нжеканова Жанерк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аттестат об общем среднем образовании «Алтын белг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» претендовали 71 выпускник (в 2014 -65 выпускников), из них этот уровень подтвердили 48 – 67,6 % (в 2014 году-37 выпускников -57 %) (в 2013 году из 75 подтвердили 22, или 29 % , в 2012 г.- из 70 выпускников, подтвердили 19 человек, или 27 %,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дтвердили свои знания выпускники </w:t>
      </w:r>
      <w:r>
        <w:rPr>
          <w:bCs/>
          <w:sz w:val="24"/>
          <w:szCs w:val="24"/>
          <w:lang w:val="kk-KZ"/>
        </w:rPr>
        <w:t>из школ № 1,2, 3, 5, 10, 11, 16, 17, 19, 20, 22, 35, 38, 43, 44.</w:t>
      </w:r>
      <w:r>
        <w:rPr>
          <w:sz w:val="24"/>
          <w:szCs w:val="24"/>
        </w:rPr>
        <w:t xml:space="preserve"> Это дети, которые имеют отличные оценки за год по всем предметам с 5 по 11 класс. По сравнению с 2014 годом число подтвердивших увеличилось на 11 учащихся или на 29%, с 2013 годом-на 26 выпускников, с 2012 годом число подтвердивших увеличилось на 29 выпускников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Обладатели аттестата «Алтын</w:t>
      </w:r>
      <w:r>
        <w:rPr>
          <w:b/>
          <w:bCs/>
          <w:sz w:val="24"/>
          <w:szCs w:val="24"/>
          <w:lang w:val="kk-KZ"/>
        </w:rPr>
        <w:t xml:space="preserve"> белгі</w:t>
      </w:r>
      <w:r>
        <w:rPr/>
        <w:t>»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976"/>
        <w:gridCol w:w="2268"/>
      </w:tblGrid>
      <w:tr>
        <w:trPr>
          <w:trHeight w:val="393" w:hRule="atLeast"/>
        </w:trPr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ретендовали на Алтын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kk-KZ"/>
              </w:rPr>
              <w:t>белг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kk-KZ"/>
              </w:rPr>
              <w:t>Подтвердили</w:t>
            </w:r>
          </w:p>
        </w:tc>
      </w:tr>
      <w:tr>
        <w:trPr>
          <w:trHeight w:val="2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1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2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Многопрофильная школа-гимназия № 3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5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0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1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6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7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9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0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- 2 и 1 междунаро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2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Казахстанско-Российская гимназ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35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38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43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лицей № 44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2 (из них 1 междуна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аттестат с отличием претендовали 34 выпускника, в 2014 - 29 выпускников, из них подтвердили знания 11 или 32,4% из школ № 1, 3 ,11, 16 ,20, 43 ,44, в 2014 - 10 или 34,5 % из школ № 3, 15, 16, 35, 45. Это дети, которые имеют отличные оценки за год по всем предметам за 10, 11 класс. В 2013 году из 45 выпускников 5 учащихся подтвердили аттестат с отличием из школ № 1, 3, 16. Можно заметить ,что в течение 3-х лет в школах №3 и 16 претенденты на аттестат с отличием подтверждают свои зн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 выпускников из школ № 3, 22, КРГ, 35, 43 претендовавшие на знак «</w:t>
      </w:r>
      <w:r>
        <w:rPr>
          <w:bCs/>
          <w:sz w:val="24"/>
          <w:szCs w:val="24"/>
        </w:rPr>
        <w:t>Алтын белг</w:t>
      </w:r>
      <w:r>
        <w:rPr>
          <w:bCs/>
          <w:sz w:val="24"/>
          <w:szCs w:val="24"/>
          <w:lang w:val="ru-MD"/>
        </w:rPr>
        <w:t>і</w:t>
      </w:r>
      <w:r>
        <w:rPr>
          <w:sz w:val="24"/>
          <w:szCs w:val="24"/>
        </w:rPr>
        <w:t xml:space="preserve">», не набрали по 1 баллу, они получат аттестат с отличием. В 2014 году 7 выпускников не добрали по 1 баллу. В 2013 году  таких выпускников было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аким образом, аттестаты с отличием получат 16 выпускников, что на 1 меньше, чем в прошлом году.  </w:t>
      </w:r>
      <w:r>
        <w:rPr>
          <w:b/>
          <w:bCs/>
          <w:sz w:val="24"/>
          <w:szCs w:val="24"/>
        </w:rPr>
        <w:t>Обладатели аттестата с отличием</w:t>
      </w:r>
      <w:r>
        <w:rPr>
          <w:bCs/>
          <w:sz w:val="24"/>
          <w:szCs w:val="24"/>
        </w:rPr>
        <w:t>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552"/>
        <w:gridCol w:w="2693"/>
      </w:tblGrid>
      <w:tr>
        <w:trPr>
          <w:trHeight w:val="44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рете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твердили</w:t>
            </w:r>
          </w:p>
        </w:tc>
      </w:tr>
      <w:tr>
        <w:trPr>
          <w:trHeight w:val="25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1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2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0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11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43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лицей № 44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45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Многопрофильная школа-гимназия № 3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6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3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16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0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4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27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Казахстанско-Российская гимназ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Средняя школа № 37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Школа-гимназия № 38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ждународник и 2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1 освобожден по справке ,1 не подтвердил)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ГУ «Ахмеров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 (1 межд.1 по справк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Неудовлетворительные оцен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или учащиеся 13 школ города ,в 2014 – из 16 школ (в 2013 году-19 школ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сего 18 выпускников (21 оценка «2»), в 2014 году - 26 учеников (27 оценок «2»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казахскому языку в русских классах-5 (в 2014-2, в 2013 году-3) в школах № </w:t>
      </w:r>
      <w:r>
        <w:rPr>
          <w:bCs/>
          <w:sz w:val="24"/>
          <w:szCs w:val="24"/>
        </w:rPr>
        <w:t>10, 19, 24 ,КРГ, 39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усскому языку в казахских классах- 3 (в 2014-5, в 2013 году -1) в школах № </w:t>
      </w:r>
      <w:r>
        <w:rPr>
          <w:bCs/>
          <w:sz w:val="24"/>
          <w:szCs w:val="24"/>
        </w:rPr>
        <w:t>33, 4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стории Казахстана-2 (в 2014- 3, в 2013 году-6) в школах № </w:t>
      </w:r>
      <w:r>
        <w:rPr>
          <w:bCs/>
          <w:sz w:val="24"/>
          <w:szCs w:val="24"/>
        </w:rPr>
        <w:t>32, 39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математике – 4 (в 2014-10, в 2013 году-20) в школах № </w:t>
      </w:r>
      <w:r>
        <w:rPr>
          <w:bCs/>
          <w:sz w:val="24"/>
          <w:szCs w:val="24"/>
        </w:rPr>
        <w:t>39 (2 уч.),17, Меновно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физике – 5 ( в 2014-5, в 2013 году-10) в школах № </w:t>
      </w:r>
      <w:r>
        <w:rPr>
          <w:bCs/>
          <w:sz w:val="24"/>
          <w:szCs w:val="24"/>
        </w:rPr>
        <w:t>16,33, 45, Ахм., Мен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сский язык в русских классах – 2 в школах № </w:t>
      </w:r>
      <w:r>
        <w:rPr>
          <w:bCs/>
          <w:sz w:val="24"/>
          <w:szCs w:val="24"/>
        </w:rPr>
        <w:t>9, 3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ве «двойки» получили 3 учащихся из школ № 32, 33, 45, в прошлом году д</w:t>
      </w:r>
      <w:r>
        <w:rPr>
          <w:sz w:val="24"/>
          <w:szCs w:val="24"/>
        </w:rPr>
        <w:t>ве «2» получил 1  учащийся. Учащиеся сдали экзамен повторно в традиционной форме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7"/>
        <w:gridCol w:w="2060"/>
        <w:gridCol w:w="6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% от числа принявших участи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 (3 ученика), 4 (4), 8, 10 (2), 15 (2), 16, 17 (3), 19 (2), 23 (6), 29, 33 (2), 35 (2), 36 (4), 39 (2), 40, 42, 43, 45, Ме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 (3 ученика), 5, 6 (2 ученика), 9, 15 (2 ученика), 16, 17, 24, 29, КРГ, 33(2 ученика), 35 (3 ученика), 36 (3 ученика), 43, 45 (2 ученика), Ахмеровская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 (1 учащийся), № 10 (1 учащийся), № 45 (1 учащийся),  № 24 (1 учащийся), КРГ (1 учащийся), 19 (1 учащийся), 39 (4 учащихся), Ахмер. (1 учащийся), Меновновская (2 учащихся), 33 (2 учащихся), 16 (1 учащийся), 17 (1 учащийся), 32 (1 учащийся).</w:t>
            </w:r>
          </w:p>
        </w:tc>
      </w:tr>
    </w:tbl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 среднегородского балла 86 показатели в школах (в порядке убывания): </w:t>
      </w:r>
      <w:r>
        <w:rPr>
          <w:sz w:val="24"/>
          <w:szCs w:val="24"/>
          <w:lang w:val="kk-KZ"/>
        </w:rPr>
        <w:t xml:space="preserve">школа- лицей № 44, школа-гимназия № 3, школа-гимназия № 43, школа № 16, школа № 20, школа № 35, школа № 45, школа № 5, школа № 1, школа-гимназия № 11, школа-гимназия № 38. </w:t>
      </w:r>
      <w:r>
        <w:rPr>
          <w:sz w:val="24"/>
          <w:szCs w:val="24"/>
        </w:rPr>
        <w:t>Средний балл ниже 70 в школах № 9, 29, Ахмер., 39, 33, 8, 4, 37, 36, 32, 23. Отрицательную динамику показывают 26 школ ,в то время как в прошлом году с отрицательной динамикой было всего 2 школы. По среднему баллу выше порогового уровня (50 баллов) показали 100 % школ города Усть-Каменогорска.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НТ-2015 в разрезе предметов</w:t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22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ли оцен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сдавали</w:t>
            </w:r>
          </w:p>
        </w:tc>
      </w:tr>
      <w:tr>
        <w:trPr>
          <w:trHeight w:val="42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.яз в каз.к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.яз в рус.к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.яз в рус к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.яз. в каз.к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 Казахста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: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м.ис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.ли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.ли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.яз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ле апелляционной комиссии, проведенной 3 и 5 июня 2015 года 10 выпускникам из школ № 3 (1 учащийся-английский язык),16 (3 учащихся – история Казахстана, казахский язык(2)), 26 (1 учащийся-математика), КРГ (1 учащийся-математика), 38 (1 учащийся - математика), 39 (2 учащихся - математика) ,10 (1 учащийся – англ.яз.) добавлены к их результатам по 1 баллу. А также после апелляционной комиссии в г. Астана 18 июня 2015 года добавлены 2-м ученикам школы-гимназии № 38 по 1 баллу по русскому и английскому язы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ый показатель, который ставил отдел образования города Усть-Каменогорска, средний балл по городу 86 - достигну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 1405 выпускников школ города поступили в зарубежные вузы 331 выпускник, или 23,5 %. 308 выпускников поступило в российские вузы, Белоруссию-1, Армению - 1 , Украину – 1, 20-поступили в вузы дальнего зарубежья. География поступления наших выпускников в вузы дальнего зарубежья – это Китай , Чехия, США ,Канада,  Германия, Великобритания, Финлян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итай поступили выпускники школ № 3, 10, 17, 19, 22, 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хию поступили выпускники школ № 24, КРГ, 38,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наду - № 12,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ерманию - № 10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ША- №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ликобританию - №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инляндию - № 3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прошлым годом в зарубежные вузы поступило на 14 выпускников больше, чем в прошлом году. Так, в разрезе школ увеличилось количество выпускников поступающих в вузы ближнего и дальнего зарубежья в школах № 2, 3, 4 , 6, 7, 8, 9 ,12, 15, 16 ,17, 22, 23 , 24 ,26, 27, 38, 39 , Меновновская. Самое большое количество поступающих в вузы за пределами Казахстана в школах № 7, 10, 11, 12, 17, 24, КРГ, 37, 38, 39. Однако в Казахстанско-Российской гимназии и в школе № 36 наблюдается значительное понижение выезжающих за пределы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ёх лет выпускники 100% поступающие в вузы и колледжи Казахстана в школах № 14, 20, 33, 35, 43, Ново-Троицкая средняя шко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конец 2014-2015 года качество знаний по школам города Усть-Каменогорска составило 57,3% ,что выше прошлогодних показателей на 2,8%. Выше городского уровня качество знаний в школах № 1, 2, 3, 10, 11, 16, 20, 24, 26, КРГ, 35, 38, 43, 44- всего 14 школ. Самый высокий показатель качества знаний в школе № 44-85,5% ,самый низкий показатель в КГУ «Ресурсный центр-школа дистанционного и профильного обучения»-2,56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 города Усть-Каменогорска в Международных исследованиях является одним из показателей качества образования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апреле 2015 года было проведено международное исследование уровня учебных достижений 15-летних школьников PISA-201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мпетентность участников международного экзамена определяется по трем учебно-познавательным видам деятельности - воспроизведение, применение и рассуждение. Всего в исследовании PISA-2015 приняли участие 452 учащихся из 15 школ области, из них одна школа г.Усть-Каменогорска - КГУ «Средняя школа № 4» в количестве 58 учащихся. Результаты в стадии обработ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PISA-2015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естественнонаучная грамотность (химия, биология, география), однако по итогам апробационного исследования PISA-2014 года, в котором приняли участие 5 школ области, из сш №1 города Усть-Каменогорск, по области </w:t>
      </w:r>
      <w:r>
        <w:rPr>
          <w:rFonts w:cs="Times New Roman" w:ascii="Times New Roman" w:hAnsi="Times New Roman"/>
          <w:sz w:val="24"/>
          <w:szCs w:val="24"/>
          <w:lang w:val="kk-KZ"/>
        </w:rPr>
        <w:t>процент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 по естественнонаучной грамотности составил 37,5%, что ниже показателей PISA-2012 на 8,5%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ых тестов выявили низкий уровень естественнонаучной грамотности учащихся. Результаты исследования показали, что учащиеся: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низкий уровень сформированности общеучебных умений, основным из которых является умение работать с информацией, представленной в текстах, таблицах, диаграммах или рисунках; 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развитие у пятнадцатилетних подростков коммуникативных умений (большой процент учащихся пропускали задания, в которых требовалось дать ответ в свободной форме);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сформированы умения критически оценивать информацию и находить аргументы в пользу двух противоположных выводов или опровергать предложенные выводы, аргументируя свою точку зрения с использованием полученных в школе знаний.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основном международном исследовании TIMSS-2015 приняли участие две школы города КГУ "Средняя школа № 16" и КГУ "Школа-гимназия № 38". Результаты в стадии обработки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бных исследований показали, что средний балл в разрезе школ в 4-ых классах: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 сш № 16 выше на 2,04 результатов шг № 38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стествознанию ср.балл в сш № 16 выше на 1,2 результатов шг № 38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едний балл в ср.балл в сш № 16 выше на 3,2 результатов шг № 38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классов вошедших в международное исследование показывает, что ср.балл в сш № 16 выше на 14,98 результатов шг № 38.</w:t>
        <w:tab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еднего балла в разрезе школ в 8-ых классах показал: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ср.балл в сш № 38 выше на 10,91 результатов шг № 16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стествознанию ср.балл в сш № 38 выше на 13,86 результатов шг № 16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едний балл в ср.балл в сш № 38 выше на 24,78 результатов шг № 16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 2016 году Казахстан впервые будет участвовать в международном проекте «Изучение качества чтения и понимания текста» </w:t>
      </w:r>
      <w:r>
        <w:rPr>
          <w:rFonts w:cs="Times New Roman" w:ascii="Times New Roman" w:hAnsi="Times New Roman"/>
          <w:sz w:val="24"/>
          <w:szCs w:val="24"/>
          <w:lang w:val="kk-KZ"/>
        </w:rPr>
        <w:t>PIRLS (Progress in International Reading Literacy Study), проводимой под эгидой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kk-KZ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Международной ассоциации по оценке учебных достижений IE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(International Association for the Evaluation of Educational Achievement)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транах отбор школ проводится вероятностным методом с учетом числа учащихся обследуемой параллели. Каждому участнику исследования выдается тетрадь с текстами и заданиями к ним. Первый текст художественный, второй – информационны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PIRLS оцениваются два вида чтения, которые чаще других используются учащимися во время учебных занятий и вне школ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ение с целью приобретения читательского литературного опы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ение с целью освоения и использования информаци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личны по форме ответа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пробационного исследования за 1 год до основного является необходимым условием участия в PIRLS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апробационном исследовании приняли участие учащиеся 4-х классов КГУ «Средняя школа № 26» города Усть-Каменогорска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школе №26 города Усть-Каменогорска ежемесячно в исследовании принимало участие 50-ть четвероклассников. Анализируя результаты среднего балла отмечается положительная динамика, так в ноябре значение составило 29,2, в декабре - 30, в январе – 32,6. Процент выполнения тестовых заданий в ноябре - 70%, декабрь – 72,4%, январь – 79%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результатов международных исследований показывает, что учащиеся испытывают затруднения:</w:t>
      </w:r>
    </w:p>
    <w:p>
      <w:pPr>
        <w:pStyle w:val="Style20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нении знаний в ситуациях близких к повседневной жизни, а также в работе с информацией, представленной в незнакомом формате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иска информации по ключевым словам, анализа, составления прогноза, интерпретирования научных фактов и др.;</w:t>
      </w:r>
    </w:p>
    <w:p>
      <w:pPr>
        <w:pStyle w:val="Style20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нении практико-ориентированных знаний и умений для решения заданий пространственных представлений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роведении анализа и объяснения естественнонаучных явлений в личных, социально-экономических и глобальных контекстах и не могут применить знания в реальных ситуациях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: имеют низкий уровень сформированности общеучебных умений, основным из которых является умение работать с информацией, представленной в текстах, таблицах, диаграммах или рисунках; не смогли продемонстрировать полные обоснованные ответы на задания открытого формата. Наиболее слабо сформированы умения критически оценивать информацию и находить аргументы в пользу двух противоположных выводов или опровергать предложенные выводы, аргументируя свою точку зрения с использованием полученных в школе знани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АО «Информационный-аналитический центр» МОН РК № 15-5-16/491 от 16.09.2015 года в апреле 2016 года будет проводиться основное международное исследование PIRLS-2016 в школах города КГУ «Ахмеровская средняя школа», КГУ «Школа-гимназия № 43»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ВКО № 333 от 20.08.2015 года с октября по март 2015 года будет проводиться мониторинговое исследование «Подготовка школ к международному исследованию PIRLS-2016»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 октября 2015 года  было проведено мониторинговое исследование «Подготовка школ к международному исследованию PIRLS-2016»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в Ахмеровской средней школе: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ценок: «5»-3, «4»-21, «3»-31, «2»-18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составляет – 28,3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тестовых заданий – 57.7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37.3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– 43.6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в школе-гимназии № 43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ценок: «5»-9, «4»-26, «3»-24, «2»-19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составляет – 30,1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тестовых заданий – 61.7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45.3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– 47.6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обозначили дефицит таких важных умений, как осуществление поиска информации по ключевым словам, анализирование, предоставление ответа с мотивированным доказательством своего мнения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ыводы по итогам Исследования позволяют сформулировать следующие рекомендации для педагогического коллектива и методического объединения школы: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результаты исследования на заседании Методического объединения учителей-предметников и Педагогического Совета школы.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на основе международных тестовых заданий исследования читательской грамотности школьников формировать собственную базу вопросов, направленных не только на оценивание учебных достижений обучабщихся, но и формирование, прежде всего, культуры и навыков чтения, как важного фактора образовательной успешности учащихс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одготовку по внимательности чтения, понимания и анализа текст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именение методов и технологий, развивающих логическое мышление и навыки по работе с текстом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коррекционную работу по устранению выявленных проб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иказов управления образования ВКО № 333 от 20 августа 2015 года, № 433 от 5 ноября 2015 года, письма «Восточно-Казахстанского регионального центра новых технологий в образовании» управления образования ВКО № 04-422 от 06.11.2015 года в школах № 22, с.Ахмирово проводилось мониторинговое исследование «Оценка учебных достижений учащихся 8, 9, 10 классов общеобразовательных школ ВКО» согласно графику и предметам: биология 8 класс (за курс программы 7 класса), география 9 класс (за курс программы 8 класса), химия 10 класс (за курс программы 9 класса). Результаты исследования в стадии обработ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Приказ Министерства образования и науки Республики Казахстан от 06.08.2010 г. № 411 «О внедрении в эксплуатацию автоматизированной информационной системы «Областная база данных образовательной статистики» в регионах республики», в течение года было организовано и проконтролировано заполнение автоматизированной программы мониторинга качества образования (АПМКО) организациями образования г. Усть-Каменогорс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твержденному графику КГУ «Восточно-Казахстанского регионального центра новых технологий» УО ВКО была обновлена база АПМКО за 2014-2015 учебный год в июне месяце и за 2015-2016 учебный год в ноябре месяце текущего года организациями образования внесением данных по показателям и индикатор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оценок 2014-2015 учебного года показал, что успеваемость по предметам естественно-математического цикла с 1 по 11 класс составляет 99,9 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составляет 69,4 % (на 0,21 % выше, чем результаты за 2013-2014 учебный год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ах с казахским языком обучения качество знаний 74,2 % (на 0,3 % выше, чем результаты за 2013-2014 учебный год), в классах с русским языком обучения 64,6 % (на 0,65 % выше, чем результаты за 2013-2014 учебный го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 предметам ЕМЦ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0"/>
        <w:gridCol w:w="1063"/>
        <w:gridCol w:w="1069"/>
        <w:gridCol w:w="1063"/>
        <w:gridCol w:w="1064"/>
        <w:gridCol w:w="1064"/>
        <w:gridCol w:w="1155"/>
        <w:gridCol w:w="9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по предметам ЕМЦ в классах с казахским языком обучения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0"/>
        <w:gridCol w:w="1063"/>
        <w:gridCol w:w="1069"/>
        <w:gridCol w:w="1063"/>
        <w:gridCol w:w="1064"/>
        <w:gridCol w:w="1064"/>
        <w:gridCol w:w="1155"/>
        <w:gridCol w:w="9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по предметам ЕМЦ в классах с русским языком обучения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0"/>
        <w:gridCol w:w="1063"/>
        <w:gridCol w:w="1069"/>
        <w:gridCol w:w="1063"/>
        <w:gridCol w:w="1064"/>
        <w:gridCol w:w="1064"/>
        <w:gridCol w:w="1155"/>
        <w:gridCol w:w="9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pBdr>
          <w:bottom w:val="single" w:sz="4" w:space="4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Из 44 общеобразовательных школ, в том числе 4 сельские школы, организованное горячее питание осуществляется в 42 школах, что составляет 97,7%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ГУ «Ново-Троицкая средняя школа» акимата города Усть-Каменогорска имеет типовую столовую, оборудованную необходимым технологическим и холодильным оборудованием, горячее питание не организовано из-за отсутствия питьевой воды. 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Горячим питанием охвачено 99,8 % учащихся. Бесплатным горячим питанием обеспечено 100 % детей из социально незащищенных слое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ю правительства Республики Казахстан от 25.01.2008 года № 64 «Об утверждении Правил расходования средств, выделяемых на оказание финансовой и материальной помощи социально незащищенным обучающимся из числа малообеспеченных семей» бесплатным горячим питанием за счет средств всеобуча обеспечено 4243 учащихся (отдельные категории учащихся – дети-сироты, оставшиеся без попечения родителей, дети из малообеспеченных семей, дети с ограниченными возможностями в развитии -ЗПР). В 2012 году бесплатным питанием были охвачены – 3481 учащийся, в 2013 году 3841 учащийся, в 2014 году 4034 учащихся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фонда всеобуча на 2015 год на бесплатное питание выделено 111415 тыс. тенге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С января по декабрь 2015 года на мед и молоко из местного бюджета для учащихся 1-4 классов выделено 107.517,0 тыс тенге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Столовые 42 школ города сданы в эксплуатацию индивидуальным предпринимателям, в них проведены конкурсные процедуры по организации питания в соответствии с Постановлением Правительства Республики Казахстан от 3 марта №172. «Правила по выбору поставщика услуг по организации питания обучающихся в организациях среднего образования»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КГУ «Неполная средняя общеобразовательная школа-интернат им. Крупской» акимата города Усть-Каменогорска повара входят в штатное распис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кольные столовые работают на утвержденном 10-12 дневном перспективном меню, согласованным с государственным органом в сфере санитарно-эпидемиологического благополучия. На все столовые имеются санитарно-эпидемиологические заключения. Столовые школ размещены в типовых помещениях, по набору и площади соответствующих требованиям. Все школьные столовые имеют санитарно-эпидемиологическое заключение на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чалу нового учебного года во всех столовых школ проводится текущий ремо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крепление материально-технической базы, приобретение кухонного оборудования (электрические плиты, электрические жарочные шкафы, электрические мясорубки, электрические сковороды, холодильное оборудование, разделочные столы) в столовые школ из местного бюджета ежегодно выделяются необходимые финансовые средства. В 2012 году – было выделено 11.730,0 тыс. тенге, в 2013 году – 14 635,0 тыс. тенге, в 2014 году – 18.990,0 тыс. тенг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ять школьных столовых обеспечены новым технологическим оборудованием на 100%, в остальных школьных столовых устаревшее оборудование заменено на 80% на ново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города ведется активная пропаганда и наглядная агитация здорового образа жизни, в том числе здорового питания. Оформлены уголки «Здоровый образ жиз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просам организации питания учащихся, профилактике острых кишечных заболеваний, пищевых отравлений с индивидуальными предпринимателями, с медицинскими работниками проводятся обучающие семинары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Постоянный контроль за качеством питания осуществляется медицинскими работниками, периодический администрацией школы, представителями родительского комитета. Проводится мониторинга за качеством поступающих продуктов питания, технологией приготовления блюд, исправностью холодильного и технологического оборудования, соблюдением сроков и условий хранения продуктов и готовых блюд.</w:t>
      </w:r>
    </w:p>
    <w:p>
      <w:pPr>
        <w:pStyle w:val="Normal"/>
        <w:pBdr>
          <w:bottom w:val="single" w:sz="4" w:space="4" w:color="FFFFFF"/>
        </w:pBdr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Проблемными вопросами в организации питания дет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статочная сумма, выделенная из фонда всеобуча на одноразовое горячее питание, так как в сумму 214 тенге входит стоимость молока и мё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организовано горячее питание в школе села Ново-Троицкое из-за отсутствия вод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ргане опеки и попечительства отдела образования города Усть-Каменогорска на сегодняшний на учете состоят 453 детей, находящихся под опекой (попечительством) и на патронатном воспитании (440 – опекаемых, 13 – патронат), из них – 136 дети-сироты, 317 – дети, оставшиеся без попечения родите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рган опеки и попечительства осуществляет защиту личных неимущественных и имущественных прав детей и подростков. </w:t>
      </w:r>
      <w:r>
        <w:rPr>
          <w:sz w:val="24"/>
          <w:szCs w:val="24"/>
          <w:lang w:eastAsia="ko-KR"/>
        </w:rPr>
        <w:t>Из 453 детей в соответствии с Законом Республики Казахстан «О жилищных отношениях» 311 детей по категории «социально уязвимых слоев населения и как ребенок, оставшейся без попечения родителей» поставлены на учет, как нуждающиеся в жилье из государственного жилищного фонда для получения льготного жилья в отделе жилищно-коммунального хозяйства, пассажирского транспорта и автомобильных дорог города Усть-Каменогорска, у 62 детей имеется жилье на праве собстве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социальной защиты для опекаемых детей организованы одноразовое горячее питание во всех школах города за счет фонда всеобуча. Из фонда всеобуча регулярно оказывается материальная помощь на приобретение школьной, спортивной одежды и обуви для опекаемых дет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1 марта 2011 года постановлением Правительства № 893 были утверждены правила назначения и размер выплаты пособия опекунам или попечителям на содержание ребенка-сироты (детей-сирот) и ребенка (детей), оставшегося без попечения родителей в размере 15120 тенге ежемесячно до достижения ребенком совершеннолетнего возраста. В связи с изменением Правил назначения и размера выплаты пособия опекунам или попечителям на содержание ребенка-сироты (детей-сирот) и ребенка (детей), оставшегося без попечения родителей с января 2015 года выплата составляет 19820 тенге на одного ребе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о трудоустройстве детей-сирот и опекаемых находится на постоянном контроле городского отдела образования. Выпускники общеобразовательных школ из числа детей-сирот и опекаемых направляются для дальнейшего обучения в колледжи города в бюджетные группы. Им выплачивается стипендия и компенсация за питание. В 2015 году 35 выпускников из числа детей-сирот и опекаемых поступили: 5 в ВУЗы, 31 в колледжи, 15 продолжили обучение в 10 класс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пека и попечительство установлено над 56 ребенком. Под защитой прав детей, оставшихся без попечения родителей, подразумевается и усыновление, как одна из лучших форм устройства и воспитания детей. В текущем году усыновлено 35 детей гражданами Казахст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ручения Секретариата по делам женщин и семейно-демографической политики при Президенте Республики Казахстан и в целях профилактики социального сиротства, поддержки опекунов и попечителей, воспитывающих детей-сирот и детей, оставшихся без попечения родителей, Комитета по охране прав детей Министерства образования и науки Республики Казахстан, общественной организации «Лига женщин творческой инициативы», общественных фондов «Союз опекунов Казахстана», «Голос ребенка» ежегодно в городе Усть-Каменогорске проводится республиканская акция «Куан, сәб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акции «Подари тепло детям» во всех учреждениях образования города проводится праздник «День опекуна» с участием опекунов (попечителей) и их подопечных, специалистов органа опеки и попечительства отдела образования города Усть-Каменогорска, инспекторов отдела по делам несовершеннолетних, специалистов Департамента по защите прав детей ВКО, представителей местных исполнительных органов, спонсоров и С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жегодно проводится благотворительная елка акима города для всех детей-сирот и детей, оставшихся без попечения родителей, с вручением сладких пода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На основании Комплексного плана по поддержке детей-сирот </w:t>
      </w:r>
      <w:r>
        <w:rPr>
          <w:sz w:val="24"/>
          <w:szCs w:val="24"/>
        </w:rPr>
        <w:t>в городе Усть-Каменогорске продолжена работа в целях привлечения внимания общества к проблемам детей-сирот, пополнение счетов детей, охваченных акцией, а так же заключение социальных контрактов с патронат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 организациями, предприятиями и учреждениями города Усть-Каменогорска закреплены 76 детей сирот из числа опекаемых, 63 патронатные организации. </w:t>
      </w:r>
    </w:p>
    <w:p>
      <w:pPr>
        <w:pStyle w:val="Style2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ороду Усть-Каменогорску всего детей с ограниченными возможностями от 0 до 18 лет – 3598 человек; из них детей с нарушениями слуха - 76 человек, детей с нарушениями зрения – 473 ребенка, детей с нарушениями опорно-двигательного аппарата 292; детей с нарушениями речи - 773 человека, детей с задержкой психического развития - 1390; с умственной отсталостью 520 человек; 74 ребенка с нарушениями эмоционально-волевой сферы.</w:t>
      </w:r>
    </w:p>
    <w:p>
      <w:pPr>
        <w:pStyle w:val="Style2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Усть-Каменогорске зарегистрировано 970 детей-инвалидов, из них в возрасте от 7 до 18 лет 634 детей.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надомного обучения в 2014 – 2015 учебном году составило 151 человек, однако уже за первые три месяца 2015 – 2016 учебного года их насчитывается 141 человек, что составляет 0,5% от общего количества учащихся школ города. Это свидетельствует об отрицательной динамике и общем ухудшении состояния здоровья детей проживающих в городе Усть-Каменогорске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щихся надомников обучается в КГУ "Средняя школа № 18" – 11 человек, что составляет 1,7% от общего контингента учащихся. В пяти школах города отсутствует данная категория учащихся: школа-гимназия №2, средняя школа №17 им. М. Ауэзова, средняя школа № 29, школа-гимназия № 38, Ново-Троицкая средняя школа, что составляет 11,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о в городе Усть-Каменогорске наблюдается повышение числа детей с ограниченными возможностями по всем категориям.</w:t>
      </w:r>
    </w:p>
    <w:p>
      <w:pPr>
        <w:pStyle w:val="Style21"/>
        <w:shd w:fill="FFFFFF" w:val="clear"/>
        <w:ind w:left="0" w:firstLine="709"/>
        <w:jc w:val="center"/>
        <w:rPr/>
      </w:pPr>
      <w:r>
        <w:rPr/>
        <w:t>Таблица 2 - Сравнительная характеристика детей с ОВЗ по категориям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967"/>
        <w:gridCol w:w="1134"/>
        <w:gridCol w:w="1134"/>
        <w:gridCol w:w="1276"/>
        <w:gridCol w:w="1134"/>
        <w:gridCol w:w="1275"/>
        <w:gridCol w:w="1560"/>
      </w:tblGrid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детей с ОВ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нарушением сл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нарушением з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нарушением 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нарушением ре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 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ти с умственной отсталость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нарушением эмоционально-волевой сферы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видно, что на 2015 год количество детей с ограниченными возможностями развития увеличилось на 256 человек, что составило 7,2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-16 учебном году охвачено коррекционно-развивающим воспитанием и обучением 1865 ребенка. 1058 детей дошкольного и школьного возраста воспитываются и обучаются в специальных коррекционных организациях образования, 411 школьника получают образование в специальных классах для детей с ограниченными возможностями, открытых при общеобразовательных школах. Дополнительно в специальных коррекционных комплексах «школа-детский сад» получают образование 147 школьников и 512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-16 учебном году охвачено коррекционно-развивающим воспитанием и обучением 1865 ребенка. 1058 детей дошкольного и школьного возраста воспитываются и обучаются в специальных коррекционных организациях образования, 411 школьника получают образование в специальных классах для детей с ограниченными возможностями, открытых при общеобразовательных шко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Усть-Каменогорске функционируют такие специальные коррекционные образовательные учреждения,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-школа № 14 для детей с нарушением зрения с охватом 174 детей, из них 73 школьник, 101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-школа № 62 для детей с нарушениями развития речи с охватом 242 детей, из них 20 школьников, 222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-школа № 61 для детей с задержкой психического развития (76 ребенка), 14 первоклассников, 62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школа-детский сад № 96, блок детей с нарушениями слуха (16 ребенка), из них 5 - в шко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ский сад-школа «Алтын дән»</w:t>
      </w:r>
      <w:r>
        <w:rPr>
          <w:sz w:val="24"/>
          <w:szCs w:val="24"/>
          <w:lang w:val="kk-KZ"/>
        </w:rPr>
        <w:t xml:space="preserve"> для детей с ограниченными возможностями (151 детей), из них 35 детей обучаются в школ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9 школах № 5, 8, 19, 20, 22, 26, 37, 42, школа-интернат им.Крупской открыты классы, где созданы условия для обучения детей с ограниченными возможностями - 45 классов, 411 детей (в 2014 году 8 школ, 41 класс- 364 ребенк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роме того в 13 общеобразовательных школах и 23 детских садах организована логопедическая служба. Всего 1423 ребенка с нарушениями устной и письменной речи получают коррекционную помощ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Плана мероприятий по обеспечению прав и улучшению качества жизни инвалидов в организациях образования города Усть-Каменогорска созданы условия для равного доступа к обучению детей с ограниченными возможностями. Установлены пандусы на входных группах в общеобразовательных школах города № 2, 7, 11, 16, 19, 23, 32, 33, 37, 42, детских садах № 1 «Балапан», № 3 «Балб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бек», № 8 «Мирас», № 20 «Нуршуак», детский сад-школа «Алтын д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н», а также в организациях дополнительного образования: ДМШ № 1, ДПК «Жигер», «Дружба» и Дворец творчества школь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ым вопросом остаётся создание безбарьерной зоны для детей-инвалидов путём укрепление материально-технической базы коррекционных организаций и организаций с классами коррекций, а также выделением средств на строительство пандусов во всех организациях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1 октября 2015 года начала проводиться работа по реализации проекта «Я, ты, он, она – вместе дружная семья», целью которого является создание дружественной атмосферы среди школьников и воспитанников организаций дополнительного образования, с учетом принятия и уважения различий между категориями здоровых детей и детей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рамках реализации этой цели в период с 26 сентября по 10 октября в рамках празднования Всемирного Дня инвалидов в организациях образования были проведены следующие мероприят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ы классные часы на темы: «Дорогой добрых дел» - для учащихся начального звена (охват 13003 чел.); «Будь милосердным», «Разные, но равные» - для учащихся среднего звена (охват 11735  чел.), «Сильные духом», «Люди вокруг нас»- для учащихся старшей школы (охват 2334 чел.). Итого по школам охват детей составил 27072 человек, что составило 89% от общего контингента учащихся школ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23 школах города </w:t>
      </w:r>
      <w:r>
        <w:rPr>
          <w:sz w:val="24"/>
          <w:szCs w:val="24"/>
        </w:rPr>
        <w:t>проведены праздничные концерты с приглашением инвалидов проживающих по микроучастку и детей, находящиеся на надомном обучении, что составляет 52 % от общего числа ш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13 школах организована работа волонтерских отрядов</w:t>
      </w:r>
      <w:r>
        <w:rPr>
          <w:rFonts w:eastAsia="Calibri"/>
          <w:sz w:val="24"/>
          <w:szCs w:val="24"/>
        </w:rPr>
        <w:t>. Оказана помощь по хозяйству одиноко проживающим людям, инвалидам, 25 человек получили адресную помощ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чащиеся школ 26, 37, 42, комплекса школы-детский сад «</w:t>
      </w:r>
      <w:r>
        <w:rPr>
          <w:rFonts w:eastAsia="Calibri"/>
          <w:sz w:val="24"/>
          <w:szCs w:val="24"/>
          <w:lang w:val="kk-KZ"/>
        </w:rPr>
        <w:t>Алтын Дән</w:t>
      </w:r>
      <w:r>
        <w:rPr>
          <w:rFonts w:eastAsia="Calibri"/>
          <w:sz w:val="24"/>
          <w:szCs w:val="24"/>
        </w:rPr>
        <w:t>» в количестве 32 человек приняли участие в спортивны</w:t>
      </w:r>
      <w:r>
        <w:rPr>
          <w:sz w:val="24"/>
          <w:szCs w:val="24"/>
        </w:rPr>
        <w:t>х</w:t>
      </w:r>
      <w:r>
        <w:rPr>
          <w:rFonts w:eastAsia="Calibri"/>
          <w:sz w:val="24"/>
          <w:szCs w:val="24"/>
        </w:rPr>
        <w:t xml:space="preserve"> состязания</w:t>
      </w:r>
      <w:r>
        <w:rPr>
          <w:sz w:val="24"/>
          <w:szCs w:val="24"/>
        </w:rPr>
        <w:t>х</w:t>
      </w:r>
      <w:r>
        <w:rPr>
          <w:rFonts w:eastAsia="Calibri"/>
          <w:sz w:val="24"/>
          <w:szCs w:val="24"/>
        </w:rPr>
        <w:t>, посвященны</w:t>
      </w:r>
      <w:r>
        <w:rPr>
          <w:sz w:val="24"/>
          <w:szCs w:val="24"/>
        </w:rPr>
        <w:t>х</w:t>
      </w:r>
      <w:r>
        <w:rPr>
          <w:rFonts w:eastAsia="Calibri"/>
          <w:sz w:val="24"/>
          <w:szCs w:val="24"/>
        </w:rPr>
        <w:t xml:space="preserve"> Дню </w:t>
      </w:r>
      <w:r>
        <w:rPr>
          <w:sz w:val="24"/>
          <w:szCs w:val="24"/>
        </w:rPr>
        <w:t xml:space="preserve">инвалидов, организованных центром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направлений Государственной программы развития образования на 2011-2020 годы является повышение престижа профессии педагога, увеличение доли высококвалифицированных педагогических работников, т.к. качество образования, в первую очередь, определяется качественно подготовленными преподав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качественного состава педагогов в организациях образования показывает, что город Усть-Каменогорск обеспечен квалифицированными, профессиональными кадр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рганизациях образования работают 7156 человек, педагогов – 4369, это на 140 человек или на 3,2 % меньше по сравнению с аналогичным периодом 2014 года, что связано с оптимизацией организаций образования, увеличением сети школ и дошкольных учрежд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удовому кодексу в организациях образования (школы, дошкольные организации и организации дополнительного образования) продолжают работать 336 пенсионеров из числа педагогических работников, из которых 11 руководителей. Анализ сменяемости кадров пенсионного возраста показывает, что в прошлом учебном году прекращены трудовые договоры с 91 педагогами, достигшими пенсионного возраста. В 2015 году прекращены трудовые отношения с 16-ю руководителями школ и дошкольных организаций. Мониторинг кадрового потенциала педагогов предпенсионного возраста показывает, что до 2020 года их общее количество составляет 461. Планируемое прекращение трудовых отношений в 2016 году с 67 пенсионерами в т.ч. с 6-ю руководителями организаций образования. Ведётся работа по обновлению кадрового потенциала работников подведомственных организаций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открытием дошкольных организаций и нехваткой специалистов данной сферы, на работу принимались молодые педагоги второй и без категории, что повлекло за собой снижение качественного состава педагогических кадров. Так количество работающих с высшим профессиональным образованием снизилось на 0,1 % и составило 76,8 %. Высшую и первую квалификационную категории имеют – 45,2 % (в 2014 году – 44,8 %), что соответствует требованиям лицензирования образовате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января по ноябрь 2015 года повысили свой профессиональный уровень через курсы повышения квалификации 1438 педагогов</w:t>
      </w:r>
      <w:r>
        <w:rPr>
          <w:b/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вязи с увеличением контингента детей может наблюдаться незначительный дефицит кадров в начальной школе и воспитателей мини-центров, который будет заполняться путем заключения 3-х сторонних договоров с учебными заведениями, выпускающими данных специалис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ачественное образование учащихся во многом зависит от творческого потенциала учителя. Большинство педагогов уверенно внедряют в свою работу современные педагогические технологии, превращая свои уроки в настоящие педагогические мастерски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создания современной модели среднего образования и перехода на международные стандарты в процессе обучения, реализации индикатора Государственной Программы развития образования по созданию условий внедрения автоматизации учебного процесса активно используются информационные технологии. К электронной почте и сети Интернет подключено 100% школ, все школы оснащены оборудованием, необходимым для использования услуг учебного телевидения «Кателко плюс». В 43 школах города организован доступ к сети Интернет по технологии ADSL, 2 школы подключены к сети Интернет через спутник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рамках проекта «E-learning» 35 организаций образования </w:t>
      </w:r>
      <w:r>
        <w:rPr>
          <w:sz w:val="24"/>
          <w:szCs w:val="24"/>
        </w:rPr>
        <w:t xml:space="preserve">города Усть-Каменогорска были оснащены компьютерной и офисной техникой, </w:t>
      </w:r>
      <w:r>
        <w:rPr>
          <w:bCs/>
          <w:sz w:val="24"/>
          <w:szCs w:val="24"/>
        </w:rPr>
        <w:t>также было произведено сетевое оснащение. По городу 2652 единицы компьютерной техники. Таким образом, показатель оснащенности компьютерной техникой по школам города Усть-Каменогорска на настоящий момент оставляет 12 человека на компьюте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должается обновление содержания образования, совершенствование образовательного процесса в начальной школ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текущем учебном году началась апробация нового ГОСНО, в котором участвует КГУ «Средняя школа № 39». С 1 сентября 5 первых классов (125 первоклассников) принимают участие в проект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 целью приведения условий обучения первоклассников в соответствие с Государственным образовательным стандартом прошли курсовую подготовку по стандартам нового поколения все учителя, которые примут первоклассников, администрация школ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ффективное совершенствование системы образования, внедрение новых образовательных стандартов невозможно без адекватной обратной связи – системы оценки качества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>Сегодня перед администрациями школ, учителями, классными руководителями стоит задача по дальнейшему усилению профориентационной работы, формированию пожеланий детей для перехода в 10 класс и ответственного отношения к выбору предметов для ЕН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 xml:space="preserve">Образование и трудовые траектории выпускников позволяют оценить успешность их вхождения в жизнь. С этой целью создана экспериментальная площадка по профориентационной работе на базе Учебно-производственного комбинат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образования ставит важную и ответственную задачу – создание системы поиска и поддержки талантливых детей и одаренной молодежи, а также их сопровождение в течение всего периода становления лично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>В городе создана база данных достижений одаренных детей. Это победители предметных олимпиад, конкурсов, соревнований, интеллектуальных турниров всех уровн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/>
      </w:pPr>
      <w:r>
        <w:rPr>
          <w:sz w:val="24"/>
          <w:szCs w:val="24"/>
        </w:rPr>
        <w:t xml:space="preserve">Наглядным показателем качества образования являются результаты предметных олимпиад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Количество участников областного этапа </w:t>
      </w:r>
      <w:r>
        <w:rPr>
          <w:b/>
          <w:bCs/>
          <w:color w:val="333333"/>
          <w:sz w:val="24"/>
          <w:szCs w:val="24"/>
        </w:rPr>
        <w:t>республиканской олимпиады школьников по общеобразовательным предмета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59"/>
        <w:gridCol w:w="1727"/>
        <w:gridCol w:w="1576"/>
        <w:gridCol w:w="969"/>
        <w:gridCol w:w="969"/>
        <w:gridCol w:w="969"/>
      </w:tblGrid>
      <w:tr>
        <w:trPr>
          <w:trHeight w:val="6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стников райгород. этап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eastAsia="en-US"/>
              </w:rPr>
              <w:t>Кол-во участников отборочного этап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стников обл. этап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ризеров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eastAsia="en-US"/>
              </w:rPr>
              <w:t>1 мес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Хороший уровень участия и качественные показатели</w:t>
      </w:r>
      <w:r>
        <w:rPr>
          <w:sz w:val="24"/>
          <w:szCs w:val="24"/>
        </w:rPr>
        <w:t xml:space="preserve"> у школ № 3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10, 11, 12, 16, 20, 36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38, 39, 43 ,44, чш «Бриг».</w:t>
      </w:r>
      <w:r>
        <w:rPr>
          <w:rFonts w:eastAsia="Calibri"/>
          <w:sz w:val="24"/>
          <w:szCs w:val="24"/>
        </w:rPr>
        <w:t xml:space="preserve"> В то же время необходимо отметить, что в олимпиаде приняли участие все школы города без исключения, призовые места заняли также все школы, что говорит о росте качественного показателя подготовленности учащихся к олимпиадам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м детской одаренности, наряду со школами, занимается сеть учреждений дополнительного образования: ДМШ, ДХШ, ДШИ, СЮТ, Экобиоцентр. В 2013 году на базе бывшего здания школы-гимназии № 3 открыт Дворец творчества школьников. Это позволило решить проблему занятости 2500 детей и подростков в свободное от уроков время. </w:t>
      </w:r>
      <w:r>
        <w:rPr>
          <w:color w:val="000000"/>
          <w:sz w:val="24"/>
          <w:szCs w:val="24"/>
        </w:rPr>
        <w:t>В 2014 году открыта Школа Юных спасателей.</w:t>
      </w:r>
      <w:r>
        <w:rPr>
          <w:sz w:val="24"/>
          <w:szCs w:val="24"/>
        </w:rPr>
        <w:t xml:space="preserve"> Коренным образом обновляется деятельность Станции юных техников. С целью </w:t>
      </w:r>
      <w:r>
        <w:rPr>
          <w:color w:val="000000"/>
          <w:sz w:val="24"/>
          <w:szCs w:val="24"/>
        </w:rPr>
        <w:t>формирование у детей современных навыков конструирования и программирования при Станции юных техников открыто кружковое объединение робототехники. На эти цели приобретены 18 комплектов робототехники и компьютерный класс. В целях развития картингового вида спорта для Станции юных техников приобретены 10 картингов. На эти цели направлено 6,5 млн. тенге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целях формирования функциональной грамотности школьников и для организации полезной досуговой деятельности детей и подростков значительные изменения осуществлены и в развитии системы дополните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. Финансируется работа 15 организаций дополнительного образования. В школах работают 880 предметных кружков и кружков по интересам с охватом в 15356 школьников, и 294 спортивные секции с охватом в 6407 учеников. Доля детей школьного возраста, охваченных художественным, музыкальным, техническим и научным творчеством составляет 71%, а охват спортивными секциями – 22,4%. Формированию у детей здорового образа жизни способствуют 55 спортивных залов, из них 5 в сельской местности, 21 приспособленных помещений (спортивного назначения), 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площадок, 30 футбольных полей с искусственным покрытием, 13 стандартных хоккейных коробок и 3 хоккейных коробок с искусственным покрытием (школы №8, 18, 32). На базе школ № 11, 24 открыты хоккейные модули. В целях увеличения количества детей и подростков, систематически занимающихся зимними видами спорта в школах города, в 2014-2015 учебном году организовано 14 спортивных секций хоккея с шайбой с охватом 598 школьников. Всего в учреждениях образований города оборудованы 46 хоккейных коробок и спортивных площадок с искусственным покрытием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Задачами многогранной воспитательной работы являются: формирование у молодежи активной гражданской позиции, чувства патриотизма и гордости за свою родину, высоких нравственных и лидерских качеств, увеличение охвата молодежи детскими общественными организациями. Лидеры 47 организаций объединены в ассоциацию «Планета лидеров» при доме детского творчества. Поводится работа по формированию Республиканской общественной организации «Жас Улан»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Формированию нового казахстанского патриотизма способствует проведение мероприятий, посвященных государственным символам и праздникам. В городе созданы 8 патриотических клубов, которые объединяют 1066 учащихся всех школ города. Заботу и помощь ветеранам ВОВ и труженикам тыла оказывают 137 тимуровских команд и 450 волонтерских групп. Ежегодно школьные бригады старшеклассников участвуют в подготовке школ к новому учебному году, ремонтируют школьную мебель, ухаживают за зелёными насаждениями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жизни детей, в городе Усть-Каменогорске на постоянной основе функционируют организации, реализующие государственную политику в отношении детства: городской отдел образования, управление внутренних дел города, отдел опеки и попечительства, комиссия по делам несовершеннолетних и защите их прав, 43 школьные социально-психологические службы, Центр поддержки семьи и детства, организации здравоохранения и социальной защиты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анализ результативности работы организаций дополнительного образования который показал, что  в 2015 году было принято участие в 122 конкурсах различного уровня, из них: 39 – областных, 41- республиканский, 55 – международный. Таким образом, 45 % участия организаций дополнительного образования приходится на  международные конкурсы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о 219 призовых мест, среди которых 1 место – 65 призеров, 2 место – 73 призера, 3 место – 75 призеров, 4 – гран-при и 2 номинации зрительских симпа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активными участниками конкурсов стали: Детская художественная школа (39 призовых мест), Станция юных техников (37 призовых мест), Дворец творчества школьников (35 призовых мест). Однако следует отметить, что в некоторых конкурсах принимают участие одни и те же учащиеся. Так, в Станции юных техников 5 учащихся завоевали 14 наград из 37, что составляет 38 % от общего кол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низком уровне организована работа по участию в конкурсах различного уровня в организациях Детская школа искусств Ж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лдыз - принято участие в 4 конкурсах, занято 4 призовых места. Детская школа искусств Балб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 xml:space="preserve">лак - принято участие в 2 конкурсах, завоевана 1 награ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Таким образом, можно отметить недостаточную нацеленность руководителей организаций дополнительного образования на  повышение результативности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празднования Дня Первого Президента Республики Казахстан организованы и проведе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матические классные часы «Елбасына тарту» проведены во всех школах города, охват детей составил 29773 челове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 флэш-моб учителей организаций образования охват составил 8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250 учащиеся школ №24, 26, 42, 44, 45 приняли участие в праздничном концерте посвященном Дню Первого Президента Рк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4 декабря проведено открытие хоккейного турнира «</w:t>
      </w:r>
      <w:r>
        <w:rPr>
          <w:rFonts w:eastAsia="Calibri"/>
          <w:sz w:val="24"/>
          <w:szCs w:val="24"/>
          <w:lang w:val="kk-KZ"/>
        </w:rPr>
        <w:t>Жұлдызша</w:t>
      </w:r>
      <w:r>
        <w:rPr>
          <w:rFonts w:eastAsia="Calibri"/>
          <w:sz w:val="24"/>
          <w:szCs w:val="24"/>
        </w:rPr>
        <w:t xml:space="preserve">». </w:t>
      </w:r>
      <w:r>
        <w:rPr>
          <w:sz w:val="24"/>
          <w:szCs w:val="24"/>
        </w:rPr>
        <w:t>Целью мероприятия стало приобщение детей и подростков к здоровому образу жизни, развитие детско-подросткового хоккея и массовой физической культуры. В программе был исполнен флэшмоб силами  учащихся средних школ № 11, 16, 20, в количестве 150 человек.  Прошел торжественный парад школьных хоккейных команд</w:t>
      </w:r>
      <w:r>
        <w:rPr>
          <w:rFonts w:eastAsia="Calibri"/>
          <w:sz w:val="24"/>
          <w:szCs w:val="24"/>
        </w:rPr>
        <w:t xml:space="preserve"> средних школ № 2, 7, 9, 10, 11, 12, 15, 29, 37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празднования Дня Независимости РК организованы и проведены мероприят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 целью пропаганды достижений Республики Казахстан за годы независимости была организована и проведена выставка – олимпиада рисунка «Люблю тебя, мой край родной!». В мероприятии приняли участие учащиеся 11 школ города, ясли-сад №6, ДШИ Жулдыз. Общий охват составил 128 человек. Подведены итоги, осуществлено поздравление побед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9 декабря прошла выставка работ детского творчества декоративно-прикладного искусства, в которой приняли участие 20 учащихся, которые своими работами стремились отразить отношение детей к насилию, и каким может быть мир и страна без 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с целью сохранения традиций культурного наследия Республики Казахстан проведен конкурс-фестиваль «Возрождение традиций народной музыки», в котором приняли участие учащиеся средних общеобразовательных школ города № 16, 20,45, 44, в которых были созданы творческие коллективы, а также представители трех детских школ искусств. Общий охват составил 17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Комсомольском острове организовано и проведено спортивно-массовое мероприятие посвященное Дню Независимости РК. В веселых стартах приняли участие 238 учащихся школ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азднования Нового года проведена Елка от имени акима города для детей-сирот, детей, оставшихся без попечения родителей, одаренных детей из многодетных и малообеспеченных семей.  Охват составил 1800 челове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2015-2016 году стоит задача наполнять сеть организаций дополнительного образования работой в направлении нового казахстанского патриотизма, технического и художественного творчества, профессиональной ориентацией дет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дальнейшее укрепление материально-технической базы Станции юных техник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кобиоцентре будет развиваться направление в исследовании школьниками города флоры и фауны Восточно-Казахстанской области, что связано с профориентационной работо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лучат дальнейшее развитие такие направления, как футбол, хоккей с шайбой, велоспорт, чарлидинг, будут открыты балетные класс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тделом образования на постоянной основе проводится работа по предупреждению и профилактике правонарушений среди учащихся, своевременному выявлению детей и подростков, не посещающих учебные заведения совместно с инспекторами полиции, закрепленными за организациями образования. В каждой школе сформирована сеть социально-психологических служб, в работу которых вовлечены педагоги, психологи, заместители директоров по воспитательной работе, по воспитательной работе, курирующих социальные вопросы, представители родительской общественности, школьные инспекторы полиции и медицинские работники. За организациями образования города закреплено 38 инспекторов полиции по делам несовершеннолетних. Во всех школах города оформлены стенды по правовому всеобучу, по жестокому обращению и насилию, размещен «ящик доверия» с указанием телефона «доверия» и электронного адреса прокуратуры гор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Несмотря на проводимую работу, н</w:t>
      </w:r>
      <w:r>
        <w:rPr>
          <w:sz w:val="24"/>
          <w:szCs w:val="24"/>
        </w:rPr>
        <w:t>а учете в отделе по делам несовершеннолетних Управления внутренних дел города Усть-Каменогорска состоит 236 подростков (из них 39 школьников). Наблюдается снижение состоящих на учете в ОДН учащихся школ в сравнении с прошлым годом на 54 или 42 %. На внутришкольном контроле состоит 93 учащихс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рганизациями образования города закреплено </w:t>
      </w:r>
      <w:r>
        <w:rPr>
          <w:bCs/>
          <w:sz w:val="24"/>
          <w:szCs w:val="24"/>
        </w:rPr>
        <w:t xml:space="preserve">41 </w:t>
      </w:r>
      <w:r>
        <w:rPr>
          <w:sz w:val="24"/>
          <w:szCs w:val="24"/>
        </w:rPr>
        <w:t>школьных инспекторов полиции. Продолжает работать информационно-методический центр по работе с волонтерскими отрядами. Создано 9 волонтерских отрядов, в которые вошли 118 студентов колледжей и вузов. Проводится индивидуальная работа, организовываются внеурочная деятельность и досуг. Во всех организациях образования работают различные кружки, спортивные секции на бесплатной основе, в которые вовлечены «трудные» подростки, а также дети из малообеспеченных и «неблагополучных» сем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целях действенной работы по профилактике правонарушений среди учащихся школ в феврале текущего года городским отделом образования совместно с вечерней школой № 3 при учреждении 156/3 ДУИС по ВКО запущен новый проект под названием «Профилактика правонарушений на примере пенитенциарного обучения и воспитания осужденных учащихся». Данный проект осуществляется в форме информационного мероприятия для учащихся 8-9 классов общеобразовательных школ города, с охватом учащихся, состоящих на внутришкольном учете, на учете в отделении по делам несовершеннолетних, а также учащихся «группы риска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Информационные мероприятия в рамках данного проекта были проведены в следующих школах: № 8, 13, 15 (дневная и вечерняя), № 37, 39, Меновновская сш. и в Ульбинском отделе полиции для несовершеннолетних, состоящих на профилактическом учете в отделе полиц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воря о задачах по укреплению института семьи, возрождению духовно-нравственных традиций в семейных отношениях, нельзя не затронуть вопрос профилактики раннего начала половой жизни несовершеннолетним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городе ежегодно проводятся профилактические занятия по профилактике ранней беременности Центром поддержки семьи и детства. Мы считаем, что в этом направлении недостаточная работа школ. В этой связи педагогам и психологам необходимо усилить воспитательную работу с подростками, а также с родителями в данном направлении. Детям надо больше рассказывать о том, как строить семью, как правильно выстраивать семейные отношения, т.е. готовить их к семейной жизн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тделом образования, образовательными учреждениями уделяется большое внимание организации летнего отдыха, занятости и трудоустройства школьников в период летних каникул. </w:t>
      </w:r>
      <w:r>
        <w:rPr>
          <w:color w:val="000000"/>
          <w:sz w:val="24"/>
          <w:szCs w:val="24"/>
        </w:rPr>
        <w:t xml:space="preserve">В 2015 году в 38 пришкольных лагерях с дневным пребыванием отдохнуло 3380 детей. Организация лагерей позволила сделать отдых детей более интересным и полезным для их развит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7 загородных лагерях города отдохнуло 610 детей по бюджетным путевкам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одним из важных направлений является организация временных рабочих мест для подростков 14-18 лет, где особое внимание уделяется на обеспечение занятостью детей группы риска, состоящих на учете в комиссии по делам несовершеннолетних. В Бюро трудоустройств обратилось 539 подростков, из них было трудоустроены 47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вышесказанного отдел образования определяет основную цель и задачи деятельности системы образования на 2016 год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основные задачи развития системы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Усть-Каменогорск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еспечить положительную динамику результатов образовательного процесса на основе совершенствования управленческой деятельности и экономногорасходования бюджетных средст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эффективной работы отдела и организаций образования в обучении и воспитании детей и подростков необходимо обеспечить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должить работу по укреплению </w:t>
      </w:r>
      <w:r>
        <w:rPr>
          <w:color w:val="000000"/>
          <w:sz w:val="24"/>
          <w:szCs w:val="24"/>
        </w:rPr>
        <w:t>материально-технической базы</w:t>
      </w:r>
      <w:r>
        <w:rPr>
          <w:sz w:val="24"/>
          <w:szCs w:val="24"/>
        </w:rPr>
        <w:t xml:space="preserve"> школ города в условиях перехода на 12-летнюю модель обуч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величить темп роста и обеспечить полный охват детей качественным дошкольным воспитанием и обучением, путём развития </w:t>
      </w:r>
      <w:r>
        <w:rPr>
          <w:color w:val="000000"/>
          <w:sz w:val="24"/>
          <w:szCs w:val="24"/>
        </w:rPr>
        <w:t>сети дошкольных организаций образования и воспитания на основе ГЧП</w:t>
      </w:r>
      <w:r>
        <w:rPr>
          <w:sz w:val="24"/>
          <w:szCs w:val="24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ить работу по кадровому обеспечению дошкольного воспитания и обуч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ить методическое обеспечение достижения плановых показателей целевых индикаторов Государственных программ развития образования и функционирования языков в Республике Казахстан, государственных стандартов (ГОСО), целевых программ областного и городского уровне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ить условия для получения качественных образовательных, медицинских, и социальных услуг детьми всех категорий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условия с целью р</w:t>
      </w:r>
      <w:r>
        <w:rPr>
          <w:color w:val="000000"/>
          <w:sz w:val="24"/>
          <w:szCs w:val="24"/>
        </w:rPr>
        <w:t>еализации программ инклюзивного и коррекционно-развивающего обучения детей с ограниченными возможностям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овать эффективную учебно-воспитательную и методическую работу с разными целевыми группами в рамках реализации проектов </w:t>
      </w:r>
      <w:r>
        <w:rPr>
          <w:rFonts w:eastAsia="Calibri"/>
          <w:color w:val="000000"/>
          <w:sz w:val="24"/>
          <w:szCs w:val="24"/>
          <w:lang w:val="kk-KZ"/>
        </w:rPr>
        <w:t>«Инновационные школы», «К 25-летию Независимости РК – 25 конкретных дел»</w:t>
      </w:r>
      <w:r>
        <w:rPr>
          <w:sz w:val="24"/>
          <w:szCs w:val="24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дернизировать систему дополнительного образования различной направленности с целью эффективной работы и полного охвата детей и подростков полезной досуговой деятельностью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у детей и подростков активную гражданскую позицию, социальную ответственность, чувство патриотизма, высокие нравственные и лидерские качеств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ть систему работы по предупреждению детской безнадзорности, беспризорности и профилактики правонарушений среди несовершеннолетних; предупреждению социального сиротств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ить методическое сопровождение и результативность работы по развитию полиязычия, уделив особое внимание повышению профессионализма и качеству знаний учащихся по казахскому, русскому и иностранным языкам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целенаправленную работу по подготовке учителей и учащихся к международным исследованиям </w:t>
      </w:r>
      <w:r>
        <w:rPr>
          <w:sz w:val="24"/>
          <w:szCs w:val="24"/>
          <w:lang w:val="en-US"/>
        </w:rPr>
        <w:t>TI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IRL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>, на основе повышения качества начального образования и результатов усвоения естественно-математических дисциплин, формирования функциональной грамотност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ть показатели внешнего контроля ВОУД, 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исковая тема опытно-экспериментальной работы школ города: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одержательные и технологические аспекты становления субъектной позиции личности в процессе совершенствования качества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работы отдела образования города Усть-Кам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: </w:t>
      </w:r>
      <w:r>
        <w:rPr>
          <w:sz w:val="24"/>
          <w:szCs w:val="24"/>
        </w:rPr>
        <w:t xml:space="preserve">с 9.00 до 18.00  час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с 13.00 до 14.00  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46"/>
        <w:gridCol w:w="2254"/>
        <w:gridCol w:w="2115"/>
        <w:gridCol w:w="212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-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-16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-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-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-16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-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-16.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тских сад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и их заместителями по отдельным вопрос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полнительно образования – совещания по отдельным актуальным вопросам с руководителями дополнительного образован 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школ – совещания по отдельным актуальным вопросам с руковод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отдельными работник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день с оказанием методической помощ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естителями директо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учреждений образования  (рейдовые проверки по поручения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зд учреждений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ыми группам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учреждений образования  (мобильными групп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учреждений образования (мобильными группами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контроля по подготовке вопросов на аппаратное совещ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руководителе отдела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контроля по подготовке вопросов на аппаратное совещ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ГорО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, культурно-спортивные мероприятия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коллегиальных, общественных органов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дела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 руководителей,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щание при руководителе отдела образования с участием директоров подведом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у руководителя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недельно,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аппаратное совещ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 руководителя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4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по личным вопросам заместителя руководител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9.0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иректоров организац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директоров организаций образования перед руководителем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вещание при руковод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естителями 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оциально-психологически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ттестационная комиссия (педагогических кад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 (руководителей 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миссия по присуждению учителям наград, премий Акима области,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августовской конференции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городских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родительской общественности при Гор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лидеров детской общественной организации при Гор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 отдела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метова Мадениет Медеухановна – руководитель отдела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нова Шолпан Борисовна – заместитель руководител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таубекова Гульнар Тургановна – заместитель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ова Елена Петровна – заведующая административным сек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илова Наталья Владимировна – заведующая горметодкабин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юзь Ольга Петровна – директор КГУ «Средняя школа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леукенов Оралхан Ракимжанович – директор КГУ «Средняя профильная школа № 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ева Мендигуль Мубараковна – директор КГКП «Детский сад-ясли № 1 «Балапа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нусова Нина Петровна – председатель горкома профсоюз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сбекова Салтанат Кинаятовна – методист горметодкабин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ственный Совет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нтролю за эффективностью оказания государственных услуг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bCs/>
          <w:i/>
          <w:color w:val="000000"/>
          <w:sz w:val="24"/>
          <w:szCs w:val="24"/>
        </w:rPr>
        <w:t xml:space="preserve">Председатель Совета: </w:t>
      </w:r>
      <w:r>
        <w:rPr>
          <w:bCs/>
          <w:color w:val="000000"/>
          <w:sz w:val="24"/>
          <w:szCs w:val="24"/>
        </w:rPr>
        <w:t>Ахметова Мадениет Медеухановна, руководитель отдела образ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Члены Совет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истаубекова Гульнар Тургановна, заместитель руководителя отдела образова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енова Шолпан Борисовна, заместитель руководителя отдела образова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Шаухина Динара Токсанбаевна</w:t>
      </w:r>
      <w:r>
        <w:rPr>
          <w:sz w:val="24"/>
          <w:szCs w:val="24"/>
        </w:rPr>
        <w:t>, руководитель о</w:t>
      </w:r>
      <w:r>
        <w:rPr>
          <w:rFonts w:eastAsia="Calibri"/>
          <w:sz w:val="24"/>
          <w:szCs w:val="24"/>
        </w:rPr>
        <w:t>тдел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опеки, попечительства и интернатных организаций управления образования ВК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Шерубаева Марзия Адылгазиновна, </w:t>
      </w:r>
      <w:r>
        <w:rPr>
          <w:sz w:val="24"/>
          <w:szCs w:val="24"/>
        </w:rPr>
        <w:t>заведующая сектором органа опеки попечительства, охраны прав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Круглова Елена Петров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ведующая административным сектором;</w:t>
      </w:r>
    </w:p>
    <w:p>
      <w:pPr>
        <w:pStyle w:val="Normal"/>
        <w:jc w:val="both"/>
        <w:rPr/>
      </w:pPr>
      <w:r>
        <w:rPr>
          <w:sz w:val="24"/>
          <w:szCs w:val="24"/>
        </w:rPr>
        <w:t>Тимофеева Лидия Ивановна, заведующая сектором общего среднего образования и дошколь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Данилова Наталья Владимиро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ая городским методическим кабинето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рнханова Роза Миятовна</w:t>
      </w:r>
      <w:r>
        <w:rPr>
          <w:sz w:val="24"/>
          <w:szCs w:val="24"/>
        </w:rPr>
        <w:t xml:space="preserve">, заведующая </w:t>
      </w:r>
      <w:r>
        <w:rPr>
          <w:rFonts w:eastAsia="Calibri"/>
          <w:sz w:val="24"/>
          <w:szCs w:val="24"/>
        </w:rPr>
        <w:t>КГУ «Психолого-медико педагогическая консультация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чёва Инна Геннадьевна, директор </w:t>
      </w:r>
      <w:r>
        <w:rPr>
          <w:rFonts w:eastAsia="Calibri"/>
          <w:sz w:val="24"/>
          <w:szCs w:val="24"/>
        </w:rPr>
        <w:t>КГУ «Средняя многопрофильная школа       № 37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магулова Алина Нурлановна</w:t>
      </w:r>
      <w:r>
        <w:rPr>
          <w:sz w:val="24"/>
          <w:szCs w:val="24"/>
        </w:rPr>
        <w:t xml:space="preserve">, директор </w:t>
      </w:r>
      <w:r>
        <w:rPr>
          <w:rFonts w:eastAsia="Calibri"/>
          <w:sz w:val="24"/>
          <w:szCs w:val="24"/>
        </w:rPr>
        <w:t>КГУ «Комплекс школа-детский сад «Алтын д</w:t>
      </w:r>
      <w:r>
        <w:rPr>
          <w:rFonts w:eastAsia="Calibri"/>
          <w:sz w:val="24"/>
          <w:szCs w:val="24"/>
          <w:lang w:val="kk-KZ"/>
        </w:rPr>
        <w:t>ә</w:t>
      </w:r>
      <w:r>
        <w:rPr>
          <w:rFonts w:eastAsia="Calibri"/>
          <w:sz w:val="24"/>
          <w:szCs w:val="24"/>
        </w:rPr>
        <w:t>н»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това Ирина Владимировна, председатель родительского комитета школы-гимназии № 38;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овета родительской обще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тделе образования города Усть-Каменогорска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Ахметова Мадениет Медеухановна, руководитель отдела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Совета</w:t>
      </w:r>
      <w:r>
        <w:rPr>
          <w:rFonts w:cs="Times New Roman" w:ascii="Times New Roman" w:hAnsi="Times New Roman"/>
          <w:sz w:val="24"/>
          <w:szCs w:val="24"/>
        </w:rPr>
        <w:t xml:space="preserve"> – Григорьева Анастасия Александровна, ведущий специалист Сектором  общего среднего образования и дошкольных организаци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нова Шолпан Борисовна, заместитель руководителя отдела обра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аубекова Гульнар Тургановна, заместитель руководителя отдела обра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а Лидия Ивановна, заведующая сектором  общего среднего образования и дошкольных организаци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убаева Марзия Адылгазиновна заведующая сектором органа опеки и попечительства, охраны прав дет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аталья Владимировна, заведующая городским методическим кабинетом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жепова Айгуль Кайратовна, главный специалист Сектором  общего среднего образования и дошкольных организаци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мко Лилия Петровна, директор Центра поддержки семьи и детств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бекова Салтанат Кинаятовна, методист отдела образования по социальным вопросам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Бахыт Сагынаевна, методист – психолог городского методического кабинета отдела обра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ухамбетова Дина Жунузбековна, методист отдела образования по воспитательной работ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Инна Геннадьевна, директор КГУ «Средняя многопрофильная школа № 37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енбаев Танаткан Калибекович, директор КГУ «Школа-лицей № 44 им. О.Боке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лина Нурлановна, директор комплекса «Детский сад-школа «Алтын дән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биев Фархад Кабденович, директор КГКП «Детская школа искусств «Бал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щина Светлана Николаевна, председатель родительской общественности КГУ «Детский сад-школа № 62 для детей с нарушениями речи»;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енова Жулдыз Рамазановна, председатель родительского комитета КГУ «Школа-гимназия № 3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ев Владимир Сергеевич, руководитель Совета отцов КГУ «Средняя школа № 4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мова Светлана Алексеевна, председатель родительского комитета КГУ «Средняя школа № 13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лбаева Гуля, председатель родительского комитета КГУ «Средняя школа № 16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Роман Васильевич, член совета родительской общественности КГУ «Школа-гимназия № 38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нев Сергей Иванович, зам. председателя родительского комитета КГУ «Меновновская средняя школа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етод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илова Наталья Владимировна, заведующий Городским методическим кабин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нжебаева Алма Тлеухановна, зам. заведующего Городским методическим кабинетом.</w:t>
      </w:r>
    </w:p>
    <w:p>
      <w:pPr>
        <w:pStyle w:val="Normal"/>
        <w:jc w:val="both"/>
        <w:rPr/>
      </w:pPr>
      <w:r>
        <w:rPr>
          <w:sz w:val="24"/>
          <w:szCs w:val="24"/>
        </w:rPr>
        <w:t>Нурмухамбетова Дина Жунузбековна, руководитель отдела социально-психологической службы, воспитания и развития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Сапарова Лязат Сексеновна, методистаа по общественным дисциплинам Городского методическ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ньшина Татьяна Викторовна, научного руководителя отдела образования, профессора Восточно-Казахстанского государственного универс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ирова Айгуль Чуленбаевна, заместитель директора по УР «КГУ «Средняя школа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к Владмимир Славдиевич, заместитель директора по ОЭР «КГУ «Школа-гимназия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акбаева Гульнар Ошакбаевна, заместитель директора по УР КГУ «Школа-гимназия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иных ЛидияАлександровна, заместитель директора по ОЭР «КГУ «Школа-гимназия № 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гаева Светлана Михайловна, заместитель директора по ВР КГУ «Средняя школа № 1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сянникова Елена Евгеньевна, заместитель директора по ОЭР КГУ «Средняя школа № 2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закова Гульмира Токаевна, заместитель директора по УР «КГУ «Средняя школа № 3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ыспаева Гаухар Алтаевна, заместитель директора по ВР КГУ «Ахмеровская средня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шкова Елена Валерьевна, методист ГУ «Комплекс школа-детский сад № 6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мидуллина Зульфия Нурлановна, методист КГКП «Детский сад-ясли № 9 «Арман».</w:t>
      </w:r>
    </w:p>
    <w:p>
      <w:pPr>
        <w:pStyle w:val="Normal"/>
        <w:jc w:val="both"/>
        <w:rPr/>
      </w:pPr>
      <w:r>
        <w:rPr>
          <w:sz w:val="24"/>
          <w:szCs w:val="24"/>
        </w:rPr>
        <w:t>Суворова Ольга Васильевна, заместитель директора по профилю КГКП «Детская школа искусств № 15».</w:t>
      </w:r>
    </w:p>
    <w:p>
      <w:pPr>
        <w:pStyle w:val="Normal"/>
        <w:jc w:val="both"/>
        <w:rPr/>
      </w:pPr>
      <w:r>
        <w:rPr>
          <w:sz w:val="24"/>
          <w:szCs w:val="24"/>
        </w:rPr>
        <w:t>Димеуова Анаргуль Зияшовна, заместитель директора по УР КГКП «Детская школа искусств «</w:t>
      </w:r>
      <w:r>
        <w:rPr>
          <w:sz w:val="24"/>
          <w:szCs w:val="24"/>
          <w:lang w:val="kk-KZ"/>
        </w:rPr>
        <w:t>Жұлдыз</w:t>
      </w:r>
      <w:r>
        <w:rPr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кураторов из числа работников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ями образования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ато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. № 15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лова К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цент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. с. Ахмирово, Ново-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пасате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пеисов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. № 24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6, 7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 им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Ш, ПМП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34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Октябрёнок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таева Д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7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Шабыт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укенова Р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 ОВ/2, ОВ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ык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4, ч/ш «Бр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калие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. с. Мен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8, 45, У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14, 61, 62, 96, 1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ш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9, 18, «Алтын дән», «Ак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Асыл Му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6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 № 16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Балбулак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0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А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1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9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Аза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3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8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Си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7, К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Л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, ДШИ № 1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5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9, ч/ш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дных методических дней на 2012-2016 год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418"/>
        <w:gridCol w:w="1559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ГУ «Казахская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 «Казахская многопрофильная школа – гимназия 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У «Средняя школа № 4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Гимназия № 12 им. Гумбольд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в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"Средняя школа №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Средняя школа № 17 им. Мухтара Ауэз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 «Классическая общеобразовательная школа эстетического развития № 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 «Казахская средняя школа  № 20 им. Ахмета Байтурсы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2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Казахстанско-российская 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3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"Средняя школа № 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3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 «Средняя общеобразовательная многопрофильная школа № 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гимназия № 38 г. Усть-Камен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3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4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 № 43 им. Кумаша Нургал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редняя школа-лицей  № 44 им. Оралхана Бок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 «Средняя общеобразовательная профильная школа № 4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. им. Круп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. Ново-Ахми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школа с. Менов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с. Ново-Трои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"Вечерняя школа № 2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"Вечерняя школа № 3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 «Балап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 «Балбоб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 «Саулет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5 «А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 «Куншу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8 «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 «Ар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10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7 «Руче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 «Еркет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0 «Нуршу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21 «Айналайы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оь (в/д)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34 «Дом рад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в/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0 «Виш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5 «Болаш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в/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6 «Огон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в/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 (в/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80 «Чудотво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102 «Руса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 (в/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 (в/д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ат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"Алтын дә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"Ак Бо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/д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Октябрё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Асыл М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дростков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па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/д)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поддержки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тех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в/д)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школа "А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"Ла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"Азам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д/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школа "Бри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школа "Ист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д/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ы Совета и совещаний отдела образов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6238"/>
        <w:gridCol w:w="1276"/>
        <w:gridCol w:w="269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ГорО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тчёт о выполнении </w:t>
            </w:r>
            <w:r>
              <w:rPr>
                <w:color w:val="000000"/>
                <w:sz w:val="24"/>
                <w:szCs w:val="24"/>
              </w:rPr>
              <w:t>Государственной программы развития образования Республики Казахстан за I полугодие 2015-2016 уч.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еализации </w:t>
            </w:r>
            <w:r>
              <w:rPr>
                <w:color w:val="000000"/>
                <w:sz w:val="24"/>
                <w:szCs w:val="24"/>
              </w:rPr>
              <w:t xml:space="preserve">Государственной Программы развития и функционирования языков в Республики Казахстан на 2011-2020 годы </w:t>
            </w:r>
            <w:r>
              <w:rPr>
                <w:sz w:val="24"/>
                <w:szCs w:val="24"/>
              </w:rPr>
              <w:t>в организациях образова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ыполнении приказа МОН РК от 23.10.2007 года № 502 «Об утверждении формы документов строгой отчётности, используемых организациями образования в образова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правленческая деятельность, направленная на устранение причин травматизма в организац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пеисов А.К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правленческая деятельность в реализации государственного стандарта дошкольного образования в детских садах № 3, </w:t>
            </w:r>
            <w:r>
              <w:rPr>
                <w:sz w:val="24"/>
                <w:szCs w:val="24"/>
                <w:lang w:val="kk-KZ"/>
              </w:rPr>
              <w:t>4, 5, 9, 70, 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выполнении требований СанПИНа в мини-центрах школ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ализации ГОСО-2012 по предмету «Технология» в общеобразовательных учреждениях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. Промежуточные результаты выполнения Национального плана действий по развитию функциональной грамотности на 2012-2016 годы. Мониторинговы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второго этапа плана мероприятий концепции государственной молодёжной политики до 2020 года «Казахстан 2020: путь в будущее» в части духовно-нравственного воспитания детей и подростков в школах № 5, 6, 14, 20, 33, детских садах № 1, 11, 17, 20, 1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еализации межведомственного плана мероприятий по обеспечению и организации оздоровительного отдыха, досуга и занятости детей в период летних канику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ЗРК «О физической культуре и спорте» от 02.12. 1999 № 490-1 в организациях образования города. Привлечение детей и подростков к занятию спортом в период летних канику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решения Совета ГорОО от 23.01.2015 г. «О выполнении приказа министра образования и науки РК от 07.08.2013 года № 323 «</w:t>
            </w:r>
            <w:r>
              <w:rPr>
                <w:bCs/>
                <w:sz w:val="24"/>
                <w:szCs w:val="24"/>
              </w:rPr>
              <w:t>Об утверждении Правил проведения и условий аттестации….». Отчёт руководителей организаци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1. Выполнение индикаторов ПРТ по инклюзивному образованию в школах города Усть-Каменогорска за 2015 и 1-ю половину 2016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и здоровья учащихся в организациях образования в 2016-2017 учебном году. Итоги профилактической работы по детскому травматизму в летний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О результатах внедрения региональной программы полиязычного образования в школах горо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б итогах реализации городских проектов воспитания в организациях образования в 2015-2016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пеисо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 при руководителе ГорОО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участия школ города в мониторинговых исследованиях качества образовательной деятельности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сихологической поддержки участников ЕНТ в школах № 8, 9, 23, 27, 32, 36, 42, Ахме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О работе методических служб дошкольных организаций по реализации ГОСО дошкольных организаций (д/с № 4, 40, 70, 96, 102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Результаты проверки школ города по обеспечению социальных гарантий детям-си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Г.К.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реализации месячника по Всеобучу в организациях города Усть-Каменогорска. Сравнительный анализ результатов успеваемости и качества знаний учащихся за полугодие 2015-2016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ыполнен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становления Правительства Республ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захстан «Об утверждении Правил размеще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государственного Флага, Государственного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Герба, и их изображений, а также исполнения </w:t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го гимна Республики Казахстан» в организациях образ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Организация коррекционной работы по улучшению результатов ЕНТ учащихся школ № 6, 15, 17, 18, 22, 24, 26, Мен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полнение </w:t>
            </w:r>
            <w:r>
              <w:rPr>
                <w:color w:val="000000"/>
                <w:spacing w:val="3"/>
                <w:sz w:val="24"/>
                <w:szCs w:val="24"/>
              </w:rPr>
              <w:t>Постановления акимата ВКО от 19.03.2012 года № 58 «О ходе реализации в Восточно-Казахстанской области Государственной программы «Саламатты Қазақстан» на 2011-2015 годы</w:t>
            </w:r>
            <w:r>
              <w:rPr>
                <w:color w:val="000000"/>
                <w:spacing w:val="1"/>
                <w:sz w:val="24"/>
                <w:szCs w:val="24"/>
              </w:rPr>
              <w:t>» в части медицинского обслуживания организаци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ализации ЗРК «О правах ребёнка» от 08.08.2002 г. В организациях образования город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внеурочной деятельности детей и подростков организаций образования в зимний период. Подведение итогов конкурса на лучший снежный городок и ледовую площадку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выполнении </w:t>
            </w:r>
            <w:r>
              <w:rPr>
                <w:color w:val="000000"/>
                <w:spacing w:val="1"/>
                <w:sz w:val="24"/>
                <w:szCs w:val="24"/>
              </w:rPr>
              <w:t>Межведомственного плана мероприятий по про</w:t>
            </w:r>
            <w:r>
              <w:rPr>
                <w:color w:val="000000"/>
                <w:sz w:val="24"/>
                <w:szCs w:val="24"/>
              </w:rPr>
              <w:t>филактике суицида среди детей и подростков в Восточно-Казахстанской области.</w:t>
            </w:r>
          </w:p>
          <w:p>
            <w:pPr>
              <w:pStyle w:val="TextBodyIndent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убаева М.А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/>
            </w:pPr>
            <w:r>
              <w:rPr>
                <w:sz w:val="24"/>
                <w:szCs w:val="24"/>
              </w:rPr>
              <w:t>Смагулова Б.С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Результаты заполнения организациями образования базы НОБ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Об организации методической работы в учреждениях образования по подготовке педагогов к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 выполнении </w:t>
            </w:r>
            <w:r>
              <w:rPr>
                <w:color w:val="000000"/>
                <w:sz w:val="24"/>
                <w:szCs w:val="24"/>
              </w:rPr>
              <w:t>Постановления акимата ВКО от 19.05.2014 года № 133 «О ходе реализации Государственной программы по противодействию религиозному экстремизму и терроризму в Республике Казахстан на 2013-2017 годы в Восточно-Казахстанской области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паров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рамцов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оль организаций дополнительного образования в процессе социализации детей с ограниченными возможностями в развит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профилактики детского дорожного травматизма в организациях образования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остановления Президента Республики Казахстан от 21.06.1995 года № 2347 «О мерах по организации правового всеобуча в Республике Казахстан» организациями образования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деятельностью школьных библиотек по информационной поддержке содержания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пеисо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ВОУД и ЕНТ-2015 по учреждениям образования». Рейтинг ш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равнительный анализ результатов успеваемости и качества знаний учащихся на конец 2015-2016 учебного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анитарном состоянии и готовности загородних и пришкольных лагерей к работе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выполнении </w:t>
            </w:r>
            <w:r>
              <w:rPr>
                <w:color w:val="000000"/>
                <w:sz w:val="24"/>
                <w:szCs w:val="24"/>
              </w:rPr>
              <w:t>Постановления акимата ВКО от 26.12.2014 года № 350 «О ходе реализации Государственной программы развития образования Республики Казахстан на 2011-2020 годы в части обеспечения детей дошкольным воспитанием и обучением в Восточно-Казахстан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мониторинга сайтов образовательных учреждений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организаций образования по охвату полезным досугом в летний период детей «группы риска» (сш № 8, 9, 23, 26, 32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ГОСО РК по предмету НВП. Итоги допризывной подготовки на базе ОСО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О реализации Плана мероприятий по формированию нового казахстанского патриотизма, повышению роли национальной интеллигенции в укреплении общенациональных мировоззренческих ценностей и всеказахстанской идентичности на 2014-2015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екова М.М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езультаты заполнения организациями образования базы НОБД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О выполнении плана мероприятий по подготовке объктов жизнеобеспечения к устойчивому функционированию в осенне-зим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</w:rPr>
              <w:t>О реализации ГОСО РК по предмету «Физическая культура» в организациях образования города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сполнении о</w:t>
            </w:r>
            <w:r>
              <w:rPr>
                <w:color w:val="000000"/>
                <w:sz w:val="24"/>
                <w:szCs w:val="24"/>
              </w:rPr>
              <w:t>траслевой програм</w:t>
            </w:r>
            <w:r>
              <w:rPr>
                <w:color w:val="000000"/>
                <w:spacing w:val="1"/>
                <w:sz w:val="24"/>
                <w:szCs w:val="24"/>
              </w:rPr>
              <w:t>мы борьбы с наркоманией и наркобизнесом в Республике Казахстан на период 2012-2016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ипова Д.О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пиянов Б.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Б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ализации ГОСО РК по дошкольному обучению и воспитанию в мини-центрах сш № 4, 7, 13, 14, 18, 36, 37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О работе Экспертного совета в 2016 г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Об организации проектно-исследовательской деятельности учащихся средствами школьных музеев, Залов Независимо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выполнении </w:t>
            </w:r>
            <w:r>
              <w:rPr>
                <w:color w:val="000000"/>
                <w:spacing w:val="15"/>
                <w:sz w:val="24"/>
                <w:szCs w:val="24"/>
              </w:rPr>
              <w:t>Постановления акимата города Усть-</w:t>
            </w:r>
            <w:r>
              <w:rPr>
                <w:color w:val="000000"/>
                <w:spacing w:val="1"/>
                <w:sz w:val="24"/>
                <w:szCs w:val="24"/>
              </w:rPr>
              <w:t>Каменогорска «О программе реабилитации ин</w:t>
            </w:r>
            <w:r>
              <w:rPr>
                <w:color w:val="000000"/>
                <w:sz w:val="24"/>
                <w:szCs w:val="24"/>
              </w:rPr>
              <w:t>вали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ивности деятельности сертифицированных руководителей школ и учителей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ыполнении </w:t>
            </w:r>
            <w:r>
              <w:rPr>
                <w:color w:val="000000"/>
                <w:spacing w:val="4"/>
                <w:sz w:val="24"/>
                <w:szCs w:val="24"/>
              </w:rPr>
              <w:t>Плана мероприятий ВКОГ по исполнению поручений Президента Республики Казахстан Н.А. Назарбаева «Социальная модернизация Казахстана: Двадцать шагов к обществу всеобщего труда»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3. Реализация 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гиональной и городских программ по профилактике правонарушений и </w:t>
            </w:r>
            <w:r>
              <w:rPr>
                <w:color w:val="000000"/>
                <w:spacing w:val="14"/>
                <w:sz w:val="24"/>
                <w:szCs w:val="24"/>
              </w:rPr>
              <w:t>борьбе с преступность на период 2014-2016 год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 трудоустройтве и закреплении жилья детей-сирот и детей, оставших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таева Д.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2693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е совещания при руководителе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сш № 46 к функционированию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б организации досуговой деятельности детей и подростков в период зимних канику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Итоги рейдовых проверок санитарно эпидемилогического состояния школьных столовых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ёт по внедрению проекта «Полигл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результатах внутреннего контроля за качеством оказания государственных услу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Мониторинг государственной услуги «Регистрация детей дошкольного возраста для направления в детские дошкольные организации Республики Казахстан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оснащения кабинетов технологии в школах № 6, 8, 14, 23, 36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Отчёт по реализации проекта «</w:t>
            </w:r>
            <w:r>
              <w:rPr>
                <w:sz w:val="24"/>
                <w:szCs w:val="24"/>
                <w:lang w:val="kk-KZ"/>
              </w:rPr>
              <w:t>Өркен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ко-педагогический мониторинг, оздоровительная работа и состояние организации питания детей в детском саду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б организации досуговой деятельности детей и подростков в период весенних канику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йдовых проверках подготовки школ к ВОУД, ЕН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ализации проекта «Читаем все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А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ресурсов дополнительного образования при организации внеурочной деятельности школьнико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О результатах проверки деятельности психологов школ города по профилактике суицидов среди подростко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</w:rPr>
              <w:t>Итоги рейдовых проверок противопожарной безопасности организаций образова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ёт по проекту «Инновационная площадка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еализации проекта «Патриот Казахст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Б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пеисов А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йдовых проверках санитарного состояния собственных и прилегающих территорий организаций образова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 подготовке к проведению итоговых и переводных экзамено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 готовности организаций образования к летнему оздоровительному сезону, трудоустройству и организации занятости детей и подростко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ализации проекта «Школам новый обл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организаций образования к ремонтным работа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 рейдовых проверках работы пришкольных лагерей (санитарное состояние, питание, организация воспитательной работы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по проекту «Миницентрам города – по беседке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ализации проекта «Открытый госорг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А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ация по выполнению республиканской акции «Дорога в школу» и организации месячника по всеобучу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приёмки организаций образования к началу учебного год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ность школ УМ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ёт о реализации проекта «Успешный учитель + успешный ученик = успеш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Б.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организаций образования к началу отопительного сезон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еализации проекта «Я, ты, он, она </w:t>
              <w:softHyphen/>
              <w:t xml:space="preserve"> вместе дружная семья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Отчёт по реализации проекта «Детский сад </w:t>
              <w:softHyphen/>
              <w:t xml:space="preserve"> начало здорового образа жизни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ализации проекта «Учитель – это призвание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ходе реализации проекта «Доброе серд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таева Д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 рейдовых проверках санитарного состояния собственных и прилегающих территорий организаций образова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тчёт о ходе реализации проекта «Воспитание через труд – важнейший аспект социализации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проекта «Начни с себя!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выполнении проектов «Лучше меньше, но результативно!», «Учитель – это приз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 рейдовых проверках всеобуча, выполнения режимных моментов и организации работы со слабоуспевающими учащимс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ёт о реализации проекта «Будущее за нами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 реализации проекта «Независимый Казахстан – гордость мо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к функционированию в зимний период спортивных площадок и хоккейных корто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ходе выполнения проекта «За собой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лана работы на 20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 реализация концепций, программ, законодательных актов и иных нормативно-правовых документов в сфере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чёт о работе отдела образования и социально-экономическом развитии отра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нова Ш.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Государственная Программа развития образования Республики Казахстан на 2011-2020 годы.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грамма развития системы образования Восточно-Казахстанской области на 2011-2020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а Н.В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ипова Д.О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кимата ВКО от 27.02.2014 года № 41 «Об утверждении плана мероприятий Восточно-Казахстанской области на 2014-2016 годы по реализации Государственной Программы развития и функционирования языков в Республики Казахстан на 2011-2020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кимата ВКО от 19.05.2014 года № 133 «О ходе реализации Государственной программы по противодействию религиозному экстремизму и терроризму в Республике Казахстан на 2013-2017 годы в Восточно-Казахстан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кимата ВКО от 26.12.2014 года № 350 «О ходе реализации Государственной программы развития образования Республики Казахстан на 2011-2020 годы в части обеспечения детей дошкольным воспитанием и обучением в Восточно-Казахстан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аговый план развития ДО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тановление акимата ВКО от 19.03.2012 года № 58 «О ходе реализации в Восточно-Казахстанской области Государственной программы «Саламатты Қазақстан» на 2011-2015 годы</w:t>
            </w:r>
            <w:r>
              <w:rPr>
                <w:color w:val="000000"/>
                <w:spacing w:val="1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«Об утверждении Плана мероприятий по формированию нового казахстанского патриотизма, повышению роли национальной интеллигенции в укреплении общенациональных мировоззренческих ценностей и всеказахстанской идентичности на 2014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shd w:fill="FFFFFF" w:val="clear"/>
              <w:ind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Восточно-Казахстанского областного акимата </w:t>
            </w:r>
            <w:r>
              <w:rPr>
                <w:sz w:val="24"/>
                <w:szCs w:val="24"/>
              </w:rPr>
              <w:t>№ 91 от 15 апреля 2015 года</w:t>
            </w:r>
            <w:r>
              <w:rPr>
                <w:color w:val="000000"/>
                <w:sz w:val="24"/>
                <w:szCs w:val="24"/>
              </w:rPr>
              <w:t xml:space="preserve"> «Об организации отдыха и занятости детей в летний период 2015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hd w:fill="FFFFFF" w:val="clear"/>
              <w:ind w:right="173" w:hanging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тановление Правительства Республ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захстан «Об утверждении Правил размеще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государственного Флага, Государственного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Герба, и их изображений, а также исполнения </w:t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го гимна Республики Казах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парова Л.С.</w:t>
            </w:r>
          </w:p>
          <w:p>
            <w:pPr>
              <w:pStyle w:val="Normal"/>
              <w:shd w:fill="FFFFFF" w:val="clear"/>
              <w:ind w:right="24" w:hanging="1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лан мероприятий ВКОГ по исполнению поручений Президента Республики Казахстан Н.А. Назарбаева «Социальная модернизация Казахстана: Двадцать шагов к обществу всеобщего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аков Б.А.</w:t>
            </w:r>
          </w:p>
          <w:p>
            <w:pPr>
              <w:pStyle w:val="Normal"/>
              <w:shd w:fill="FFFFFF" w:val="clear"/>
              <w:ind w:right="24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«Об утверждении Плана мероприятий по реализации Концепции государственной молодёжной политики до 2020 года «Казахстан 2020: путь в будущее» (первый этап – 2013-2015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К № 183 от 18 февраля 2009г. «Об утверждения размеров и правил предоставления мер социальной поддержки специалистам здравоохранения, образования, социального обеспечения, культуры и спорта, прибывшим для работы и проживания в сельские населенные пункты» по реализации проекта «С дипломом в село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Программа по противодействию коррупции в Республике Казахстан на-2011-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ругл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ента Республики Казахстан от 21.06.1995 года № 2347 «О мерах по организации правового всеобуча в Республике Казах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ругл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лан мероприятий по подготовке объектов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жизнеобеспечения к устойчивому </w:t>
            </w:r>
            <w:r>
              <w:rPr>
                <w:color w:val="000000"/>
                <w:spacing w:val="1"/>
                <w:sz w:val="24"/>
                <w:szCs w:val="24"/>
              </w:rPr>
              <w:t>функционированию в осенне-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ая (региональная и городская) програм</w:t>
            </w:r>
            <w:r>
              <w:rPr>
                <w:color w:val="000000"/>
                <w:spacing w:val="1"/>
                <w:sz w:val="24"/>
                <w:szCs w:val="24"/>
              </w:rPr>
              <w:t>ма борьбы с наркоманией и наркобизнесом в Республике Казахстан на период 2012-2016 годы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hd w:fill="FFFFFF" w:val="clear"/>
              <w:ind w:right="264" w:hanging="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жведомственный план мероприятий по про</w:t>
            </w:r>
            <w:r>
              <w:rPr>
                <w:color w:val="000000"/>
                <w:sz w:val="24"/>
                <w:szCs w:val="24"/>
              </w:rPr>
              <w:t xml:space="preserve">филактике суицида среди детей и подростков в Восточно-Казахста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Постановление акимата города Усть-</w:t>
            </w:r>
            <w:r>
              <w:rPr>
                <w:color w:val="000000"/>
                <w:spacing w:val="1"/>
                <w:sz w:val="24"/>
                <w:szCs w:val="24"/>
              </w:rPr>
              <w:t>Каменогорска «О программе реабилитации ин</w:t>
            </w:r>
            <w:r>
              <w:rPr>
                <w:color w:val="000000"/>
                <w:sz w:val="24"/>
                <w:szCs w:val="24"/>
              </w:rPr>
              <w:t>вали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«О состоянии и мерах по обеспечению пожарной безопасности организаций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, домов престарелых и инвали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жампеисов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борьбе, предотвращению и профилактике преступ</w:t>
            </w:r>
            <w:r>
              <w:rPr>
                <w:color w:val="000000"/>
                <w:spacing w:val="-2"/>
                <w:sz w:val="24"/>
                <w:szCs w:val="24"/>
              </w:rPr>
              <w:t>лений, связанных с торговлей людь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Шерубаева М.А</w:t>
            </w:r>
            <w:r>
              <w:rPr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гиональная и городская программы по профилактике правонарушений и </w:t>
            </w:r>
            <w:r>
              <w:rPr>
                <w:color w:val="000000"/>
                <w:spacing w:val="14"/>
                <w:sz w:val="24"/>
                <w:szCs w:val="24"/>
              </w:rPr>
              <w:t>борьбе с преступность на период 2014-2016 год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5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hd w:fill="FFFFFF" w:val="clear"/>
              <w:ind w:right="264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 по выполнению республиканской акции «Дети в ночном го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Елеукенова Р.П 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по выполнению республиканской акции «Дорога в школу» и месячника по всеобу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мофеева Л.И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 по акции «Ту</w:t>
            </w:r>
            <w:r>
              <w:rPr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z w:val="24"/>
                <w:szCs w:val="24"/>
              </w:rPr>
              <w:t>ан жер</w:t>
            </w:r>
            <w:r>
              <w:rPr>
                <w:color w:val="000000"/>
                <w:sz w:val="24"/>
                <w:szCs w:val="24"/>
                <w:lang w:val="kk-KZ"/>
              </w:rPr>
              <w:t>ге тағызы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ысбекова С.К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 по сайту «</w:t>
            </w:r>
            <w:r>
              <w:rPr>
                <w:color w:val="000000"/>
                <w:sz w:val="24"/>
                <w:szCs w:val="24"/>
                <w:lang w:val="kk-KZ"/>
              </w:rPr>
              <w:t>Түлек.</w:t>
            </w:r>
            <w:r>
              <w:rPr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еков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по медицинскому обслуживанию, организации питания детей, обеспеченности детей дополнительным питанием в виде мёда и мо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обеспечению вопросов всеобуча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26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344" w:hanging="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98" w:hanging="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Форма завер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98" w:hanging="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нормативных правовых актов по учету детей и подростков в возрасте от 6 до 17 лет в г. Усть-Камен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, май, август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авление списков первичного учета детей школьного возраста (Форма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, директора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right="12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леживание условий для получения качественного общего среднего образования всеми детьми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октябр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тупления на советах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ставление банка данных о социально незащищенных семь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-сен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исок детей, нуждающихся в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ставление банка данных о детях с ограниченными возможностями, нуждающихся в особых условиях обучения и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-сентябрь,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исок детей, обучающихся на дому, список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горь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леживание деятельности общеобразовательных школ по предупреждению пропусков занятий учащимися по неуважительны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течение учебного года до 5 чис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месячные отчеты по форме № 2 Аналитическая справка на совет Го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леукенова Р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рейдовых мероприятий, посещение семей, в которых дети уклоняются от обучения по причине асоциального поведения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несение материала на рассмотрение комисси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ильная группа города, соц. педагоги, школьные инсп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сячника по всеобу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, август-сен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 о проведении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, директора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акций «Забота» и «Дорога в школу», отслеживание итогов а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, 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тическая справка, отчеты в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имофеева Л.И.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ивание деятельности школ по обеспечению социально незащищенных детей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месяч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ы в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зьмицкая А.В.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ивание деятельности общеобразовательных школ по предупреждению неуспеваемости учащихся (второго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 по плану дней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тическая справка на совещание при началь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леживание деятельности общеобразовательных школ по сохранению контингента школьников и предупреждению выбытия по неуважительны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, отчеты по итогам четвер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перативная информ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тическая справка на совет Го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леживание деятельности педагогического коллектива по повышению успеваемости учащихся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четвер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еративная информация по усп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8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нормативно-правовых документов вышестоящих органов и организаций по вопросам обеспечения полного охвата обучением детей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тические справки, от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о-аналитическая рабо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йды по санитарно-эпидемиологическому состоянию школьных стол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, февра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зьмицкая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рка санитарного состояния организаций образования, собственных и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зьмицкая А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амцо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йды по противопожарной безопасности организац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ампеисов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рганизации подготовки к ВОУД и ЕНТ в 9 и 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по всеобучу. Выполнение режимных моментов в школе и работа со слабоуспевающ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рганизации досуга детей и подростков в каникуля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по организации летнего отдыха, оздоровления и занятости детей в летни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школ, детских садов к началу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Рейд по выполнению Постановления правительства РК № 64 «</w:t>
            </w:r>
            <w:r>
              <w:rPr>
                <w:bCs/>
                <w:sz w:val="24"/>
                <w:szCs w:val="24"/>
              </w:rPr>
              <w:t>Об утверждении Правил расходования средств, выделяемых на оказание финансовой и материальной помощи социально-незащищенным обучающимся и обучающимся из числа малообеспеченных семей</w:t>
            </w:r>
            <w:r>
              <w:rPr>
                <w:sz w:val="24"/>
                <w:szCs w:val="24"/>
                <w:lang w:eastAsia="ko-KR"/>
              </w:rPr>
              <w:t xml:space="preserve"> в учреждениях образования города Усть-Каменогор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нализы, мониторинги, изучение вопросов,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b/>
                <w:bCs/>
                <w:iCs/>
                <w:sz w:val="24"/>
                <w:szCs w:val="24"/>
              </w:rPr>
              <w:t>тчет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191" w:leader="none"/>
              </w:tabs>
              <w:spacing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татистические отчеты и информации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на начало учебного года ,заполнение НОБ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заполнению системы СЭ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ы и информация по успеваемости и качеству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ую четверть, полугод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б организации 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Отчеты </w:t>
            </w:r>
            <w:r>
              <w:rPr>
                <w:sz w:val="24"/>
                <w:szCs w:val="24"/>
              </w:rPr>
              <w:t>по отличникам и второгодникам, обладателям «Алтын белг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и аттестата с отлич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экстернатном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ы и информация по ВО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ёты и информация по 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месячника по всеоб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-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 выполнении Закона РК «Об образовании» в части полного охвата обуч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годие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Образовательные гранты выпукников школ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форме 85-К (дошкольное обра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четы по стоимости питания и закупочным ценам на 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ОУ по посещаем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четы негосударственных ДОУ по посещаемости детей в группах, где размещен государственный образовательный зака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чередности детей в Ц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оказанным государствен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лова К.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гос. услу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прохождению курсов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sz w:val="24"/>
                <w:szCs w:val="24"/>
                <w:lang w:val="en-US"/>
              </w:rPr>
              <w:t>PIRLS-2016</w:t>
            </w:r>
            <w:r>
              <w:rPr>
                <w:sz w:val="24"/>
                <w:szCs w:val="24"/>
              </w:rPr>
              <w:t>» (СШ № 43, Ахмеровская с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а школ № 43, Ахмеровской с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Психологическое сопровождение подготовки к ЕНТ в школах № 8, 9, 23, 27, 32, 36, 42, Ахме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магулова Б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ЕНТ по тестам нового формата в школах № 9, 10, 20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ЕНТ по тестам нового формата в школах №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4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метова Х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бного исследования PISA в 9-х классах на проверку математической и естественно-научной грамотности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а А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ррекционной работы по улучшению результатов ЕНТ учащихся школ № 6, 15, 17, 18, 22, 24, 26, М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программы развития инновацион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ия кабинетов технологии в школах № 6, 8, 14, 23, 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требований ГОСО-2012 по предмету «Технология» в общеобразовательных учреждениях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ешней оценки учебных достижений (ВО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Г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я международного исследования </w:t>
            </w:r>
            <w:r>
              <w:rPr>
                <w:sz w:val="24"/>
                <w:szCs w:val="24"/>
                <w:lang w:val="en-US"/>
              </w:rPr>
              <w:t>PIRLS</w:t>
            </w:r>
            <w:r>
              <w:rPr>
                <w:sz w:val="24"/>
                <w:szCs w:val="24"/>
              </w:rPr>
              <w:t>-2016 (по плану УО В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Мониторинг организации методической работы в учреждениях образования по подготовке педагогов к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до 2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Кенжебаева А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нжебаева А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Определение уровня активности родительских комитетов, органов ученического самоуправления. Социологическое иссл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Куземко Л.П. Нурмухамбетова Д.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охвата дополнительным образованием детей, с ограниченными возможност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фессионального и личностного роста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национальное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узова С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Мониторинг посещаемости сайта, активности блога "Вопросы-ответы", обновления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юнь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ДаулетбековаМ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истема работы зам. директоров по ВР по духовно-нравственному воспитанию школ № 5, 6, 14, 20, 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участия учащихся 7-10 классов в организации летнего труда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газетных публикаций и выступлений в СМИ, касающихся деятельности организац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екова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огласование учебных планов учреждений образования на 2016-17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Диагностика потребностей педагогических работников в оказании методической помощи на 2016-2017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иагностика обеспеченности обучающихся школ учебниками и учебными пособиями в новом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уканова А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Ерсаинова М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рудоустройства выпускников 9 и 11 классов 2015-2016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грамм курсов по выбору, прикладных к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базы данных педагогических и руководящих кадров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Контроль укомплектованности организаций дополнительного образования. Согласование учебн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Тюлюкова Ж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иагностика техники чтения и письма во 2-4 классах (выборочно) школ с низким качеством знаний по итогам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дирова А.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Желудк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Городского банка программ, диагностик, научно-методических разработок по выявлению и поддержки одарё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школьных методических объединений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ектно-исследовательской деятельности учащихся средствами школьных музеев, Залов Не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а данных «Карьерный рост выпускника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участия одарённых школьников в интеллектуальных мероприятия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пределения методического уровня подготовки педагогических кадров. Посещение уроков Г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Выездные д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</w:rPr>
              <w:t>Изучение  влияния методической работы как функции управления   на организацию работы с детьми  в дошко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«Детский сад – ясли  № 2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П«Детский сад – ясли № 34 Мирас» КГКП«Детский сад – ясли  № Ар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Ц «Октябрён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ЛАДА № 2,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Детский сад – ясли № 3 Балбобе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Детский сад «Азам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Руководители дошкольных организаций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I. ИНСТРУКТИВНО-МЕТОДИЧЕСКАЯ ДЕЯТЕЛЬНОСТЬ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План методических советов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kk-KZ"/>
        </w:rPr>
      </w:pPr>
      <w:r>
        <w:rPr>
          <w:b/>
          <w:bCs/>
          <w:caps/>
          <w:sz w:val="24"/>
          <w:szCs w:val="24"/>
          <w:lang w:val="kk-KZ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283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плана работы ГМК н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мартовской научно-практической конфер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собенностях проведения конкурсов профессионального мастерств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городской предметной олимпиады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2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промежуточных результатов этапов проекта «Инновационные школы» 16, 17, 1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бота методической службы школы по формированию информационной компетентности учащихся (школы нового-типа № 2, 3, 10, 11, 12, КРГ, 38, 43, 4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еализация рекомендаций методсовета по моделированию образовательной среды, направленной на формирование функциональной грамотности в системе социальных отношений на базе ОДО (СЮТ, Экобио-центр, ДШИ «Асыл Мура», «Шабыт», ДПК «Жигер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ысбекова С.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ссмотрение программы ОЭР школ № 9, 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 состоянии кабинетов технологии в школах № 6, 15, 17, 18, 22, 24, 26, М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заполняемости разделов сайта ГМ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еко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проведения Мартовской НПК педагогов города. Выработка  решения, составление плана реализации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и проведении городской акции «Ученик года – 201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О результатах внедрения эксперимента «Апробация учебников курса «Светскость и основы религиоведения» в 9 классе сш № 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Анализ посещения уроков у молодых специалистов английского языка,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программы ОЭР дс № 34 «Дом рад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 xml:space="preserve">Подготовительная работа по обеспечению учебниками в 2015-2016 уч.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саинова М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А.К.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ЕНТ -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аботы ГМК за 2015-2016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деятельности метод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рейтинга организаций обра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ирование работы на 2016-2017 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</w:t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проведения августовского совещания работников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суждение инструктивно-методического письма на 2015-2016 учебный г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плана работы ГМК на 2016-2017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гласование рабочих учебных планов организаций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программ курсов по выбору на 2016-2017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ой продукции педагог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5" w:firstLine="4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ind w:left="-445" w:firstLine="4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5" w:firstLine="445"/>
              <w:jc w:val="center"/>
              <w:rPr/>
            </w:pPr>
            <w:r>
              <w:rPr>
                <w:sz w:val="24"/>
                <w:szCs w:val="24"/>
              </w:rPr>
              <w:t>Муканова А.К. методисты</w:t>
            </w:r>
          </w:p>
        </w:tc>
      </w:tr>
      <w:tr>
        <w:trPr>
          <w:trHeight w:val="8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езультатов пробных тестирований по предметам 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внедрения программы ОЭР в ДШИ № 24, С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ы полиязычного образования в школа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изучения деятельности ШМ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ефлексивный отчёт по результатам реализации проек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Инновационные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ой продукции педагог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А.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А.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тодисты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дведение итогов внедрения проектов «К 25-летию Независимости – 25 конкретных де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плана работы ГМК на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и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и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А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178"/>
        <w:gridCol w:w="2835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</w:rPr>
              <w:t>Совещания, семин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щания зам. директоров по УР школ</w:t>
            </w:r>
            <w:r>
              <w:rPr>
                <w:sz w:val="24"/>
                <w:szCs w:val="24"/>
              </w:rPr>
              <w:t>, курирующих организацию учебного процес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III четверти 2015-2016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подготовке к завершению учебного года и итогов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собенностях организации учебного процесса в 2016-2017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вершенствование учебного процесса и управления образовательным учреждени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лагузова С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Тимофеева Л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Тимофеева Л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щания социально-психологических служб</w:t>
            </w:r>
            <w:r>
              <w:rPr>
                <w:sz w:val="24"/>
                <w:szCs w:val="24"/>
              </w:rPr>
              <w:t xml:space="preserve"> организаций образования по вопросам реализации направлений воспит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одернизация воспитательного процесса, направленного на включение родительской общественности и НПО в государственно-общественное управление школ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отдыха и занятости детей и подростков в летний период. Планирование работы на 2016 -2017 г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работе методических служб по ВР, направленной на реализацию программы профилактики правонарушений и суицидального поведения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истема работы методических служб по ВР организаций образования по повышению профессионализма педагогических кадр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Рысбеко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магулова Б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Елеукенова Р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уземко Л.П.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ы зам. директоров по УР, курирующих ОЭР, методическую работу в шко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1. Мониторинг качества опытно-экспериментальной работы в школе, сш № 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Основные функции менеджмента и их осуществление в работе зам. директора школы, сш № 23 (со стажем до 3 ле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ценка качества методической работы в школе: результативность и эффективность, сш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субъектной позиции педагога и возможности ее внешнего стимулирования, сш № 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4. Зам. директора и школьный психолог как субъекты образовательного мониторинга: проблемы и их решение, сш №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Захарова Т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хметова Н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ба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ы заместителей директоров по ВР, социальных педагог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1. Организация поисковой деятельности в сфере воспитательного процесса школы, сш № 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2. </w:t>
            </w:r>
            <w:r>
              <w:rPr>
                <w:sz w:val="24"/>
                <w:szCs w:val="24"/>
              </w:rPr>
              <w:t>Методическая поддержка деятельности классного руководителя: инновационные формы и методы, сш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3. </w:t>
            </w:r>
            <w:r>
              <w:rPr>
                <w:sz w:val="24"/>
                <w:szCs w:val="24"/>
              </w:rPr>
              <w:t>Профессиональные компетентности классного руководителя: возможности их совершенствования в школе, сш № 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CFCFC" w:val="clear"/>
              </w:rPr>
              <w:t>Формы и методы субъектно-ориентированной воспитательной работы в школе, сш № 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Паньшина Т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Г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ышева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мханова И.М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Чернышёва И.А.</w:t>
            </w:r>
            <w:r>
              <w:rPr>
                <w:sz w:val="24"/>
                <w:szCs w:val="24"/>
              </w:rPr>
              <w:t xml:space="preserve"> Мельниченко Т.В.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CFCFC" w:val="clear"/>
              </w:rPr>
              <w:t>Семинары методистов дошкольных организаций образования, мини-центр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1. Организация поисковой деятельности воспитателей ДДУ, дс №40 «Вишен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2. Формы и методы опытно-экспериментальной работы  воспитателя ДДУ, дс № 8 «Мирас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3. Организация психолого-педагогического мониторинга в ДДУ, дс «Ари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4. Профессиональные компетентности воспитателя и их совершенствование в методической работе ДДУ, дс № 1 «Балапа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Жеребненко Т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енова Н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ы зам. директоров по УР организаций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рганизация поисковой деятельности педагогов дополнительного образования, ДШИ № 2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ы и методы организации ОЭР в учреждениях дополнительного образования, ДТШ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фессиональные компетентности педагога дополнительного образования и их совершенствование в методической работе, УИЭкобиоцен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4. Инновационные технологии методической работы в учреждения дополнительного образования, ДШИ «Шабы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М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шкина Г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ыганов А.П.</w:t>
            </w:r>
            <w:r>
              <w:rPr>
                <w:color w:val="000000"/>
                <w:sz w:val="24"/>
                <w:szCs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Хомич Т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104"/>
        <w:gridCol w:w="2756"/>
      </w:tblGrid>
      <w:tr>
        <w:trPr>
          <w:trHeight w:val="417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Внедрение новых подходов в преподавание и обучение, трансляция опыта НИШ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  <w:lang w:eastAsia="zh-CN"/>
              </w:rPr>
              <w:t>Мероприя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  <w:lang w:eastAsia="zh-CN"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  <w:lang w:eastAsia="zh-CN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. Ассоциация сертифицированных директо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(по отдельному план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Кенжебаева А.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Варакина С.Н.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2. Реализация проекта «Школы поддержки обновления содержания среднего образования РК «Лидер» («Ведущие школы) по отдельному плану (Приложение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.</w:t>
              <w:tab/>
              <w:t>«Ведущая школа №10»:  Лидерская позиция педагога как условие развития его профессионально-педагогических компетентностей (для молодых педагог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2.</w:t>
              <w:tab/>
              <w:t>«Ведущая школа №1 «Диалоговая площадка «Модули и его результат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3.</w:t>
              <w:tab/>
              <w:t xml:space="preserve">«Ведущая школа №2»: Исследование урока (LS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Руководители партнерских ш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 xml:space="preserve"> №</w:t>
            </w: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, 2,10,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Фоминых Л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Кадирова А.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Пак В.С.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Работы лабораторий (8) сертифицированных педагогов по предметам (по отдельному графику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 Заседание лабораторий сертифицированных педагог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Диалоговая площадка по формированию одаренности (шг №3, 11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Круглый стол по проблеме повышения мотивации (сш№7, 1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Руководители лабора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етоди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4. Третий форум сертифицированных педаго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Кенжебаева А.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Шелепова Л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етодисты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 Заседание августовской секции сертифицированных педагог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Фоминых Л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Руководители лабораторий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6. Мастер-классы «Использование на уроках формативного оцениван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енжебаева А.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лиева А.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м.дир.по УР НИШ</w:t>
            </w:r>
          </w:p>
        </w:tc>
      </w:tr>
      <w:tr>
        <w:trPr>
          <w:trHeight w:val="41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7. 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Май, дека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Кенжебаева А.Т.</w:t>
            </w:r>
          </w:p>
        </w:tc>
      </w:tr>
      <w:tr>
        <w:trPr>
          <w:trHeight w:val="417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  <w:lang w:eastAsia="zh-CN"/>
              </w:rPr>
              <w:t>Изучение, обобщение и внедрение перспективного педагогического опыта,  достижений науки и образовательных технолог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276"/>
        <w:gridCol w:w="1701"/>
        <w:gridCol w:w="25"/>
        <w:gridCol w:w="15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</w:t>
            </w:r>
            <w:r>
              <w:rPr>
                <w:b/>
                <w:i/>
              </w:rPr>
              <w:t>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shd w:fill="FCFCFC" w:val="clear"/>
              </w:rPr>
              <w:t>Сро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shd w:fill="FCFCFC" w:val="clear"/>
              </w:rPr>
              <w:t>Ответств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ек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Городской семинар-практикум «Развитие познавательных возможностей школьников на основе использования новых информационных технологий в обучении и преподавании», шг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х А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бучающий семинар «Возможности использование профильных и предпрофильных курсов по предметам  для подготовки к внешнему контролю», К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овская научно-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Все категор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+УУч=У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тер-классы «От успеха учителя к успеху ученика» в рамках августовской конфере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Все категор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-предмет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+УУч=У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еминар «Оценочная деятельность учителя-предметника в условиях введения новой системы оценки качества образования», шг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руглый стол «Достижения в реализации программы развития инновационной шко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агоги инновац.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Т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Дошкольное воспита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минар-практикум «Развитие коммуникативной компетентности посредством театрализации», с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«Үштілділік білім беру жағдайында мектепке дейінгі білім беру мекемесіндегі тәрбиелеу мен оқыту үрдісі», дс №1 «Балапа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спитание нравственно-патриотических чувств у дошкольников через привитие любви к Родине, семье, окружающим», дс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аниева М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Блинова 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МО «Общие требования к  компетентностному развитию детей», К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лханова Ф.Т.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  <w:t>«4-5 жастағы баланың қарапайым математикалық түсініктерін қалыптастыру арқылы функционалдық сауаттылығын арттыру», д/с «Ақ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Педагоги мини-центров и предшк.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-практикум «Формирование диалогической речи дошкольников» (для воспитателей I и высшей категории), дс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</w:rPr>
              <w:t>21 «Айна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злова О.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раковскаяТ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учающий семинар «Эстетическое развитие детей дошкольного возраста на уроках хореографии» (д/сад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реографы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алелова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Заседание ГМО «Педагогическая и психологическая диагностика как инструмент образовательного мониторинга </w:t>
            </w:r>
            <w:r>
              <w:rPr>
                <w:sz w:val="24"/>
                <w:szCs w:val="24"/>
              </w:rPr>
              <w:t>и качества подготовки ребенка к школьному обучению», с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групп предшк. подготовки, </w:t>
            </w:r>
            <w:r>
              <w:rPr>
                <w:b w:val="false"/>
                <w:color w:val="000000"/>
                <w:sz w:val="24"/>
                <w:shd w:fill="FCFCFC" w:val="clear"/>
                <w:lang w:val="ru-RU"/>
              </w:rPr>
              <w:t>психологи детских сад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лова И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sz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  <w:t>«Серуендегі балалардың айнала қоршаған ортаға деген эмоционалдық қатынастарын қимылды – танымдық белсенділіктерін артыру негізінде қалыптастыру», д/с № 20 «Нұршуақ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МО «Развивающая среда в предшкольных классах как средство формирования познавательной активности детей», шг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асымова А.М. </w:t>
            </w:r>
            <w:r>
              <w:rPr>
                <w:sz w:val="24"/>
                <w:szCs w:val="24"/>
              </w:rPr>
              <w:t>Овчинникова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МО «Роль моделирования образовательной среды в организации обучения и воспитания детей», с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асымова А.М. </w:t>
            </w:r>
            <w:r>
              <w:rPr>
                <w:sz w:val="24"/>
                <w:szCs w:val="24"/>
              </w:rPr>
              <w:t>Розан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Конференция "Детский сад-семья-школа единое образовательное пространство" (для аттестующихся воспит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Начальные класс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</w:t>
            </w:r>
            <w:r>
              <w:rPr>
                <w:b/>
                <w:i/>
              </w:rPr>
              <w:t>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shd w:fill="FCFCFC" w:val="clear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shd w:fill="FCFCFC" w:val="clear"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ек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Бастауыш сынып мұғалімінің кәсіби  және жеке дамуы (теория), № 35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Руководители ШМК учителей нач.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Кадирова А.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Торгаева Б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-практикум «Развитие коммуникативной компетентности посредством театрализации», с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Семинар-практикум «Формирование навыков функционального чтения», шг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удкова О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МК школ № 10,11,2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абақ- мұғалім шығармашылығы,  сш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№ 45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Наурыз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Мұратбек Д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Дусупова С.С. Молгаждарова Ж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Обобщение ППО «Работа с текстом на уроках познания мира как одно из направлений формирования информационной компетенции младших школьников», чш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удкова О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йлова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Акция "Готовим детей к школе" (посещение занятий выпускных групп учителями 4 классов по отдельному график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Панорамный обзор «Новые концептуальные подходы к ведению предмета «Самопознание» в практике учителей начальных классов, сш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самопознания нач.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. самоп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+УУч=У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Мониторинг-жұмыс нәтижесін бағалау, ом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№ 1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Қар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Кабдолдин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Сап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Семинар-практикум «Развитие функциональной грамотности на уроках математики», шг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Руководители ШМК учителей нач.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вцова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бщественно-гуманитарное направле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>Семинар-тренинг «Әдістемелік комиссия жұмысын оңтайлайландыру жолдары», №16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</w:t>
            </w:r>
            <w:r>
              <w:rPr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нт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Скакова З.С. Кабидолдина А.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Творческая мастерская «Обогащение словарного запаса через использование игровых технологии», с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Полиглот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рактикум «Развитие функциональной грамотности учащегося как условие становления его субъектной позиции: критерии оценивания», сш № 1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</w:rPr>
              <w:t>Руководители ШМК О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едагогической деятельности при моделировании ИОП, сш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формате PISA. Метапредметные универсальные учебные действия учащихся, с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лаборатория учителей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Рожнёва С.И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ш №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дагогическая мастерская учителя: анализ хода выполнения программ опытно-экспериментальной работы аттестующихся учителей ОГН первой категории, шг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предметов О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>Обучающий семинар «ҰБТ, ОЖСБ, PISA емтихандарына дайындық жолдарын ұйымдастыру», №3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</w:t>
            </w:r>
            <w:r>
              <w:rPr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аурыз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-практикум «Үш тілдің тұғырлылығы»,  сш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Полиглот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-практикум «Оценивание деятельности ШМК как условие становления субъектной позиции педагога. Формы и методы мониторингового анализа, сш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</w:rPr>
              <w:t>Руководители ШМК О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былгазиева Р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Практический семинар «Возможности современных технологий в повышении качества преподавания предмета»: открыт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предметов О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Полиглот»</w:t>
            </w:r>
          </w:p>
          <w:p>
            <w:pPr>
              <w:pStyle w:val="Default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 «Формирование коммуникативных компетенции школьников в условиях перехода на полизыч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Полиглот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Реализация интерактивной модели обучения на уроках общественно-гуманитарного направления, К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,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-УУч=У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>Обучающий семинар «Қазақ тілі мен әдебиеті пәндері сабақтарында білім сапасын көтеру мониторингысы», № 11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</w:t>
            </w: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Қараш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Турекенова 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Дебаты «Становление субъектной позиции педагога через управленческую деятельность МК», Меновн.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Руководители ШМК О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Проблемный семинар «Проблема адаптации учащихся к полиязычному обучению в начальной школе» (из опыта работы экспериментальных школ №11,20,24,26,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казахского,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Полиглот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 xml:space="preserve">Коучинг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«Қолданбалы курс (таңдамалы, бейімделген) бағдарламасын әзірлеу», сш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дирова З.К.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-УУч=У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 xml:space="preserve">Семинар - практикум для учителей, работающих в 9-х классах по подготовке к ВОУД, 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 xml:space="preserve"> «Спецификация теста по математике. Решение практико-ориентированных задач», 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Учителя математ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</w:rPr>
              <w:t>Петруха А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Роль школьной методической комиссии в обеспечении повышения качества подготовки к  внешнему контролю: ВОУД и ЕНТ,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оловьева Р.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i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Теоретический семинар для учителей физики по решению сложных задач: «Квантовая основа построения таблицы химических элементов Д.Менделеева»,  ВКГУ 7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</w:rPr>
              <w:t>Павлов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Шеберлік сабағы «Дайын әдістемелік ресурстармен тәжірибе бөлісу»  (№ 3.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15, 16, 20, 35, 43, 44, 45, Ахм), сш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адирова З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Разработка учебно-методического пособия для учителей математики «Текстовые задачи» на развитие функциональной грамотности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Ассоциация учителей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  <w:t>Ма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Нурпеисова А.З.</w:t>
            </w:r>
          </w:p>
          <w:p>
            <w:pPr>
              <w:pStyle w:val="110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Петруха А.Ю.</w:t>
            </w:r>
          </w:p>
          <w:p>
            <w:pPr>
              <w:pStyle w:val="11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Керимова И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Мастер-класс «Фейерверк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педагогических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идей» (из опыта работы ШМК сш № 4, 6, КРГ, 24), К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Разработка контрольных срезов по математике и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ссоциация учителей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Петруха А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стер-класс «Организация мониторинга как условия повышения математических знаний школьников в ходе подготовки к ВОУД и ЕНТ», сш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Кривошеин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«Формирование математической и естественно-научной грамотности школьников как условие успешного участия в международных исследованиях»</w:t>
            </w:r>
            <w:r>
              <w:rPr>
                <w:b w:val="false"/>
                <w:i/>
                <w:color w:val="000000"/>
                <w:sz w:val="24"/>
                <w:szCs w:val="24"/>
                <w:shd w:fill="FCFCFC" w:val="clear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л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жинова Ш.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стетический цикл, технолог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учителей музыки «Функции ИКТ в воспитании и развитии детей раннего возраста на уроках музы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по обмену опытом использования ИКТ в изучении музыки и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и Т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едрение ИКТ в учебный процесс уроков эстетического ци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баева Г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анба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ая Л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Создание ЭМП для 5 класса «Художественная обработка материалов», «Технология художественной обработки материалов с элементами ДПИ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Разработка методического пособия по разделу «Технология приготовления пищи» 5-7 класс, с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Творческая группа учителей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i/>
                <w:color w:val="000000"/>
                <w:sz w:val="24"/>
                <w:szCs w:val="24"/>
                <w:shd w:fill="FCFCFC" w:val="clear"/>
              </w:rPr>
              <w:t xml:space="preserve">Бабенко Е.С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Афанасьева В.В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Сахариев Р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фанасьева В.В. Парфенова Г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Воспитание через труд – важнейший аспект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тнографические образцы традиционной свободно-кистевой рос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Учитель –это призван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 «Использование модуля «Новые подходы в обучении» на уроках технологии», с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Саканова Ж.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Караманова А.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Кусаинова Ж.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-УУч=У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«Создание условий интеграции для детей с ограниченными возможностями здоровья в организациях дополнительного образования», ДМШ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Я, ты, он, она – вместе дружная семь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Песни Абая живут вместе с нами»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юкова Ж.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ая Е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Мастер-класс «Дерево из пластиковых бутылок», сш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йсаринова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 «Использование интерактивной доски на уроках обслуживающего труда», К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бенко Е.С. Кулагина О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и разработка методических рекомендаций по вопросам организации интегрированного (инклюзивного) обучения в организац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Я, ты, он, она – вместе дружная семь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бучающий семинар «Казахский танец. Нотки современности» как элемент эстетического развития уча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реограф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елов Е.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Мастер-класс «Гостеприимный дастархан казахской кухни»,</w:t>
            </w:r>
            <w:r>
              <w:rPr>
                <w:i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</w:rPr>
              <w:t>У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обслуживающе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Ильина Л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Декупа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топопова С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ая служба, воспитание и развитие лич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МО «Тренинг «Я – лидер!»: основные требования к деятельности классного руководителя. Мониторинг деятельности классного руководителя», сш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бинова Г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Будущее за нами!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РОО ЕДЮО «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Жас Ұлан</w:t>
            </w:r>
            <w:r>
              <w:rPr>
                <w:bCs/>
                <w:color w:val="000000"/>
                <w:sz w:val="24"/>
                <w:szCs w:val="24"/>
              </w:rPr>
              <w:t>» –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альная среда для непрерывного 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звития и творческой самореализации детей и подростков средней школы № 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«Будущее за нами!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bCs/>
                <w:iCs/>
                <w:color w:val="333333"/>
                <w:sz w:val="24"/>
                <w:szCs w:val="24"/>
              </w:rPr>
              <w:t>информационных и коммуникационных технологий</w:t>
            </w:r>
            <w:r>
              <w:rPr>
                <w:bCs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ятельности педагога – организ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Семинар «Общечеловеческие ценности – основа нравственно-духовного образования», сш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ттестующ. 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Доброе сердце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Деятельность волонтерского отряда как одно из направлений работы школьных комитетов РОО ЕДЮО «Жас Ұлан», ДТ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Открытый гос. орган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Республиканской единой детско-юношеской организации «Жас Ұлан» в структуре воспитательной системы школ города, ДТ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«Открытый гос. орган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</w:rPr>
              <w:t>Заседание ГМО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Анализ и планирование деятельности классного руководителя. Ведение мониторинга классного коллектива», с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алиева Г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торской деятельности старшего вожатого, педагога-организатора, ДТ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hd w:fill="FCFCFC" w:val="clear"/>
              </w:rPr>
              <w:t>Педагоги-организато-ры, 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 «Формирование навыков ЗОЖ. Организация отдыха и досуга учащихся в каникулярный период», сш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канова Ж.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Школа-территория здоровь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Мастер класс «Обновление содержания творческой деятельности учащихся на уроках самопознания»,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ителя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CFCFC" w:val="clear"/>
              </w:rPr>
              <w:t>уч. самоп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УУ-УУч=УШ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984"/>
        <w:gridCol w:w="198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b/>
                <w:color w:val="000000"/>
                <w:sz w:val="24"/>
                <w:szCs w:val="24"/>
                <w:shd w:fill="FCFCFC" w:val="clear"/>
                <w:lang w:eastAsia="zh-CN"/>
              </w:rPr>
              <w:t>Смотры, конкурсы, фестива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 Конкурс "Лучший вожаты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Нурмухамбетова Д.Ж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маило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Мой младший друг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2. Городской дистанционный конкурс для учителей казахского и английского языков  на лучший интегр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Скакова З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Полиглот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3. Фестиваль педагогических идей по игровой педагогике для  воспитателей детских садов, мини-центров, классов предшкольной подготовки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Валео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Козлова О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Детский сад, семья, школа как условие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Қала мұғалімдерінің арасында «Асыл бейне» шығармашылық байқауы (Ф.Оңғарсынованың шығармашылығы), № 29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Зейнолд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«Учитель – это призвание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4. Конкурсы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Паньшина Т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Учитель – это призвание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5. Конкурс «Лучшее научно-методическое пособие по курсу «Основы религиоведения», с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Сапарова Л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Тормаш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 Смотр-презентация моделей деятельности ВПК и В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мц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>«Патриот Казахстан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7. Смотр на соответствие символов и их размещение законодательству 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 Рейтинг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мофеева Л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урпеисова А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Инновационная площад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9. Конкурс проектов психологического сопровождения одарённых учащихся среди инновационных, общеобразовательных школ и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йкенева Д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магулова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Наша Надежд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0. Фестиваль педагогических идей «Инновационный урок - 2016», шг №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Нурпеисова А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методис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Касенова Г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Инновационная площадк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1. Конкурс «Учитель религиоведения-2016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Учитель – это призвание!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 Конкурс музеев «О земляках, которые внесли вклад в развитие Казахстана»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3. Городской конкурс - фестиваль педагогических идей «Электронный учебник – элемент образовательн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нилова Н.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урпеисова А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Инновационная площадк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14. Ярмарка педагогических идей в целях реализации идей программы для поддержки обновления содержания образования «Лучшая презентация опыта работ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Декабр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руководители ведущих шк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УУ-УУч=УШ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15. Конкурс «Лучшая вариативная учебная программа»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(для учителей инновационных ш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CFCFC" w:val="clear"/>
                <w:lang w:eastAsia="zh-CN"/>
              </w:rPr>
              <w:t>Нурпеисова А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zh-CN"/>
              </w:rPr>
              <w:t>«Инновационная площадк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 Конкурс «Две звезды» к 25-летию Независимости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сташ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>Учитель – это призвание»</w:t>
            </w:r>
          </w:p>
        </w:tc>
      </w:tr>
    </w:tbl>
    <w:p>
      <w:pPr>
        <w:pStyle w:val="110"/>
        <w:ind w:left="0" w:hanging="0"/>
        <w:rPr>
          <w:rFonts w:eastAsia="Calibri"/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aps/>
          <w:color w:val="000000"/>
          <w:sz w:val="24"/>
          <w:szCs w:val="24"/>
          <w:lang w:val="kk-KZ"/>
        </w:rPr>
      </w:r>
    </w:p>
    <w:p>
      <w:pPr>
        <w:pStyle w:val="110"/>
        <w:ind w:left="0" w:hanging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  <w:t>Массовые мероприятия для учащихся и учителей</w:t>
      </w:r>
    </w:p>
    <w:p>
      <w:pPr>
        <w:pStyle w:val="110"/>
        <w:ind w:left="0" w:hanging="0"/>
        <w:jc w:val="center"/>
        <w:rPr>
          <w:rFonts w:eastAsia="Calibri"/>
          <w:caps/>
          <w:color w:val="000000"/>
          <w:sz w:val="24"/>
          <w:szCs w:val="24"/>
          <w:lang w:val="kk-KZ"/>
        </w:rPr>
      </w:pPr>
      <w:r>
        <w:rPr>
          <w:rFonts w:eastAsia="Calibri"/>
          <w:caps/>
          <w:color w:val="000000"/>
          <w:sz w:val="24"/>
          <w:szCs w:val="24"/>
          <w:lang w:val="kk-KZ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984"/>
        <w:gridCol w:w="198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kk-KZ"/>
              </w:rPr>
              <w:t>Проекты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идеров детской общественной организации при Гор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гос. орган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«Малая академ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</w:rPr>
              <w:t>Айкенева Д.Т. Жаркем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«Зиятк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Конкурс «Выпиливание лобзиком» среди учащихся  6-х клас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Жаркен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«Воспитание через труд 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– ли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Т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батный клуб «Аза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н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тов – песенников «Айтыс акынов» ДШИ «Бал Бул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ев Ф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нкурс «Выпиливание лобзиком» среди учащихся 6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ем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без дво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«Минутка –не шутка!» с целью профилактики пропусков и опо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»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военно-спортивные соревнования «Болашак Сарбаз», посвященные дню снятия блокады Ленингр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- 2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Ассоциация В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тешествие в страну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-начало ЗОЖ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Зимних подвижных иг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тского Совета  «Сущность и природа лидер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рейн-ринг «Ахмет Байтұрсынов білгірлері», № 2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бдуали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00 новых слов в неделю» (английский язы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ые мероприятия на базе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-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англ. я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родские военно-спортивные соревнования «Болашак», посвященные памяти Героя Советского Союза Т. Тохтарова, сш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, Воробьёв Б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амяти воина-интернационали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Б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лон общения для 9-11 классов (согласно поло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00 новых слов в неделю» (казахский язык в школах с русским языком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-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9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Сиқырлы ертегі», 1-4 сыныптар (қазақ ертегілерінен көрініс), №12 м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нов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невник – лицо уче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»</w:t>
            </w:r>
          </w:p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пятё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«Зиятк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«Лучший снежный горо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– это призвание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танционной профориентационной конференции для учащихся 5-11 классов школ города  «Профессия моих роди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еделя добро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диный урок доброты «Ласковым словом и камень растопи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За собою поведем - делом нужным увлеч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ладший друг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лучший проект «Национальная идея «</w:t>
            </w:r>
            <w:r>
              <w:rPr>
                <w:sz w:val="24"/>
                <w:szCs w:val="24"/>
                <w:lang w:val="kk-KZ"/>
              </w:rPr>
              <w:t>Мәнгіліқ ел» как главный вектор развития современного казахстанского общества» среди учащихся 9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атральных коллективов Городской конкурс «Огни рам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От сердца к серд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ждународный конкурс-выставка «Верный Друг» по всем видам изобразительного искусства, ДХ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льманов П.Н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Я, ты, он, она - вместе дружная сем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готворительный концерт «Подари улыбку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Я, ты, он, она - вместе дружная сем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родительской общественности «Ответственное родительство – залог безопасности и успешности ребенка»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 мұғалімдерінің арасында «Асыл бейне» шығармашылық байқауы (Ф.Оңғарсынованың шығармашылығы), № 29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йнолд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PRO-движение кни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Читаем все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плюс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етский сад-начало ЗОЖ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детских социальных проектов, направленных на улучшение городской среды, поддержку детской инициати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 Куземко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 әдебиетін білгіштер», 7-8 сыныптар (олимпиада), № 9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имова А.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рынды жуп» («Одарённая па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У-УУч=УШ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Городская  выставка «Творчество юных», среди воспитанников детских садов и учащихся начальных клас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Бабенко Е.С.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Жаркенбаев Е.К.</w:t>
            </w:r>
          </w:p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, семья и школа как условие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«Творчество юных», С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ем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ожа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сть всегда будет мама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вная Школа лид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ладший д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оведения тренинга безопасного поведения « Я умею выбира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ари игрушку малют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ие соревнования по стрельбе из пневматической винтовки среди девушек посвященные памяти Героя Советского Сою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олдагуловой сш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Б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чтецов для детей с ограниченными возможностями, сш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Я, Ты, Он, Она – вместе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устовые родительские собрания будущих первоклассников с привлечением учителей начальной школы, психологов школ "Что такое психологическая готовность к школ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а А.К., Смагулова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Детский сад, семья и школ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ореографических коллективов «Ритмы танца», ЦОД «Гармония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Наурыз -ғажа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"Спортивный Наурыз мейрам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ь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ых столов «Профессия Учителя благородна!»: встреча ветеранов педагогического труда, лучших педагогов города с учащимися 9-11 классов с целью пропаганды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За собой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«Я предлагаю книг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Читаем все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ниги почёта учащихся-победителей Республиканских и Международных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 «Выпускник 21 века». Защита модели выпуск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ая площадк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тского Совета:  «Всё в твоих руках». Формирование навыков целеполаг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ставка творческих работ «Чудес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сбекова С.К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люк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 дружная семья»</w:t>
            </w:r>
          </w:p>
        </w:tc>
      </w:tr>
      <w:tr>
        <w:trPr>
          <w:trHeight w:val="11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100 новых слов в неделю» (казахский и английский языки)</w:t>
            </w:r>
          </w:p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ые мероприятия на базе школ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-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англ. я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итературная мастерская «Фантастика и приключения» (5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енова З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 «Звонкие голоса» 5-6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лимпиада для учащихся 6 классов по русскому языку, сш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нил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хар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родской конкурс эстрадной песни «Звонкие голоса» (мл</w:t>
            </w:r>
            <w:r>
              <w:rPr>
                <w:sz w:val="24"/>
                <w:szCs w:val="24"/>
                <w:lang w:val="kk-KZ"/>
              </w:rPr>
              <w:t xml:space="preserve">адшая </w:t>
            </w:r>
            <w:r>
              <w:rPr>
                <w:sz w:val="24"/>
                <w:szCs w:val="24"/>
              </w:rPr>
              <w:t>возр</w:t>
            </w:r>
            <w:r>
              <w:rPr>
                <w:sz w:val="24"/>
                <w:szCs w:val="24"/>
                <w:lang w:val="kk-KZ"/>
              </w:rPr>
              <w:t>астная</w:t>
            </w:r>
            <w:r>
              <w:rPr>
                <w:sz w:val="24"/>
                <w:szCs w:val="24"/>
              </w:rPr>
              <w:t xml:space="preserve"> категория), 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US" w:eastAsia="zh-CN"/>
              </w:rPr>
              <w:t>IX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Фестиваль юных жур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ни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«Зияткер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ниги почёта учащихся-победителей Республиканских и Международных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игры «Портфол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спитание через труд - важнейший аспект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кция «Земля – наш общий дом», «Чист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(портфолио) «Экология города Усть-Каменогорска» для уч-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 "Начни с себя!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слет ВПК г. Усть-Каменогорска – эстафета посвященная окончанию курса НВ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учших В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Б.Б., руководители В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люблю тебя,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хо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Ер намы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естиваль детского творчества детей с ограниченными возможностями: «Дарите радость людям», посвященный Международному дню семьи, 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 дружная семья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единства народа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– гордость мо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тыра (чествование директоров-муж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– гордость моя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слет «Жас Қыран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ікке самғ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рум детских инициатив "Усть-Каменогорск - город для детей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за нами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лидеров детской общественной организации при Гор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Открытый гос. орган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учных работ "Камень преткновения", шг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Я – будущий шко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кция «Ветеран живет рядом», «Мы – наследники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Ученик года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 - новые результаты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лет «Біз бірге – мықтымыз!» комитета РОО ЕДЮО «Жас Ұ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ладший друг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х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Б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триот Казахстана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естиваль детского творчества детей с ограниченными возможностями: «Дарите радость людям», посвященный Международному дню семьи, 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Калейдоскоп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сбекова С.К. Григорь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</w:t>
            </w:r>
            <w:r>
              <w:rPr>
                <w:sz w:val="24"/>
                <w:szCs w:val="24"/>
                <w:lang w:val="kk-KZ"/>
              </w:rPr>
              <w:t>Мейірі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убаева М.А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таева Д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Читающа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саинова М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Читаем все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- дети твои, Казахстан! Нам жить в нов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успеш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У-УУч=УШ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 25-летию Независимости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«Малая академия» (профильная смена для одарённых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ш Е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ыган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ркем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а Надеж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ниги почёта учащихся–претендентов на знак отличия «Алтын бел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а Надежд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ий фестиваль «Это наш флаг, наш гимн, наш герб», посвящённый Дню государственных символов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езависмый Казахстан –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тво-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спортивная спартаки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– начало ЗОЖ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ой любим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висимый Казахстан –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оведение Выпускного бала. Чествование победителей и призеров Международных и Республиканских научных конкурсов и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Зияткер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ниги почёта учащихся –претендентов на знак отличия «Алтын бел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Зияткер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"Спорт плюс 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ьянов Б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Школа-территория здоровья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Дорог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Доброе сердц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влечения наших уч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обой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лидеров детской общественной организации при Го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гос. орган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арад языков» ко Дню языков народа Казахст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Успешность учителя=успешность уче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У-УУч=УШ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«Зияткер»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надежд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информационного лифлет-материала  о деятельности  региональной академии «Зияткер»за 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надежд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Будь внимателен к люд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Весёлая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ь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-начало ЗОЖ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кцион талан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озможностей электронных ресурсов в объяснении материала и выполнении домашне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ая площадк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орум школьных комитетов </w:t>
            </w:r>
            <w:r>
              <w:rPr>
                <w:sz w:val="24"/>
                <w:szCs w:val="24"/>
                <w:lang w:val="kk-KZ"/>
              </w:rPr>
              <w:t>«Жас Ұлан</w:t>
            </w:r>
            <w:r>
              <w:rPr>
                <w:sz w:val="24"/>
                <w:szCs w:val="24"/>
              </w:rPr>
              <w:t>» «Будущее за нами!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ш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за нами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редительная конференция городского комитета «Жас 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л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үлеймен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за нами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00 новых слов в неделю» (английский язы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. я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00 новых слов в неделю» (казахский язык в школах с русским языком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аздник дошкольников и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школы «Здравствуй, осень золота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зеев «О земляках, которые внесли вклад в развитие Казахстана»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Конкурс «Юная рукодельница» для учащихся 7-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спитание через труд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Олимпиада для учащихся10 классов «Профессиональный 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спитание через труд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"Спортивная семь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иянов Б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-начало ЗОЖ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ествую тебя, мой учител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об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енный Дню учителя «Талант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читель – это призван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ая традиции»: творческие работы, рисунки, анимации и т.д. о педагогах, продолжателях династий педагогической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 собой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лидеров детской общественной организации при Го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ткрытй гос. Орган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Информ- дайджест «Чтобы быть успешным»для учащихся  8-11 классов на казахском и английском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Акенова З.Р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учителя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Полиглот» «УУ-УУч=УШ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«Зияткер»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яткер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Қалалық «Абай оқулары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щиты научного портфолио «Паспорт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е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Наша надежда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для учащихся 7-х классов «Юный слесар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арусель специ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Искаков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нкурс эстрадной песни «Звонкие голоса», 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юл</w:t>
            </w:r>
            <w:r>
              <w:rPr>
                <w:color w:val="000000"/>
                <w:sz w:val="24"/>
                <w:szCs w:val="24"/>
              </w:rPr>
              <w:t>юкова Ж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уск газеты " Мы вмест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с себ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Қалалық «Қайрат оқулары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"Школьный теат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а З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ова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Полиглот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мастерств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р своими ру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е откр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 Умелые 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ыган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ркембае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«Наша Надежд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Городская выставка «Наследие предков сохраним и приумножим» среди учащихс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Баб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Воспитание через труд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Акция «Мой Первый Президент»</w:t>
            </w:r>
          </w:p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ПК «Мой Первый Президент» для учащихся 9-11 классов</w:t>
            </w:r>
          </w:p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сочинений «Если бы я был Президентом...» (учащиеся 5-8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-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патриотической песни «Независимый Казахстан - гордость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пар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Независимый Казахстан - гордость моя!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фестиваль: «Возрождение традиций народной музыки», ДШИ «Асыл М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галиев С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ве звезды» к 25-летию Независимости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Новогодней елки аким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ухамбетова Д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Доброе сердце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0"/>
        <w:ind w:left="0" w:hanging="0"/>
        <w:rPr>
          <w:rFonts w:eastAsia="Calibri"/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aps/>
          <w:color w:val="000000"/>
          <w:sz w:val="24"/>
          <w:szCs w:val="24"/>
          <w:lang w:val="kk-KZ"/>
        </w:rPr>
      </w:r>
    </w:p>
    <w:p>
      <w:pPr>
        <w:pStyle w:val="110"/>
        <w:ind w:left="0" w:hanging="0"/>
        <w:jc w:val="center"/>
        <w:rPr>
          <w:rFonts w:eastAsia="Calibri"/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aps/>
          <w:color w:val="000000"/>
          <w:sz w:val="24"/>
          <w:szCs w:val="24"/>
          <w:lang w:val="kk-K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ind w:left="0" w:hanging="0"/>
        <w:jc w:val="center"/>
        <w:rPr>
          <w:rFonts w:eastAsia="Calibri"/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aps/>
          <w:color w:val="00000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caps/>
          <w:color w:val="000000"/>
          <w:sz w:val="24"/>
          <w:szCs w:val="24"/>
          <w:highlight w:val="yellow"/>
          <w:lang w:val="kk-KZ"/>
        </w:rPr>
      </w:pPr>
      <w:r>
        <w:rPr>
          <w:rFonts w:eastAsia="Calibri"/>
          <w:b/>
          <w:caps/>
          <w:color w:val="000000"/>
          <w:sz w:val="24"/>
          <w:szCs w:val="24"/>
          <w:highlight w:val="yellow"/>
          <w:lang w:val="kk-KZ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тдела образования города Усть-Каменогорс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0</wp:posOffset>
                </wp:positionH>
                <wp:positionV relativeFrom="paragraph">
                  <wp:posOffset>165100</wp:posOffset>
                </wp:positionV>
                <wp:extent cx="9936480" cy="415607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360" cy="4156200"/>
                          <a:chOff x="0" y="0"/>
                          <a:chExt cx="9936360" cy="415620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9916200" cy="267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1819440"/>
                              <a:ext cx="885132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74400" y="4921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1160" y="4996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23760" y="75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1760" y="196200"/>
                                <a:ext cx="35895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руководителя отдела 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0" y="0"/>
                                <a:ext cx="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368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2040"/>
                                <a:ext cx="32875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руководителя отдела 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16200" cy="18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5120"/>
                                <a:ext cx="9601920" cy="81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01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 отдела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96012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ководитель отдела образовани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4560" y="27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1620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9288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лихат г. Усть-Каме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тверждает программы развития организаций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480" y="0"/>
                                  <a:ext cx="248652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имат г. Усть-Каме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еспечивает права граждан на получение образования, разрабатывает местный бюджет, направленный на развитие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0" y="0"/>
                                  <a:ext cx="244800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е образования ВК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троль за состоянием управления по обеспечению качества образовательной деятельности,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но-методическое руководств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240" y="0"/>
                                  <a:ext cx="246132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партамент по контрол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сфере образования ВК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троль за состоянием управления по обеспечению качества образовательной деятель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4200" y="791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6160" y="784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791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167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45864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46548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720" y="46548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9584640" cy="16549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1135440" y="149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668440" y="165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464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56240" y="3531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4600"/>
                                <a:ext cx="142236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трализованная бухгалтерия ГорО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3480" y="116280"/>
                                <a:ext cx="152856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тор планирования, прогнозирования и анализ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0" y="172800"/>
                                <a:ext cx="14158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ый с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440" y="0"/>
                                <a:ext cx="1423800" cy="9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тор школьных, дошкольных организаций образования 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8880" y="70560"/>
                                <a:ext cx="1085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методический каби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240" y="81360"/>
                                <a:ext cx="147960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тор органа опеки и попечительства, охраны прав дет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60280" y="3657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7880" y="3592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760" y="36648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36648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3pt;width:782.45pt;height:327.25pt" coordorigin="-440,260" coordsize="15649,6545">
                <v:group id="shape_0" style="position:absolute;left:-408;top:260;width:15617;height:4218">
                  <v:group id="shape_0" style="position:absolute;left:-386;top:3125;width:13939;height:1352">
                    <v:line id="shape_0" from="11542,3900" to="11542,4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8,3912" to="13238,4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55;top:43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900;top:3434;width:5652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руководителя отдела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6,3125" to="116,4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3125" to="2803,4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3125" to="6060,4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1,3125" to="11541,3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86;top:3459;width:517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руководителя отдела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08;top:260;width:15617;height:2865">
                    <v:group id="shape_0" style="position:absolute;left:-408;top:1843;width:15121;height:1282">
                      <v:shape id="shape_0" fillcolor="white" stroked="t" o:allowincell="f" style="position:absolute;left:-407;top:1843;width:1511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дела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08;top:2643;width:1511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тдела образован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58,2283" to="7158,2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08;top:260;width:15617;height:1584">
                      <v:shape id="shape_0" fillcolor="white" stroked="t" o:allowincell="f" style="position:absolute;left:-408;top:261;width:2980;height:11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ихат г. Усть-Каме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программы развития организаций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0;top:260;width:3915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имат г. Усть-Каме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 права граждан на получение образования, разрабатывает местный бюджет, направленный на развитие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32;top:260;width:3854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ВК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состоянием управления по обеспечению качества образовательной деятельности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е руководст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32;top:260;width:3875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фере образования В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состоянием управления по обеспечению качества образовательной деятель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0,1506" to="9000,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8,1496" to="13428,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1,1506" to="4971,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1389" to="1059,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982" to="2892,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0,993" to="7135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8,993" to="11313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440;top:4199;width:15094;height:2606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48;top:6547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211;top:6805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440;top:4199;width:15094;height:1419">
                    <v:line id="shape_0" from="12562,4755" to="12935,4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440;top:4474;width:223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изованная бухгалтерия ГорО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4;top:4382;width:2406;height:8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ланирования, прогнозирования и анализ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9;top:4471;width:222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20;top:4199;width:2241;height:1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школьных, дошкольных организаций образования и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44;top:4310;width:170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методический каби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59;top:4327;width:2329;height:9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органа опеки и попечительства, охраны прав де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891,4775" to="10319,4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4765" to="7558,4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4776" to="4923,4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776" to="2151,4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7539990" cy="188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709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992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ат 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пск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поддержки семьи и дет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ые 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48.1pt;mso-wrap-distance-left:9pt;mso-wrap-distance-right:9pt;mso-wrap-distance-top:0pt;mso-wrap-distance-bottom:0pt;margin-top:2.5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709"/>
                        <w:gridCol w:w="992"/>
                        <w:gridCol w:w="709"/>
                        <w:gridCol w:w="851"/>
                        <w:gridCol w:w="708"/>
                        <w:gridCol w:w="709"/>
                        <w:gridCol w:w="992"/>
                        <w:gridCol w:w="851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е организ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дополните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средне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нат им.</w:t>
                            </w:r>
                          </w:p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ск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поддержки семьи и дет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е 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ПЛА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образования по реализации антикоррупционной стратегии Республики Казахстан  на 2015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0"/>
        <w:gridCol w:w="1741"/>
        <w:gridCol w:w="2268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ожений Закона Республики Казахстан «О борьбе с коррупцией», «О государственной службе Республике Казахстан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1"/>
                <w:sz w:val="24"/>
                <w:szCs w:val="24"/>
              </w:rPr>
              <w:t>Этического кодекса государственных служащих</w:t>
            </w:r>
            <w:r>
              <w:rPr>
                <w:sz w:val="24"/>
                <w:szCs w:val="24"/>
              </w:rPr>
              <w:br/>
            </w:r>
            <w:r>
              <w:rPr>
                <w:rStyle w:val="S1"/>
                <w:bCs w:val="false"/>
                <w:sz w:val="24"/>
                <w:szCs w:val="24"/>
              </w:rPr>
              <w:t xml:space="preserve">Республики Казахстан </w:t>
            </w:r>
            <w:r>
              <w:rPr>
                <w:sz w:val="24"/>
                <w:szCs w:val="24"/>
              </w:rPr>
              <w:br/>
            </w:r>
            <w:r>
              <w:rPr>
                <w:rStyle w:val="S1"/>
                <w:bCs w:val="false"/>
                <w:sz w:val="24"/>
                <w:szCs w:val="24"/>
              </w:rPr>
              <w:t>(Правила служебной этики государственных служащих), утвежденных Указом Президента РК  29.12.2015г №15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51130" cy="15113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30" cy="151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color w:val="000000"/>
                        <w:sz w:val="24"/>
                        <w:szCs w:val="24"/>
                      </w:rPr>
                      <w:t xml:space="preserve">Указа Президента Республики Казахстан от 26 декабря 2014 года №986 </w:t>
                    </w:r>
                  </w:hyperlink>
                </w:p>
              </w:tc>
            </w:tr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Об антикоррупционной стратегии Республики Казахстан на 2015-2025 годы»,  Программы противодействия коррупции партии «</w:t>
                  </w:r>
                  <w:r>
                    <w:rPr>
                      <w:sz w:val="24"/>
                      <w:szCs w:val="24"/>
                    </w:rPr>
                    <w:t>Нұр Отан»  на 2015-2025 годы»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Е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за соблюдением финансовой дисциплины, расходованию бюджетных средств, проведения государственных закупок в подведомственных учреждения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стоянный контроль за расходованием документов строгой отчет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дачей деклараций о доходах государственными служащими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 состояния  информационных стендов, ящиков (опечатанных) для обращений и предложений, журналов(прошнурованных и пронумерованных) учета жалоб и обращений, телефона «доверия» в подведомственных организациях образ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Е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правового всеобуча работников отдела образования, руководителей , бухгалтеров подведомственных организаций образования  по вопросам соблюдения антикоррупционного законодательства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Е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анализ обращения граждан о фактах нарушения государственными служащими Этического кодекса чести, антикоррупционного законодательства и ЗРК «О государственной служб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жан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государственными служащими ограничений в целях недопустимых действий, которые могут привести к использованию предоставляемого им статуса и основного на нем авторитета в личных, групповых и иных служебных интереса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разъяснительную работу среди государственных служащих, направленную на неукоснительное соблюдение антикоррупционного законодательства, создание обстановки нетерпимости к любым коррупционным проявлениям и проявлениям бюрократизм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розрачность проведения госзакупок товаров, работ и услуг на бюджетные средства с обязательным информированием С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риём на работу государственных служащих в строгом соответствии ЗРК «О государственной службе Республики Казахста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мониторинг по фактам наложения дисциплинарных взысканий, подпадающие под признаки коррупционных правонаруш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смотрение обращения граждан  в сроки, установленные ЗРК «О порядке обращения физических и юридических лиц» № 221 от 12.01.2006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жан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сперебойную работу «телефонов доверия», а также наличия ящиков для жалоб и предложений в отделе образо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ем отдела образования, заместителем руководителя отдела образования, специалистами, которые осуществляют приём граждан по оказанию государственных услуг,  неукоснит ельно  соблюдать процедуру и регламент данных услуг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убае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мероприятия по пропаганде знаний и соблюдению антикоррупционного законодательства, организовать проведение с руководителями организаций образования семинаров, лекций «круглых стол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ind w:left="-1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огое соблюдение нормативно-правовых актов, регулирующих вопросы учета и отчетности, планирования и использования средств, получаемых от реализации платных услуг и спонсорской помощи, осуществлять систематический контроль за соблюдением установленного законодательством порядка предоставления платных услуг учащимся, по выявленным фактам нарушений привлекать виновных лиц к ответственности в установленном поряд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целях предотвращения проявления коррупции усилить контроль проведения государственных закупок в сфере школьного и дошкольного образования, рассмотреть вопрос о возможности осуществления процедуры государственных закупок централизовано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кать взимания вступительных взносов за прием ребенка в детский сад, оплаты за сохранение места в случаях длительного отсутствия или пропусков посещений ребенком дошкольной организации, а также запретить взимание родительской оплаты сверх установленного тарифа на различные нужды детского сада, На особый контроль взять имеющуюся очередность определения детей в детские сады и мини-центры, с обеспечением функционирования электронной очереди, не допускать необоснованного определения детей в дошкольные и школьные учреждения по принципу родства и земля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фактов оказания платных услуг, не предусмотренных статьей 63 Закона Республики Казахстан «Об образовании» и другими законодательными ак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о-воспитательную работу с подчиненными в целях предупреждения и пресечения коррупционных проявлений, а также принимать  меры по повышению уровня рейтинга противодействия коррупции в рамках реализации антикоррупционного законодательства как в отделе образования, так и в подведомственных организациях образ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ую работу с руководителями, главными бухгалтерами подведомственных организаций образования по соблюдению требований ЗРК «О государственных закупках», «О государственных услугах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ывать в СМИ информацию о проводимой работе отдела образования по соблюдению требований антикоррупционного законодатель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ую работу о недопущении фактов злоупотребления, мздоимства, вымогательства со стороны должностных лиц. по неукоснительному соблюдению Кодекса чести государственных служащих, ЗРК «О государственной службе», «О коррупци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 образования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государственных услуг (регистрация и постановка на учёт детей дошкольного возраста, защита личных и имущественных прав несовершеннолетних) не допускать фактов бюрократического подхода, волокиты и обеспечить прозрачность и доступность их предост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убае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жеп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ить тесное взаимодействие в вопросах профилактики и противодействию коррупции с правоохранительными органами, провести разъяснительные беседы, семинары, тренинги, в организациях образования по предотвращению фактов коррупции, установить постоянный контроль соблюдения руководством учебных заведений закона РК «О борьбе с коррупцией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</w:t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этапное внедрение новой модели государственной службы, в соответствии с новыми правилами Этического кодекса, Принять меры по обеспечению высокого статуса и престижа государственной службы, формирования этических норм поведения государственных служащих, Осуществлять свою деятельность через призму девиз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здің міндет халыққа қызмет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выступая  проводником политики государств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м организаций образования  неукоснительно соблюдать требования Трудового Кодекса Республики Казахстан, ЗРК «Об образовани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рганизаций образования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лан работы по формированию нетерпимости к проявлениям коррупции в учреждениях образования с привлечением молодежных организаци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ить практику регулярных отчетов перед населением руководителей организаций образования о проводимой работе по противодействию коррупции, а также исполнению требований антикоррупционного законод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ать руководителей организаций образования с высокими показателями коррупциогенности о проводимой работе и принимаемых мерах по противодействию корруп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 школах и дошкольных организация образования свободный доступ населения (родителей) к информации об объемах финансирования данных организаций на ремонт и приобретение товарно-материальных ценностей.</w:t>
            </w:r>
          </w:p>
          <w:p>
            <w:pPr>
              <w:pStyle w:val="19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возможность внедрения единой электронной формы финансовой отчетности для школ с обеспечением доступа к ней родителей обучающихся.</w:t>
            </w:r>
          </w:p>
          <w:p>
            <w:pPr>
              <w:pStyle w:val="19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Д.О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анализ по выявлению коррупционных рисков при оказании государственных услуг  в отделе образования и подведомственных организац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функционирование специальных разделов на интернет-ресурсах  отдела образования  об их деятельности по противодействию корруп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едупреждения и пресечения  коррупционных проявлений принимать меры по проведению на постоянной основе  индивидуально-воспитательной работы с подчиненными, Ежемесячно анализировать  статические данные по коррупционным правонарушениям и преступлениям.</w:t>
            </w:r>
          </w:p>
          <w:p>
            <w:pPr>
              <w:pStyle w:val="19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работу по  формированию антикоррупционного  мировоззрения, атмосферы нетерпимости к коррупции и развитию активной гражданской позиции в обществе. Взять на вооружение новые методы и подходы, предлагаемые Агенством в рамках реализации Плана нации «100 конкретных шагов» и Атикоррупционной стратегии, в части превенции коррупции. </w:t>
            </w:r>
          </w:p>
          <w:p>
            <w:pPr>
              <w:pStyle w:val="19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убекова Г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убаева М.А.</w:t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  целью п</w:t>
            </w:r>
            <w:r>
              <w:rPr>
                <w:bCs/>
                <w:color w:val="000000"/>
                <w:sz w:val="24"/>
                <w:szCs w:val="24"/>
              </w:rPr>
              <w:t xml:space="preserve">овышения доверие субъектов образования и общества к отделу и организациям  образования города Усть- Каменогорска </w:t>
            </w:r>
            <w:r>
              <w:rPr>
                <w:sz w:val="24"/>
                <w:szCs w:val="24"/>
              </w:rPr>
              <w:t>разработать и внедрить  проект «Открытый госорган», составив план работы и определив задач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лан  внедрения проекта: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ть  Совет родительской общественности при ГорОО, составить план работ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ть Совет лидеров детской общественной организации при ГорОО, составить план работ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ть общественный Совет по контролю за эффективностью  оказания госуслуг в отделе и организациях образования  города, составить план работ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овать работу «Горячей линии» отдела образования на весь учебный год;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ктивизировать работу комиссии по противодействию коррупции отдела, составить  план;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сти в практику работы отдела отчет руководителей  всех  подведомственных организации образования перед коллективами о выполнении должностных обязанностей с приглашением членов родительского комитета, разработать рекомендации и график;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180" w:after="0"/>
              <w:ind w:left="720" w:hanging="36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новить сайт отдела образования, открыть рубрику по связям с общественностью, активизировать работу блока руководителя.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18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Ш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Региональной программы борьбы с наркоманией и наркобизнес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6 годы в городе Усть-Камен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701"/>
        <w:gridCol w:w="1985"/>
        <w:gridCol w:w="1842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е расходы 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анализ состояния наркоситуации в организациях образования и эффективности мер по профилактике наркомании в школах города, ведение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ппарат аким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образования, городской методиче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до 5 числа  последнего месяца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внутришкольных мероприятий под девизом  «Мы за здоровый образ жизни», по развитию движения «Будущее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ппарат ак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МК, руководители учреждений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4.003.000 «Общеобразовательное обуч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творческих конкурсов: «Лучший наркопост», «Наркостоп» и других под девизом «Будущее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64.003.000 «Общеобразовательное обуч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, посвященной Международному дню борьбы с наркоманией (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64.003.000 «Общеобразовательное обуч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ети спортивных и досуговых секций и клубов для занятия физкультурой, спортом, туризмом с бесплатным посещением детей из малообеспеченных семей и не достигшими 12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в спортивных кружках и с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о-оздоровительных мероприятий для несовершеннолетних, посвященных дню олимпийского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ппарат ак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ревнований и спортивных мероприятий среди дворовых клубов под девизами «Спорт-здоровье!», «Наркотики-зл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К «Жи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ительного сезона для детей и подростков  девиант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ппарат аким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4.003.000  «Общеобразовательное обуч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4.006.000  «Дополнительное образование для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уристических мероприятий, акции под девизом «Туризм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проведен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ДПК «Жиге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4.006.000  «Дополнительное образование для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и соревнований, направленных на укрепление институт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Центра поддержки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для социальных педагогов, заместителей директоров по ВР, педагогов-психологов, педагогических работников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Г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г, 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странички «Советы психолога» на сайте отдела образования, «телефона доверия» на базе Центра поддержки семьи и детс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ппарат ак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емко Л.П., специалисты Центра поддержки семь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работа Отдела образования города Усть-Каменогорска с наркологическим диспансером по  выявлению, учету, сверке и мониторингу детей, состоящих на профилактических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щих на учете в 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наркодиспанс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2002-201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учреждений образования с Центром поддержки семьи и детства по оказанию помощи детям, оказавшим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Центра поддержки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ко Л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нерство и участие в реализации Международных и республиканских проектов по профилактике наркомании, участие в семинарах, конференциях, тренин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ЮНИС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ко Л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партнеры № 18, 26, 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нерство и участие в реализации проекта Научно-практического центра медико-социальных проблем наркомании г. Павлодара по обучению технологиям раннего выявления группы риска, реализация компьютер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мко Л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й образования учебными программами и учебно-методическими разработкам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ебных программ и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ребованию,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лож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чество с НПО при проведении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13" w:color="FFFFFF"/>
        </w:pBdr>
        <w:tabs>
          <w:tab w:val="clear" w:pos="708"/>
          <w:tab w:val="left" w:pos="7051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pBdr>
          <w:bottom w:val="single" w:sz="4" w:space="13" w:color="FFFFFF"/>
        </w:pBdr>
        <w:tabs>
          <w:tab w:val="clear" w:pos="708"/>
          <w:tab w:val="left" w:pos="7051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eastAsia="ar-SA"/>
        </w:rPr>
        <w:t xml:space="preserve">Реализация </w:t>
      </w:r>
      <w:r>
        <w:rPr>
          <w:b/>
          <w:color w:val="000000"/>
          <w:sz w:val="24"/>
          <w:szCs w:val="24"/>
        </w:rPr>
        <w:t xml:space="preserve">Государственной программы по противодействию </w:t>
      </w:r>
    </w:p>
    <w:p>
      <w:pPr>
        <w:pStyle w:val="TextBodyIndent"/>
        <w:pBdr>
          <w:bottom w:val="single" w:sz="4" w:space="13" w:color="FFFFFF"/>
        </w:pBdr>
        <w:tabs>
          <w:tab w:val="clear" w:pos="708"/>
          <w:tab w:val="left" w:pos="7051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лигиозному экстремизму и терроризму в Республике Казахстан </w:t>
      </w:r>
    </w:p>
    <w:p>
      <w:pPr>
        <w:pStyle w:val="TextBodyIndent"/>
        <w:pBdr>
          <w:bottom w:val="single" w:sz="4" w:space="13" w:color="FFFFFF"/>
        </w:pBdr>
        <w:tabs>
          <w:tab w:val="clear" w:pos="708"/>
          <w:tab w:val="left" w:pos="7051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на 2013 - 2017 годы в школах города по г</w:t>
      </w:r>
      <w:r>
        <w:rPr>
          <w:b/>
          <w:color w:val="000000"/>
          <w:sz w:val="24"/>
          <w:szCs w:val="24"/>
          <w:lang w:val="kk-KZ"/>
        </w:rPr>
        <w:t>ороду</w:t>
      </w:r>
      <w:r>
        <w:rPr/>
        <w:t xml:space="preserve"> Усть-Каменогорску</w:t>
      </w:r>
    </w:p>
    <w:tbl>
      <w:tblPr>
        <w:tblW w:w="16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2"/>
        <w:gridCol w:w="6949"/>
        <w:gridCol w:w="850"/>
        <w:gridCol w:w="284"/>
        <w:gridCol w:w="567"/>
        <w:gridCol w:w="425"/>
        <w:gridCol w:w="567"/>
        <w:gridCol w:w="142"/>
        <w:gridCol w:w="709"/>
        <w:gridCol w:w="841"/>
        <w:gridCol w:w="9"/>
        <w:gridCol w:w="239"/>
      </w:tblGrid>
      <w:tr>
        <w:trPr>
          <w:trHeight w:val="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ункта 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б исполнен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суммы (в тенг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рганизация постоянной практики демонстрации учащимся старших классов средних школ, первых курсов технических и профессиональных, высших учебных заведений тематических роликов (фильмов), направленных на толерантное воспитание и формирование у молодежи стойкого неприятия деструктивной религиозной идеолог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ля учащихся старших классов школ города, в течение 2014-2015 учебного года, был организован показ документального фильма «Терроризм, радикализм – не наш путь», рекомендованный отделом внутренней политики города. На занятиях факультативного курса «Основы религиоведения» в 9 классах демонстрируются презентации «Мировые религии», «История возникновения религиозных верований», «</w:t>
            </w:r>
            <w:r>
              <w:rPr>
                <w:bCs/>
                <w:sz w:val="20"/>
              </w:rPr>
              <w:t>Законодательство РК об отношении к религии и религиозным объединениям», «В единстве религий  - единство народа». Данные презентации разработаны творческой группой учителей религиоведения с целью формирования у учащихся толерантности, уважения к мировым религиям и стойкого неприятия к деструктивной религиозной идеологии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3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и реализация социального проекта по профилактике религиозного экстремизма и терроризма, направленного на формирование в молодежной среде сознания, соответствующего традициям и культурному наследию народа Казахстана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школах города проводятся мероприятия по реализации Государственной программы по противодействию религиозному  экстремизму и терроризму  в Республике   Казахстан  на 2013-2017 го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–</w:t>
            </w:r>
            <w:r>
              <w:rPr>
                <w:sz w:val="20"/>
              </w:rPr>
              <w:t>изучение и обсуждение основных положений Государственной программы  на классных часах среди учащихся 5-11 классов, в педагогических коллектив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разъяснительная работа среди педагогов и родительской общественности школ города  об ответственности и наказанию за распространение религиоз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информационно-разъяснительная работа среди  родителей о светском характере образования в духовно-нравственном воспита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психологами школ проводятся тренинги для учащихся 5-9 классов на выявление  учащихся, посещающих религиозные деструктивные  организации, проведено анкетирование «Мое  отношение к религии» среди учащихся 5-11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в школах № 4, 8, 9, 10, 15, 17, 19, 23, 24, 29, 36, 37 проводится индивидуальная работа с семьями, посещающими церкви, мечеть, в том числе и нетрадицион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для учащихся старших классов учителями истории проводятся политинформации «Современная религиозная ситуация в Республике Казахстан: реалии и перспективы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акже организованы выезды по городу Усть-Каменогорску  с целью ознакомления с его культурными и историческими достопримечательностями, предприятиями всего в экскурсиях приняли участие 1408 учащихся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</w:t>
            </w:r>
            <w:r>
              <w:rPr>
                <w:sz w:val="20"/>
                <w:shd w:fill="FFFFFF" w:val="clear"/>
              </w:rPr>
              <w:t>в малых городах, сельских населенных пунктах</w:t>
            </w:r>
            <w:r>
              <w:rPr>
                <w:sz w:val="20"/>
              </w:rPr>
              <w:t xml:space="preserve"> условий для </w:t>
            </w:r>
            <w:r>
              <w:rPr>
                <w:bCs/>
                <w:sz w:val="20"/>
              </w:rPr>
              <w:t>надлежащего культурного, духовно-нравственного, патриотического, физического развития и воспитания детей и молодежи</w:t>
            </w:r>
            <w:r>
              <w:rPr>
                <w:sz w:val="20"/>
              </w:rPr>
              <w:t xml:space="preserve"> путем возрождения кинотеатров, библиотек, сельских клубов, домов культур, спортивных секц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ведомстве отдела образования города находятся 4 сельские школы (сш №33, п. Ахмирово, с. Меновное, с. Ново-Троицкое). Занятия с учащимися в спортивных секциях проводятся преподавателями  физической культуры вышеуказанных школ. На спортивных площадках постоянно проводятся тренировки и соревнования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лата труда осуществляется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по программе 003 подпрограммы 015 «Общеобразовательное обучение» за счет местного бюджета специфика 111  «Оплата труда».</w:t>
            </w:r>
            <w:r>
              <w:rPr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оступа населения, особенно молодежи, на объекты досуговой и спортивной инфраструктуры на безвозмездной осно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5 учебном году проведено 39 спортивно-массовых и физкультурно-оздоровительных мероприятий с охватом учащихся 11 609 человек, спартакиада школьников «Жастар» по 26 видам спорта;  школьные лиги по 4 видам спорта, посещение хоккейных матчей, участие учащихся в наборе в спортивные классы по волейболу, в академию футбола, массовые Дни Здоровья. В течение всего летне-осеннего периода на спортивных площадках ежедневно проводились спортивные соревнования  по различным видам спорта, национальные и подвижные игры, «Веселые старты», конкурсы «Папа, мама, я – спортивная семья», футбольные конкурсы и спортивные праздники среди учащихся школ города. Всего за летний период организованной физкультурно-оздоровительной досуговой деятельностью было охвачено более 14 000 детей и подрост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дни школьных каникул работали внешкольные организации, так для детей на базе Дворца Творчества Школьников (ДТШ) был организован осенний лагерь с охвато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 человек, было проведено 4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лекательных мероприятия. Для обучающихся ДТШ с охватом 21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было проведено 4 мероприятия: интеллектуальная программа «Битва умов», конкурсная программа «Талант шоу», посвящение в театралы для обучающихся, проект «Менің жаңұя-менің мақтанышым» - программа «Папа, мама, я- спортивная семь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декабре 2015 года стартует «Жулдызша» - спортивно-массовые мероприятия, посвященные Дню Первого Президента: городские соревнования по хоккею с шайбой среди школьников 3-4, 5-6,7-8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0 декабря 2015 года состоится  научно-практическая конференция, посвященная Дню Независимости РК для учащихся 9-11 класс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 12 по 15 декабря пройдет торжественное открытие школьных хоккейных коробок, посвященное Дню Независимости Р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декабря  будет дан  Старт началу Зимних игр-2015-2016гг.: на Комсомольском острове пройдут «Веселые старты» на льду, лыжные гонки, зимние подвижные игры  учащихся для 5-9 классов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 xml:space="preserve">Организация детских, юношеских и молодежных патриотических движений в учебных заведениях страны для сохранения и пропаганды историко-культурного наследия народа Казахстан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На организацию детских, юношеских и молодежных патриотических движений в учебных заведениях для сохранения и пропаганды историко-культурного наследия народов Казахстана по городу Усть-Каменогорску  дополнительными формами внешкольной деятельности  было охвачено более 2500 детей. </w:t>
            </w:r>
            <w:r>
              <w:rPr>
                <w:sz w:val="20"/>
                <w:lang w:val="kk-KZ"/>
              </w:rPr>
              <w:t xml:space="preserve">На 1 сентября 2015 года численный состав вступивших в </w:t>
            </w:r>
            <w:r>
              <w:rPr>
                <w:sz w:val="20"/>
              </w:rPr>
              <w:t>«</w:t>
            </w:r>
            <w:r>
              <w:rPr>
                <w:sz w:val="20"/>
                <w:lang w:val="kk-KZ"/>
              </w:rPr>
              <w:t xml:space="preserve">Жас Қыран» - 6 782 учащихся, а в  «Жас Ұлан» - 6 412, что составляет около 43 </w:t>
            </w:r>
            <w:r>
              <w:rPr>
                <w:sz w:val="20"/>
              </w:rPr>
              <w:t>% от общего числа учащихся школ города.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1E1E1E"/>
                <w:sz w:val="20"/>
                <w:lang w:val="kk-KZ"/>
              </w:rPr>
              <w:t>В</w:t>
            </w:r>
            <w:r>
              <w:rPr>
                <w:color w:val="1E1E1E"/>
                <w:sz w:val="20"/>
              </w:rPr>
              <w:t xml:space="preserve"> 2014-2015 учебном году в организациях образования города, реализуя гражданско-патриотическое воспитание, создан</w:t>
            </w:r>
            <w:r>
              <w:rPr>
                <w:color w:val="1E1E1E"/>
                <w:sz w:val="20"/>
                <w:lang w:val="kk-KZ"/>
              </w:rPr>
              <w:t xml:space="preserve">о </w:t>
            </w:r>
            <w:r>
              <w:rPr>
                <w:color w:val="1E1E1E"/>
                <w:sz w:val="20"/>
              </w:rPr>
              <w:t>44 школьных волонтерских отрядов, которые включились в реализацию годового марафо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оциально-значимых инициатив детских школьных комитетов «Жас </w:t>
            </w:r>
            <w:r>
              <w:rPr>
                <w:sz w:val="20"/>
                <w:lang w:val="kk-KZ"/>
              </w:rPr>
              <w:t>Ұ</w:t>
            </w:r>
            <w:r>
              <w:rPr>
                <w:sz w:val="20"/>
              </w:rPr>
              <w:t xml:space="preserve">лан» и общественных объединений «Памяти предков достойны!». В ходе реализации проекта волонтеры-школьники окружили заботой 199 ветеранов ВОв и  тружеников тыла. 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4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>Организация выездов учащихся в период учебных каникул по местам, имеющим культурно-историческую ценность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Н</w:t>
            </w:r>
            <w:r>
              <w:rPr>
                <w:spacing w:val="3"/>
                <w:sz w:val="20"/>
              </w:rPr>
              <w:t>а базе городского Экобиоцентра в</w:t>
            </w:r>
            <w:r>
              <w:rPr>
                <w:sz w:val="20"/>
              </w:rPr>
              <w:t xml:space="preserve"> условиях полевой станции работал учебно-исследовательский лагерь с выездом в районы области с охватом 65 учащихся, из которых 4 учащихся из малообеспеченных семей, а также научно-экологическая академия школьников. В июне была осуществлена поездка в Кулуджунский заказник с посещением памятников природы Зайсанской котловины Киин-Кериш и Шакельмес. В июле состоялась экспедиция в Катон-Карагайский Национальный природный парк. Августовская экспедиция проходила на территории Западно-Алтайкого государственного природного заповедника. В этих экспедициях принимали 45учащихся кружковых объединений, работающие над научными проектами. Охват детей в рамках оздоровительной площадки одного дня составил 680 детей. Были организованы загородные (296 детей) и городские (40 учащихся) экскурсии экологического и культурно-исторического содержания. За летний период выставку </w:t>
            </w:r>
            <w:r>
              <w:rPr>
                <w:bCs/>
                <w:iCs/>
                <w:sz w:val="20"/>
              </w:rPr>
              <w:t xml:space="preserve">экзотических животных </w:t>
            </w:r>
            <w:r>
              <w:rPr>
                <w:sz w:val="20"/>
              </w:rPr>
              <w:t>посетили  689 человек. Особое место занимали развивающие и познавательные мероприятия эколого-биологического содержания «Экотрио» и «Экоград», в которых приняли участие 495 воспитанников школ и дошкольных учреждений города. Большой популярностью пользовались творческие мастерские, которые включали совместную работу педагогов и учащихся. Охват  составил 687 детей. Станция юных техников проводила для учащихся геологические и туристические экспедиции с охватом 120 школьников.  Ежедневно, кроме выходных дней, силами специалистов организаций дополнительного образования велась работа площадки одного дня с выездом детей на территорию Этнопарка. Экобиоцентром на осенних каникулах организована выездная краеведческая экскурсия для уч-ся 1- 10 классов школ №  1, 3, 5, 17, 23, 24,  35, 39, 44,ин. Им. Крупской, д/с № 62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sz w:val="20"/>
              </w:rPr>
              <w:t>Обеспечение организаций образования охраной, современными системами тревожной сигнализации и видеонаблюдения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>Охрана осуществляется охранными организациями в 8 (восьми) организациях образования за счёт родительской оплаты, в остальных организациях штатными вахтёрами в дневное время и сторожами в ночное время.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>В организациях образования города Усть-Каменогорска в период 2012-2014 годов установлено: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шних камер видеонаблюдения- 118; внутренних   видеокамер - 339. 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того: 457 камер на сумму 30756,7 тыс. тенге. 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>В 2015 году запланировано было установить 233 видеокамеры, на сумму 22300,0 тысяч тенге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  <w:t>Средства из бюджета не выделены.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/>
            </w:pPr>
            <w:r>
              <w:rPr>
                <w:sz w:val="20"/>
              </w:rPr>
              <w:t xml:space="preserve">В 2016 планируется установить  </w:t>
            </w:r>
            <w:r>
              <w:rPr>
                <w:bCs/>
                <w:sz w:val="20"/>
              </w:rPr>
              <w:t xml:space="preserve">359 видеокамер на сумму 21 510,0 </w:t>
            </w:r>
            <w:r>
              <w:rPr>
                <w:sz w:val="20"/>
              </w:rPr>
              <w:t xml:space="preserve">тысяч тенге. </w:t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firstLine="317"/>
              <w:contextualSpacing/>
              <w:rPr>
                <w:bCs/>
                <w:sz w:val="20"/>
              </w:rPr>
            </w:pPr>
            <w:r>
              <w:rPr>
                <w:sz w:val="20"/>
              </w:rPr>
              <w:t xml:space="preserve">В 2016 планируется установить  </w:t>
            </w:r>
            <w:r>
              <w:rPr>
                <w:bCs/>
                <w:sz w:val="20"/>
              </w:rPr>
              <w:t xml:space="preserve">178 видеокамер на сумму 16 455,0 </w:t>
            </w:r>
            <w:r>
              <w:rPr>
                <w:sz w:val="20"/>
              </w:rPr>
              <w:t>тысяч тен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я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яч тен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я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5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я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6 455,0 </w:t>
            </w:r>
            <w:r>
              <w:rPr>
                <w:sz w:val="20"/>
              </w:rPr>
              <w:t>тысяч тенге.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1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sz w:val="20"/>
              </w:rPr>
              <w:t>Проведение в организациях образования с учащимися и преподавателями учебных и практических занятий по выработке антитеррористического поведения и действий при совершенном акте терроризм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31" w:color="FFFFFF"/>
              </w:pBdr>
              <w:spacing w:before="0" w:after="0"/>
              <w:ind w:hanging="0"/>
              <w:contextualSpacing/>
              <w:rPr>
                <w:color w:val="FF0000"/>
                <w:spacing w:val="2"/>
                <w:sz w:val="20"/>
              </w:rPr>
            </w:pPr>
            <w:r>
              <w:rPr>
                <w:spacing w:val="2"/>
                <w:sz w:val="20"/>
              </w:rPr>
              <w:t>В школах города организованы уголки по антитеррористической тематике. Проводятся занятия с коллективами учащихся и учителей, а так же с техническим персоналом. В планы тренировок по Гражданской защите внесены тренировки по действиям при угрозе и совершении терактов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изации постановления Правительства РК № 183 от 18 февраля 2009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размеров и правил предоставления мер соци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специалистам здравоохранения, образования, социального обеспечения, культуры и спорта, прибывшим для работы и проживания в сельские населенные пункты» по реализации проекта «С дипломом в село!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126"/>
        <w:gridCol w:w="2269"/>
        <w:gridCol w:w="1417"/>
        <w:gridCol w:w="1844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инансовые затр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анка данных на выпускников ВУЗов, СУЗов, желающих трудоустро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ВУЗов, С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 (все, кто желает трудоустрои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ование предварительной заявки о потребности в молодых специалистах, в том числе по программе «С дипломом в сел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 (все организации, которые подают вака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ка по установленной форме в УО В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б имеющихся вакансиях в организац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 (все организации, которые подают вака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(таблица) для сайта акима ВКО и Гор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риему молодых специалистов в сельские школы за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школы: сш № 33, Ахм сш, Мен сн, Н-Тр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 разрезе сельских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ами: «Ярмарки вакан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ГУ им. С. Аманжолова, СемП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рмарка вакансий» на база ВКГУ им. Аманжо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ами (переподготовка кадр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Г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кетаев Н.А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-100% (тех, кто не имеет профильного образования - дошколь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инары, курсы повышения квалификации на базе ВКГ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чество с отделом занятости и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ые специалисты, не трудоустроенные по специа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то обратился в отдел занятости и отдел образован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ка на молодых специалистов по программе «Молодежная практика»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26"/>
    </w:rPr>
  </w:style>
  <w:style w:type="character" w:styleId="Style7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6"/>
    </w:rPr>
  </w:style>
  <w:style w:type="character" w:styleId="PageNumber">
    <w:name w:val="Page Number"/>
    <w:basedOn w:val="Style6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C0">
    <w:name w:val="c0"/>
    <w:basedOn w:val="Style6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color w:val="8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sz w:val="24"/>
      <w:szCs w:val="24"/>
      <w:lang w:val="ru-MD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6"/>
    <w:qFormat/>
    <w:rPr/>
  </w:style>
  <w:style w:type="character" w:styleId="12">
    <w:name w:val="Основной текст Знак1"/>
    <w:qFormat/>
    <w:rPr>
      <w:rFonts w:eastAsia="Calibri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Верхний колонтитул Знак1"/>
    <w:qFormat/>
    <w:rPr>
      <w:rFonts w:eastAsia="Calibri"/>
    </w:rPr>
  </w:style>
  <w:style w:type="character" w:styleId="15">
    <w:name w:val="Нижний колонтитул Знак1"/>
    <w:qFormat/>
    <w:rPr>
      <w:rFonts w:eastAsia="Calibri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character" w:styleId="Notranslate">
    <w:name w:val="notranslate"/>
    <w:basedOn w:val="Style6"/>
    <w:qFormat/>
    <w:rPr/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Esummary11">
    <w:name w:val="esummary1_1"/>
    <w:basedOn w:val="Style6"/>
    <w:qFormat/>
    <w:rPr/>
  </w:style>
  <w:style w:type="character" w:styleId="16">
    <w:name w:val="Основной текст с отступом Знак1"/>
    <w:qFormat/>
    <w:rPr>
      <w:rFonts w:eastAsia="Calibri"/>
    </w:rPr>
  </w:style>
  <w:style w:type="character" w:styleId="Submenutable">
    <w:name w:val="submenu-table"/>
    <w:basedOn w:val="Style6"/>
    <w:qFormat/>
    <w:rPr/>
  </w:style>
  <w:style w:type="character" w:styleId="C2">
    <w:name w:val="c2"/>
    <w:qFormat/>
    <w:rPr/>
  </w:style>
  <w:style w:type="character" w:styleId="212">
    <w:name w:val="Основной текст с отступом 2 Знак1"/>
    <w:qFormat/>
    <w:rPr>
      <w:rFonts w:eastAsia="Calibri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4"/>
      <w:szCs w:val="24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ind w:firstLine="3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-список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Знак"/>
    <w:qFormat/>
    <w:pPr>
      <w:widowControl/>
      <w:bidi w:val="0"/>
      <w:spacing w:lineRule="exact" w:line="240" w:before="0" w:after="160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оложение"/>
    <w:qFormat/>
    <w:pPr>
      <w:keepLines/>
      <w:widowControl/>
      <w:shd w:fill="FFFFFF" w:val="clear"/>
      <w:suppressAutoHyphens w:val="true"/>
      <w:autoSpaceDE w:val="fals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111">
    <w:name w:val="1"/>
    <w:qFormat/>
    <w:pPr>
      <w:widowControl/>
      <w:bidi w:val="0"/>
      <w:spacing w:lineRule="exact" w:line="240" w:before="0" w:after="160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I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omad.su/?a=3-201412300015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9:00Z</dcterms:created>
  <dc:creator>Nata</dc:creator>
  <dc:description/>
  <dc:language>en-US</dc:language>
  <cp:lastModifiedBy>Luda</cp:lastModifiedBy>
  <cp:lastPrinted>2016-01-13T16:19:00Z</cp:lastPrinted>
  <dcterms:modified xsi:type="dcterms:W3CDTF">2016-06-08T08:39:00Z</dcterms:modified>
  <cp:revision>2</cp:revision>
  <dc:subject/>
  <dc:title>МИНИСТЕРСТВО ОБРАЗОВАНИЯ И НАУКИ РЕСПУБЛИКИ КАЗАХСТАН</dc:title>
</cp:coreProperties>
</file>