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ind w:left="0" w:hanging="0"/>
        <w:jc w:val="left"/>
        <w:rPr/>
      </w:pPr>
      <w:r>
        <w:rPr>
          <w:rFonts w:eastAsia="Calibri"/>
          <w:color w:val="000000"/>
          <w:sz w:val="24"/>
          <w:szCs w:val="24"/>
          <w:lang w:val="kk-KZ"/>
        </w:rPr>
        <w:t>«Рассмотрено»</w:t>
        <w:tab/>
        <w:tab/>
        <w:tab/>
        <w:tab/>
        <w:tab/>
        <w:tab/>
        <w:tab/>
        <w:t xml:space="preserve">              «Утверждаю»</w:t>
      </w:r>
    </w:p>
    <w:p>
      <w:pPr>
        <w:pStyle w:val="17"/>
        <w:ind w:left="0" w:hanging="0"/>
        <w:jc w:val="left"/>
        <w:rPr/>
      </w:pPr>
      <w:r>
        <w:rPr>
          <w:rFonts w:eastAsia="Calibri"/>
          <w:color w:val="000000"/>
          <w:sz w:val="24"/>
          <w:szCs w:val="24"/>
          <w:lang w:val="kk-KZ"/>
        </w:rPr>
        <w:t xml:space="preserve">на заседании    </w:t>
        <w:tab/>
        <w:t xml:space="preserve"> </w:t>
        <w:tab/>
        <w:tab/>
        <w:tab/>
        <w:tab/>
        <w:tab/>
        <w:t xml:space="preserve">                          Руководитель</w:t>
      </w:r>
    </w:p>
    <w:p>
      <w:pPr>
        <w:pStyle w:val="17"/>
        <w:ind w:left="0" w:hanging="0"/>
        <w:jc w:val="left"/>
        <w:rPr/>
      </w:pPr>
      <w:r>
        <w:rPr>
          <w:rFonts w:eastAsia="Calibri"/>
          <w:color w:val="000000"/>
          <w:sz w:val="24"/>
          <w:szCs w:val="24"/>
          <w:lang w:val="kk-KZ"/>
        </w:rPr>
        <w:t>методического совета                                                                                  ГУ «Отдел образования</w:t>
      </w:r>
    </w:p>
    <w:p>
      <w:pPr>
        <w:pStyle w:val="17"/>
        <w:ind w:left="0" w:hanging="0"/>
        <w:jc w:val="left"/>
        <w:rPr/>
      </w:pPr>
      <w:r>
        <w:rPr/>
        <w:t xml:space="preserve">№ </w:t>
      </w:r>
      <w:r>
        <w:rPr/>
        <w:t xml:space="preserve">протокола __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kk-KZ"/>
        </w:rPr>
        <w:t>г. Усть-Каменогорска»</w:t>
      </w:r>
    </w:p>
    <w:p>
      <w:pPr>
        <w:pStyle w:val="17"/>
        <w:ind w:left="0" w:hanging="0"/>
        <w:jc w:val="left"/>
        <w:rPr/>
      </w:pPr>
      <w:r>
        <w:rPr>
          <w:rFonts w:eastAsia="Times New Roman"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kk-KZ"/>
        </w:rPr>
        <w:t>_________М. Ахметова</w:t>
      </w:r>
    </w:p>
    <w:p>
      <w:pPr>
        <w:pStyle w:val="17"/>
        <w:ind w:left="0" w:hanging="0"/>
        <w:jc w:val="left"/>
        <w:rPr/>
      </w:pPr>
      <w:r>
        <w:rPr>
          <w:rFonts w:eastAsia="Calibri"/>
          <w:color w:val="000000"/>
          <w:sz w:val="24"/>
          <w:szCs w:val="24"/>
          <w:lang w:val="kk-KZ"/>
        </w:rPr>
        <w:t>«____» _________ 2016 г.</w:t>
      </w:r>
      <w:r>
        <w:rPr/>
        <w:t xml:space="preserve">                                                                  </w:t>
      </w:r>
      <w:r>
        <w:rPr>
          <w:rFonts w:eastAsia="Calibri"/>
          <w:color w:val="000000"/>
          <w:sz w:val="24"/>
          <w:szCs w:val="24"/>
          <w:lang w:val="kk-KZ"/>
        </w:rPr>
        <w:t>«____» _________ 2016 г.</w:t>
      </w:r>
    </w:p>
    <w:p>
      <w:pPr>
        <w:pStyle w:val="17"/>
        <w:ind w:left="0" w:hanging="0"/>
        <w:jc w:val="center"/>
        <w:rPr>
          <w:rFonts w:eastAsia="Calibri"/>
          <w:color w:val="000000"/>
          <w:sz w:val="24"/>
          <w:szCs w:val="28"/>
          <w:lang w:val="kk-KZ"/>
        </w:rPr>
      </w:pPr>
      <w:r>
        <w:rPr>
          <w:rFonts w:eastAsia="Calibri"/>
          <w:color w:val="000000"/>
          <w:sz w:val="24"/>
          <w:szCs w:val="28"/>
          <w:lang w:val="kk-KZ"/>
        </w:rPr>
      </w:r>
    </w:p>
    <w:p>
      <w:pPr>
        <w:pStyle w:val="17"/>
        <w:ind w:left="0" w:hanging="0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 w:val="36"/>
          <w:szCs w:val="36"/>
          <w:lang w:val="kk-KZ"/>
        </w:rPr>
      </w:pPr>
      <w:r>
        <w:rPr>
          <w:rFonts w:eastAsia="Calibri"/>
          <w:color w:val="000000"/>
          <w:sz w:val="36"/>
          <w:szCs w:val="36"/>
          <w:lang w:val="kk-KZ"/>
        </w:rPr>
        <w:t xml:space="preserve">План работы </w:t>
      </w:r>
    </w:p>
    <w:p>
      <w:pPr>
        <w:pStyle w:val="17"/>
        <w:ind w:left="0" w:hanging="0"/>
        <w:jc w:val="center"/>
        <w:rPr>
          <w:rFonts w:eastAsia="Calibri"/>
          <w:color w:val="000000"/>
          <w:sz w:val="36"/>
          <w:szCs w:val="36"/>
          <w:lang w:val="kk-KZ"/>
        </w:rPr>
      </w:pPr>
      <w:r>
        <w:rPr>
          <w:rFonts w:eastAsia="Calibri"/>
          <w:color w:val="000000"/>
          <w:sz w:val="36"/>
          <w:szCs w:val="36"/>
          <w:lang w:val="kk-KZ"/>
        </w:rPr>
        <w:t xml:space="preserve">Городского методического кабинета </w:t>
      </w:r>
    </w:p>
    <w:p>
      <w:pPr>
        <w:pStyle w:val="17"/>
        <w:ind w:left="0" w:hanging="0"/>
        <w:jc w:val="center"/>
        <w:rPr>
          <w:rFonts w:eastAsia="Calibri"/>
          <w:color w:val="000000"/>
          <w:sz w:val="36"/>
          <w:szCs w:val="36"/>
          <w:lang w:val="kk-KZ"/>
        </w:rPr>
      </w:pPr>
      <w:r>
        <w:rPr>
          <w:rFonts w:eastAsia="Calibri"/>
          <w:color w:val="000000"/>
          <w:sz w:val="36"/>
          <w:szCs w:val="36"/>
          <w:lang w:val="kk-KZ"/>
        </w:rPr>
        <w:t xml:space="preserve">Отдела образования города Усть-Каменогорска </w:t>
      </w:r>
    </w:p>
    <w:p>
      <w:pPr>
        <w:pStyle w:val="17"/>
        <w:ind w:left="0" w:hanging="0"/>
        <w:jc w:val="center"/>
        <w:rPr>
          <w:rFonts w:eastAsia="Calibri"/>
          <w:color w:val="000000"/>
          <w:sz w:val="36"/>
          <w:szCs w:val="36"/>
          <w:lang w:val="kk-KZ"/>
        </w:rPr>
      </w:pPr>
      <w:r>
        <w:rPr>
          <w:rFonts w:eastAsia="Calibri"/>
          <w:color w:val="000000"/>
          <w:sz w:val="36"/>
          <w:szCs w:val="36"/>
          <w:lang w:val="kk-KZ"/>
        </w:rPr>
        <w:t>на 2016 год</w:t>
      </w:r>
    </w:p>
    <w:p>
      <w:pPr>
        <w:pStyle w:val="17"/>
        <w:ind w:left="0" w:hanging="0"/>
        <w:jc w:val="center"/>
        <w:rPr>
          <w:rFonts w:eastAsia="Calibri"/>
          <w:color w:val="000000"/>
          <w:sz w:val="36"/>
          <w:szCs w:val="28"/>
          <w:lang w:val="kk-KZ"/>
        </w:rPr>
      </w:pPr>
      <w:r>
        <w:rPr>
          <w:rFonts w:eastAsia="Calibri"/>
          <w:color w:val="000000"/>
          <w:sz w:val="36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  <w:t>г. Усть-Каменогорск, 2016</w:t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  <w:t>Пояснительная записка</w:t>
      </w:r>
    </w:p>
    <w:p>
      <w:pPr>
        <w:pStyle w:val="17"/>
        <w:ind w:left="0" w:hanging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</w:r>
    </w:p>
    <w:p>
      <w:pPr>
        <w:pStyle w:val="17"/>
        <w:ind w:left="0" w:hanging="0"/>
        <w:rPr/>
      </w:pPr>
      <w:r>
        <w:rPr>
          <w:rFonts w:eastAsia="Calibri"/>
          <w:color w:val="000000"/>
          <w:szCs w:val="28"/>
          <w:lang w:val="kk-KZ"/>
        </w:rPr>
        <w:tab/>
        <w:tab/>
        <w:t xml:space="preserve">Тема опытно-экспериментальной работы города  </w:t>
      </w:r>
      <w:r>
        <w:rPr>
          <w:rFonts w:eastAsia="Calibri"/>
          <w:b w:val="false"/>
          <w:color w:val="000000"/>
          <w:szCs w:val="28"/>
          <w:lang w:val="kk-KZ"/>
        </w:rPr>
        <w:t>«Содержательные и технологические аспекты становления субъектной позиции личности в процессе совершенствования качества образования».</w:t>
      </w:r>
    </w:p>
    <w:p>
      <w:pPr>
        <w:pStyle w:val="17"/>
        <w:ind w:left="0" w:hanging="0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</w:r>
    </w:p>
    <w:p>
      <w:pPr>
        <w:pStyle w:val="17"/>
        <w:ind w:left="0" w:hanging="0"/>
        <w:rPr/>
      </w:pPr>
      <w:r>
        <w:rPr>
          <w:rFonts w:eastAsia="Calibri"/>
          <w:color w:val="000000"/>
          <w:szCs w:val="28"/>
          <w:lang w:val="kk-KZ"/>
        </w:rPr>
        <w:tab/>
        <w:tab/>
        <w:t xml:space="preserve">Цель: </w:t>
      </w:r>
      <w:r>
        <w:rPr>
          <w:rFonts w:eastAsia="Calibri"/>
          <w:b w:val="false"/>
          <w:color w:val="000000"/>
          <w:szCs w:val="28"/>
          <w:lang w:val="kk-KZ"/>
        </w:rPr>
        <w:t>создание эффективных механизмов и условий для развития профессиональной компетентности педагогов, которые позволяют педагогам становиться творческими, саморазвивающимися личностями, обладающими системными взглядами на педагогическую реальность; способствуют повышению качества и эффективности учебно-воспитательного процесса, направленного на развитие личности учащегося.</w:t>
      </w:r>
    </w:p>
    <w:p>
      <w:pPr>
        <w:pStyle w:val="17"/>
        <w:ind w:left="0" w:hanging="0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</w:r>
    </w:p>
    <w:p>
      <w:pPr>
        <w:pStyle w:val="17"/>
        <w:rPr/>
      </w:pPr>
      <w:r>
        <w:rPr>
          <w:rFonts w:eastAsia="Calibri"/>
          <w:color w:val="000000"/>
          <w:szCs w:val="28"/>
          <w:lang w:val="kk-KZ"/>
        </w:rPr>
        <w:t>Приоритетные направления работы</w:t>
      </w:r>
      <w:r>
        <w:rPr>
          <w:rFonts w:eastAsia="Calibri"/>
          <w:b w:val="false"/>
          <w:color w:val="000000"/>
          <w:szCs w:val="28"/>
          <w:lang w:val="kk-KZ"/>
        </w:rPr>
        <w:t xml:space="preserve"> методического кабинета: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- организация деятельности методического и экспертного совета, ГМО, творческих и рабочих групп педагогов, оказание практической помощи педагогическим и руководящим работникам в подборе и овладении актуальным содержанием образования и методами его реализации;</w:t>
      </w:r>
    </w:p>
    <w:p>
      <w:pPr>
        <w:pStyle w:val="1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>- осуществление мониторинга организации и содержания учебно-воспитательного процесса в образовательных организациях,  разработка рекомендаций по его совершенствованию и оказание адресной методической помощи;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- деятельность методической службы по совершенствованию системы непрерывного обучения педагогических кадров через работу ГМО, творческих групп, внедрение достижений науки и передового педагогического опыта в практику работы образовательных организаций;</w:t>
      </w:r>
    </w:p>
    <w:p>
      <w:pPr>
        <w:pStyle w:val="1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>- научно-методическое сопровождение инновационной и опытно-экспериментальной деятельности;</w:t>
      </w:r>
    </w:p>
    <w:p>
      <w:pPr>
        <w:pStyle w:val="1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>- оказание поддержки и помощи педагогическим и руководящим работникам образовательных  организаций в проведении итоговой аттестации учащихся 9, 11 классов, а также в подготовке педагогических и руководящих работников к аттестации;</w:t>
      </w:r>
    </w:p>
    <w:p>
      <w:pPr>
        <w:pStyle w:val="17"/>
        <w:ind w:left="0" w:hanging="0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ab/>
        <w:t>- поддержка и функционирование Интернет - сайтов образовательных организаций всех типов.</w:t>
      </w:r>
    </w:p>
    <w:p>
      <w:pPr>
        <w:pStyle w:val="17"/>
        <w:ind w:left="0" w:hanging="0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</w:r>
    </w:p>
    <w:p>
      <w:pPr>
        <w:pStyle w:val="17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color w:val="000000"/>
          <w:szCs w:val="28"/>
          <w:lang w:val="kk-KZ"/>
        </w:rPr>
        <w:t>Задачи методической работы: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1. Развитие методической службы сопровождения работы учреждений образования города по следующим направлениям: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- внедрение ГОСО-2012;</w:t>
      </w:r>
    </w:p>
    <w:p>
      <w:pPr>
        <w:pStyle w:val="1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>- повышение качества и результатов обучения и преподавания;</w:t>
      </w:r>
    </w:p>
    <w:p>
      <w:pPr>
        <w:pStyle w:val="1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>- внедрение новых подходов в преподавание и обучение;</w:t>
      </w:r>
    </w:p>
    <w:p>
      <w:pPr>
        <w:pStyle w:val="1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>-  обновление содержания образования;</w:t>
      </w:r>
    </w:p>
    <w:p>
      <w:pPr>
        <w:pStyle w:val="1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>- освоение и внедрение проектов «Инновационные школы», «К 25-летию Независимости – 25 конкретных дел».</w:t>
      </w:r>
    </w:p>
    <w:p>
      <w:pPr>
        <w:pStyle w:val="1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>2. Организация системы работы над единой методической темой «Содержательные и технологические аспекты становления субъектной позиции личности в процессе совершенствования качества образования».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3. Повышение профессиональной компетентности и развития управленческих действий руководителей организаций образования на основе освоения научно-теоретических, практических знаний.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4. Обеспечение условий для повышения педагогического мастерства педагогов, проявления ими творчества и новаторства с учетом обновления содержания образования при переходе на 12-летнюю модель образования.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5. Оказание адресной методической помощи образовательным учреждениям в соответствии с их заявками.</w:t>
      </w:r>
    </w:p>
    <w:p>
      <w:pPr>
        <w:pStyle w:val="1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>6. Формирование банка педагогического опыта, системы обобщения  и распространения опыта творчески работающих учителей.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7. Создание условий для удовлетворения информационных, учебно-методических, организационно-педагогических и образовательных потребностей педагогов через семинары, НПК, конкурсы профессионального мастерства и т.д..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8. Разработка и использование при изучении состояния методической работы в образовательных учреждениях единых параметров для осуществления мониторинга, проведения рейтинга образовательных учреждений, мотивации руководителей на совершенствование УВП.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9. 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10. Организация работы городских методических объединений, творческих групп, лабораторий; координация деятельности ШМК.</w:t>
      </w:r>
    </w:p>
    <w:p>
      <w:pPr>
        <w:pStyle w:val="17"/>
        <w:ind w:left="0" w:hanging="0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ab/>
        <w:tab/>
        <w:t>11. Освещение в средствах массовой информации инновационной деятельности педагогических коллективов, отдельных педагогических работников и проблем развития образования в городе.</w:t>
      </w:r>
    </w:p>
    <w:p>
      <w:pPr>
        <w:pStyle w:val="17"/>
        <w:ind w:left="0" w:hanging="0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ан Городского методического кабинета на 2016 год содержит следующие разде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правление деятельностью методического кабине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в разделе просматривается деятельность коллегиальных органов управления, организационные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лан методических сове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изменён подход к планированию методических советов; рассматриваются вопросы, решения по которым должны быть коллегиа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Организация и руководство методической работой, экспериментальной деятельностью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анализировав деятельность ГМК по организации работы с членами администрации школ, выявили, что методическими мероприятиями охвачена только категория заместителей директоров, курирующих опытно-экспериментальную деятельность и по воспитательной работе; оказывались вне методической работы дошкольные организации и организации дополнительного образования. В связи с этим продумана система работы, охватывающая разные категории: заместители директоров по учебной работе школ и организаций дополнительного образования, методисты детских садов, заместители директоров по воспитательной работе и т.д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рганизация работы по аттестации педагогических ка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Деятельность Ассоциации молодых учителей «Надежд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полнительно планируется проведение консультаций по запросу для начинающих психологов «Консультативный пункт» на базе Центра поддержки семьи и детства, где мож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</w:t>
        <w:tab/>
        <w:t>Получить методическую помощь по организации и содержанию практической деятельности педагога-психоло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</w:t>
        <w:tab/>
        <w:t>Пополнить свою профессиональную копилку интересными формами работы с различными субъектами образования ил поделиться своим опы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</w:t>
        <w:tab/>
        <w:t>Получить необходимую поддержку и помощь в разрешении профессиональных вопросов по направлениям деятельности психологическ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Мероприятия по внедрению новых подходов в преподавание и обучение, трансляция опыта НИ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этом разделе запланирована деятельность Ассоциации сертифицированных директоров, реализация проекта «Школы поддержки обновления содержания среднего образования РК («Ведущие школы), работа лабораторий сертифицированных педагогов по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Организация и сопровождение работы по развитию одарён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Организация деятельности профессиональных методических объединений, творческих лаборатор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нструктивно-методическая деятельность, организационно-массовые мероприятия для педаг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этом разделе отдельно выделены групповые консультации для разных категорий педаго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ля воспитателей мини-центров оказание методической помощи в проведении педагогического мониторинга по следующему алгорит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 Проведение организованной учебной деятельности в соответствии с требованиями ГОСО РК, 2009 ( Дошкольное обучение и воспит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Совместная деятельность взрослого и ребенка как основа  личностно – ориентированного подхода в  учеб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Обеспечение двигательной деятельности детей в условиях мини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Консультирование педагогов по итогам оперативного контроля. Контроль за выполнением рекоменд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педагогов школ «Консультационный цент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ль: Оказание индивидуальной методической помощи работникам школы по запрос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центра: зав.методическим кабине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лены центра: методисты, учителя по запросам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нтр работает 1 раз в месяц согласно графику. Администрация школы  подаёт заявки по затруднениям на 15 число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ная часть раздела – это мероприятия, направленные на изучение, обобщение и внедрение перспективного педагогического опыта, достижений науки и образовательных технологий; смотры, конкурсы, фестив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етодическая сеть города Усть-Каменогорск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МО учителей казахского языка и литературы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МО учителей общественно-гуманитарного на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МО учителей естественно-математического на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МО учителей начальных классов школ с казахским языком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МО классных руков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МО методистов мини-цент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МО воспитателей групп предшкольной подгото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ворческие группы заместителей директоров по В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ворческая лаборатория учителей русского языка и литератур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подготовке к международным исследовани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ворческая группа учителей техн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ворческие группы психол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ворческие группы учителей музыки, ИЗО и чер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ворческие группы школьных библиотекар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Школа педагога-организатора, старшего вожат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Диагностико-аналитическая и информационная дея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аздел включает вопросы, которые будут изучаться в течение 2016 года. Данные мониторингов предполагается рассматривать на Совещаниях при руководителе отдела образования, Советах ГорОО, Методических сов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ниторинг определения методического уровня подготовки педагогических кадров предполагает посещение уроков методистами ГМ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ль: Оказание методической помощи учителям в планировании, проведении уроков, ведении документации, содержании кабин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осещение уроков по расписан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Ознакомление с документацией учителя-предмет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роверка тетрадей (рабочих, для контрольных, практических рабо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Работа предметных кабинетов: оформление, оснащение, т.б, использование оборудования, паспорт кабинета, каталог, дидактический, методический матери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Совещание МО по итогам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Массовые мероприятия для учащихся и учителе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ключают мероприятия по меморандумам о сотрудничестве, реализации проектов «К 25-летию независимости – 25 конкретных дел»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кже необходимо отметить, что мероприятия, решающие одновременно несколько задач, встречаются в разных разделах плана, чтобы показать системность работы. В план включены итоговые и контрольно-аналитические мероприятия по реализации проектов «К 25-летию Независимости – 25 конкретных дел», «Инновационные школы».</w:t>
      </w:r>
    </w:p>
    <w:p>
      <w:pPr>
        <w:pStyle w:val="17"/>
        <w:ind w:left="0" w:hanging="0"/>
        <w:rPr>
          <w:b w:val="false"/>
          <w:b w:val="false"/>
          <w:szCs w:val="28"/>
          <w:lang w:eastAsia="zh-CN"/>
        </w:rPr>
      </w:pPr>
      <w:r>
        <w:rPr>
          <w:b w:val="false"/>
          <w:szCs w:val="28"/>
          <w:lang w:eastAsia="zh-CN"/>
        </w:rPr>
        <w:tab/>
        <w:t>План нужно рассматривать как перспективный, так как при необходимости будут вноситься коррективы, изменяться подходы, формы проведения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Плану ГМК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Структура методического каби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Циклограмма работы методического каби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Регламент работы методического кабин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Методическая сеть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Список организаций образования, участвующих в пилотных про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база данных по темам ОЭР школ на 2015-2020 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 Помесячный план работы ГМ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Планы работы методистов ГМ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План мероприятий по реализации проектов «К 25-летию Независимости – 25 конкретных де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 План отдела образования по подготовке к ЕНТ, ВОУД и международным исследованиям.</w:t>
      </w:r>
    </w:p>
    <w:p>
      <w:pPr>
        <w:pStyle w:val="17"/>
        <w:rPr/>
      </w:pPr>
      <w:r>
        <w:rPr>
          <w:rFonts w:eastAsia="Calibri"/>
          <w:b w:val="false"/>
          <w:color w:val="000000"/>
          <w:szCs w:val="28"/>
          <w:lang w:val="kk-KZ"/>
        </w:rPr>
        <w:t>11. План деятельности Ассоциации сертифицированных директоров.</w:t>
      </w:r>
    </w:p>
    <w:p>
      <w:pPr>
        <w:pStyle w:val="17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  <w:t xml:space="preserve">12. План реализации проекта «Школы поддержки обновления содержания среднего образования РК «Лидер» («Ведущие школы) </w:t>
      </w:r>
    </w:p>
    <w:p>
      <w:pPr>
        <w:pStyle w:val="17"/>
        <w:ind w:left="0" w:hanging="0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  <w:t>I Управление деятельностью методического кабинета</w:t>
      </w:r>
    </w:p>
    <w:tbl>
      <w:tblPr>
        <w:tblW w:w="1049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2410"/>
        <w:gridCol w:w="2410"/>
      </w:tblGrid>
      <w:tr>
        <w:trPr>
          <w:trHeight w:val="265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еречень мероприят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Заседание Методического сове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жемесячно, вторая среда, в 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ова Н.В.</w:t>
            </w:r>
          </w:p>
        </w:tc>
      </w:tr>
      <w:tr>
        <w:trPr>
          <w:trHeight w:val="143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Заседание Экспертного сове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раза в год, третья пятница, в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канова А.К.</w:t>
            </w:r>
          </w:p>
        </w:tc>
      </w:tr>
      <w:tr>
        <w:trPr>
          <w:trHeight w:val="143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Заседание Совета Городского методического кабине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раз в два месяца, последняя пятница, в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ова Н.В.</w:t>
            </w:r>
          </w:p>
        </w:tc>
      </w:tr>
      <w:tr>
        <w:trPr>
          <w:trHeight w:val="143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Заседание Ассоциации сертифицированных директор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раза в год</w:t>
            </w:r>
          </w:p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енжебаева А.Т.</w:t>
            </w:r>
          </w:p>
        </w:tc>
      </w:tr>
      <w:tr>
        <w:trPr>
          <w:trHeight w:val="143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 Заседание экспертной группы по аттестации педагогических работник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ова Н.В.</w:t>
            </w:r>
          </w:p>
        </w:tc>
      </w:tr>
      <w:tr>
        <w:trPr>
          <w:trHeight w:val="143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 Деятельность Совета по подготовке и проведению Августовского совещания работников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т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ова Н.В.</w:t>
            </w:r>
          </w:p>
        </w:tc>
      </w:tr>
      <w:tr>
        <w:trPr>
          <w:trHeight w:val="143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 Совещания зам. директоров по УР по вопросам организации учебной деятельности, подготовке и проведению промежуточной и итоговой аттестации обучающихся; мониторингу достиж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раза в год,  третья среда месяца, в 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лагузова С.Б.</w:t>
            </w:r>
          </w:p>
        </w:tc>
      </w:tr>
      <w:tr>
        <w:trPr>
          <w:trHeight w:val="143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 Совещания социально-психологических служб организаций образования по вопросам реализации направлений воспитательной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раза в год, третья среда месяца, в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урмухамбетова Д.Ж.</w:t>
            </w:r>
          </w:p>
        </w:tc>
      </w:tr>
      <w:tr>
        <w:trPr>
          <w:trHeight w:val="506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 Обновление локальной базы ГМК (положение, должностные инструкции)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ова Н.В.</w:t>
            </w:r>
          </w:p>
        </w:tc>
      </w:tr>
      <w:tr>
        <w:trPr>
          <w:trHeight w:val="506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 Распределение обязанностей методистов с учетом изменени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варь, сентябр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ова Н.В.</w:t>
            </w:r>
          </w:p>
        </w:tc>
      </w:tr>
      <w:tr>
        <w:trPr>
          <w:trHeight w:val="518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 Осуществление контроля деятельности методист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ова Н.В.</w:t>
            </w:r>
          </w:p>
        </w:tc>
      </w:tr>
      <w:tr>
        <w:trPr>
          <w:trHeight w:val="506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 Проведение методических оперативок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недельник, в 15.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ова Н.В., руководители отделов</w:t>
            </w:r>
          </w:p>
        </w:tc>
      </w:tr>
      <w:tr>
        <w:trPr>
          <w:trHeight w:val="506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 Подготовка анализов и планов работы методистов, их корректиров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юнь, декабр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тодисты</w:t>
            </w:r>
          </w:p>
        </w:tc>
      </w:tr>
      <w:tr>
        <w:trPr>
          <w:trHeight w:val="770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 Подготовка анализа и плана работы ГМК, их корректиров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юнь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нилова Н.В.</w:t>
            </w:r>
          </w:p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енжебаева А.Т.</w:t>
            </w:r>
          </w:p>
        </w:tc>
      </w:tr>
      <w:tr>
        <w:trPr>
          <w:trHeight w:val="619" w:hRule="atLeast"/>
        </w:trPr>
        <w:tc>
          <w:tcPr>
            <w:tcW w:w="5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 Размещение информации о деятельности ГМК на сайте отдела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гласно график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улетбекова М.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kk-KZ" w:eastAsia="ru-RU"/>
        </w:rPr>
        <w:t xml:space="preserve">II </w:t>
      </w:r>
      <w:r>
        <w:rPr/>
        <w:t xml:space="preserve">План Методических советов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Обсуждение плана работы ГМК н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О подготовке мартовской научно-практ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Об особенностях проведения конкурсов профессионального мастерств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итогах городской предметн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 Рассмотрение методической продукции педагог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канова А.К. 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1. Изучение промежуточных результатов этапов проекта «Инновационные школы» 16, 17, 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Работа методической службы школы по формированию информационной компетентности учащихся (школы нового-типа № 2, 3, 10, 11, 12, КРГ, 38, 43, 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Реализация рекомендаций методсовета по моделированию образовательной среды, направленной на формирование функциональной грамотности в системе социальных отношений на базе ОДО (СЮТ, Экобио-центр, ДШИ «Асыл Мура», «Шабыт», ДПК «Жигер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 Рассмотрение методической продукции педагог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к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Муканова А.К. 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смотрение программы ОЭР школ № 9,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состоянии кабинетов технологии в школах № 6, 15, 17, 18, 22, 24, 26, 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заполняемости разделов сайта Г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методической продукции педагог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б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улетбеко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уканова А.К. 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Анализ проведения Мартовской НПК педагогов города. Выработка  решения, составление плана реализации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О подготовке и проведении городской акции «Ученик года – 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 результатах внедрения эксперимента «Апробация учебников курса «Светскость и основы религиоведения» в 9 классе сш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Анализ посещения уроков у молодых специалистов английского языка,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анило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Нурпеисова А.З.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Рассмотрение программы ОЭР дс № 34 «Дом рад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 xml:space="preserve">Подготовительная работа по обеспечению учебниками в 2015-2016 уч.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Рассмотрение методической продукции педагог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Ерсаинова М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Муканова А.К.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тоги ЕНТ -2016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аботы ГМК за 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деятельности мето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тоги рейтинга организаций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анирование работы на 2016-2017 уч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и отделов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нилова Н.В.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Анализ проведения августовского совещания работников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. Обсуждение инструктивно-методического письма на 2015-2016 учебный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Обсуждение плана работы ГМК на 2016-2017 уч.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нилова Н.В.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Согласование рабочих учебных планов организаций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Анализ программ курсов по выбору на 2016-2017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Рассмотрение методической продукции педагогов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8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5" w:firstLine="44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5" w:firstLine="44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ind w:left="-445" w:firstLine="44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5" w:firstLine="445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канова А.К. методисты</w:t>
            </w:r>
          </w:p>
        </w:tc>
      </w:tr>
      <w:tr>
        <w:trPr>
          <w:trHeight w:val="8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 Анализ результатов пробных тестирований по предметам 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Результаты внедрения программы ОЭР в ДШИ № 24, С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Проблемы полиязычного образования в школах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енова З.Р.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зультаты изучения деятельности Ш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флексивный отчёт по результатам реализации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новационные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методической продукции педагогов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кан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кан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тодисты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ведение итогов внедрения проектов «К 25-летию Независимости – 25 конкретных де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уждение плана работы ГМК на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методической продукции педагог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уководители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канова А.К.</w:t>
            </w:r>
          </w:p>
        </w:tc>
      </w:tr>
    </w:tbl>
    <w:p>
      <w:pPr>
        <w:pStyle w:val="17"/>
        <w:ind w:left="0" w:hanging="0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/>
      </w:pPr>
      <w:r>
        <w:rPr>
          <w:rFonts w:eastAsia="Calibri"/>
          <w:b w:val="false"/>
          <w:caps/>
          <w:color w:val="000000"/>
          <w:szCs w:val="28"/>
          <w:lang w:val="kk-KZ"/>
        </w:rPr>
        <w:t>III Организация и руководство методической работой, экспериментальной деятельностью</w:t>
      </w:r>
      <w:r>
        <w:rPr/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1519"/>
        <w:gridCol w:w="138"/>
        <w:gridCol w:w="2483"/>
      </w:tblGrid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Мероприят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ро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Ответственные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Утверждение структуры методической работы на 2016 г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Организация  работы городских методических объединений и ассоциаций учителей – предметников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В течение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Определение состава руководителей ГМО и ассоциац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Составление графика проведения Дня методиста в образовательных учреждения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, ок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мухамбетова Д.Ж.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 Экспертиза программ ОЭР</w:t>
              <w:tab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густ, 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енжебаева А.Т.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 Консультации по разработке документации экспериментальной деятельности (программы, планы внедрения, рефлексивные отчёты и др.)</w:t>
              <w:tab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енжебаева А.Т.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 Анализ результатов работы зам. дир. по У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рирующих ЭР в учреждении образова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енжебаева А.Т.</w:t>
            </w:r>
          </w:p>
        </w:tc>
      </w:tr>
      <w:tr>
        <w:trPr>
          <w:trHeight w:val="413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8. Тематические семинары, совещания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овещания зам. директоров по УР ш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, курирующих организацию учебного процес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 Об итог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четверти 2015-2016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О подготовке к завершению учебного года и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Об особенностях организации учебного процесса в 2016-2017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Совершенствование учебного процесса и управления образовательным учреждение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аньшина Т.В.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социально-психологических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 образования по вопросам реализации направлений воспита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Модернизация воспитательного процесса, направленного на включение родительской общественности и НПО в государственно-общественное управление школ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 Организация отдыха и занятости детей и подростков в летний период. Планирование работы на 2016 -2017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О работе методических служб по ВР, направленной на реализацию программы профилактики правонарушений и суицидального поведения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Система работы методических служб по ВР организаций образования по повышению профессионализма педагогических кадро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CFCFC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FCFC" w:val="clear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магулова Б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Елеукенова Р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уземко Л.П.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еминары зам. директоров по УР, курирующих ОЭР, методическую работу в шко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1. Мониторинг качества опытно-экспериментальной работы в школ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и менеджмента и их осуществление в работе зам. директора шко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№ 23 (со стажем до 3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качества методической работы в школе: результативность и эффектив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обенности субъектной позиции педагога и возможности ее внешнего стимулир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4. Зам. директора и школьный психолог как субъекты образовательного мониторинга: проблемы и их решени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ека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Захаро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яхметова Н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Н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бае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еминары заместителей директоров по ВР, социальных педаго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Организация поисковой деятельности в сфере воспитательного процесса школ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держка деятельности классного руководителя: инновационные формы и мет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тности классного руководителя: возможности их совершенствования в шко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ш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Формы и методы субъектно-ориентированной воспитательной работы в школ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  <w:t>Паньшина Т.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ышев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ёва С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мханова И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Чернышёва И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льниченко Т.В.</w:t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еминары методистов дошкольных организаций образования, мини-цент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1. Организация поисковой деятельности воспитателей ДД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дс №40 «Виш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2. Формы и методы опытно-экспериментальной работы  воспитателя ДД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дс № 8 «Мир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3. Организация психолого-педагогического мониторинга в ДД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дс «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4. Профессиональные компетентности воспитателя и их совершенствование в методической работе ДД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дс № 1 «Балапа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  <w:t>Касым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Жеребненко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нов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ев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зам. директоров по УР организаций дополнительно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поисковой деятельности педагогов дополнительного образ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И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ы и методы организации ОЭР в учреждениях дополнительного образ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омпетентности педагога дополнительного образования и их совершенствование в методической рабо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Экобио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4. Инновационные технологии методической работы в учреждения дополнительного образован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ДШИ «Шабы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шкин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А.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Хомич Т.В.</w:t>
            </w:r>
          </w:p>
        </w:tc>
      </w:tr>
    </w:tbl>
    <w:p>
      <w:pPr>
        <w:pStyle w:val="17"/>
        <w:ind w:left="0" w:hanging="0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b w:val="false"/>
          <w:b w:val="false"/>
          <w:caps/>
          <w:color w:val="000000"/>
          <w:szCs w:val="28"/>
          <w:lang w:val="en-US"/>
        </w:rPr>
      </w:pPr>
      <w:r>
        <w:rPr>
          <w:rFonts w:eastAsia="Calibri"/>
          <w:b w:val="false"/>
          <w:caps/>
          <w:color w:val="000000"/>
          <w:szCs w:val="28"/>
          <w:lang w:val="en-US"/>
        </w:rPr>
        <w:t xml:space="preserve">IV </w:t>
      </w:r>
      <w:r>
        <w:rPr>
          <w:rFonts w:eastAsia="Calibri"/>
          <w:b w:val="false"/>
          <w:caps/>
          <w:color w:val="000000"/>
          <w:szCs w:val="28"/>
          <w:lang w:val="kk-KZ"/>
        </w:rPr>
        <w:t xml:space="preserve">Организация работы </w:t>
      </w:r>
    </w:p>
    <w:p>
      <w:pPr>
        <w:pStyle w:val="17"/>
        <w:ind w:left="0" w:hanging="0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  <w:t>по аттестации педагогических кадр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Ответственны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 Определение состава экспер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нилова Н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 Организация работы экспертной группы по аттестации пед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Январ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нжебаева А.Т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. Систематизация и обобщение  результатов деятельности аттестуемы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готовка документации по результатам эксперти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 3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уководители отде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тодис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. Проведение семинара для аттестующихся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нжебаева А.Т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. Проведение индивидуальных консультаций для аттестующихся педагог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тодис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. Мониторинг организации методической работы в учреждениях образования по подготовке педагогов к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 2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нжебаева А.Т.</w:t>
            </w:r>
          </w:p>
        </w:tc>
      </w:tr>
    </w:tbl>
    <w:p>
      <w:pPr>
        <w:pStyle w:val="17"/>
        <w:ind w:left="0" w:hanging="0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</w:r>
    </w:p>
    <w:p>
      <w:pPr>
        <w:pStyle w:val="17"/>
        <w:ind w:left="0" w:hanging="0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  <w:t>V Деятельность Ассоциации молодых учителей «Надежда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Ответственны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сультативный пункт» для начинающих и молодых психолог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ПС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Ассоциация молодых учителей «Надежд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CFCFC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Лидерская позиция педагога как условие развития его профессионально-педагогических компетентностей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«Ведущая школа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2. Конкурс «Полиглот» среди молодых педагогов со стажем до 3-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3. Заседание № 1  Ассоциации молодых учителей «Надежда» (согласно спис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4. Мастер-класс «Использование таксономии Блума на уроках» для молодых учителей школ с казахским языком обучен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шг №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5. Форум молодых учителей «Я смог…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шг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6. Заседание № 2 Ассоциации молодых учителей «Надежда» (согласно списку): подведение итогов года, планирование работы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шг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7. Семинар «Повышение мотивации учащихся к изучению предметов через использование 7 модулей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Фоминых Л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Акенова З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Акенова З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уканова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Акенова З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</w:tc>
      </w:tr>
    </w:tbl>
    <w:p>
      <w:pPr>
        <w:pStyle w:val="17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</w:r>
    </w:p>
    <w:p>
      <w:pPr>
        <w:pStyle w:val="17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</w:r>
    </w:p>
    <w:p>
      <w:pPr>
        <w:pStyle w:val="17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  <w:t>VI Мероприятия по внедрению новых подходов в преподавание и обучение, трансляции опыта НИШ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Ответственны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. Ассоциация сертифицированных дир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Варакина С.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2. Реализация проекта «Школы поддержки обновления содержания среднего образования РК «Лидер» («Ведущие школы) по отдельному плану (Прилож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.</w:t>
              <w:tab/>
              <w:t>«Ведущая школа №10»:  Лидерская позиция педагога как условие развития его профессионально-педагогических компетентностей (для молодых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2.</w:t>
              <w:tab/>
              <w:t>«Ведущая школа №1 «Диалоговая площадка «Модули и его результ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3.</w:t>
              <w:tab/>
              <w:t xml:space="preserve">«Ведущая школа №2»: Исследование урока (L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уководители партнерски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, 2,10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оминых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адирова А.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ак В.С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ы лабораторий (8) сертифицированных педагогов по предметам (по отдельному графи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седание лабораторий сертифицированных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алоговая площадка по формированию одаре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г №3, 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руглый стол по проблеме повышения мотив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ш№7,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уководители лабора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4. Третий форум сертифицированн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Шелеп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етодис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едание августовской секции сертифицированн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оминых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уководители лаборатор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стер-классы «Использование на уроках формативного оцени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А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Р НИ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Мониторинг результативности деятельности сертифицированных руководителей школ и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й, 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</w:t>
            </w:r>
          </w:p>
        </w:tc>
      </w:tr>
    </w:tbl>
    <w:p>
      <w:pPr>
        <w:pStyle w:val="17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</w:r>
    </w:p>
    <w:p>
      <w:pPr>
        <w:pStyle w:val="17"/>
        <w:jc w:val="center"/>
        <w:rPr/>
      </w:pPr>
      <w:r>
        <w:rPr>
          <w:rFonts w:eastAsia="Calibri"/>
          <w:b w:val="false"/>
          <w:caps/>
          <w:color w:val="000000"/>
          <w:szCs w:val="28"/>
          <w:lang w:val="kk-KZ"/>
        </w:rPr>
        <w:t xml:space="preserve">VII </w:t>
      </w:r>
      <w:r>
        <w:rPr/>
        <w:t>Организация и сопровождение работы по развитию одарённости (Проект «Наша Надежда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255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Ответственны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НОУ«Зиятк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имняя «Малая академ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 Жаркембаев Е.К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лабораторий сертифицированных педагогов «Диалоговая площадка по формированию одаренности» (шг №3, 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аборатор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седание научных руководителей «Механизмы развития одарённости учащихс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био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ембаев Е.К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тняя «Малая академия» (профильная смена для одарённых школьник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ембаев Е.К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проектов психологического сопровождения одарённых учащихся среди инновационных, общеобразовательных школ и организаций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уск информационного лифлет-материала  о  деятельности  региональной академии «Зияткер»за 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Г.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глый стол «Организация и сопровождение работы по развитию интеллектуальной, творческой, спортивной одарённости школьников» (из опыта работы ШМК (по заяв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нализ Городского банка программ, диагностик, научно-методических разработок по выявлению и поддержки одарё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иторинг результативности участия одарённых школьников в интеллектуальных мероприятиях различного уров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</w:tr>
    </w:tbl>
    <w:p>
      <w:pPr>
        <w:pStyle w:val="17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</w:r>
    </w:p>
    <w:p>
      <w:pPr>
        <w:pStyle w:val="17"/>
        <w:jc w:val="center"/>
        <w:rPr/>
      </w:pPr>
      <w:r>
        <w:rPr>
          <w:rFonts w:eastAsia="Calibri"/>
          <w:b w:val="false"/>
          <w:caps/>
          <w:color w:val="000000"/>
          <w:szCs w:val="28"/>
          <w:lang w:val="en-US"/>
        </w:rPr>
        <w:t>VIII</w:t>
      </w:r>
      <w:r>
        <w:rPr>
          <w:rFonts w:eastAsia="Calibri"/>
          <w:b w:val="false"/>
          <w:caps/>
          <w:color w:val="000000"/>
          <w:szCs w:val="28"/>
        </w:rPr>
        <w:t xml:space="preserve"> </w:t>
      </w:r>
      <w:r>
        <w:rPr>
          <w:rFonts w:eastAsia="Calibri"/>
          <w:b w:val="false"/>
          <w:caps/>
          <w:color w:val="000000"/>
          <w:szCs w:val="28"/>
          <w:lang w:val="kk-KZ"/>
        </w:rPr>
        <w:t xml:space="preserve">Организация деятельности профессиональных методических и творческих объединений, </w:t>
      </w:r>
    </w:p>
    <w:p>
      <w:pPr>
        <w:pStyle w:val="17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  <w:t>ИНСТРУКТИВНО-МЕТОДИЧЕСКАЯ ДЕЯТЕЛЬНОСТЬ,</w:t>
      </w:r>
    </w:p>
    <w:p>
      <w:pPr>
        <w:pStyle w:val="17"/>
        <w:ind w:left="0" w:hanging="0"/>
        <w:jc w:val="center"/>
        <w:rPr/>
      </w:pPr>
      <w:r>
        <w:rPr/>
        <w:t>ОРГАНИЗАЦИОННО-МАССОВЫЕ МЕРОПРИЯТИЯ ДЛЯ ПЕДАГОГО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"/>
        <w:gridCol w:w="142"/>
        <w:gridCol w:w="1276"/>
        <w:gridCol w:w="142"/>
        <w:gridCol w:w="158"/>
        <w:gridCol w:w="125"/>
        <w:gridCol w:w="709"/>
        <w:gridCol w:w="142"/>
        <w:gridCol w:w="269"/>
        <w:gridCol w:w="14"/>
        <w:gridCol w:w="992"/>
        <w:gridCol w:w="142"/>
        <w:gridCol w:w="567"/>
        <w:gridCol w:w="284"/>
        <w:gridCol w:w="25"/>
        <w:gridCol w:w="116"/>
        <w:gridCol w:w="142"/>
        <w:gridCol w:w="1276"/>
      </w:tblGrid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Мероприят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роки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Групповые консультации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Консультиров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 xml:space="preserve">казание методической помощи в проведении педагогического мониторинга 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редняя школа №4  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редняя школа №9 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редняя школа №26 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редняя школа №15 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 «Средняя школа № 36 М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редняя школа № 13  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редняя школа № 7  М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асым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ультационный центр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етодисты 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«Консультативный пункт» для начинающих и молодых психологов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 xml:space="preserve">ЦПСиД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Ежемесячн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магулова Б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уземко Л.П.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и по составлению календарно-тематического планирования, ведения документации учител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, сентябр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ы-предметники</w:t>
            </w:r>
          </w:p>
        </w:tc>
      </w:tr>
      <w:tr>
        <w:trPr/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ации по составлению рабочих программ вариативной части учебного плана, реализуемых в организациях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нова А.К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ы-предметники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 xml:space="preserve">Изучение, обобщение и внедрение перспективного педагогического опыта, </w:t>
            </w:r>
          </w:p>
          <w:p>
            <w:pPr>
              <w:pStyle w:val="Normal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достижений науки и образовательных технологий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-практикум «Развитие познавательных возможностей школьников на основе использования новых информационных технологий в обучении и преподаван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г №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ителя-предмет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бучающий семинар «Возможности использование профильных и предпрофильных курсов по предметам  для подготовки к внешнему контролю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чителя-предмет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овская научно-практическая конфер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се категории педагог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УУ+УУч=УШ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«От успеха учителя к успеху ученика» в рамках августовской конференции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се категории педагог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-предметники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УУ+УУч=УШ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минар «Оценочная деятельность учителя-предметника в условиях введения новой системы оценки качества образования», </w:t>
            </w:r>
            <w:r>
              <w:rPr>
                <w:sz w:val="24"/>
                <w:szCs w:val="24"/>
              </w:rPr>
              <w:t>шг № 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чителя-предмет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парова Л.С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«Достижения в реализации программы развития инновационной школы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/>
            </w:pPr>
            <w:r>
              <w:rPr>
                <w:b w:val="false"/>
                <w:sz w:val="24"/>
                <w:lang w:val="ru-RU"/>
              </w:rPr>
              <w:t>Педагоги инновац. шко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kk-KZ"/>
              </w:rPr>
              <w:t>Дошкольное воспитание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Развитие коммуникативной компетентности посредством театрализац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№ 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едагоги дошкольных учреждений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,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Үштілділік білім беру жағдайында мектепке дейінгі білім беру мекемесіндегі тәрбиелеу мен оқыту үрдісі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с №1 «Балап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ние нравственно – патриотических чувств у дошкольников через привитие любви к Родине, семье, окружающим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с № 10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едагоги дошкольных учреждений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Касым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Каниев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Блинова В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МО «Общие требования к  компетентностному  развитию дете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Г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/>
            </w:pPr>
            <w:r>
              <w:rPr>
                <w:b w:val="false"/>
                <w:sz w:val="24"/>
                <w:lang w:val="ru-RU"/>
              </w:rPr>
              <w:t>Воспитатели групп предшк. подготовки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лханова Ф.Т.</w:t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,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 xml:space="preserve">«4-5 жастағы баланың қарапайым математикалық түсініктерін қалыптастыру арқылы функционалдық сауаттылығын арттыру»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  <w:lang w:val="kk-KZ"/>
              </w:rPr>
              <w:t>д/с  «Ақбота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едагоги мини-центров и классов предшк. подготовки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асымова А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,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Семинар-практикум «Формирование диалогической речи дошкольников» (для воспитателей I и высшей категории)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дс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21 «Айналайн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едагоги дошкольных учреждений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Козлова О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КраковскаяТ.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,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й семинар «Эстетическое развитие детей дошкольного возраста на уроках хореографии» (д/сад № 1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реографы дошкольных учреждений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елова М.А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седание ГМО «Педагогическая  и психологическая диагностика как инструмент  образовательного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чества подготовки ребенка к школьному обучению», сш № 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/>
              <w:bidi w:val="0"/>
              <w:spacing w:lineRule="exact" w:line="240" w:before="0" w:after="160"/>
              <w:jc w:val="center"/>
              <w:rPr/>
            </w:pPr>
            <w:r>
              <w:rPr>
                <w:b w:val="false"/>
                <w:sz w:val="24"/>
                <w:lang w:val="ru-RU"/>
              </w:rPr>
              <w:t xml:space="preserve">Воспитатели групп предшк. подготовки, </w:t>
            </w:r>
            <w:r>
              <w:rPr>
                <w:b w:val="false"/>
                <w:color w:val="000000"/>
                <w:sz w:val="24"/>
                <w:shd w:fill="FCFCFC" w:val="clear"/>
                <w:lang w:val="ru-RU"/>
              </w:rPr>
              <w:t>психологи детских садов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тилова И.А.</w:t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  <w:t xml:space="preserve">«Серуендегі балалардың айнала қоршаған ортаға деген эмоционалдық қатынастарын қимылды – танымдық белсенділіктерін артыру негізінде қалыптастыру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  <w:lang w:val="kk-KZ"/>
              </w:rPr>
              <w:t>д/с № 20 «Нұршуақ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едагоги дошкольных учреждений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Касымова А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«Развивающая среда в предшкольных классах как средство формирования познавательной активности детей», шг № 1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оспитатели групп предшк. подготовки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Касымова А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Н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МО «Роль моделирования образовательной среды в организации обучения и воспитания дете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№ 1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оспитатели групп предшк. подготовки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Касымова А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pacing w:before="0" w:after="160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онференция "Детский сад - семья - школа единое образовательное пространство" (для аттестующихся воспитателей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едагоги дошкольных учреждений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Касымова А.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kk-KZ"/>
              </w:rPr>
              <w:t>Начальные классы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</w:t>
            </w:r>
            <w:r>
              <w:rPr>
                <w:b/>
              </w:rPr>
              <w:t>ероприят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caps/>
                <w:lang w:val="kk-KZ"/>
              </w:rPr>
            </w:pPr>
            <w:r>
              <w:rPr>
                <w:b/>
                <w:shd w:fill="FCFCFC" w:val="clear"/>
              </w:rPr>
              <w:t>Сроки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caps/>
                <w:lang w:val="kk-KZ"/>
              </w:rPr>
            </w:pPr>
            <w:r>
              <w:rPr>
                <w:b/>
                <w:shd w:fill="FCFCFC" w:val="clear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ы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Бастауыш сынып мұғалімінің кәсіби  және жеке дамуы (теория),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№ 35 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Руководители ШМК учителей нач. классов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Қаң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Кадирова А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Торгаева Б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Семинар-практикум «Развитие коммуникативной компетентности посредством театрализации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начальных класс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еминар-практикум «Формирование навыков функционального чтения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шг № 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уководители ШМК учителей нач. класс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удк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МК школ № 10,11,2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Сабақ- мұғалім шығармашылығы, 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kk-KZ"/>
              </w:rPr>
              <w:t>сш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№ 45 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уководители ШМК учителей нач. класс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р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Мұратбек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супова С.С. Молгаждарова Ж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Обобщение ППО «Работа с текстом на уроках познания мира как одно из направлений формирования информационной компетенции младших школьников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ч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«Исто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уководители ШМК учителей нач. класс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удк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Акция "Готовим детей к школе" (посещение занятий выпускных групп учителями 4 классов по отдельному графику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начальных класс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анорамный обзор «Новые концептуальные подходы к ведению предмета «Самопознание» в практике учителей начальных клас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, сш № 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самопознания нач. школ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й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. само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УУ+УУч=УШ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left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Мониторинг-жұмыс нәтижесін бағалау,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kk-KZ"/>
              </w:rPr>
              <w:t xml:space="preserve">ом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№ 1 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уководители ШМК учителей нач. класс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Қараш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бдолди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п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left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Семинар-практикум «Развитие функциональной грамотности на уроках математики», 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шг № 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Руководители ШМК учителей нач. классов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Декабр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вц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shd w:fill="FCFCFC" w:val="clear"/>
              </w:rPr>
              <w:t>Общественно-гуманитарное направление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  <w:lang w:val="kk-KZ"/>
              </w:rPr>
              <w:t xml:space="preserve">Семинар-тренинг «Әдістемелік комиссия жұмысын оңтайлайландыру жолдары», </w:t>
            </w:r>
            <w:r>
              <w:rPr>
                <w:color w:val="000000"/>
                <w:sz w:val="24"/>
                <w:szCs w:val="24"/>
                <w:shd w:fill="FCFCFC" w:val="clear"/>
                <w:lang w:val="kk-KZ"/>
              </w:rPr>
              <w:t>№16  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ШМК</w:t>
            </w:r>
            <w:r>
              <w:rPr>
                <w:shd w:fill="FCFCFC" w:val="clear"/>
              </w:rPr>
              <w:t xml:space="preserve"> учителей казахского языка и литератур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а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Скакова З.С. Кабидолдина А.Т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Творческая мастерская  «Обогащение словарного запаса через использование игровых технологии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казахского, русского, английского язык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Полиглот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 xml:space="preserve">Практикум «Развитие функциональной грамотности учащегося как условие становления его субъектной позиции: критерии оценивания», </w:t>
            </w:r>
            <w:r>
              <w:rPr>
                <w:color w:val="000000"/>
                <w:sz w:val="24"/>
                <w:szCs w:val="24"/>
                <w:shd w:fill="FCFCFC" w:val="clear"/>
              </w:rPr>
              <w:t>сш № 16</w:t>
            </w: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ШМК ОГ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Величко Н.Н.</w:t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едагогической деятельности при моделировании ИОП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формате PISA. Метапредметные универсальные учебные действия уча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№ 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учителей русского языка и литератур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Рожнёва С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ш № 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едагогическая мастерская учителя: анализ хода выполнения программ опытно-экспериментальной работы аттестующихся учителей ОГН первой категор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, шг № 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предметов ОГ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враль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  <w:lang w:val="kk-KZ"/>
              </w:rPr>
              <w:t xml:space="preserve">Обучающий семинар «ҰБТ, ОЖСБ, PISA емтихандарына дайындық жолдарын ұйымдастыру», </w:t>
            </w:r>
            <w:r>
              <w:rPr>
                <w:color w:val="000000"/>
                <w:sz w:val="24"/>
                <w:szCs w:val="24"/>
                <w:shd w:fill="FCFCFC" w:val="clear"/>
                <w:lang w:val="kk-KZ"/>
              </w:rPr>
              <w:t>№3 м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ШМК</w:t>
            </w:r>
            <w:r>
              <w:rPr>
                <w:shd w:fill="FCFCFC" w:val="clear"/>
              </w:rPr>
              <w:t xml:space="preserve"> учителей казахского языка и литератур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аурыз</w:t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Семинар-практикум «Үш тілдің тұғырлылығы»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казахского, русского, английского язык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рт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Полиглот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Семинар-практикум «Оценивание деятельности ШМК как условие становления субъектной позиции педагога. Формы и методы мониторингового анализ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ШМК ОГ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Велич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былгазиева Р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рактический семинар «Возможности современных технологий в повышении качества преподавания предмета»: открытые уро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предметов ОГ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Полиглот»</w:t>
            </w:r>
          </w:p>
          <w:p>
            <w:pPr>
              <w:pStyle w:val="Default"/>
              <w:jc w:val="center"/>
              <w:rPr>
                <w:rFonts w:eastAsia="Calibri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еминар «Формирование коммуникативных компетенции школьников в условиях перехода на полизычное образовани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казахского, русского, английского язык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Полиглот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еализация интерактивной модели обучения на уроках общественно-гуманитарного направ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, КР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казахского, русского, английского языков, истори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УУ-УУч=УШ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  <w:lang w:val="kk-KZ"/>
              </w:rPr>
              <w:t>Обучающий семинар «Қазақ тілі мен әдебиеті пәндері сабақтарында білім сапасын көтеру мониторингысы», № 11 м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</w:t>
            </w: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 xml:space="preserve"> учителей казахского языка и литератур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Қараш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Турекенова А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Дебаты «Становление субъектной позиции педагога через управленческую деятельность МК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Меновн. с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К ОГ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Велич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роблемный семинар «Проблема адаптации учащихся к полиязычному обучению в начальной школе» (из опыта работы экспериментальных школ №11,20,24,26,44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казахского, английского язык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Полиглот»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математическое направление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sz w:val="24"/>
                <w:szCs w:val="24"/>
                <w:lang w:val="kk-KZ"/>
              </w:rPr>
              <w:t xml:space="preserve">Коучинг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«Қолданбалы курс (таңдамалы, бейімделген) бағдарламасын әзірлеу»,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  <w:lang w:val="kk-KZ"/>
              </w:rPr>
              <w:t>сш № 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 ЕМ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адирова З.К.</w:t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4"/>
                <w:szCs w:val="24"/>
                <w:shd w:fill="FCFCFC" w:val="clear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0"/>
                <w:lang w:val="kk-KZ"/>
              </w:rPr>
              <w:t>«УУ-УУч=УШ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</w:rPr>
              <w:t xml:space="preserve">Семинар - практикум для учителей, работающих в 9-х классах по подготовке к ВОУД, </w:t>
            </w:r>
            <w:r>
              <w:rPr>
                <w:rFonts w:cs="Times New Roman" w:ascii="Times New Roman" w:hAnsi="Times New Roman"/>
                <w:lang w:val="en-US"/>
              </w:rPr>
              <w:t>PISA</w:t>
            </w:r>
            <w:r>
              <w:rPr>
                <w:rFonts w:cs="Times New Roman" w:ascii="Times New Roman" w:hAnsi="Times New Roman"/>
              </w:rPr>
              <w:t xml:space="preserve"> «Спецификация теста по математике. Решение практико-ориентированных задач»,  </w:t>
            </w:r>
            <w:r>
              <w:rPr>
                <w:rFonts w:cs="Times New Roman" w:ascii="Times New Roman" w:hAnsi="Times New Roman"/>
                <w:b/>
              </w:rPr>
              <w:t>сш № 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Учителя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9-х классо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</w:rPr>
              <w:t>Петруха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rFonts w:eastAsia="Calibri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 xml:space="preserve">Роль школьной методической комиссии в обеспечении повышения качества подготовки к  внешнему контролю: ВОУД и ЕНТ, </w:t>
            </w:r>
            <w:r>
              <w:rPr>
                <w:color w:val="000000"/>
                <w:sz w:val="24"/>
                <w:szCs w:val="24"/>
                <w:shd w:fill="FCFCFC" w:val="clear"/>
              </w:rPr>
              <w:t>сш № 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 ЕМ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д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оловье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Теоретический семинар для учителей физики по решению сложных задач: «Квантовая основа построения таблицы химических элементов Д.Менделеева»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ВКГУ 7 корпу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физи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рт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авлов А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Шеберлік сабағы «Дайын әдістемелік ресурстармен тәжірибе бөлісу»  (№ 3.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15, 16, 20, 35,  43, 44, 45, Ахм),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сш № 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 ЕМ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адирова З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/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Разработка учебно-методического пособия для учителей математики «Текстовые задачи» на развитие функциональной грамотности школьников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>Ассоциация учителей математики и физи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Май</w:t>
              <w:tab/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/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>Нурпеисова А.З.</w:t>
            </w:r>
          </w:p>
          <w:p>
            <w:pPr>
              <w:pStyle w:val="17"/>
              <w:ind w:left="0" w:hanging="0"/>
              <w:rPr/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>Петруха А.Ю.</w:t>
            </w:r>
          </w:p>
          <w:p>
            <w:pPr>
              <w:pStyle w:val="17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>Керимова И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Мастер-класс «Фейерверк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kk-KZ"/>
              </w:rPr>
              <w:t xml:space="preserve">педагогических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идей» (из опыта работы ШМК сш № 4, 6, КРГ, 24), 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КР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 ЕМ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д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Разработка контрольных срезов по математике и физик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ссоциация учителей математики и физи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етруха А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астер-класс «Организация мониторинга как условия повышения математических знаний школьников в ходе подготовки к ВОУД и ЕНТ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математи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ривошеин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«Формирование математической и естественно-научной грамотности школьников как условие успешного участия в международных исследованиях»</w:t>
            </w:r>
            <w:r>
              <w:rPr>
                <w:b w:val="false"/>
                <w:i/>
                <w:color w:val="000000"/>
                <w:sz w:val="24"/>
                <w:szCs w:val="24"/>
                <w:shd w:fill="FCFCFC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CFCFC" w:val="clear"/>
              </w:rPr>
              <w:t>шл № 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Руководители ШМК ЕМН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екабрь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д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жинова Ш.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стетический цикл, технолог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музыки «Функции ИКТ в воспитании и развитии детей раннего возраста на уроках музы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обмену опытом использования ИКТ в изучении музыки и ИЗО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Т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КТ в учебный процесс уроков эстетического цикл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баева Г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анба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ая Л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Создание ЭМП для 5 класса «Художественная обработка материалов», «Технология художественной обработки материалов с элементами ДП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Разработка методического пособия по разделу «Технология приготовления пищи» 5-7 класс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1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учителей технолог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  <w:t xml:space="preserve">Бабенко Е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Афанасьева В.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хариев Р.Б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 xml:space="preserve"> сш №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фанасьева В.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 xml:space="preserve"> сш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арфенова Г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Воспитание через труд – важнейший аспект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Этнографические образцы традиционной свободно-кистевой росписи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читель –это призвание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Семинар «Использование модуля «Новые подходы в обучении» на уроках технологии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технолог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Баб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Саканова Ж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Караман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Кусаинова Ж.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УУ-УУч=УШ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Создание условий интеграции для детей с ограниченными возможностями здоровья в организациях дополнительного образования», ДМШ 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организаций дополните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Я, ты, он, она – вместе дружная семья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Песни Абая живут вместе с нами» 2016 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 Рыльская Е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астер-класс «Дерево из пластиковых бутылок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2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технолог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вра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Баб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Байсаринова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читель – это призвание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Семинар «Использование интерактивной доски на уроках обслуживающего труда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КРГ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технолог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р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Бабенко Е.С. Кулагина О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и разработка методических рекомендаций по вопросам организации интегрированного (инклюзивного) обучения в организациях дополнительного образов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организаций дополнительного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Я, ты, он, она – вместе дружная семья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учающий семинар «Казахский танец. Нотки современности» как элемент эстетического развития учащихся»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реогра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елов Е.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стер-класс «Гостеприимный дастархан казахской кухни»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УП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обслуживающего тру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ентя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Баб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Ильин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читель – это призвание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Декупаж»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ИЗ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читель – это призвание»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психологическая служба, воспитание и развитие лично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я творчески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ивность и оценка качества деятельности МО классных руководителей» (школы №1, 3, 5, 16, 20, 22, 32, 33, 35, 43, 44, 45, Н-Ахм. с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сть учителя и ученика как субъектов воспитательного процесса» (школы № 2, 4,10, 12, 14, 37,42, Бриг, ин. Им. Круп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воспитательного процесса» (школы № 6,13,17, 19, 23, 24, 36,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детских объединений и развитие детских инициатив» (кураторы школьных комитетов «Жас Улан» школ № 4,10, 16, 17, 19, 20, 23, 27, КРГ,  37, 38,  43, 45, ин.им. Круп, Бриг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 по В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ышев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 с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 шг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 сш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үлеймен Н.Н. методист ДТ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0"/>
                <w:szCs w:val="24"/>
                <w:shd w:fill="FCFCFC" w:val="clear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0"/>
                <w:szCs w:val="24"/>
                <w:shd w:fill="FCFCFC" w:val="clear"/>
                <w:lang w:val="kk-KZ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я творчески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«Начальная школа»: обобщение, систематизация и обновление содержан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сихолога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«Карлыгаш»: обобщение опыта и систематизация  материалов по психологическому сопровождению учащихся и педагогов в школах с казахским язык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«Дошколята»: создание базы коррекционно-развивающих программ для дошкольников в условиях образования ориентированного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«Школа мудрого родителя»: подбор материалов, обобщение опыта результативных форм взаимодействия с семь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аслюк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(сш № 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умаржанова К.А., (Ахмер. С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Антошкина С.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(дс № 1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Косолапов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с № 4 «Саулетай», Темирханова Ш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шл №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aps/>
                <w:color w:val="000000"/>
                <w:sz w:val="20"/>
                <w:szCs w:val="24"/>
                <w:lang w:val="kk-KZ"/>
              </w:rPr>
            </w:pPr>
            <w:r>
              <w:rPr>
                <w:rFonts w:eastAsia="Calibri" w:cs="Times New Roman"/>
                <w:b w:val="false"/>
                <w:i/>
                <w:caps/>
                <w:color w:val="000000"/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я творческих гру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раеведческих ресурсов для привлечения учащихся к чтению» (6, 8, 9, 10, 11, 14, 18, 19, 23, К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«Использование технологии критического мышления при проведении часов информационной культуры» (1, 3, 16, 20, 33, 35, 43, 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«Создание информационных ресурсов по привлечению детей к чтению» (2, 9, 13, 24, 26, 29, КРГ, 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«Создание и ведение сайта школьной библиотеки» (2, 4, 38, Мен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р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рсаинова М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ник М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Жанбаева М.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шг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Фурдыга М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Шевелёва О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шг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«Читаем все!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МО «Тренинг «Я – лидер!»: основные требования к деятельности классного руководителя. Мониторинг деятельности классного руководител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№ 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Классные руководител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бин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«Будущее за нами!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О ЕДЮО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ьная среда для непрерывного соци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я и творческой самореализации детей и подростков средней школы № 27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едагоги-организаторы, старшие вожаты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ил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0"/>
                <w:lang w:val="kk-KZ"/>
              </w:rPr>
            </w:pPr>
            <w:r>
              <w:rPr>
                <w:rFonts w:eastAsia="Calibri"/>
                <w:b w:val="false"/>
                <w:sz w:val="20"/>
                <w:lang w:val="kk-KZ"/>
              </w:rPr>
              <w:t>«Будущее за нами!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24"/>
                <w:szCs w:val="24"/>
              </w:rPr>
              <w:t>информационных и коммуникационных технолог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едагога – организатор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едагоги-организаторы, старшие вожаты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ил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aps/>
                <w:color w:val="000000"/>
                <w:sz w:val="20"/>
                <w:szCs w:val="24"/>
                <w:lang w:val="kk-KZ"/>
              </w:rPr>
            </w:pPr>
            <w:r>
              <w:rPr>
                <w:rFonts w:eastAsia="Calibri" w:cs="Times New Roman"/>
                <w:b w:val="false"/>
                <w:i/>
                <w:caps/>
                <w:color w:val="000000"/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Семинар «Общечеловеческие ценности – основа нравственно-духовного образования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самопозн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враль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ттестующ. педаг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оброе сердц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Деятельность волонтерского отряда как одно из направлений работы школьных комитетов РОО ЕДЮО «Жас Ұлан», </w:t>
            </w:r>
            <w:r>
              <w:rPr>
                <w:b/>
              </w:rPr>
              <w:t>ДТШ</w:t>
            </w:r>
            <w:r>
              <w:rPr/>
              <w:t>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едагоги-организаторы, старшие вожаты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ил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«Открытый гос. орга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ль Республиканской единой детско-юношеской организации «Жас Ұлан» в структуре воспитательной системы школ города,</w:t>
            </w:r>
            <w:r>
              <w:rPr>
                <w:b/>
              </w:rPr>
              <w:t xml:space="preserve"> ДТШ</w:t>
            </w:r>
            <w:r>
              <w:rPr/>
              <w:t>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едагоги-организаторы, старшие вожаты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ил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aps/>
                <w:color w:val="000000"/>
                <w:sz w:val="20"/>
                <w:lang w:val="kk-KZ"/>
              </w:rPr>
            </w:pPr>
            <w:r>
              <w:rPr>
                <w:rFonts w:eastAsia="Calibri"/>
                <w:b w:val="false"/>
                <w:sz w:val="20"/>
                <w:lang w:val="kk-KZ"/>
              </w:rPr>
              <w:t>«Открытый гос. орга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sz w:val="24"/>
                <w:szCs w:val="24"/>
              </w:rPr>
              <w:t>Заседание ГМО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Анализ и планирование деятельности классного руководителя. Ведение мониторинга классного коллектива», </w:t>
            </w:r>
            <w:r>
              <w:rPr>
                <w:sz w:val="24"/>
                <w:szCs w:val="24"/>
              </w:rPr>
              <w:t>сш № 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Классные руководител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гали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0"/>
                <w:szCs w:val="24"/>
                <w:shd w:fill="FCFCFC" w:val="clear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0"/>
                <w:szCs w:val="24"/>
                <w:shd w:fill="FCFCFC" w:val="clear"/>
                <w:lang w:val="kk-KZ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рганизаторской деятельности старшего вожатого, педагога-организатор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Педагоги-организаторы, старшие вожаты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ил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бетова Д.Ж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aps/>
                <w:color w:val="000000"/>
                <w:sz w:val="20"/>
                <w:szCs w:val="24"/>
                <w:lang w:val="kk-KZ"/>
              </w:rPr>
            </w:pPr>
            <w:r>
              <w:rPr>
                <w:rFonts w:eastAsia="Calibri" w:cs="Times New Roman"/>
                <w:b w:val="false"/>
                <w:caps/>
                <w:color w:val="000000"/>
                <w:sz w:val="20"/>
                <w:szCs w:val="24"/>
                <w:lang w:val="kk-KZ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ктическое занятие «Формирование навыков ЗОЖ. Организация отдыха и досуга учащихся в каникулярный период», </w:t>
            </w:r>
            <w:r>
              <w:rPr>
                <w:sz w:val="24"/>
                <w:szCs w:val="24"/>
              </w:rPr>
              <w:t>сш № 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Классные руководител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канова Ж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«Школа-территория здоровья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Мастер класс «Обновление содержания творческой деятельности учащихся на уроках самопознания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чителя самопозн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оябрь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уч. самопозн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УУ-УУч=УШ»</w:t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мотры, конкурсы, фестивали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курс "Лучший вожатый"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мухамбетоваД.Ж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а М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Мой младший друг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2. Городской дистанционный конкурс для учителей казахского и английского языков  на лучший интегрированный урок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вра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кенова З.Р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Полиглот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3. Фестиваль педагогических идей по игровой педагогике для  воспитателей детских садов, мини-центров, классов предшкольной подготов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Валеошко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Февра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мұғалімдерінің арасында «Асыл бейне» шығармашылық байқауы (Ф.Оңғарсынованың шығармашылығ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№ 29 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олдина Г.Н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читель – это призвание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4. Конкурсы профессионального мастер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-мар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етодист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Учитель – это призвание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5. Конкурс «Лучшее научно-методическое пособие по курсу «Основы религиоведения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ш № 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р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Тормашова И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мотр-презентация моделей деятельности ВПК и ВП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атриот Казахстана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мотр на соответствие символов и их размещение законодательству РК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йтинг шко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курс проектов психологического сопровождения одарённых учащихся среди инновационных, общеобразовательных школ и организаций дополнительного образова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аша Надежда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10. Фестиваль педагогических идей «Инновационный урок - 2016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шг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асенова Г.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1. Конкурс «Учитель религиоведения-2016г.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апарова Л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Учитель – это призвание!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курс музеев «О земляках, которые внесли вклад в развитие Казахстана».</w:t>
              <w:tab/>
              <w:tab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Городской конкурс - фестиваль педагогических идей «Электронный учебник – элемент образовательной сред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Н.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Ярмарка педагогических идей в целях реализации идей программы для поддержки обновления содержания образования «Лучшая презентация опыта работы 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брь,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ведущи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УУ-УУч=УШ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5. Конкурс «Лучшая вариативная учебная программ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(для учителей инновационных шко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екабр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нкурс «Две звезды» к 25-летию Независимости Р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Г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итель – это призвание»</w:t>
            </w:r>
          </w:p>
        </w:tc>
      </w:tr>
    </w:tbl>
    <w:p>
      <w:pPr>
        <w:pStyle w:val="17"/>
        <w:ind w:left="0" w:hanging="0"/>
        <w:jc w:val="center"/>
        <w:rPr>
          <w:rFonts w:eastAsia="Calibri"/>
          <w:b w:val="false"/>
          <w:b w:val="false"/>
          <w:caps/>
          <w:color w:val="000000"/>
          <w:szCs w:val="28"/>
          <w:lang w:val="en-US"/>
        </w:rPr>
      </w:pPr>
      <w:r>
        <w:rPr>
          <w:rFonts w:eastAsia="Calibri"/>
          <w:b w:val="false"/>
          <w:caps/>
          <w:color w:val="000000"/>
          <w:szCs w:val="28"/>
          <w:lang w:val="en-US"/>
        </w:rPr>
      </w:r>
    </w:p>
    <w:p>
      <w:pPr>
        <w:pStyle w:val="17"/>
        <w:ind w:left="0" w:hanging="0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  <w:t>IX Диагностико-аналитическая и информационная деятельност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984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роек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. Мониторинг деятельности организаций образования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-качество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- мониторинг повышения квалификации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- результаты  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- результаты олимпиад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йкенева Д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2. Психологическое сопровождение подготовки к ЕНТ в школах № 8, 9, 23, 27, 32, 36, 42, Ахме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магулова Б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ное ЕНТ по тестам нового формата в школах № 9, 10, 20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енова З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Полиглот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ое ЕНТ по тестам нового формата в школах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Х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Полиглот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робного исследования PISA в 9-х классах на проверку математической и естественно-научной грамотност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коррекционной работы по улучшению результатов ЕНТ учащихся школ № 6, 15, 17, 18, 22, 24, 26, М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ниторинг реализации программы развития инновацион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иторинг оснащения кабинетов технологии в школах № 6, 8, 14, 23, 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Воспитание через труд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требований ГОСО-2012 по предмету «Технология» в общеобразовательных учреждения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Воспитание через труд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Контрольные срезы по истории Казахстана в 9,11 классах  школ № 4, 5, 6, 8, 9, 13, 15, 22, 29, 32, 33, 36, 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пар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. Мониторинг организации методической работы в учреждениях образования по подготовке педагогов к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 22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нжебае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 Мониторинг результативности деятельности сертифицированных руководителей школ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УУ-УУч=УШ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. Определение уровня активности родительских комитетов, органов ученического самоуправления. Социологическое исслед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земко Л.П. Нурмухамбетова Д.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Открытый госорган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Мониторинг охвата дополнительным образованием детей, с ограниченными возможност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Я, ты, он, она – вместе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Мониторинг профессионального и личностного роста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. Мониторинг посещаемости сайта, активности блога "Вопросы-ответы", обновления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тодист по сай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ткрытый госорг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6. Система работы зам. директоров по ВР по духовно-нравственному воспитанию школ № 5, 6, 14, 20, 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мухамбетова Д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ачни с себя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нализ участия учащихся 7-10 классов в организации летнего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Воспитание через труд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нализ газетных публикаций и выступлений в СМИ, касающихся деятельности организац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етбекова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ткрытый госорг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19. Согласование учебных планов учреждений образования на 2016-17 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CFCFC" w:val="clear"/>
                <w:lang w:val="kk-K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20. Диагностика потребностей педагогических работников в оказании методической помощи на 2016-201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CFCFC" w:val="clear"/>
                <w:lang w:val="kk-K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21. Диагностика обеспеченности обучающихся школ учебниками и учебными пособиями в новом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Мукан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Ерсаинова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CFCFC" w:val="clear"/>
                <w:lang w:val="kk-K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ониторинг трудоустройства выпускников 9 и 11 классов 2015-2016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Воспитание через труд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ссмотрение программ курсов по выбору, прикладных к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Инновационная площадк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бновление базы данных  педагогических и руководящих кадров 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25. Контроль укомплектованности организаций дополнительного образования. Согласование учебн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Тюлюкова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CFCFC" w:val="clear"/>
                <w:lang w:val="kk-KZ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26. Диагностика техники чтения и письма во 2-4 классах (выборочно) школ  с низким качеством знаний по итогам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адирова А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Желуд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 – новые результаты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7. Анализ Городского банка программ, диагностик, научно-методических разработок по выявлению и поддержки одарё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йкенева Д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Наша надежда!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 Изучение деятельности школьных методических объединен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пеисова А.З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Г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 Об организации проектно-исследовательской деятельности учащихся средствами школьных музеев, Залов Независ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езависимый Казахстан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База данных «Карьерный рост выпускника детского с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 сад, семья, школа как условие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Мониторинг результативности участия одарённых школьников в интеллектуальных мероприятиях различ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Наша надежда!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Мониторинг определения методического уровня подготовки педагогических кадров. Посещение уроков ГМ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К 25-летию Независимо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33. Выездные д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Изучение  влияния методической работы как функции управления   на организацию работы с детьми  в дошко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«Детский сад – ясли  № 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«Детский сад – ясли  № 34 Мирас» КГКП«Детский сад – ясли  № А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ОЦ «Октябр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 ЛАДА № 2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«Детский сад – ясли № 3 Балбоб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Аза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Касым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Руководители дошко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 сад, семья, школа как условие»</w:t>
            </w:r>
          </w:p>
        </w:tc>
      </w:tr>
    </w:tbl>
    <w:p>
      <w:pPr>
        <w:pStyle w:val="17"/>
        <w:ind w:left="0" w:hanging="0"/>
        <w:jc w:val="center"/>
        <w:rPr>
          <w:rFonts w:eastAsia="Calibri"/>
          <w:b w:val="false"/>
          <w:b w:val="false"/>
          <w:caps/>
          <w:color w:val="000000"/>
          <w:szCs w:val="28"/>
          <w:lang w:val="en-US"/>
        </w:rPr>
      </w:pPr>
      <w:r>
        <w:rPr>
          <w:rFonts w:eastAsia="Calibri"/>
          <w:b w:val="false"/>
          <w:caps/>
          <w:color w:val="000000"/>
          <w:szCs w:val="28"/>
          <w:lang w:val="en-US"/>
        </w:rPr>
      </w:r>
    </w:p>
    <w:p>
      <w:pPr>
        <w:pStyle w:val="17"/>
        <w:ind w:left="0" w:hanging="0"/>
        <w:jc w:val="center"/>
        <w:rPr>
          <w:rFonts w:eastAsia="Calibri"/>
          <w:b w:val="false"/>
          <w:b w:val="false"/>
          <w:caps/>
          <w:color w:val="000000"/>
          <w:szCs w:val="28"/>
          <w:lang w:val="kk-KZ"/>
        </w:rPr>
      </w:pPr>
      <w:r>
        <w:rPr>
          <w:rFonts w:eastAsia="Calibri"/>
          <w:b w:val="false"/>
          <w:caps/>
          <w:color w:val="000000"/>
          <w:szCs w:val="28"/>
          <w:lang w:val="kk-KZ"/>
        </w:rPr>
        <w:t>X Массовые мероприятия для учащихся и учител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2552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CFC" w:val="clear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роекты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лидеров детской общественной организации при ГорО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гос. орган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«Мал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кенева Д.Т. Жаркембаев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аша надежда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«Зиятк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аша надежда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 xml:space="preserve">Конкурс «Выпиливание лобзиком» среди учащихся  6-х класс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Баб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Жаркенбаев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0"/>
                <w:lang w:val="kk-KZ"/>
              </w:rPr>
              <w:t>«Воспитание через труд 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– ли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Т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val="kk-KZ"/>
              </w:rPr>
            </w:pPr>
            <w:r>
              <w:rPr>
                <w:b w:val="false"/>
                <w:sz w:val="20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батный клуб «Азам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н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val="kk-KZ"/>
              </w:rPr>
            </w:pPr>
            <w:r>
              <w:rPr>
                <w:b w:val="false"/>
                <w:sz w:val="20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этов – песенников «Айтыс акынов» ДШИ «Бал Була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ев Ф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ыпиливание лобзиком» среди учащихся 6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ембаев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через труд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без дво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25-летию Независимости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Минутка –не шутка!» с целью профилактики пропусков и опо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25-летию Независимости»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военно-спортивные соревнования «Болашак Сарбаз», посвященные дню снятия блокады Ленингр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 27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Ассоциация В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 Казахстана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утешествие в страну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иянов Б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-начало ЗОЖ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Зимних подвижных иг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иянов Б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-территория здоровья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етского Совета  «Сущность и природа лидер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рейн-ринг «Ахмет Байтұрсынов білгірлері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 20 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дуалие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100 новых слов в неделю»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овые мероприятия на базе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1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англ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енова З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военно-спортивные соревнования «Болашак», посвященные памяти Героя Советского Союза Т. Тохтар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 Воробьёв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 Казахстана!»</w:t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амяти воина-интернациона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 Казахстана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он общения для 9-11 классов (согласно полож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енова З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100 новых слов в неделю» (казахский язык в школах с русским языком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 на базе школ (по выб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-2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kk-KZ"/>
              </w:rPr>
              <w:t xml:space="preserve">«Сиқырлы ертегі», 1-4 сыныптар (қазақ ертегілерінен көрініс), </w:t>
            </w:r>
            <w:r>
              <w:rPr>
                <w:b/>
                <w:sz w:val="24"/>
                <w:szCs w:val="24"/>
                <w:lang w:val="kk-KZ"/>
              </w:rPr>
              <w:t>№12 мг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ен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невник – лицо уче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25-летию Независимости»</w:t>
            </w:r>
          </w:p>
          <w:p>
            <w:pPr>
              <w:pStyle w:val="17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пятё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25-летию Независимости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«Зияткер».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яткер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«Лучший снежный город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– это призвание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танционной профориентационной конференции для учащихся 5-11 классов школ города  «Профессия моих родител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через труд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еделя добро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доброты «Ласковым словом и камень растопиш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собою поведем - делом нужным увлечем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младший друг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лучший проект «Национальная идея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нгіліқ ел» как главный вектор развития современного казахстанского общества» среди учащихся 9-10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ависимый Казахстан - гордость мо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коллективов Городской конкурс «Огни рамп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ависимый Казахстан - гордость мо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«От сердца к сердц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 тебя, жизнь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ый конкурс-выставка «Верный Друг» по всем видам изобразительного искусства, ДХ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ьманов П.Н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Я, ты, он, она - вместе дружная семья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аготворительный концерт «Подари улыбку мир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Ж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Я, ты, он, она - вместе дружная семья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родительской общественности «Ответственное родительство – залог безопасности и успешности ребен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Я люблю тебя, жизнь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 мұғалімдерінің арасында «Асыл бейне» шығармашылық байқауы (Ф.Оңғарсынованың шығармашылығы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№ 29 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олд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читель – это призвание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кция «PRO-движение книг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саинова М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Читаем все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плюс 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иянов Б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Детский сад-начало ЗОЖ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детских социальных проектов, направленных на улучшение городской среды, поддержку детской инициатив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 Куземко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зақ әдебиетін білгіштер», 7-8 сыныптар (олимпиада), </w:t>
            </w:r>
            <w:r>
              <w:rPr>
                <w:b/>
                <w:sz w:val="24"/>
                <w:szCs w:val="24"/>
                <w:lang w:val="kk-KZ"/>
              </w:rPr>
              <w:t>№ 9 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имова А.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арынды жуп» («Одарённая пар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У-УУч=УШ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 xml:space="preserve">Городская  выставка «Творчество юных», среди воспитанников детских садов и учащихся начальных класс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Бабенко Е.С.</w:t>
            </w:r>
          </w:p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Жаркенбаев Е.К.</w:t>
            </w:r>
          </w:p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С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тский сад, семья и школа как условие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выставка «Творчество юных», СЮ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ембаев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через труд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вожа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усть всегда будет мама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дневная Школа лид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младший д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оведения тренинга безопасного поведения « Я умею выбират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 тебя, жизнь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ари игрушку малютк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е сердце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по стрельбе из пневматической винтовки среди девушек посвященные памяти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лдагуловой сш №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 Казахстан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чтецов для детей с ограниченными возможностя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 №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Я, Ты, Он, Она – вместе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товые родительские собрания будущих первоклассников с привлечением учителей начальной школы, психологов школ "Что такое психологическая готовность к школ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жепова А.К., Смагулов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етский сад, семья и школа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хореографических коллективов «Ритмы танца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ОД «Гармония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Я люблю тебя, жизнь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«Наурыз -ғажа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.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езависимый Казахстан - гордость мо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портивный Наурыз мейрамы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ьянов Б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Школа-территория здоровья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«Профессия Учителя благородна!»: встреча ветеранов педагогического труда, лучших педагогов города с учащимися 9-11 классов с целью пропаганды профессии педаг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За собой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«Я предлагаю книгу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саинова М.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Читаем все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ниги почёта учащихся-победителей Республиканских и Международных олимпи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Зияткер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Выпускник 21 века». Защита модели выпуск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ая площадка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детского Совета:  «Всё в твоих руках». Формирование навыков целеполаг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творческих работ «Чудеса своими ру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люкова Ж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, ты, он, она – вместе дружная семья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ция «100 новых слов в неделю» (казахский и английский языки)</w:t>
            </w:r>
          </w:p>
          <w:p>
            <w:pPr>
              <w:pStyle w:val="110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тоговые мероприятия на базе школ(по выб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англ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енова З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hd w:fill="auto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4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итературная мастерская «Фантастика и приключения» (5-8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ен «Звонкие голоса» 5-6 кла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лимпиада для учащихся 6 классов по русскому языку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ш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ни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хар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страдной песни «Звонкие голоса» (м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ш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яткер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Фестиваль юных журн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ни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яткер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«Зияткер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аша надежда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ниги почёта учащихся-победителей Республиканских и Международных олимпи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аша надежда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игры «Портфоли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через труд - важнейший аспект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Земля – наш общий дом», «Чистая 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(портфолио) «Экология города Усть-Каменогорска» для уч-ся 9-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center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яткер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газеты "Начни с себя!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лет ВПК г. Усть-Каменогорска – эстафета посвященная окончанию курса НВ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ВП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Б.Б., руководители В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 Казахстана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люблю тебя, жизн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а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 тебя, жизнь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ходь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иянов Б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-территория здоровья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роекта «Ер намы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иянов Б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-территория здоровья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стиваль детского творчества детей с ограниченными возможностями: «Дарите радость людям», посвященный Международному дню семь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М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юкова Ж.Н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г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, ты, он, она – вместе дружная семья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единства народа Казахс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ависимый Казахстан – гордость мо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тыра (чествование директоров-мужч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ависимый Казахстан – гордость моя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ской слет «Жас Қыран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ікке самғ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6"/>
              <w:ind w:left="-1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ее за нами!»</w:t>
            </w:r>
          </w:p>
        </w:tc>
      </w:tr>
      <w:tr>
        <w:trPr>
          <w:trHeight w:val="5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рум детских инициатив "Усть-Каменогорск - город для детей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ее за нами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лидеров детской общественной организации при ГорО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гос. орган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ых работ "Камень преткновения", шг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ова З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Я – будущий школь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, семья и школа как условие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Ветеран живет рядом», «Мы – наследники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Ученик года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25-летию Независимости - новые результаты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«Біз бірге – мықтымыз!» комитета РОО ЕДЮО «Жас Ұл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младший друг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ённых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 Казахстана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стиваль детского творчества детей с ограниченными возможностями: «Дарите радость людям», посвященный Международному дню семьи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М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юкова Ж.Н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г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, ты, он, она – вместе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«Калейдоскоп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 Григорь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е сердце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ір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убаева М.А.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нтаева Д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е сердце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Читающая сем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саинова М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Читаем все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- дети твои, Казахстан! Нам жить в новом ми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успешны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У-УУч=УШ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25-летию Независимости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«Малая академия» (профильная смена для одарённых школь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ш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ыган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ркембаев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Надеж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ниги почёта учащихся–претендентов на знак отличия «Алтын бел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Надеж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фестиваль «Это наш флаг, наш гимн, наш герб», посвящённый Дню государственных символов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пар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Независмый Казахстан – гордость моя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ство-это мы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, семья и школа как условие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спортивная спартакиа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иянов Б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– начало ЗОЖ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 любим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ый Казахстан – гордость моя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пускного бала. Чествование победителей и призеров Международных и Республиканских научных конкурсов и олимпи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Зияткер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ниги почёта учащихся –претендентов на знак отличия «Алтын бел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Зияткер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Спорт плюс Я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ьянов Б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Школа-территория здоровья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Дорога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оброе сердце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влечения наших уч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обой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деров детской общественной организации при Гор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ый гос. орган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д языков» ко Дню языков народа Казахст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о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Успешность учителя=успешность уче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У-УУч=УШ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«Зияткер».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надежд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флет-материала  о деятельности  региональной академии «Зияткер»за 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надежд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Будь внимателен к люд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Весёлая ми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ьянов Б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-начало ЗОЖ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укцион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электронных ресурсов в объяснении материала и выполнении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новационная площадк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Форум школьных комитетов </w:t>
            </w:r>
            <w:r>
              <w:rPr>
                <w:rFonts w:cs="Times New Roman" w:ascii="Times New Roman" w:hAnsi="Times New Roman"/>
                <w:lang w:val="kk-KZ"/>
              </w:rPr>
              <w:t>«Жас Ұлан</w:t>
            </w:r>
            <w:r>
              <w:rPr>
                <w:rFonts w:cs="Times New Roman" w:ascii="Times New Roman" w:hAnsi="Times New Roman"/>
              </w:rPr>
              <w:t>» «Будущее за нами!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шк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ее за нами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редительная конференция городского комитета «Жас </w:t>
            </w:r>
            <w:r>
              <w:rPr>
                <w:rFonts w:cs="Times New Roman" w:ascii="Times New Roman" w:hAnsi="Times New Roman"/>
                <w:lang w:val="kk-KZ"/>
              </w:rPr>
              <w:t>Ұ</w:t>
            </w:r>
            <w:r>
              <w:rPr>
                <w:rFonts w:cs="Times New Roman" w:ascii="Times New Roman" w:hAnsi="Times New Roman"/>
              </w:rPr>
              <w:t>ла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үлеймен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ущее за нами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100 новых слов в неделю» (англий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 на базе школ (по выб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ова З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100 новых слов в неделю» (казахский язык в школах с русским языком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мероприятия на базе школ (по выб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val="kk-KZ"/>
              </w:rPr>
            </w:pPr>
            <w:r>
              <w:rPr>
                <w:b w:val="false"/>
                <w:sz w:val="20"/>
              </w:rPr>
              <w:t>«Будущее за нами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аздник дошкольников и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ы «Здравствуй, осень золотая!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тский сад, семья и школа как условие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зеев «О земляках, которые внесли вклад в развитие Казахстана».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езависимый Казахстан – гордость моя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 xml:space="preserve">Конкурс «Юная рукодельница» для учащихся 7-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спитание через труд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Олимпиада для учащихся10 классов «Профессиональный ста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ко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спитание через труд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Спортивная семья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пиянов Б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тский сад-начало ЗОЖ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ествую тебя, мой учител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об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, посвященный Дню учителя «Талант педаг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читель – это призвание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ая традиции»: творческие работы, рисунки, анимации и т.д. о педагогах, продолжателях династий педагогической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а собой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лидеров детской общественной организации при Гор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рытй гос. Орган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Информ- дайджест «Чтобы быть успешным»для учащихся  8-11 классов на казахском и английском язы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кенова З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чителя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 «УУ-УУч=УШ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ОУ«Зияткер».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яткер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лалық «Абай оқулар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щиты научного портфолио «Паспорт здоров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надежда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Конкурс для учащихся 7-х классов «Юный слесар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Баб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через труд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Карусель специаль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Искаков Б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через труд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Конкурс эстрадной песни «Звонкие голоса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М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ю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г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газеты " Мы вместе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ни с себя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лалық «Қайрат оқулар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"Школьный театр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нова З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глот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мастерст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р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 Умелые ру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ыганов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ркембаев Е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Наша Надежд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Городская выставка «Наследие предков сохраним и приумножим» среди учащихся 5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бенко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ние через труд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Акция «Мой Первый Президент»</w:t>
            </w:r>
          </w:p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НПК «Мой Первый Президент» для учащихся 9-11 классов</w:t>
            </w:r>
          </w:p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Конкурс сочинений «Если бы я был Президентом...» (учащиеся 5-8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па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какова З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ависимый Казахстан - гордость моя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Конкурс патриотической песни «Независимый Казахстан - гордость мо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пар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ависимый Казахстан - гордость моя!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-фестиваль: «Возрождение традиций народной музыки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ШИ «Асыл Му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галиев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читель – это призвание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ве звезды» к 25-летию Независимости 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Учитель – это призвание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овогодней елки аким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мухамбетова Д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Доброе сердце»</w:t>
            </w:r>
          </w:p>
        </w:tc>
      </w:tr>
    </w:tbl>
    <w:p>
      <w:pPr>
        <w:pStyle w:val="17"/>
        <w:ind w:left="0" w:hanging="0"/>
        <w:rPr>
          <w:rFonts w:eastAsia="Calibri"/>
          <w:b w:val="false"/>
          <w:b w:val="false"/>
          <w:color w:val="000000"/>
          <w:szCs w:val="28"/>
          <w:lang w:val="kk-KZ"/>
        </w:rPr>
      </w:pPr>
      <w:r>
        <w:rPr>
          <w:rFonts w:eastAsia="Calibri"/>
          <w:b w:val="false"/>
          <w:color w:val="000000"/>
          <w:szCs w:val="28"/>
          <w:lang w:val="kk-KZ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ar-SA"/>
        </w:rPr>
      </w:r>
    </w:p>
    <w:p>
      <w:pPr>
        <w:pStyle w:val="17"/>
        <w:ind w:lef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kk-KZ" w:eastAsia="ar-SA"/>
        </w:rPr>
      </w:pPr>
      <w:r>
        <w:rPr>
          <w:rFonts w:eastAsia="Calibri" w:cs="Times New Roman"/>
          <w:b w:val="false"/>
          <w:color w:val="000000"/>
          <w:sz w:val="28"/>
          <w:szCs w:val="28"/>
          <w:lang w:val="kk-KZ"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color w:val="8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  <w:lang w:val="ru-M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7"/>
    <w:qFormat/>
    <w:rPr/>
  </w:style>
  <w:style w:type="character" w:styleId="12">
    <w:name w:val="Основной текст Знак1"/>
    <w:qFormat/>
    <w:rPr>
      <w:rFonts w:eastAsia="Calibri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2 Знак1"/>
    <w:qFormat/>
    <w:rPr>
      <w:rFonts w:eastAsia="Calibri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Applestylespan">
    <w:name w:val="apple-style-span"/>
    <w:basedOn w:val="Style7"/>
    <w:qFormat/>
    <w:rPr/>
  </w:style>
  <w:style w:type="character" w:styleId="14">
    <w:name w:val="Верхний колонтитул Знак1"/>
    <w:qFormat/>
    <w:rPr>
      <w:rFonts w:eastAsia="Calibri"/>
    </w:rPr>
  </w:style>
  <w:style w:type="character" w:styleId="15">
    <w:name w:val="Нижний колонтитул Знак1"/>
    <w:qFormat/>
    <w:rPr>
      <w:rFonts w:eastAsia="Calibri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8"/>
      <w:u w:val="none"/>
    </w:rPr>
  </w:style>
  <w:style w:type="character" w:styleId="Notranslate">
    <w:name w:val="notranslate"/>
    <w:basedOn w:val="Style7"/>
    <w:qFormat/>
    <w:rPr/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Esummary11">
    <w:name w:val="esummary1_1"/>
    <w:basedOn w:val="Style7"/>
    <w:qFormat/>
    <w:rPr/>
  </w:style>
  <w:style w:type="character" w:styleId="16">
    <w:name w:val="Основной текст с отступом Знак1"/>
    <w:qFormat/>
    <w:rPr>
      <w:rFonts w:eastAsia="Calibri"/>
    </w:rPr>
  </w:style>
  <w:style w:type="character" w:styleId="Submenutable">
    <w:name w:val="submenu-table"/>
    <w:basedOn w:val="Style7"/>
    <w:qFormat/>
    <w:rPr/>
  </w:style>
  <w:style w:type="character" w:styleId="C2">
    <w:name w:val="c2"/>
    <w:qFormat/>
    <w:rPr/>
  </w:style>
  <w:style w:type="character" w:styleId="212">
    <w:name w:val="Основной текст с отступом 2 Знак1"/>
    <w:qFormat/>
    <w:rPr>
      <w:rFonts w:eastAsia="Calibri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eastAsia="Calibri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4"/>
      <w:szCs w:val="24"/>
      <w:lang w:val="ru-MD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Маркированный список1"/>
    <w:basedOn w:val="List"/>
    <w:qFormat/>
    <w:pPr>
      <w:suppressAutoHyphens w:val="true"/>
      <w:spacing w:lineRule="auto" w:line="240" w:before="0" w:after="0"/>
      <w:ind w:left="0" w:firstLine="680"/>
      <w:contextualSpacing w:val="fals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Обычный (веб)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qFormat/>
    <w:pPr>
      <w:widowControl/>
      <w:bidi w:val="0"/>
      <w:spacing w:lineRule="exact" w:line="240" w:before="0" w:after="160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11">
    <w:name w:val="j1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Положение"/>
    <w:qFormat/>
    <w:pPr>
      <w:keepLines/>
      <w:widowControl/>
      <w:shd w:fill="FFFFFF" w:val="clear"/>
      <w:suppressAutoHyphens w:val="true"/>
      <w:autoSpaceDE w:val="false"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19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eastAsia="zh-CN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180"/>
      <w:ind w:hanging="280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5:00Z</dcterms:created>
  <dc:creator>Home</dc:creator>
  <dc:description/>
  <dc:language>en-US</dc:language>
  <cp:lastModifiedBy>Luda</cp:lastModifiedBy>
  <cp:lastPrinted>2016-01-10T20:03:00Z</cp:lastPrinted>
  <dcterms:modified xsi:type="dcterms:W3CDTF">2016-06-03T10:55:00Z</dcterms:modified>
  <cp:revision>2</cp:revision>
  <dc:subject/>
  <dc:title/>
</cp:coreProperties>
</file>