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______________Д. Журавлев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ты отдела образования города Усть-Каменогорска на сентябрь 2018 год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0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853"/>
        <w:gridCol w:w="145"/>
        <w:gridCol w:w="1002"/>
        <w:gridCol w:w="5763"/>
        <w:gridCol w:w="141"/>
        <w:gridCol w:w="2303"/>
        <w:gridCol w:w="1002"/>
        <w:gridCol w:w="10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bookmarkStart w:id="0" w:name="_Toc269892355"/>
            <w:bookmarkStart w:id="1" w:name="_Toc269892323"/>
            <w:r>
              <w:rPr>
                <w:sz w:val="24"/>
                <w:szCs w:val="24"/>
              </w:rPr>
              <w:t>Время</w:t>
            </w:r>
            <w:bookmarkEnd w:id="0"/>
            <w:bookmarkEnd w:id="1"/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bookmarkStart w:id="2" w:name="_Toc269892356"/>
            <w:bookmarkStart w:id="3" w:name="_Toc269892324"/>
            <w:r>
              <w:rPr>
                <w:sz w:val="24"/>
                <w:szCs w:val="24"/>
              </w:rPr>
              <w:t>Место</w:t>
            </w:r>
            <w:bookmarkEnd w:id="2"/>
            <w:bookmarkEnd w:id="3"/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вещание при руководите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Итоги коррупционного мониторинг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ы директор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О показателях выпускников школ города Усть-Каменогорска в 2017-2018 учебном год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.Об итогах работы экспертного совета Гор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Итоги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пытно - экспериментальной работы в организациях образования гор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Ибраимова Д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Кенжебаева А.Т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  <w:t>Круглова Е.П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школ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сультации с зам. директорами по УВР по сдаче отчета и заполнения НОБД. Сверка по движению учащихся, персонал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имова Д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Дня зна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оказанию государственных услуг за август 2018 г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езова Е.Ж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10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 образования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еспубликанском мероприятии по профилактике детского дорожно-транспортного травматизма «Внимание – дети!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тчет об участии в ак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уарбекова С.Д., завучи по ВР, курирующие безопасность учащихся, ответственные за безопасность учащихся на дорог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ование детских садов, школ, мини-центро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рипова Д.О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режепова А.К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, 2, 3, 4, 5, 6, 7, 8, 9, 1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работе с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, 12,  13, 14, 15, 16, 17, 18, 19, 2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устройство выпускников 9-х, 11-х классов (списки и справки - подтверждения! сканированный вариант на электронном носителе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работе с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21, 22, 23, 24, 26, 27, 29, 3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контингента детей школьного возраста (по первичным спискам на 5.09.2018 год) в НОБ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атова О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2, 33, 34, 35, 36, 37, 38, 39, 42, 4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44, 45, 46, 47, сш Ахмерово, интернат имени Крупской, сш Меновное, сш Ново-Троицкое, УПК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1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тские сады, ОД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 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дать в бумажном вариант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пии приказов на 2018-2019 учебный год на ответственных: за безопасность и охрану труда, за противопожарную безопасность, за безопасность на воде, за безопасность учащихся на дороге, ответственного за ведение журнала регистрации НМУ, ответственного за электрохозяйств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пию приказа «О распределении обязанностей по созданию здоровых и безопасных условий труда при проведении учебно-воспитательного процесса в 2018-2019 учебном году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пию Плана мероприятий по безопасности и охране труда на 2018-2019 учебный го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нуарбекова С.Д.</w:t>
            </w:r>
            <w:r>
              <w:rPr>
                <w:rFonts w:ascii="Times New Roman" w:hAnsi="Times New Roman"/>
                <w:sz w:val="24"/>
                <w:szCs w:val="24"/>
              </w:rPr>
              <w:t>, ответственные за безопасность и охрану труда всех организаций образования город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кбаев К.Ф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офилактических рейдов «Дети в ночном городе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до 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3 квартал 2018 года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снятых с ОДН и ВШК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1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1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3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4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6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7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8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2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3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4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до 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3 квартал 2018 года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снятых с ОДН и ВШК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27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9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0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2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3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5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6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7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8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9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2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3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4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5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6,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47, Ахмеровская, Меновновская, инт им. Крупской, Ново-Троицкая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9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ascii="Times New Roman" w:hAnsi="Times New Roman"/>
                <w:sz w:val="24"/>
                <w:szCs w:val="24"/>
              </w:rPr>
              <w:t>ка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: № 1, 2, 3, 4, 5, 6, 7, 8, 9, 10 (9.00-13.0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 № 11, 12, 13, 14, 15, 16, 17, 18, 19, 20 (14.00-18.00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ascii="Times New Roman" w:hAnsi="Times New Roman"/>
                <w:sz w:val="24"/>
                <w:szCs w:val="24"/>
              </w:rPr>
              <w:t>ка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: № 22, 23, 24, 26, 27, 29, 30, 3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8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ascii="Times New Roman" w:hAnsi="Times New Roman"/>
                <w:sz w:val="24"/>
                <w:szCs w:val="24"/>
              </w:rPr>
              <w:t>ка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: № 33, 34, 35, 36, 37, 38, 39, 42, 43, 44 (9.00-13.00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: № 45, 46, 47, Ахмеровская, Меновновская, Н-Тройцкая, шк.инт.им.Крупской, УПК, Бриг, Исток  (14.00-18.00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я с участием представителей МОН РК по заполнению НОБ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 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и обновление данных в базе АПМКО (Автоматизированная программа мониторинга качества образования) детскими садами и школам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зы качества ЗУН на начало учебного года в 4, 6 классах по музыке, согласно приложению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ЦДО № 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седание школы  молодого заместителя директора по ОЭР «Особенности опытно-экспериментальной работы в реализации инновационной деятельности учителя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харова Т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8-20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и образования горо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Республиканской акции «Безопасная школа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об участии в акции (электронный вариан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жампеисов А.К., з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ВР, курирующие безопасность учащихся по школ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ВР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30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ячник по пожарной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тренировки с учащимися школ и педагогическим составом в случае возникновения пожара в рамках Месячника пожарной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 по месячнику по ПБ (электронный вариан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жампеисов А.К., з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ВР, курирующие безопасность учащихся по школе, специалисты ЧС (по согласованию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ВР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 3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о 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дача базы данных на заместителя директора по ВР, курирующего социальную работу, соцпедагогов; заместителя директора, курирующего начальную школу, в электронном варианте (форма прилагается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курирующие соц. рабо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, курирующие начальную школу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общего свода учащихся по категориям, состоящих на разных видах учета, в электронном варианте (форма прилагается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, курирующие соц. работ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седание руководителей творческих групп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естественно-научного цикла </w:t>
            </w:r>
            <w:r>
              <w:rPr>
                <w:rFonts w:ascii="Times New Roman" w:hAnsi="Times New Roman"/>
                <w:sz w:val="24"/>
                <w:szCs w:val="24"/>
              </w:rPr>
              <w:t>по планированию на 2018-2019 учебный го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зақстан Республикасы тілдер күніне арналған «Тіл шеруі» мерекесін қорытындылау (әр мектептен 7 сыныптан бір оқушы, үш тілде өтеді, ереже жіберіледі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лық іс – шара «Мұхтар – дара, Мұхтар – дана» (орыс тілді мектептер қатысады, ереже жіберіледі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гим. № 38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седание творческой группы учителей  ФМН (список будет направлен дополнительно по школам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пеисова А.З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етруха А.Ю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95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РАБОТА С ОДАРЕННЫМИ ДЕТЬМ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г №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  <w:shd w:fill="FCFCFC" w:val="clear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CFCFC" w:val="clear"/>
              </w:rPr>
              <w:t>Отборочный тур исследовательских и творческих проектов «Зерде-2017» среди учащихся 1-7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ы ГМ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 будет сообщено дополнительн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тур (защита)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CFCFC" w:val="clear"/>
              </w:rPr>
              <w:t xml:space="preserve"> исследовательских и творческих проектов «Зерде-2017»  среди учащихся 1-7 классо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ы ГМ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и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» и программы «Рухани жа</w:t>
            </w: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>ңғыру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3-0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№ 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нсультации для желающих учителей по календарно-тематическому планированию на предстоящий учебный го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г № 3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руководителей творческих групп по планированию на 2018-2019 учебный го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.интернат им. Крупско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для заведующих кабинетом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: «Основные виды деятельности городского центра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ascii="Times New Roman" w:hAnsi="Times New Roman"/>
                <w:sz w:val="24"/>
                <w:szCs w:val="24"/>
              </w:rPr>
              <w:t>»». (Приглашаются заведующие кабинетами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№ 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ежемесячну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й, мечети, церкви (форма прилагается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йд по проверке использования, применения и пропаганды государственных символ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- 1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 xml:space="preserve">Обучающий курс «Жас Азамат»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- игра-викторина «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>Правовая линия: мои права и обязанности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» (учащие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урная гостиная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Қазақ прозасының мұзтауы: Оралхан Бөк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посвященная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75-летию Оралхана Бокея (учащиеся 9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Гость месяца».  Встреча с участником проекта «100 новых лиц» ученым Башкирцевым Алексей Алексеевиче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управления по делам обороны города Усть-Каменогорск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х дневные методические сборы преподавателей-организаторов НВ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widowControl w:val="false"/>
              <w:ind w:left="2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ДЕЛ СОЦИАЛЬНО-ПСИХОЛОГИЧЕСКОЙ РАБОТ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 № 3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членов рабочей группы по подготовке и проведению республиканского собрания 2018 года (приглашаются зам. директора по ВР, педагоги-психологи шко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ая родительская конференция «Казахстанские родители 21 века: стань примеров своему ребенку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 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обеседование с зам. директора по ВР на начало 2018-2019 учебного года (по памятк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 № 4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Школа начинающего заместителя директора по ВР: «О реализаци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городског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екта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>план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ограммы «Рухани Жаңғыру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kk-KZ"/>
              </w:rPr>
              <w:t xml:space="preserve"> в 2018-2019 гг. в школах города». Приглашются зам. директора по ВР всех шко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площадки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нская широкомасштабная акц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естиваль здоровья – 2018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 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3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учителей физическо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пина А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7 – 2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утбольные поля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ишкольные отборочные соревнования  по мини-футболу (юноши, девушки) в рамках Национальной Школьной л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ережная Славского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ие соревнован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Ер намысы - 2018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отдел спорта и физической культур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утбольные поля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Школьная лига по мини-футболу (мальчики, девоч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хаммадиев Д.Ж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уркин Н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  <w:lang w:val="kk-KZ"/>
              </w:rPr>
              <w:t>Учебно- производственный комбинат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тование учащихся профильных групп УП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х А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информации по профориентац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по профориентационной работе школы на 2018-2019 уч.год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ча инвариантной части учебного плана по предмету «Технология» в УПК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ные ответственного за профориентационную работу в школ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ные ответственного за информатизацию и учителях информатик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а для психологов школ города по вопросам профори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2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проведение интерактивных уроков на 1 полугодие 2018-2019 уч.го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ормы будут высланы дополнительно по электронной почт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х А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учащихся 9 и 11 классов по потребности получения информации о ВУЗах и колледжах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акции-выставки "Чествую тебя, мой учитель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6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val="kk-KZ"/>
              </w:rPr>
              <w:t>День открытых двер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апов А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заявкам шко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шрут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ған ж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Экскурси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Мир удивительных историй» (200 тенге с человека, не менее 15 человек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о-игровая познавательная программа «Путешествие в страну творчества», посвящённая 100-летию дополнительного образов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ищева И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для вожатых и педагогов-организаторов «Организация работы педагога-организатора и вожатого, документальное освещение их деятельност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spacing w:lineRule="atLeast" w:line="254"/>
              <w:jc w:val="left"/>
              <w:rPr>
                <w:rFonts w:ascii="Trebuchet MS" w:hAnsi="Trebuchet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ая Школа Лидера «Школьное самоуправление: лидер и его команда» </w:t>
            </w:r>
            <w:r>
              <w:rPr>
                <w:b w:val="false"/>
                <w:color w:val="000000" w:themeColor="text1"/>
                <w:sz w:val="24"/>
                <w:szCs w:val="24"/>
                <w:shd w:fill="FFFFFF" w:val="clear"/>
              </w:rPr>
              <w:t>(для уч-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к дню языков «Язык – мост дружбы» (для уч-ся 5-7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ратканова Б. Е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таб выборов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Ұланбас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тетов РОО ЕДЮО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ascii="Times New Roman" w:hAnsi="Times New Roman"/>
                <w:sz w:val="24"/>
                <w:szCs w:val="24"/>
              </w:rPr>
              <w:t>» школ город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конкурс на должность председ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РОО ЕДЮО «Жас Ұлан»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(учащие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9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ДИНЕНИЕ ДЕТСКО-ПОДРОСТКОВЫХ КЛУБОВ «Ж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ер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а, п. Шыгы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Ново-Троицко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арт акции года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Егер біз болмасақ, онда кім? Егер ол болса, неге біз емес</w:t>
            </w:r>
            <w:r>
              <w:rPr>
                <w:rFonts w:ascii="Times New Roman" w:hAnsi="Times New Roman"/>
                <w:sz w:val="24"/>
                <w:szCs w:val="24"/>
              </w:rPr>
              <w:t>? (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твина О.М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ДП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ень открытых дверей. </w:t>
            </w:r>
            <w:r>
              <w:rPr>
                <w:rFonts w:ascii="Times New Roman" w:hAnsi="Times New Roman"/>
                <w:sz w:val="24"/>
                <w:szCs w:val="24"/>
              </w:rPr>
              <w:t>«Вместе сделаем мир лучше»: организация массовых мероприятий в ДПК, запись детей и подростков в ДТО, организационные сборы детей-активистов ДП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 ПДО ДП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ПК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путник-6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мультимедийный краеведческий проект  «Рухани жаңғыру: сакральный объект – река Иртыш», посвященный 298-летию основания города Усть-Каменогорска (все ДПК, кроме ДПК «Альтаир», «Ақ көгершін», «Березка», «Восток-5», «Гайдаровец», «Еңлік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гулис Г.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ощадка с искусственным покрытием на ул. Севастопольская 16/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VI Фестиваль детского творчества «Хоровод дружбы», посвящённый Дню языков народов Казахста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лапова В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-30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Шыгыс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Ново-Троицко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акция «Пусть осень жизни будет золотой….», посвященная Международному дню пожилого человека: тимуровские рейды, праздничные поздравл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 ПДО ДПК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. Октябрьски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Торжественное открытие 16 Спартакиады «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kk-KZ"/>
              </w:rPr>
              <w:t xml:space="preserve">Бірлік».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бъединения детско-подростковых клубов «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». Спортивно-туристическая игра «Туризм – путь к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араненко О.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остовцева О.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лов В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9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о – концертное мероприятие «Посвящение в юные музыканты», в рамках празднования 100 – летия дополнительного образования  Республики Казахста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ейко Е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\са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«В стране музыкальных инструментов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сова  М.И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рамках социального партнерства с объединением детско – подростковых клубов «Жігер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адресной помощи детям и подросткам, в рамках проекта «Подай руку помощ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9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.-14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гадыева Г.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-н р. Аблакетка</w:t>
            </w:r>
            <w:bookmarkStart w:id="4" w:name="_GoBack"/>
            <w:bookmarkEnd w:id="4"/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реационный поход ко Всемирному дню туриз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Д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9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БИОЦЕНТР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нь открытых двер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УИ Экобиоцентр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Лукъянец Ю.Г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 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эколого-биологических экскурсий с использованием полигона живых объектов природы «УИ Экобиоцентра» для учащихся и преподавателей школ город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анжо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ызы 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траханцева 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емиргалиева Г.Н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естности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колого-туристские и краеведческие экскурсии - «Наскальные рисунки эпохи бронзы Верхнего Прииртышья» в окрестностях с. Сагыр, «Геологическая летопись Алтая» в окрестностях с. Горная Ульбинка, «Забытые тайны Аблайкита» в окрестностях с. Алгаб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анжо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қызы 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траханцева О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9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Месячник «Самое ценное и дорогое»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FF"/>
                <w:szCs w:val="28"/>
                <w:lang w:val="en-US"/>
              </w:rPr>
              <w:t>https://vk.com/1d330046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верия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Мероприятия, посвященные празднованию «Дня казахстанской семьи», «Дня матерей», «Дня предотвращения суицида»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о школа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тренинга «Я люблю тебя, жизнь» в рамках Дня предотвращения суиц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podderzhki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тап конкурса «Рецепт семейного счастья» ко Дню казахстанской семь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предоставление открыток для отбора во 2 этап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ясникова Е.С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ПСи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 каб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этап конкурса беседа за чашкой чая «Делимся рецептами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льметр О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ясникова Е.С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к им.Жамбыла, интернет-ресурсы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кампания к Дню матер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a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31a9"/>
    <w:pPr>
      <w:keepNext w:val="true"/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Normal"/>
    <w:qFormat/>
    <w:rsid w:val="00f231a9"/>
    <w:pPr>
      <w:keepNext w:val="true"/>
      <w:ind w:left="6804" w:hanging="0"/>
      <w:outlineLvl w:val="1"/>
    </w:pPr>
    <w:rPr>
      <w:rFonts w:ascii="Times New Roman" w:hAnsi="Times New Roman"/>
      <w:b/>
      <w:sz w:val="26"/>
      <w:lang w:eastAsia="ko-KR"/>
    </w:rPr>
  </w:style>
  <w:style w:type="paragraph" w:styleId="Heading3">
    <w:name w:val="Heading 3"/>
    <w:basedOn w:val="Normal"/>
    <w:next w:val="Normal"/>
    <w:link w:val="3"/>
    <w:qFormat/>
    <w:rsid w:val="002b1ef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46889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31a9"/>
    <w:rPr/>
  </w:style>
  <w:style w:type="character" w:styleId="InternetLink">
    <w:name w:val="Hyperlink"/>
    <w:basedOn w:val="DefaultParagraphFont"/>
    <w:uiPriority w:val="99"/>
    <w:rsid w:val="00e3531f"/>
    <w:rPr>
      <w:color w:val="0000FF"/>
      <w:u w:val="single"/>
    </w:rPr>
  </w:style>
  <w:style w:type="character" w:styleId="VisitedInternetLink">
    <w:name w:val="FollowedHyperlink"/>
    <w:basedOn w:val="DefaultParagraphFont"/>
    <w:rsid w:val="0099000b"/>
    <w:rPr>
      <w:color w:val="800080"/>
      <w:u w:val="single"/>
    </w:rPr>
  </w:style>
  <w:style w:type="character" w:styleId="Style10" w:customStyle="1">
    <w:name w:val="в таблице Знак"/>
    <w:basedOn w:val="DefaultParagraphFont"/>
    <w:link w:val="Style19"/>
    <w:qFormat/>
    <w:locked/>
    <w:rsid w:val="000e1d7b"/>
    <w:rPr>
      <w:color w:val="000000"/>
      <w:sz w:val="24"/>
      <w:szCs w:val="24"/>
      <w:lang w:val="kk-KZ" w:eastAsia="ru-RU" w:bidi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67891"/>
    <w:rPr>
      <w:b/>
      <w:sz w:val="26"/>
      <w:lang w:val="ru-RU" w:eastAsia="ru-RU" w:bidi="ar-SA"/>
    </w:rPr>
  </w:style>
  <w:style w:type="character" w:styleId="Style11" w:customStyle="1">
    <w:name w:val="Текст Знак"/>
    <w:basedOn w:val="DefaultParagraphFont"/>
    <w:link w:val="PlainText"/>
    <w:semiHidden/>
    <w:qFormat/>
    <w:locked/>
    <w:rsid w:val="00093487"/>
    <w:rPr>
      <w:rFonts w:ascii="Consolas" w:hAnsi="Consolas" w:cs="Consolas"/>
      <w:sz w:val="21"/>
      <w:szCs w:val="21"/>
      <w:lang w:val="ru-RU" w:eastAsia="en-US" w:bidi="ar-SA"/>
    </w:rPr>
  </w:style>
  <w:style w:type="character" w:styleId="Style12" w:customStyle="1">
    <w:name w:val="загол в табл"/>
    <w:basedOn w:val="DefaultParagraphFont"/>
    <w:qFormat/>
    <w:rsid w:val="00f83599"/>
    <w:rPr>
      <w:b/>
      <w:bCs/>
      <w:sz w:val="24"/>
    </w:rPr>
  </w:style>
  <w:style w:type="character" w:styleId="7" w:customStyle="1">
    <w:name w:val="Знак Знак7"/>
    <w:basedOn w:val="DefaultParagraphFont"/>
    <w:qFormat/>
    <w:locked/>
    <w:rsid w:val="0032476f"/>
    <w:rPr>
      <w:b/>
      <w:sz w:val="2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45788"/>
    <w:rPr>
      <w:rFonts w:ascii="Arial" w:hAnsi="Arial"/>
      <w:sz w:val="28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03cea"/>
    <w:rPr>
      <w:rFonts w:ascii="Arial" w:hAnsi="Arial"/>
      <w:sz w:val="28"/>
    </w:rPr>
  </w:style>
  <w:style w:type="character" w:styleId="71" w:customStyle="1">
    <w:name w:val="Знак Знак71"/>
    <w:basedOn w:val="DefaultParagraphFont"/>
    <w:qFormat/>
    <w:rsid w:val="0039157c"/>
    <w:rPr>
      <w:b/>
      <w:sz w:val="26"/>
      <w:lang w:val="ru-RU" w:eastAsia="ru-RU" w:bidi="ar-SA"/>
    </w:rPr>
  </w:style>
  <w:style w:type="character" w:styleId="Style15" w:customStyle="1">
    <w:name w:val="шапка табл Знак"/>
    <w:basedOn w:val="DefaultParagraphFont"/>
    <w:link w:val="Style20"/>
    <w:qFormat/>
    <w:rsid w:val="004b002a"/>
    <w:rPr>
      <w:sz w:val="26"/>
      <w:szCs w:val="26"/>
      <w:lang w:val="kk-KZ"/>
    </w:rPr>
  </w:style>
  <w:style w:type="character" w:styleId="5" w:customStyle="1">
    <w:name w:val="Знак Знак5"/>
    <w:basedOn w:val="DefaultParagraphFont"/>
    <w:qFormat/>
    <w:rsid w:val="007f0ea0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22497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403556"/>
    <w:rPr>
      <w:b/>
      <w:bCs/>
    </w:rPr>
  </w:style>
  <w:style w:type="character" w:styleId="PlainTextChar" w:customStyle="1">
    <w:name w:val="Plain Text Char"/>
    <w:basedOn w:val="DefaultParagraphFont"/>
    <w:qFormat/>
    <w:locked/>
    <w:rsid w:val="00b2464f"/>
    <w:rPr>
      <w:rFonts w:ascii="Consolas" w:hAnsi="Consolas" w:cs="Times New Roman"/>
      <w:sz w:val="21"/>
      <w:szCs w:val="21"/>
    </w:rPr>
  </w:style>
  <w:style w:type="character" w:styleId="2" w:customStyle="1">
    <w:name w:val="Знак Знак2"/>
    <w:basedOn w:val="DefaultParagraphFont"/>
    <w:qFormat/>
    <w:locked/>
    <w:rsid w:val="00cc01bd"/>
    <w:rPr>
      <w:b/>
      <w:sz w:val="26"/>
      <w:lang w:val="ru-RU" w:eastAsia="ru-RU" w:bidi="ar-SA"/>
    </w:rPr>
  </w:style>
  <w:style w:type="character" w:styleId="Style16" w:customStyle="1">
    <w:name w:val="Без интервала Знак"/>
    <w:link w:val="NoSpacing"/>
    <w:uiPriority w:val="1"/>
    <w:qFormat/>
    <w:locked/>
    <w:rsid w:val="007c2bf8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Основной текст_"/>
    <w:basedOn w:val="DefaultParagraphFont"/>
    <w:link w:val="13"/>
    <w:qFormat/>
    <w:rsid w:val="007e3fb8"/>
    <w:rPr>
      <w:rFonts w:ascii="Calibri" w:hAnsi="Calibri" w:cs="Calibri"/>
      <w:spacing w:val="1"/>
      <w:shd w:fill="FFFFFF" w:val="clear"/>
    </w:rPr>
  </w:style>
  <w:style w:type="character" w:styleId="C1" w:customStyle="1">
    <w:name w:val="c1"/>
    <w:basedOn w:val="DefaultParagraphFont"/>
    <w:qFormat/>
    <w:rsid w:val="00a466dc"/>
    <w:rPr/>
  </w:style>
  <w:style w:type="character" w:styleId="Appleconvertedspace" w:customStyle="1">
    <w:name w:val="apple-converted-space"/>
    <w:basedOn w:val="DefaultParagraphFont"/>
    <w:qFormat/>
    <w:rsid w:val="00332c88"/>
    <w:rPr/>
  </w:style>
  <w:style w:type="character" w:styleId="31" w:customStyle="1">
    <w:name w:val="Основной текст (3)_"/>
    <w:basedOn w:val="DefaultParagraphFont"/>
    <w:link w:val="32"/>
    <w:qFormat/>
    <w:rsid w:val="00d266ca"/>
    <w:rPr>
      <w:b/>
      <w:bCs/>
      <w:sz w:val="28"/>
      <w:szCs w:val="28"/>
      <w:shd w:fill="FFFFFF" w:val="clear"/>
    </w:rPr>
  </w:style>
  <w:style w:type="character" w:styleId="316" w:customStyle="1">
    <w:name w:val="Основной текст (3) + 16"/>
    <w:qFormat/>
    <w:rsid w:val="00c47633"/>
    <w:rPr>
      <w:rFonts w:ascii="Arial Narrow" w:hAnsi="Arial Narrow" w:eastAsia="Arial Narrow" w:cs="Arial Narrow"/>
      <w:color w:val="000000"/>
      <w:spacing w:val="-20"/>
      <w:w w:val="100"/>
      <w:sz w:val="31"/>
      <w:szCs w:val="31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8745c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874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31a9"/>
    <w:pPr>
      <w:jc w:val="both"/>
    </w:pPr>
    <w:rPr>
      <w:rFonts w:ascii="Times New Roman" w:hAnsi="Times New Roman"/>
      <w:sz w:val="26"/>
    </w:rPr>
  </w:style>
  <w:style w:type="paragraph" w:styleId="List">
    <w:name w:val="List"/>
    <w:basedOn w:val="Normal"/>
    <w:rsid w:val="00eb007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231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62af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531f"/>
    <w:pPr>
      <w:spacing w:beforeAutospacing="1" w:afterAutospacing="1"/>
    </w:pPr>
    <w:rPr>
      <w:rFonts w:ascii="Verdana" w:hAnsi="Verdana"/>
      <w:color w:val="000000"/>
      <w:sz w:val="17"/>
      <w:szCs w:val="17"/>
    </w:rPr>
  </w:style>
  <w:style w:type="paragraph" w:styleId="Footer">
    <w:name w:val="Footer"/>
    <w:basedOn w:val="Normal"/>
    <w:rsid w:val="004a49b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Стиль1"/>
    <w:basedOn w:val="Normal"/>
    <w:qFormat/>
    <w:rsid w:val="00f348ca"/>
    <w:pPr>
      <w:spacing w:before="0" w:after="120"/>
      <w:outlineLvl w:val="0"/>
    </w:pPr>
    <w:rPr>
      <w:rFonts w:ascii="Times New Roman" w:hAnsi="Times New Roman"/>
      <w:b/>
      <w:szCs w:val="28"/>
      <w:lang w:val="en-US"/>
    </w:rPr>
  </w:style>
  <w:style w:type="paragraph" w:styleId="DocumentMap">
    <w:name w:val="Document Map"/>
    <w:basedOn w:val="Normal"/>
    <w:semiHidden/>
    <w:qFormat/>
    <w:rsid w:val="00cf47ed"/>
    <w:pPr>
      <w:shd w:val="clear" w:color="auto" w:fill="000080"/>
    </w:pPr>
    <w:rPr>
      <w:rFonts w:ascii="Tahoma" w:hAnsi="Tahoma" w:eastAsia="SimSun" w:cs="Tahoma"/>
      <w:color w:val="000000"/>
      <w:sz w:val="20"/>
      <w:lang w:eastAsia="zh-CN"/>
    </w:rPr>
  </w:style>
  <w:style w:type="paragraph" w:styleId="Title">
    <w:name w:val="Title"/>
    <w:basedOn w:val="Normal"/>
    <w:qFormat/>
    <w:rsid w:val="00133361"/>
    <w:pPr>
      <w:jc w:val="center"/>
    </w:pPr>
    <w:rPr>
      <w:sz w:val="26"/>
    </w:rPr>
  </w:style>
  <w:style w:type="paragraph" w:styleId="ListParagraph">
    <w:name w:val="List Paragraph"/>
    <w:basedOn w:val="Normal"/>
    <w:uiPriority w:val="34"/>
    <w:qFormat/>
    <w:rsid w:val="00262431"/>
    <w:pPr>
      <w:spacing w:before="0" w:after="0"/>
      <w:ind w:left="720" w:hanging="0"/>
      <w:contextualSpacing/>
    </w:pPr>
    <w:rPr/>
  </w:style>
  <w:style w:type="paragraph" w:styleId="Style19" w:customStyle="1">
    <w:name w:val="в таблице"/>
    <w:basedOn w:val="Normal"/>
    <w:link w:val="Style10"/>
    <w:autoRedefine/>
    <w:qFormat/>
    <w:rsid w:val="000e1d7b"/>
    <w:pPr>
      <w:ind w:left="-42" w:hanging="0"/>
    </w:pPr>
    <w:rPr>
      <w:rFonts w:ascii="Times New Roman" w:hAnsi="Times New Roman"/>
      <w:color w:val="000000"/>
      <w:sz w:val="24"/>
      <w:szCs w:val="24"/>
      <w:lang w:val="kk-KZ"/>
    </w:rPr>
  </w:style>
  <w:style w:type="paragraph" w:styleId="BodyText2">
    <w:name w:val="Body Text 2"/>
    <w:basedOn w:val="Normal"/>
    <w:qFormat/>
    <w:rsid w:val="00ae4c2e"/>
    <w:pPr>
      <w:spacing w:lineRule="auto" w:line="480" w:before="0" w:after="120"/>
    </w:pPr>
    <w:rPr/>
  </w:style>
  <w:style w:type="paragraph" w:styleId="PlainText">
    <w:name w:val="Plain Text"/>
    <w:basedOn w:val="Normal"/>
    <w:link w:val="Style11"/>
    <w:semiHidden/>
    <w:qFormat/>
    <w:rsid w:val="00093487"/>
    <w:pPr/>
    <w:rPr>
      <w:rFonts w:ascii="Consolas" w:hAnsi="Consolas" w:cs="Consolas"/>
      <w:sz w:val="21"/>
      <w:szCs w:val="21"/>
      <w:lang w:eastAsia="en-US"/>
    </w:rPr>
  </w:style>
  <w:style w:type="paragraph" w:styleId="BodyText3">
    <w:name w:val="Body Text 3"/>
    <w:basedOn w:val="Normal"/>
    <w:qFormat/>
    <w:rsid w:val="003705e1"/>
    <w:pPr>
      <w:spacing w:before="0" w:after="120"/>
    </w:pPr>
    <w:rPr>
      <w:rFonts w:ascii="Times New Roman" w:hAnsi="Times New Roman"/>
      <w:sz w:val="16"/>
      <w:szCs w:val="16"/>
    </w:rPr>
  </w:style>
  <w:style w:type="paragraph" w:styleId="12" w:customStyle="1">
    <w:name w:val="Знак Знак1 Знак Знак Знак Знак Знак Знак Знак Знак Знак Знак Знак Знак Знак Знак Знак Знак"/>
    <w:basedOn w:val="Normal"/>
    <w:autoRedefine/>
    <w:qFormat/>
    <w:rsid w:val="0087742e"/>
    <w:pPr>
      <w:spacing w:lineRule="exact" w:line="240" w:before="0" w:after="160"/>
    </w:pPr>
    <w:rPr>
      <w:rFonts w:ascii="Times New Roman" w:hAnsi="Times New Roman" w:eastAsia="SimSun"/>
      <w:b/>
      <w:szCs w:val="24"/>
      <w:lang w:val="en-US" w:eastAsia="en-US"/>
    </w:rPr>
  </w:style>
  <w:style w:type="paragraph" w:styleId="TextBodyIndent">
    <w:name w:val="Body Text Indent"/>
    <w:basedOn w:val="Normal"/>
    <w:link w:val="Style14"/>
    <w:uiPriority w:val="99"/>
    <w:rsid w:val="00703cea"/>
    <w:pPr>
      <w:spacing w:before="0" w:after="120"/>
      <w:ind w:left="283" w:hanging="0"/>
    </w:pPr>
    <w:rPr/>
  </w:style>
  <w:style w:type="paragraph" w:styleId="Style20" w:customStyle="1">
    <w:name w:val="шапка табл"/>
    <w:basedOn w:val="Normal"/>
    <w:link w:val="Style15"/>
    <w:autoRedefine/>
    <w:qFormat/>
    <w:rsid w:val="004b002a"/>
    <w:pPr>
      <w:tabs>
        <w:tab w:val="clear" w:pos="720"/>
        <w:tab w:val="left" w:pos="7068" w:leader="none"/>
      </w:tabs>
      <w:jc w:val="both"/>
      <w:outlineLvl w:val="0"/>
    </w:pPr>
    <w:rPr>
      <w:rFonts w:ascii="Times New Roman" w:hAnsi="Times New Roman"/>
      <w:sz w:val="26"/>
      <w:szCs w:val="26"/>
      <w:lang w:val="kk-KZ"/>
    </w:rPr>
  </w:style>
  <w:style w:type="paragraph" w:styleId="NoSpacing">
    <w:name w:val="No Spacing"/>
    <w:link w:val="Style16"/>
    <w:uiPriority w:val="1"/>
    <w:qFormat/>
    <w:rsid w:val="00eb085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3" w:customStyle="1">
    <w:name w:val="Основной текст1"/>
    <w:basedOn w:val="Normal"/>
    <w:link w:val="Style17"/>
    <w:qFormat/>
    <w:rsid w:val="007e3fb8"/>
    <w:pPr>
      <w:widowControl w:val="false"/>
      <w:shd w:val="clear" w:color="auto" w:fill="FFFFFF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 w:customStyle="1">
    <w:name w:val="c0"/>
    <w:basedOn w:val="Normal"/>
    <w:qFormat/>
    <w:rsid w:val="00a466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4" w:customStyle="1">
    <w:name w:val="Маркированный список1"/>
    <w:basedOn w:val="List"/>
    <w:qFormat/>
    <w:rsid w:val="00eb0075"/>
    <w:pPr>
      <w:tabs>
        <w:tab w:val="clear" w:pos="720"/>
        <w:tab w:val="left" w:pos="360" w:leader="none"/>
      </w:tabs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/>
      <w:b/>
      <w:lang w:eastAsia="ar-SA"/>
    </w:rPr>
  </w:style>
  <w:style w:type="paragraph" w:styleId="Style21" w:customStyle="1">
    <w:name w:val="???????"/>
    <w:uiPriority w:val="99"/>
    <w:qFormat/>
    <w:rsid w:val="00127850"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32" w:before="0" w:after="0"/>
      <w:jc w:val="left"/>
    </w:pPr>
    <w:rPr>
      <w:rFonts w:ascii="MS Gothic" w:hAnsi="MS Gothic" w:eastAsia="MS Gothic" w:cs="Times New Roman"/>
      <w:color w:val="000000"/>
      <w:kern w:val="2"/>
      <w:sz w:val="36"/>
      <w:szCs w:val="36"/>
      <w:lang w:eastAsia="ar-SA" w:val="ru-RU" w:bidi="ar-SA"/>
    </w:rPr>
  </w:style>
  <w:style w:type="paragraph" w:styleId="15" w:customStyle="1">
    <w:name w:val="1"/>
    <w:autoRedefine/>
    <w:qFormat/>
    <w:rsid w:val="00865e6e"/>
    <w:pPr>
      <w:widowControl/>
      <w:bidi w:val="0"/>
      <w:spacing w:lineRule="exact" w:line="240" w:before="0" w:after="160"/>
      <w:jc w:val="center"/>
    </w:pPr>
    <w:rPr>
      <w:rFonts w:eastAsia="SimSun" w:ascii="Times New Roman" w:hAnsi="Times New Roman" w:cs="Times New Roman"/>
      <w:b/>
      <w:color w:val="auto"/>
      <w:kern w:val="0"/>
      <w:sz w:val="28"/>
      <w:szCs w:val="24"/>
      <w:lang w:val="en-US" w:eastAsia="en-US" w:bidi="ar-SA"/>
    </w:rPr>
  </w:style>
  <w:style w:type="paragraph" w:styleId="32" w:customStyle="1">
    <w:name w:val="Основной текст (3)"/>
    <w:basedOn w:val="Normal"/>
    <w:link w:val="31"/>
    <w:qFormat/>
    <w:rsid w:val="00d266ca"/>
    <w:pPr>
      <w:widowControl w:val="false"/>
      <w:shd w:val="clear" w:color="auto" w:fill="FFFFFF"/>
      <w:spacing w:lineRule="exact" w:line="317" w:before="0" w:after="180"/>
      <w:jc w:val="center"/>
    </w:pPr>
    <w:rPr>
      <w:rFonts w:ascii="Times New Roman" w:hAnsi="Times New Roman"/>
      <w:b/>
      <w:bCs/>
      <w:szCs w:val="28"/>
    </w:rPr>
  </w:style>
  <w:style w:type="paragraph" w:styleId="Style22" w:customStyle="1">
    <w:name w:val="Стиль_заголовка_школы"/>
    <w:basedOn w:val="Normal"/>
    <w:qFormat/>
    <w:rsid w:val="00ff06a8"/>
    <w:pPr>
      <w:widowControl w:val="false"/>
    </w:pPr>
    <w:rPr>
      <w:b/>
      <w:sz w:val="24"/>
    </w:rPr>
  </w:style>
  <w:style w:type="paragraph" w:styleId="Style23" w:customStyle="1">
    <w:name w:val="сайт"/>
    <w:basedOn w:val="NoSpacing"/>
    <w:uiPriority w:val="99"/>
    <w:qFormat/>
    <w:rsid w:val="00d24e84"/>
    <w:pPr>
      <w:jc w:val="left"/>
    </w:pPr>
    <w:rPr>
      <w:rFonts w:ascii="Times New Roman" w:hAnsi="Times New Roman"/>
      <w:lang w:val="kk-KZ"/>
    </w:rPr>
  </w:style>
  <w:style w:type="paragraph" w:styleId="Footnote">
    <w:name w:val="Footnote Text"/>
    <w:basedOn w:val="Normal"/>
    <w:link w:val="Style18"/>
    <w:uiPriority w:val="99"/>
    <w:unhideWhenUsed/>
    <w:rsid w:val="008745cb"/>
    <w:pPr/>
    <w:rPr>
      <w:rFonts w:ascii="Calibri" w:hAnsi="Calibri" w:eastAsia="" w:cs="" w:asciiTheme="minorHAnsi" w:cstheme="minorBidi" w:eastAsiaTheme="minorEastAsia" w:hAnsiTheme="minorHAnsi"/>
      <w:sz w:val="20"/>
    </w:rPr>
  </w:style>
  <w:style w:type="paragraph" w:styleId="Msoaddress" w:customStyle="1">
    <w:name w:val="msoaddress"/>
    <w:qFormat/>
    <w:rsid w:val="001a768d"/>
    <w:pPr>
      <w:widowControl/>
      <w:bidi w:val="0"/>
      <w:spacing w:lineRule="auto" w:line="271" w:before="0" w:after="0"/>
      <w:jc w:val="left"/>
    </w:pPr>
    <w:rPr>
      <w:rFonts w:ascii="Arial" w:hAnsi="Arial" w:cs="Arial" w:eastAsia="Times New Roman"/>
      <w:color w:val="000000"/>
      <w:kern w:val="2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53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mailto:center_podderz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2A5B6-0D59-4261-9CF3-F73C9B80B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9</Pages>
  <Words>2696</Words>
  <Characters>17295</Characters>
  <CharactersWithSpaces>19952</CharactersWithSpaces>
  <Paragraphs>39</Paragraphs>
  <Company>GOR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1:00Z</dcterms:created>
  <dc:creator>OLGA</dc:creator>
  <dc:description/>
  <dc:language>en-US</dc:language>
  <cp:lastModifiedBy>Пользователь Windows</cp:lastModifiedBy>
  <cp:lastPrinted>2018-01-29T04:24:00Z</cp:lastPrinted>
  <dcterms:modified xsi:type="dcterms:W3CDTF">2018-08-29T12:13:00Z</dcterms:modified>
  <cp:revision>29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