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города Усть-Каменогорска на апрель 2018 год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"/>
        <w:gridCol w:w="916"/>
        <w:gridCol w:w="108"/>
        <w:gridCol w:w="1024"/>
        <w:gridCol w:w="1109"/>
        <w:gridCol w:w="4467"/>
        <w:gridCol w:w="142"/>
        <w:gridCol w:w="69"/>
        <w:gridCol w:w="2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вещание при руководителе ГорОО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равленческой деятельности администрации школы  направленной на повышение  качества знаний  по математике и физике      (школы: № 4, 17, 24, 29, 37)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ind w:left="31"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боте организаций образования по повышению роли предмета «Самопознания» в духовно-нравственном воспитании учащихся школ города Усть-Каменогорска</w:t>
            </w:r>
          </w:p>
          <w:p>
            <w:pPr>
              <w:pStyle w:val="Style24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 города по обеспечению социальных гарантий детей-сирот.</w:t>
            </w:r>
          </w:p>
          <w:p>
            <w:pPr>
              <w:pStyle w:val="Style24"/>
              <w:numPr>
                <w:ilvl w:val="0"/>
                <w:numId w:val="2"/>
              </w:numPr>
              <w:ind w:left="31"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услуги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школами города Усть-Каменогорс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ечкина Ю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м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вопросам организации и проведения ВОУД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УД в школах №№ 3, 6, 7, 10, 11, 12, 16, 17, 27, 29, 30, 43, 44, 47, Ахмеровская, Бри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оверка документов претендентов на аттестат «Алтын бел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т по количеству оказанных государственных услуг за март 2018 г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8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ценке оказания государственных услуг за январь 2018 г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10 и более дней, не посещающих школу без уважительной причин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57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рите радость людям»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детского творчества «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дыз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реди детей с ограниченными возможностями (в рамках проекта «Я, ты, он, она – вместе дружная семь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священного 20-летию Аст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9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ыбаева Р.Х. 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7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баева Г.К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-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й совет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2011-2020 жылдарға арналған Тілдерді қолдану мен дамытудың Мемлекеттік бағдарламасының орындалуы» 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кур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е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и основы религиоведе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иповой учебной программе, утвержденной приказом Министра образования и науки РК от 15 июля 2014 года №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школ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а.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Работа школ в целях реализации проекта «Дарынды мектеп», результаты работы творческой лаборатории , Қ.О.Битибаевой, «Зияткер», «Ой ойна», Спортивные классы, Шыгыс ұландары, «Я- инженер».</w:t>
            </w:r>
          </w:p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Формы обобщения и распространения передового опыта учителей русского языка и литературы как результат поисковой деятель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8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для директоров школ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крепление материально- технической базы школы как одно из условий формирования функциональной грамотности школьников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авлев Д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ндирова Р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лькибаева Э.Х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ассоциации сертифицированных директоров и педагог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12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ертифицированных директоров «Команда развития - как фактор эффективности совместной деятельност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акина С.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нишникова О.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тавка методической продукции городских предметных творческих лабораторий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ковникова А.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творческих лабораторий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ятый юбилейны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форум сертифицированных педагог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миных Л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ковникова А.Ф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заместителей директоров по ОЭР. Тема: «Формы повышения опытно-экспериментальной работы в современной казахстанской школе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0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о-ориентированный семинар  для заместителей директоров по ОЭ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бъектная позиция участников образовательного процесса, методы организации. Основные подходы в формировании и исследовани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юсова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молодого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работы учащихся с учебником и дидактическими матери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иглашаются учителя ЕНЦ со стажем до 5 лет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6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ворческий конкурс  (олимпиада) учителей  математики и физики (положение  отправлено по школам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уха А.Ю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 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6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минар-практикум для учителей смешанных школ «Введение элементов английского языка в преподавание биологии»(приглашаются по 1 учителю  биологии от смешанных школ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таргожина А.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46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«Использование информационно-коммуникативной технологии в рамках обновления содержания образования» (приглашаются учителя математики, физики и информатики с казахским языком обучения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  <w:tab w:val="left" w:pos="34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Абдугожанова Г.С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, ЕНТ,  ВОУД, международным исследованиям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3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Мастер-класс «Разбор физических задач нового формата ЕНТ» (учитель Юркина В.Г.) (приглашаются учителя физики  со стажем до 10 лет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лименко Е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ш № 15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365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Семинар-практикум «Разбор математических задач нового формата ЕНТ» (приглашаются учителя математики 11-х классов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Тарина Н.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Ракишева Г.Б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лизация национальной идеи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Мәңгілік Ел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sz w:val="24"/>
                <w:szCs w:val="24"/>
              </w:rPr>
              <w:t xml:space="preserve"> «Рухани </w:t>
            </w:r>
            <w:r>
              <w:rPr>
                <w:sz w:val="24"/>
                <w:szCs w:val="24"/>
                <w:lang w:val="kk-KZ"/>
              </w:rPr>
              <w:t>жаңғыру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47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казанию методической помощи для подготовки к итоговой аттестации выпускников, из опыта школ с государственным языком обучения № 1, 13, 15, 23, 27, 32; с русским языком обучения № 4, 8, 29, 30, 34, 36. (приглашаются учителя истории, работающие в 11 классах)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7.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ект «Гость месяца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рамках проекта организовать встречу с лучшими выпускниками и деятелями куль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7 апреля 2018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 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ПК среди учащихся 5-7 классов  «История моей школы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 «Герой моего времени». Встреча с футболистом сборной Усть-Каменогорс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4-26.04.2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для учащихся 9-11 классов вечерних школ города «История моей земли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 - 2020 жылдарға арналған Үштілділікті білім беруд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шенді жоспарын жүзеге асыру бойынш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3-13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2011-2020 жылдарға арналған Тілдерді қолдану мен дамытудың Мемлекеттік бағдарламасының орындалуы» (ӘК-ке дайындық, қаланың барлық  мектептер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4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Жаңартылған білім бойынша қазақ әдебиетін оқытудағы түйінді мәселелер</w:t>
            </w:r>
            <w:r>
              <w:rPr>
                <w:sz w:val="24"/>
                <w:szCs w:val="24"/>
              </w:rPr>
              <w:t>» (5, 6, 7, 8 сыныптарға сабақ беретін орыс мектебі мұғалімдері шақырылад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тух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 № 38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алдырған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орыс мектебінде оқитын қазақ балалары үшін, 3-4 сынып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бакирова Н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Ш Бриг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эзия падишасы» (Ф.Оңғарсынованың шығармашылығы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емирова М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 33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Кездес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ілді білу – өз игілігіңнің бастамасы» (мектептер шақырылмайд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ыбаева В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 42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Зияткерлік байқ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н жастарға сенемін» (орыс мектебінде оқитын қазақ балалары үшін, 8 сынып, ереже жіберіледі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 дополни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ВКГУ и ВКГТ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НТ в 11-х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мониторингу отправить на адрес Nurpeisova@goroo.ukg.kz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етские сад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 45, 9, 37, 36, 26, 18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основном  международ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фильная школа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ногопрофильная школа №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укенов О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ко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Ж.А.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17 «Ручеек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здоровьесберегающих мероприятий в ДОО, направленных на обеспечение горманичного развития детей в течении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кенова А.С.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при СШ № 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убъектных отношений через развитие творческих способностей детей дошкольного возра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твинова Л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 21 «Айналайын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–практикум для молодых воспитателей в рамках мероприятий по аттестации педагогов.</w:t>
            </w:r>
          </w:p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оектирование образовательного процесса в дошкольной организации в соответствии с новой общеобразовательной Типовой программо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ковская Т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й сад № 15 «Рахат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мекеме жұмыстарына инновациялық технологияларды ендіру және мектепке дейінгі оқыту мен тәрбие сапасын және тәрбиешілердің кәсіби құзіреттілігін арттыру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С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 при С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 жасына дейінгі балалардың ұлттық-адамгершілік құндылықтарын тәрбиелеудегі кіріктіру ұстанымының маңызы және оның жүзеге асуы» (шағын орталық тәрбиешілері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ст мини-центра: 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0.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й работы «Патрио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мероприятий, посвящённых Дню  защитника Отечества и Дню Победы (смотр юнарм-х отрядов; Вахта памяти, «Жаркыл-Зарниц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.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44</w:t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смотр участников учебно-полевого сбора (учащихся 10-х классов и преподавателей-организаторов НВП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Д., Директора школ № 24, 26, 42, 44, 45, 46, 47,  Меновновской СШ 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7</w:t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Черкесов И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: 2, 7, 8, 9, 10, 11, 12, 15, 16, 20, 22, 23, 27, 29, 32, 34,37, 43, Ахмеровской СШ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9</w:t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Кренциглов О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 1, 3, 4, 5, 6, 13, 17, 19, 23, 30, 33, 35, 36, 38, 39, У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ебно-полевому сбору (утверждение конспектов, расписания занятий, планов работы командования батальона, консультация по оформлению документов)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сов И.Н., Кренциглов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.Д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өп «Жана ақпараттық технологияларды мектеп кітапханасында пайдалану» (1, 3, 16, 20, 27, 35, 43, 44, 45, 46, 47, Ахмеровская С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Школы №2, 4, 23, 29, Меновновская СШ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 6, 8, 9, 10, 11, 12, 14, 17, 18, 19, 23, 3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аутикова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мпп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тено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 3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ңа ақпараттық технологияларды мектеп кітапханаларында  пайдалану» (Школы № 1, 3, 16, 20, 27, 35, 43, 44, 45, 46, 47, Ахмеровская СШ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ы № 7, 12, 13, 15, 22, 33, 37, 38, Инт.им.Крупско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Школы № 6, 8, 9, 10, 11, 12, 14, 17, 18, 19, 23, 3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36, 39, 4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2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конкурса - акции «Я ЛЮБЛЮ ТЕБЯ, ЖИЗНЬ!» (практический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бае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 С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 №3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ind w:firstLine="224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совещание «Тесты Первого Президента Республики Казахстан как фактор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прерывности и преемственности физического воспитания различных возрастных групп населен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И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10,11,16,4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0" w:after="0"/>
              <w:ind w:firstLine="22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сборных команд школ (девуш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п А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фон социально-значимых инициатив детских общественных объединений, волонтерских групп «Память» (согласно положе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ВР шко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кий сад-ясли №10 «Колокольчик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здание психологического комфорта в дошкольном образовательном учрежден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 №2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ойын – Ұлттық қазы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исамб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7, 9, 23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сборных команд школ (девуш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черчению: «Строительное черчение», для учителей черчения школ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Л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стов Первого Президента РК по физической подгото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онкие голоса», младшее звено:</w:t>
            </w:r>
          </w:p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инский район</w:t>
            </w:r>
          </w:p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начинающих заместителей директоров по ВР: «Формирование навыков ЗОЖ. Организация отдыха и досуга учащихся в каникулярный пери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алиева А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среза мониторинговых данных по определению уровня воспитанности, уровня предоставления образовательных услуг и предоставление сводного анализа от школы (по эл. почте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черч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9 классов школ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баева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г</w:t>
            </w:r>
          </w:p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бота психологической службы с субъектами образовательного процесса по подготовке к итоговой аттестации и ЕНТ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к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баева М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касимова А.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ш</w:t>
            </w:r>
          </w:p>
          <w:p>
            <w:pPr>
              <w:pStyle w:val="Style30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Поиск» - «Планирование и анализ работ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имна С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Театральные сезоны большого театра», для учителей музыки школ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Р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детского творчества по всем видам искусств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детей дошкольного возрас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аев К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В.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: «Планирование летнего отдых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проектов школьников «Будущее Казахстана глазами детей» (согласно положе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нова Ж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ев А.Б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УПК учащихся 8-9 классов школ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, 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руглый стол «Куда пойти учиться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УП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УПК на родительских собраниях (по согласова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и ВУЗов и колледж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колледжей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</w:t>
            </w:r>
          </w:p>
        </w:tc>
      </w:tr>
      <w:tr>
        <w:trPr>
          <w:trHeight w:val="2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 комната O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n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 города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месяц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к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афик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творческих коллект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о-подростковых клуб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месяц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КГКП «Детская музыкальная школа № 1» акимата города Усть-Кам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детям и подросткам, оказавшимся в трудной жизненной ситуации, в рамках проекта «Подай руку помощ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«Спутник-1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л проекта «Я – талант!»: квест-игра «Радуга талант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финалистов про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Е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О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-30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ПК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оспитание через труд – важнейший аспект социал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д зеленым парусом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 прилегающей к клубам террито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занятости подростков в воскресные дни «Все обо все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е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енов Д.Т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ова А.Е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улето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Т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социального партнерства  с советом ветеранов пос.Аблакетка</w:t>
            </w:r>
          </w:p>
          <w:p>
            <w:pPr>
              <w:pStyle w:val="Normal"/>
              <w:ind w:left="4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анами труда  мастер-классов по  декоративно-прикладному искусству для детей, свободно-посещающих ЦТ «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.Е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 с искусственным покрытием по ул.Севастопольская 16/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15 Спартакиад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среди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15 Спартакиады ДПК «Бірлік» и соревнования по перетягиванию кан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иманова Г.Д. Рахимба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а Д.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государственной программы «Рухани жа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ы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для подростков по сокральным местам Восточно-Казахстан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ова А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занятости подростков в воскресные дни «Все обо все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ева А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менов Д.Т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зий Г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Л.Ю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улетова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ьянова Т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педагогическая конференция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подростковые клубы – энергетический потенциал будущег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проведения будет сообщено дополнительн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детско-подростковых клуб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оцвет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ыше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ДМШ №1» «С днем рождения, школа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славянской письменности и культуры «Лад» (инструментальное исполнитель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мках реализации Республиканс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граммы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ру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 Е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 эстетического отделения    для жителей микрорайона, посвященный Дню единства народов Казахстана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итмы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.Е.</w:t>
            </w:r>
          </w:p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Доброе серд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Радуга талантов» (экскурсия, мастер-класс, квест-игра). Проведение совместных мероприятий с воспитанниками детских домо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ова Р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Учитель – это приз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педагогов дополнительного образования «Волшебных рук прекрасные творен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я 30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рнитологический фестив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Международному дню птиц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аудитория 30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го проектирования «Зияткер». Эколого-биологический практикум на тему: «Растительность Восточного Казахстана. Организация флористических исследо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, аудитория 30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чного проектирования «Зияткер». Эколого-биологический практикум на тему: «Основы фитодизайн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-16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ПТ ВКО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и по вопросам организации проведения летн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 исследований на ООПТ ВКО (экспедиции детской станции экологического мониторинга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иргалиева Г.Н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6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о-лабораторный комплекс.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3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лекторий-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 гос.языкев условиях лаборотории фл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И Экобиоцентра» –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әлеміне саях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ский, Глубоковский районы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эколого-краеведческие экскурсии: Природно-исторический памятник Акбаур; Палеонтологический разрез в районе Горной Ульбинки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ind w:left="29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 Аманжолкызы Н.А.</w:t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firstLine="22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доверия он-лайн консультиро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club105488713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апреля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оготип Центра поддержки семьи и детства (Положение о конкурсе выслано по школ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апр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й микрорайон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 специалисты ЦПСиД</w:t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 будут уточняться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ind w:firstLine="224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-летию Центра поддержки семьи и детства (по отдельному план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емко Л.П., специалисты ЦПСиД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ЮНЫХ СПАСАТЕЛЕЙ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л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по инклюзивному образованию с детьми старшей группы детского сад» Алтын Дан (игры, мультфильмы) - неделя безопасности «Весеннее половодь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Е. 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.Н.С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 .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манеж ДЧС ВК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3-го этапа межшкольных городских соревнований по спасательному многоборью на  кубок «Юный спасатель» среди  6 классов  школ  №36,39,37,11,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-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иддер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соревнования по спасательному делу и альпинизму, ориентирование на мест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 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</w:tc>
      </w:tr>
      <w:tr>
        <w:trPr>
          <w:trHeight w:val="23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манеж ДЧС ВК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нального этапа межшкольных городских соревнований по спасательному многоборью на  кубок «Юный спасатель» среди  6 классов  школ  №36,39,37,11,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0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1">
    <w:name w:val="сайт"/>
    <w:basedOn w:val="Style28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https://vk.com/club105488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OLGA</dc:creator>
  <dc:description/>
  <dc:language>en-US</dc:language>
  <cp:lastModifiedBy>PDemidova</cp:lastModifiedBy>
  <cp:lastPrinted>2018-01-29T10:24:00Z</cp:lastPrinted>
  <dcterms:modified xsi:type="dcterms:W3CDTF">2018-05-24T08:55:00Z</dcterms:modified>
  <cp:revision>2</cp:revision>
  <dc:subject/>
  <dc:title>ПЛАН</dc:title>
</cp:coreProperties>
</file>