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о. 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Д. Ибра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образования города Усть-Каменогорска на февраль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3"/>
        <w:gridCol w:w="1130"/>
        <w:gridCol w:w="25"/>
        <w:gridCol w:w="5789"/>
        <w:gridCol w:w="135"/>
        <w:gridCol w:w="2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предшкольных и 1-х  классах: дополнительные каникулы – 7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5 по 11 февраля 2018 года включительно)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Совет ГорОО:</w:t>
            </w:r>
          </w:p>
          <w:p>
            <w:pPr>
              <w:pStyle w:val="Style22"/>
              <w:numPr>
                <w:ilvl w:val="0"/>
                <w:numId w:val="4"/>
              </w:numPr>
              <w:ind w:left="11" w:firstLine="34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исполнения целевого индикатора Государственной программы развития образования и науки Республики Казахстан на 2016-2019 годы по обеспечению равного доступа к качественному дошкольному воспитанию и обучению.</w:t>
            </w:r>
          </w:p>
          <w:p>
            <w:pPr>
              <w:pStyle w:val="Style22"/>
              <w:numPr>
                <w:ilvl w:val="0"/>
                <w:numId w:val="4"/>
              </w:numPr>
              <w:ind w:left="11" w:firstLine="34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духовно-нравственных ценностей Общенациональной патриотической идеи «Мәңгілік Ел» и культуры здорового образа жизни в рамках выполнения показателей ГПРОН РК на 2016-2019 годы.</w:t>
            </w:r>
          </w:p>
          <w:p>
            <w:pPr>
              <w:pStyle w:val="Style22"/>
              <w:numPr>
                <w:ilvl w:val="0"/>
                <w:numId w:val="4"/>
              </w:numPr>
              <w:ind w:left="11" w:firstLine="34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школьных библиотек в условиях реализации Комплексного плана развития трехъязычия (3, 7, 15, 22, 34, Меновн.сш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пова А.К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ва Л.М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2-23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ездной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качества знаний 1 полугодия 2017-2018 учебного года в школы № 7, 11, 17, 30, 34, 36, 39, 45, Меновновская сш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ку направим в электронном виде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. групп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количеству оказанных государственных услуг за январь 2018 года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нформацию о проведении акции «Забота», согласно формам 1, 2 (на основании письма МОН РК и УО)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предварительные данные по трудоустройству выпускников школ (согласно форме в электронном варианте)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рогнозные данные по контингенту детей в школах города в 2018-2019 учебном году (согласно форме в электронном варианте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щихся города, 10 и более дней, не посещающих школу без уважительной причин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организации обучения на дому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имназия №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консультация по оказанию государственной услуги «Предоставление бесплатного и льготного питания отдельным категориям обучающихся и воспитанников в общеобразовательных школах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педагоги, завучи, курирующие бесплатное питание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, ул. Орджоникидзе, 12 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заместителей директоров по АХЧ школ, детских садов, орг. доп. образования. </w:t>
            </w:r>
          </w:p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тивопожарные мероприятия – важнейшее составляющее в профилактике ППБ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пеисов А.К., работники ЧС 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АХЧ школ, д/садов, ОДО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Восток-5», городской штаб ЮИД, пр. Независимости, 5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тренингов школьных отрядов ЮИ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специальному, ранее высланному графику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ОДПК «Жигер», ОО «Красный полумесяц», руководители шк. отрядов ЮИД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3 02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содержания стендов по безопасности на воде и на ль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 февраля направить на электронный адрес Джампеисова А.К. фото школьного стенда по БВ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.Н.-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О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ответственные за БВ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заместителей директоров по ВР с представителями ДПК. По вопросу досуговой деятельности учащихся группы риск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 школ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5, 7, 8, 12, 13, 15, 18, 19, 22, 26, 27, 30, 32, 35, 37, 42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ендирова Р.М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трудников местной полицейской службы с центром адаптации несовершеннолетних. По вопросу взаимодействия ЦАНа с МПС, органом опеки и попечительства по работе с детьми, оставшихся без попечения и работе с неблагополучными семьям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жанов Т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ий А.А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р Е.К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школ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«Дети в ночном городе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-28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дн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ттестационных материалов на первую категор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накопительная папка на каждого педагога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арбекова С.Д.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по имеющимся вакансиям на педагогические кадры по состоянию на 20.02.2018 года (форма прилагаетс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арбекова С.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совет</w:t>
            </w:r>
          </w:p>
          <w:p>
            <w:pPr>
              <w:pStyle w:val="Style22"/>
              <w:numPr>
                <w:ilvl w:val="0"/>
                <w:numId w:val="3"/>
              </w:numPr>
              <w:ind w:left="11" w:firstLine="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тоги работы І этапа конкурсов профессионального мастерства.</w:t>
            </w:r>
          </w:p>
          <w:p>
            <w:pPr>
              <w:pStyle w:val="Style22"/>
              <w:numPr>
                <w:ilvl w:val="0"/>
                <w:numId w:val="3"/>
              </w:numPr>
              <w:ind w:left="11" w:firstLine="34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мартовской научно-практической конференции.</w:t>
            </w:r>
          </w:p>
          <w:p>
            <w:pPr>
              <w:pStyle w:val="Style22"/>
              <w:numPr>
                <w:ilvl w:val="0"/>
                <w:numId w:val="3"/>
              </w:numPr>
              <w:ind w:left="11" w:firstLine="34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разования предметов э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го цикла, направленного на развитие инновационной культуры обучающихся в соответствии с выполнением ГОСО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Реализация программы модернизации общественного сознания  «Рухани жаңғыру» в организациях образования гор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ва Е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юлюкова Ж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профессионального мастерства 2017-2018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Лучший менеджер г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8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ы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й-2018», «Лучший психолог года-2018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менеджер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 «Современное методическое мероприяти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,  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-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 -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«Современное методическое мероприяти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Е.П. Паньшина Т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бекова С.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ый «классный» 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 «Современный урок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, Нурмухамбетова Д.Ж. 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8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«Современное методическое мероприятие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, Жондыбаева М.С., члены жюр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II этап конкурса профессионального 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чший психолог года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-«Психолог Проф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ва Е.П. Паньшина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, члены жюри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ассоциации сертифицированных директоров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№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95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ритериальное оценивание как способ активизации  учебной деятельности учащихся на современном этапе развития образования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бердин Б.Т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ализация про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колы поддержки обновления содержания среднего образования РК «Ведущие школы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руководителей площадок ведущих школ, руководителей лабораторий и школ-участниц площадки на тему: «Конструктивистский подход к уроку как основной подход обновленного содержания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6, 8, 13, 18, 24, 30, 42, Ахм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ская с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. им. Круп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 (приглашаются руководители ВШ,творческих лабораторий, учителя 1,2 уровн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 Н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Г №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–тренинг для учителей начальной школы (1,2 классы) по теме ««Метод обратного дизайна для эффективного планирования урока» (приглашаются по 2 учителя от школы с русским языком обучени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дреева М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. №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№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 №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–тренинг для учителей (5,7 классы с рус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им языком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о теме «Метод обратного дизайна для эффективного планирования урока»: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Г №10: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уч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литературы 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Г №10: 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математ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зия №38: учителя английского языка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15: 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имии, биологии, географии (с русским и казахским языком обучения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30: истор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миных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ВШ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л.№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во и текст»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ух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ңғыру - модернизация общественного созн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оложение прилагаетс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диева А.С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сш.</w:t>
            </w:r>
            <w:r>
              <w:rPr>
                <w:b w:val="false"/>
                <w:sz w:val="24"/>
                <w:szCs w:val="24"/>
              </w:rPr>
              <w:t xml:space="preserve"> №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для молодых заместителей директоров по ОЭР «Организация методической работы по ОЭР в образовательном уч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и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 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ыбаева Р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информатики в 8-м классе «Вычисления в электронных таблицах». (преп. на русском и английском языке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информатики с русским языком обучени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вская Е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лаборатории сертифицированных  учителей естественно- научного цикл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творческой группы по обновленному содержанию образов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пинова А.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л.№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 класс для учителей биологии в рамках обновления содержания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на разных этапах уро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ина 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приглашаются учителя биологии 7 классов с русским языком обучения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чинникова М.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Ахмеровская с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инг «Активные стратегии обучения и приемы формативного оценивания на этапе закрепления темы» (учителя  Петруха А.Ю.,  Сабырбекова Н.К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математики 8 класса из смешанных школ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паева Г. 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.№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 молодого 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рганизации работы учащихся с учебником и дидактическими материа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риглашаются учителя ЕНЦ с русским языком обучения со стажем до 5 лет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рн Н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№ 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физики  в 10-м классе «Решение задач на соединение конденсаторов» (учитель Асанова А.К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физики  со стажем до 10 лет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М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295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Семинар-практикум  «Использование технологии БИС на уроках математики, физики и информатики в рамках обновления содержания образования»  </w:t>
            </w:r>
            <w:r>
              <w:rPr>
                <w:b w:val="false"/>
                <w:i/>
                <w:sz w:val="24"/>
                <w:szCs w:val="24"/>
              </w:rPr>
              <w:t>(приглашаются   учителя математики, физики и информатики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атова О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  1 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ту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firstLine="29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й конкурс «Лучшее электронное портфолио учителя» (учителя математики, физики и информатики) </w:t>
            </w:r>
            <w:r>
              <w:rPr>
                <w:b w:val="false"/>
                <w:i/>
                <w:sz w:val="24"/>
                <w:szCs w:val="24"/>
              </w:rPr>
              <w:t>(положение будет отправлено дополнительн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гим № 3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тер-класс. Опыт работы учителя по подготовке к ЕНТ по теме «Решение геометрических задач» (учитель Стышнова Е.К.) </w:t>
            </w:r>
            <w:r>
              <w:rPr>
                <w:b w:val="false"/>
                <w:i/>
                <w:sz w:val="24"/>
                <w:szCs w:val="24"/>
              </w:rPr>
              <w:t>(приглашаются учителя математики 11-х клас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-12.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а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left="40" w:firstLine="295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Декада «Самопознание: педагогика Любви и Творчеств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Школы № 1, 3, 26, 29, 46</w:t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уроков  учителей  работающих в  11-х классах  «Я делаю так» по подготовке к ЕНТ.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.  Газизова Г.К., шл № 3;</w:t>
            </w:r>
          </w:p>
          <w:p>
            <w:pPr>
              <w:pStyle w:val="Style22"/>
              <w:ind w:left="34"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язы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ескровная Р.Г., сш № 26;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атематика (каз.яз). Садуова К.К., сш № 1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рус.яз). Высоцкая М.Ю., сш № 29;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(каз.яз) Аубакирова М.А. сш № 46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 (рус.яз) Барабаш Л.И., № 26</w:t>
            </w:r>
          </w:p>
          <w:p>
            <w:pPr>
              <w:pStyle w:val="Style22"/>
              <w:ind w:left="34" w:firstLine="2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глашаются учителя  11-х класс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: 08.00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о- турецкий лиц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ихарева,5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анская олимпиа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городской этап) по казахскому языку среди уч-ся 7-11 класс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қын болашақ» (согласно заяв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я: 08.00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олиглот» среди уч-ся 8 класс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будет сообщено дополнительн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мплексная олимпиада для учащихся 5-6 классов (согласно положению и поданной заявке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. директора по работе с одарёнными деть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Г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творческой группы по обновленному содержанию образования, учителей русского языка и литературы в казахских класса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ндыбаева М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Л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Я, конечно, вернусь…», посвященный</w:t>
            </w:r>
            <w:r>
              <w:rPr>
                <w:rStyle w:val="316"/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80-летию со дня рождения В. Высоцкого, поэта, музыканта и актёра (25.01.1938); положение будет отправлено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унь И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шевич Е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актерского мастерства, посвященный годовщине гибели А.С.Пушкин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ирнова О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95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ткрытый урок  русского языка, 5 класс «Интересное об одежде»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kk-KZ" w:eastAsia="ko-KR"/>
              </w:rPr>
              <w:t>(для учителей русского языка с гос.языком обучения)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ова К.Т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Г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новленное содержание образования» для учителей русского языка и литературы с казахским языком обуч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ина Л.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им.Плеханова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казахской (для русских школ) и русской литературе (для казахских школ) 6,8 класс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, Жондыбаева М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учителей русского языка и литературе в казахских классах, работающие по обновленному содержанию образов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имова Ш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-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2011-2020 жылдарға арналған Тілдерді қолдану мен дамытудың Мемлекеттік бағдарламасының орындалуы» (ӘК-ке дайындық, жадынама жіберіледі, қаланың барлық  мектептері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Қалалық мәнерлеп оқу сайыс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«Ахмет оқулары»(ереже жіберілген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ююсова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.02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Деба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Латынға көшудің өзектілігі мен қажеттілігі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№ 13, 14 мұғалімдері қатысады, мұғалімдер шақырылады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ошова Б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нафышева Ж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Жыр дүлдүлі – Мұқағал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ұғалімдер қатысады, ереже жіберіледі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нолдина Г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 - 2020 жылдарға арналған Үштілділікті білім беруді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шенді жоспарын жүзеге асыру бойынша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.№ 12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Практикалық семин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штілділік білім беру-кіріктірілген сабақ үрдісінд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гожанова С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. №43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kk-KZ" w:eastAsia="en-US"/>
              </w:rPr>
              <w:t>Теориялық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 семин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«CLIL технологиясын оқытудың тиімді жолдар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юсюпова Л.С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 №19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Ертегілер елінде» (3-4 сыныптар, ереже жіберіледі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шева Г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анных в базе АПМКО (Автоматизированная программа мониторинга качества образования) по потребности в педагогических кадр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-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8, 23, 26, 36, 37, 45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. директоров по УР, курирующие вопросы информатизации «Информатизация – стратегический ресурс развития образова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як А.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ов «Мультимедийн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Создание единого информационного пространства посредством организации работы кружков «Мультимедийная  журналисти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Л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2.02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уровня информатизации общеобразовательных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37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месяц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гистрации и работа в образовательном портале «BilimLand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и учащиеся школ город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ный экзамен в 11-х классах</w:t>
            </w:r>
          </w:p>
        </w:tc>
      </w:tr>
      <w:tr>
        <w:trPr>
          <w:trHeight w:val="1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0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исьменный экзамен по казахскому языку (Эссе) в классах с казахским языком обучения и по русскому в классах с русским языком обучения  (задания будут направлены по электронке 9.0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Скакова З.С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Жондыбаева М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 xml:space="preserve">17.02                  </w:t>
            </w:r>
            <w:r>
              <w:rPr>
                <w:b w:val="false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shd w:fill="FCFCFC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Письменный экзамен по алгебре и начало анализа (задания будут направлены по электронке 16.0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Нурпеисова А.З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firstLine="295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 xml:space="preserve">Устный экзамен по Истории Казахстана </w:t>
            </w:r>
          </w:p>
          <w:p>
            <w:pPr>
              <w:pStyle w:val="14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CFCFC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CFCFC" w:val="clear"/>
              </w:rPr>
              <w:t>(по билет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Мадиярова Л.М.</w:t>
            </w:r>
          </w:p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до 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ный ВОУД в 4, 9, 11-х клас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ы по ВОУД отправить на адрес Nurpeisova@goroo.ukg.kz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НТ в 11-х классах.</w:t>
            </w:r>
          </w:p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мониторингу   отправить на адрес Nurpeisova@goroo.ukg.kz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У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ие мероприятия в дошкольных организациях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й сад № 18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«Еркетай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балабақшаларының тәрбиешілеріне арналған қалалық  семинар «Ел ертеңі-бүгіннен басталады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ьдебаева И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-ясли №8 «Мирас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в рамках мероприятий по аттестации педагогов детского сада) «Сенсомоторное развитие ребен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ренова Н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ребенк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частный детский сад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для воспитателей дошкольных организаций «Синтез искусств в детском саду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зутина Г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центр при Сш №3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о-исследовательская деятельность в формировании духовно-нравственных основ дошкольников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стко Л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й сад № 11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«Айгөлек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зипа Құлжанованың 130 жылдық мерей тойына арналған» ғылыми практикалық конференц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шиева Г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й сад № 11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«Айгөлек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Городской семинар-практикум в форме профессиональной деловой иг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Современные технологии развития речи дошкольников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имбаева Д.О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3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2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З Строевая подготовка: «Строи взвода в пешем порядке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 И.Н., Копжасаров Б.Г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2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стрельбе, посвящённый памяти почётного гражданина города Усть-Каменогорска  Шарова В.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 Б.Б. 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О.Г., </w:t>
            </w:r>
          </w:p>
          <w:p>
            <w:pPr>
              <w:pStyle w:val="Normal"/>
              <w:ind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3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08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2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firstLine="3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З. Тактическая подготовка: «Действия солдата в бою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 Черкесов И.Н., Копжасаров Б.Г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ител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ем внутренней политики   города  по разъяснению Послания Президента Республики Казах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вые возможности развития в условиях четвертой промышленной револю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января 2018 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по 1 представителю от организаций образова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-фе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 конкурс на лучшее оформление кабинетов "Мәңгілік Ел" в школах города Усть-Каменогорск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Гость месяца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проведенном мероприятий предоставить до 28 февраля 2018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орма прилагается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проделанной работе по мероприятиям в рамках программы «Руха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курс «Жас Азама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«Воспитание толерантно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эрудитов «Эколог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8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искуссионной площадки старшекласс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усском языке по дополнительному графи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ул.Казахстан,70. ДПК «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», Спутник-6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й моего времени». Встреча с фотографом  Эдьдаром Магеррамовы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искуссионной площадки старшекласс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государственном языке по дополнительному график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Б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2-26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для детей с ограниченными возможностями "История моей Земли" среди учеников 7 - 9 клас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бота с библиотекарям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6, 8, 9, 10, 11, 12, 14, 17, 18, 19, 23, 34).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на ақпараттық технологияларды мектеп кітапханасында пайдалану» (1, 3, 16, 20, 27, 35, 43, 44, 45, 46, 47, Ахмер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рибуна «Увлечь чтением»: из опыта работы школьных библиотек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В.С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школа «Постижение мастерств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«Создание буктрейлеров» (7, 8, 14, 22, 33, 34, 38).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,4,23,29, Мен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на ақпараттық технологияларды мектеп кітапханасында пайдалану» (1, 3, 16, 20, 27, 35, 43, 44, 45, 46, 47, Ахмер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6, 8, 9, 10, 11, 12, 14, 17, 18, 19, 23, 34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а молодого библиотекар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ытные – молодым»: час профессиональных сов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, 15, 16, 36, 39, 42, 43, 44, 46, 47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9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блиошкола «Постижение мастерств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 «Блоговедение – новое амплуа библиотекар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, 4, 5, 9, 24, 26, 29, 32, 42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 7, 12, 13, 15, 22, 33, 36, 37, 38, интернат)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9, 10, 17, 24, 32, 42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ть заявку на участие в городском дистанционном конкурсе «Самая читающая семья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библиотекари</w:t>
            </w:r>
          </w:p>
        </w:tc>
      </w:tr>
      <w:tr>
        <w:trPr>
          <w:trHeight w:val="2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6, 8, 9, 10, 11, 12, 14, 17, 18, 19, 23, 34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оп «Жана ақпараттық технологияларды мектеп кітапханасында  пайдалану» (1, 3, 16, 20, 27, 35, 43, 44, 45, 46, 47, Ахмер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трибуна «Увлечь чтением»: из опыта работы школьных библиотек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В.С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СОЦИАЛЬНО-ПСИХОЛОГИЧЕСКОЙ РАБО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0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  сш №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 шайбой среди учащихся 7 - 8 клас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ш № 1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 рук. МО (МК) классного руковод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рофессионального уровня классных руководителей – выявление потребностей и «проблемных» зон в организации деятельности. Консалтинг – тестирование для классных руководител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атулл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ышева 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 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на Тимирязева и КШТ, Сатпаева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борочный турнир по хоккею с шайбой среди учащихся 5 – 6, 7 – 8 классов «Жулдызш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 Э.Г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орОО</w:t>
            </w:r>
          </w:p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(3 этаж, каб. № 14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Совета родительской общественности при отделе образован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ьской общественности в государственно-общественное управление школ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– практику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Жасөспірімдер арасындағы суицидтің алдын – алу бойынша  вариативті ә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мелерді қолдан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рикбае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былкасымова А.Е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. 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отборочном турнире Республиканской школьной Спартакиад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6 видам спорт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зам. директора по ВР, курирующих соц. работу «Поиск»: «Работа с детьми группы «рис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В.И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8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начинающего» зам. директора по ВР: «Организация деятельности классных руководителей и родителей при реализации проектов: «Безопасный маршрут», «Мын бал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фи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а А.Б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коллективов «Огни Рампы», посвященный 20-летию Астаны (Ульбинский, Октябрьский район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езова Е.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енева А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ина Л.Е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. Внеклассная работа в школе «Веселые старты» с участием команд школ №17, 18, 30, 3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истова Т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инар - совещание при заместителе акима города Усть-Каменогорска Булавкиной О.А. «О состоянии вопроса профилактики суицидального поведения несовершеннолетних в школах горо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е от школы приглашаются зам. директора по ВР, курирующих соц. работу, школьные инспектора, педагоги-психологи школ (по 3 человек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43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едового педагогического опыта: «Методика преподавания темы «Разрезы» по предмету черчение, для учителей черчения школ город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збаева 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чтецов «Живое слово» для детей с ограниченными возможностями здоровья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юкова Ж.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ембаев Е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 Д.К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 3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5 классе: «Макеты дизайнерских одежд и костюмов» для учителей технологии школ с каз. языком обуч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а Ж.А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. № 38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результатов 1 тура (заочного) конкурса: «Лучшее мероприятие антинаркотической  и антисуицидальной направленно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угумароваА.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Бородина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хтанова Ж.Ж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Чирлидингу и спортивным мажореткам среди учащихся 3 - 11 классов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В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«Ранняя профессиональная ориентация школьников в условиях обновления содержания образования: взаимодействие «Школа-Колледж-Вуз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№ 7 «Радуга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Сюжетно-игровой танец с элементами логоритмики», для преподавателей хореографии дошкольных учреждени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ул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дер М.А. 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Создание необходимых условий для полного охвата детей из социально уязвимых слоев населения в деятельности организаций дополнительного образования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по результатам диагностики  школ города по выявлению уровня суицидального риска (электронный и бумажный вариант, таблиц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иложении)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1-20, инт.им.Крупской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2-47, сельские, частны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угумарова А.Д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9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 «Механизмы работы психолога с утратой и потерей. Оказание первичной помощи в ситуации потери и утрат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емко Л.П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угумарова А.Д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, на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hov@goroo.ukg.kz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профориентационная конфере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7-8 классов: «Выбор профессии – выбор будущег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ое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, на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hov@goroo.ukg.kz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: «Проф-класс-ч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разработо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: «Проф-класс-ча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жественное награждение побед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т sabak.kz, комната Oskemen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: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зд пешеходного перехода». На русском языке для 10-11 классов.</w:t>
              <w:br/>
              <w:t>Проводит: мастер производственного обучение УПК  Кравченко О.В.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ндық бөлшекті натурал санға көбейт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языке.  </w:t>
              <w:br/>
              <w:t>Проводит: учитель СШ № 46 Амирова К.Ж.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бай Құнанбаев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ом языке для 9-х классов.</w:t>
              <w:br/>
              <w:t>Проводит: учитель СШ № 27  Кабидоллина К.К.</w:t>
            </w:r>
          </w:p>
          <w:p>
            <w:pPr>
              <w:pStyle w:val="Normal"/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Ома». На русском языке для 10-х классов.</w:t>
              <w:br/>
              <w:t>Проводит: учитель УПК Максименко Т.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К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доллина К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.П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Школы Лидера (для 8-10 кл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24, 26, 33, 42, 44, 45, 46, 47, АСШ, МСШ, Ново-Тро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2, 7, 8, 9, 15, 18, 22, 23, 32, 37, 43, инт. Круп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4, 5, 6, 13, 14, 19, 35, 36, 38, 39, Бр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колы №1,3,10, 11, 12, 16, 17, 20, 27, 29, 30, 3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жатых и педагогов-организаторов «Критерии и показатели профессиональной компетентности и результативности деятельност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бучающий курс «Жас Азама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«Воспитание толерантности» (для 8-10 кл.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центра «Этнопедагогики». Блицтурни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жду начальными класами школ го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4-5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Обучающий курс «Жас Азама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 «Воспитание толерантности» (для 8-10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иганты восток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ЗОЖ». Мастер-класс по оказанию первой медицинской помощи при несчастных случа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7-10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гласован            ию с каб.  «Мәңгілік Ел» школ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эрудитов «Эколог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8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для 7-9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37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ы разные – мы равные». Мастер класс по изготовлению открыток к 8 мар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3-4 коррекционных класс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анова 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канова Б.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реп-я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гр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тборочная игра 1/2 финала Чемпионата УККВН лиги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, 15, 27, 28, 29, 34, 36, Студии КВ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18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рой моего времени». Встреча с фотографом  Эдьдаром Магеррамовым (для 8-10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ева А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ентра «Этнопедагогики». Бли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с элементами театр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генге марж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5-6 кл. по согласованию со школам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круглый год». Развлекательная программа «День зимних именин» (для 1-4 к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Феерия творчества», посвящённый Дню Благодарения для кружковцев ДТ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реп-я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игр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отборочная игра 1/2 финала Чемпионата УККВН лиги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 2, 15, 27, 28, 29, 34, 36, Студии КВ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лина Т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ожатый 2018 год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ДПК по график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проекта «Дети к детям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инговое занятие для подростков, состоящих на различных видах учета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понимаем друг друга»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навыков общения, помощь подросткам в самораскрытии, дифференцировать своё «Я» и социальные рол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а О.С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 «Активный подросток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й штаб ЮИ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городского штаба ЮИД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firstLine="2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онкурса видеороликов «Я за дорожную Безопасность!» среди детей и подростков детско-подростковых клубов и школ гор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Г.И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дино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ыг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"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Я – Человек, Патриот, Гражданин»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рамках социального партнерства с ОО "Усть-Каменогорская организация ветеранов войны в Афганистане"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памяти «Мы помним»: торжественная линейка, возложение цветов к памятнику воина-афганца Ларионова А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лие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гауыт Ж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ПК </w:t>
            </w:r>
            <w:r>
              <w:rPr>
                <w:rFonts w:cs="Times New Roman" w:ascii="Times New Roman" w:hAnsi="Times New Roman"/>
                <w:bCs/>
                <w:sz w:val="20"/>
              </w:rPr>
              <w:t>«Кайса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5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 среди детско-подростковых клуб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ревнования по шахпонг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проведения будет сообщено дополнительн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ДПК – энергетический потенциал будуще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групп поддержки «Вперед, черлидер!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 – 6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29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концерт в клубы ДПК, в рамка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 Республиканской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ру», «Музыкальный экспресс». </w:t>
            </w:r>
          </w:p>
          <w:p>
            <w:pPr>
              <w:pStyle w:val="Normal"/>
              <w:tabs>
                <w:tab w:val="clear" w:pos="720"/>
                <w:tab w:val="left" w:pos="3205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ля обучающихся клубов ДПК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рамках культурно – просветительской деятельности  «Музыкальные зарисовк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О.В.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29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Юный музыкант»,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 реализации Республиканской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р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Фортепиано»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инация «Русские народные инструмент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5" w:leader="none"/>
              </w:tabs>
              <w:ind w:firstLine="29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Юный музыкант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реализации Республиканской Програм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ухани Ж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ыру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трунные, духовые инструменты», номин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азахские народные инструменты».        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пова Г.Б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тудийной фотосъёмке для школ город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әкер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Проект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езависимый Казахстан - гордость моя!»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теллектуальная познавательная игра «ГЕОТУ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«Воспитание через труд - важнейший аспект социализации»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- конкурс «Из отходов в доход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. Школы №22-27, Мен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.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го конкурса юных экологов «Биохаус-2018», посвященного Всемирному дню Заповедников и Национальных пар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Восток Огнеупор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научно-функциональной грамотности «Зияткер» для юных исследователей природы «ТОО «Восток Огнеупор» - практика обработки поделочного камня. Познавательный экскурс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Ш </w:t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ияткер» мектеп оқушыларының аймақтық академиясы жұмысының күнтізбелік жоспарына сәйкес, «Энтомология. Энтомологиялық зерттеулерді ұйымдастыру және жүргізу» тақырыбында экологиялық-биологиялық практику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городской эколого-орнитологической акции «Поможем птицам» – «Лучшее наблюдение за птицами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19" w:firstLine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«Ли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СШ № 1- 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17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 ауд. 30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вопросам организации исследовательской деятель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подготовке к традиционной региональной эколого-биологической конференции школьников «Мәңгілік ел – болашағымыздың  бағдары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рофессионального мастерства среди специалистов ЦПСиД «На пути к успеху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Неделе доб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ЦЕНТР «ЮНЫЙ СПАСАТЕЛЬ» Ш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kk-KZ"/>
              </w:rPr>
              <w:t>КОЛЫ-ЦЕНТРА ДОПОЛНИТЕЛЬНОГО ОБРАЗОВАНИЯ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младшей и  средней группы  ШЦДО №29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м зимнем чемпионате среди юношей по пожарно-спасательному спорту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 ШЦДО №29 в торжественных мероприятиях Республиканского чемпионата по пожарно-спасательному спорт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0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-го этапа межшкольных городских соревнований по спасательному многоборью на  кубок «Юный спасатель» среди  6 классов  школ  №36,26,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дицинских катастроф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в Центре Медицины катастроф для учащихся КРГ№1,39,26,36,35,19,37,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 Дан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старшей группы детского сад» Алтын Дан (игры, мультфильмы)-правила безопасности в зимние  холода  «Нам морозы не страшны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 №1,10,26,37,39,35,42,22,419,11,3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фориентации: «Ознакомление с Кокшетауским техническим институтом КЧС МВД РК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гра (10 км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пасательному делу и альпинизму, ориентирование на местности.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по пожарно-прикладному спорту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«Ульба»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лаванию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Г №1,10,26,37,39,35,42,22,419,11,3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расписанию в классах ШЮС: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.безопасность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ая безопасность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дицина катастроф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асательное дело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.физ.подготов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о-спас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(по графи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«Безопасность в зимний период»  в естественных условиях на природе. Центральная водно-спасательная станция. </w:t>
            </w:r>
          </w:p>
          <w:p>
            <w:pPr>
              <w:pStyle w:val="Normal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6 г), №35(6б),11(10а), №37(6 а,10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-водолазы ЦВСС ДЧС В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28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2:00Z</dcterms:created>
  <dc:creator>OLGA</dc:creator>
  <dc:description/>
  <dc:language>en-US</dc:language>
  <cp:lastModifiedBy>PDemidova</cp:lastModifiedBy>
  <cp:lastPrinted>2018-01-29T10:24:00Z</cp:lastPrinted>
  <dcterms:modified xsi:type="dcterms:W3CDTF">2018-02-05T09:22:00Z</dcterms:modified>
  <cp:revision>2</cp:revision>
  <dc:subject/>
  <dc:title>ПЛАН</dc:title>
</cp:coreProperties>
</file>