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о. руководителя отдела образования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Усть-Каменогорска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Д. Ибраи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отдела образования города Усть-Камено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январь 2018 год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097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"/>
        <w:gridCol w:w="142"/>
        <w:gridCol w:w="283"/>
        <w:gridCol w:w="520"/>
        <w:gridCol w:w="51"/>
        <w:gridCol w:w="91"/>
        <w:gridCol w:w="141"/>
        <w:gridCol w:w="285"/>
        <w:gridCol w:w="189"/>
        <w:gridCol w:w="332"/>
        <w:gridCol w:w="52"/>
        <w:gridCol w:w="41"/>
        <w:gridCol w:w="93"/>
        <w:gridCol w:w="143"/>
        <w:gridCol w:w="142"/>
        <w:gridCol w:w="141"/>
        <w:gridCol w:w="5247"/>
        <w:gridCol w:w="44"/>
        <w:gridCol w:w="222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р.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Место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563" w:hRule="atLeast"/>
        </w:trPr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ТДЕЛОМ, ШКОЛ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ДУ И ВНЕШКОЛЬНЫМИ ОРГАНИЗАЦИЯМИ ОБРАЗОВАНИЯ</w:t>
            </w:r>
          </w:p>
        </w:tc>
      </w:tr>
      <w:tr>
        <w:trPr>
          <w:trHeight w:val="563" w:hRule="atLeast"/>
        </w:trPr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имние каникулы с 29декабря 2017 года по 7 января 2018 года включитель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предшкольных классах с 25 декабря 2017 года по 7 января 2018 года включительно</w:t>
            </w:r>
          </w:p>
        </w:tc>
      </w:tr>
      <w:tr>
        <w:trPr>
          <w:trHeight w:val="57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1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ЮТ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Совещание при руководителе ГорОО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. 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выполнении поручений по повышению качества образования в школах города Усть-Каменогорска (итоги 1 полугодия 2017-2018 учебного года)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. О результативности внутришкольного контроля за выполнением требований ГОСО по русскому языку и литературе в школах №1,3,7,11,22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kk-KZ"/>
              </w:rPr>
              <w:t>3. О результативности перехода на обновленное содержание образования предметов ЭЦ в школах № 8,9,16,35,37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. О реализации ГОСО по предмету «Технология» в школах №4,13,15,19,20.</w:t>
            </w:r>
          </w:p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. Об исполнении бюджета за 2017 год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ондыбаева М.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юлюкова Ж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хмадиев Б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арипова Д.О</w:t>
            </w:r>
          </w:p>
        </w:tc>
      </w:tr>
      <w:tr>
        <w:trPr>
          <w:trHeight w:val="575" w:hRule="atLeast"/>
        </w:trPr>
        <w:tc>
          <w:tcPr>
            <w:tcW w:w="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1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15,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 количеству оказанных государственных услуг за декабрь 2017 год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езова Е.Ж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цкая А.В.</w:t>
            </w:r>
          </w:p>
        </w:tc>
      </w:tr>
      <w:tr>
        <w:trPr>
          <w:trHeight w:val="575" w:hRule="atLeast"/>
        </w:trPr>
        <w:tc>
          <w:tcPr>
            <w:tcW w:w="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.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ериод сообщи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о) 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сячника по Всеобучу и акции «Забот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</w:t>
            </w:r>
          </w:p>
        </w:tc>
      </w:tr>
      <w:tr>
        <w:trPr>
          <w:trHeight w:val="575" w:hRule="atLeast"/>
        </w:trPr>
        <w:tc>
          <w:tcPr>
            <w:tcW w:w="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В течение месяца 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образовательный мониторинг качества знаний учащихся в школы города по результатам 1 полугодия 2017-2018 учебного год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</w:t>
            </w:r>
          </w:p>
        </w:tc>
      </w:tr>
      <w:tr>
        <w:trPr>
          <w:trHeight w:val="11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-20.01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лнение и обновление данных в базе АПМКО (Автоматизированная программа мониторинга качества образования) детскими садами и школами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</w:tr>
      <w:tr>
        <w:trPr>
          <w:trHeight w:val="106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1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ти данные по качеству знаний за 2 четверть в базу АПМКО для формирования рейтинга отделов образования ВКО (разделы Качество знаний по классам, качество знаний по предметам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</w:tr>
      <w:tr>
        <w:trPr>
          <w:trHeight w:val="78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1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данных в разделе Рейтинг школ  базы АПМКО за 1 полугодие 2017-2018 учебного год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 ОО</w:t>
            </w:r>
          </w:p>
        </w:tc>
      </w:tr>
      <w:tr>
        <w:trPr>
          <w:trHeight w:val="69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данных по потребности в педагогических кадрах в базе АПМКО, отработать с активными заявкам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</w:tr>
      <w:tr>
        <w:trPr>
          <w:trHeight w:val="11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01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 каб.№ 15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ча отчетов по успеваемости за 2 четверть и 1 полугодие 2017-2018 учебного года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</w:tc>
      </w:tr>
      <w:tr>
        <w:trPr>
          <w:trHeight w:val="11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2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 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 оценке оказания государственных услуг за декабрь 2017 год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езова Е.Ж.</w:t>
            </w:r>
          </w:p>
        </w:tc>
      </w:tr>
      <w:tr>
        <w:trPr>
          <w:trHeight w:val="11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учащихся города, 10 и более дней, не посещающих школу без уважительной причин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езова Е.Ж.</w:t>
            </w:r>
          </w:p>
        </w:tc>
      </w:tr>
      <w:tr>
        <w:trPr>
          <w:trHeight w:val="1185" w:hRule="atLeast"/>
        </w:trPr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документов по организации обучения на дому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езова Е.Ж.</w:t>
            </w:r>
          </w:p>
        </w:tc>
      </w:tr>
      <w:tr>
        <w:trPr>
          <w:trHeight w:val="11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-24.01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питания в детских дошкольных организациях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цкая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иолданова Ж.Г.</w:t>
            </w:r>
          </w:p>
        </w:tc>
      </w:tr>
      <w:tr>
        <w:trPr>
          <w:trHeight w:val="11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0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 № 1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нова Р.Д.</w:t>
            </w:r>
          </w:p>
        </w:tc>
      </w:tr>
      <w:tr>
        <w:trPr>
          <w:trHeight w:val="11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0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 № 16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делам несовершеннолетних и защите их прав при акиме город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уырбаева Г.К.</w:t>
            </w:r>
          </w:p>
        </w:tc>
      </w:tr>
      <w:tr>
        <w:trPr>
          <w:trHeight w:val="11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сячно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 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22-0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икрорайон школы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филактических рейдов «Дети в ночном городе»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>
          <w:trHeight w:val="11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-06.0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18.0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Ш № 9, 10, 11, 12, 37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волейболу среди организаций образования, посвященные Дню Независимости Республики Казахстан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а школ</w:t>
            </w:r>
          </w:p>
        </w:tc>
      </w:tr>
      <w:tr>
        <w:trPr>
          <w:trHeight w:val="11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24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>ИМЗ с преп.-орг. НВП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 xml:space="preserve">Порядок организации и методика проведения занятия со взводом в ОСОЛ. </w:t>
            </w:r>
          </w:p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>Строевая подготовк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№ 3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>: «Сигналы управления строем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Храмцов В.А.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кесов И.Н.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пжасаров Б.Г.</w:t>
            </w:r>
          </w:p>
        </w:tc>
      </w:tr>
      <w:tr>
        <w:trPr>
          <w:trHeight w:val="11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1. 01.</w:t>
            </w:r>
          </w:p>
        </w:tc>
        <w:tc>
          <w:tcPr>
            <w:tcW w:w="2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6"/>
                <w:szCs w:val="26"/>
              </w:rPr>
              <w:t xml:space="preserve">Приписка юношей 2001 г.р. и старших возрастов к приписному участку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Храмцов В.А.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а школ </w:t>
            </w:r>
          </w:p>
        </w:tc>
      </w:tr>
      <w:tr>
        <w:trPr>
          <w:trHeight w:val="323" w:hRule="atLeast"/>
        </w:trPr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-МЕТОДИЧЕСКИЙ ОТДЕЛ</w:t>
            </w:r>
          </w:p>
        </w:tc>
      </w:tr>
      <w:tr>
        <w:trPr>
          <w:trHeight w:val="323" w:hRule="atLeast"/>
        </w:trPr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Реализация про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Школы поддержки обновления содержания среднего образования РК «Ведущие школы»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тренинг «Метод обратного дизайна для эффективного планирования урока»</w:t>
            </w:r>
          </w:p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глашаются представители шко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русским языком обуч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уководители Ведущих школ.</w:t>
            </w:r>
          </w:p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уководители творческих лабораторий сертифицированных педагог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 №7, 10, 15,3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 4 учителя, работающих в 1, 2, 5, 7 классах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оме руководителей ШМ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Фоминых Л.А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лум таксономиясы бойынша сабақта оқушылардың ойлау әрекеттерін дамыту жұмыстарын ұйымдастыру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дирова А.Ш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ююсова Б.Б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л.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Ассоциация отырысы: «7 модульді қазақ тілі мен әдебиет пәні сабақтарында ықпалдастыру» (курстан өткен, бірінші, жоғары санатқа көтеретіндер міндетті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батаева И.А.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 №30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Коучинг на тему: «Активные формы и методы работы в начальной школе по обновленной программе образования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диярова Л.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арий Т.Н</w:t>
            </w:r>
          </w:p>
        </w:tc>
      </w:tr>
      <w:tr>
        <w:trPr>
          <w:trHeight w:val="323" w:hRule="atLeast"/>
        </w:trPr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Деятельность ассоциации сертифицированных директоров.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ш.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№</w:t>
            </w:r>
            <w:r>
              <w:rPr>
                <w:b w:val="false"/>
                <w:sz w:val="24"/>
                <w:szCs w:val="24"/>
                <w:lang w:val="kk-KZ"/>
              </w:rPr>
              <w:t>12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анда развития, как фактор эффективности совместной деятельности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ракин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нишникова О.В</w:t>
            </w:r>
          </w:p>
        </w:tc>
      </w:tr>
      <w:tr>
        <w:trPr>
          <w:trHeight w:val="323" w:hRule="atLeast"/>
        </w:trPr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ы профессионального мастерства 2017-2018 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«Лучший менеджер года»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Лучший завуч по социальной работ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-2018»,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«Учитель года-2018», «Самый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«К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ассный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лассный-2018», «Лучший психолог года-2018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«</w:t>
            </w: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  <w:lang w:val="kk-KZ" w:eastAsia="ko-KR"/>
              </w:rPr>
              <w:t>Лучший воспитатель дошкольной организации</w:t>
            </w: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  <w:lang w:eastAsia="ko-KR"/>
              </w:rPr>
              <w:t xml:space="preserve"> -201</w:t>
            </w: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  <w:lang w:val="kk-KZ" w:eastAsia="ko-KR"/>
              </w:rPr>
              <w:t>8</w:t>
            </w:r>
            <w:r>
              <w:rPr>
                <w:rFonts w:eastAsia="Batang;바탕" w:cs="Times New Roman" w:ascii="Times New Roman" w:hAnsi="Times New Roman"/>
                <w:b/>
                <w:i/>
                <w:sz w:val="26"/>
                <w:szCs w:val="26"/>
                <w:lang w:eastAsia="ko-KR"/>
              </w:rPr>
              <w:t>»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4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75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II этап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конкурсов профессионального мастерства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 xml:space="preserve"> – «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kk-KZ" w:eastAsia="ko-KR"/>
              </w:rPr>
              <w:t>Лучший воспитатель дошкольной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 xml:space="preserve"> -201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kk-KZ" w:eastAsia="ko-KR"/>
              </w:rPr>
              <w:t>8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>»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 xml:space="preserve">, 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>«Современное занятие»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руглова Е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аньш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усаинова Г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лены жюри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-23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  <w:t>По графику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75"/>
              <w:rPr>
                <w:rFonts w:ascii="Times New Roman" w:hAnsi="Times New Roman" w:eastAsia="Batang;바탕" w:cs="Times New Roman"/>
                <w:i/>
                <w:i/>
                <w:sz w:val="26"/>
                <w:szCs w:val="26"/>
                <w:highlight w:val="yellow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highlight w:val="yellow"/>
                <w:lang w:eastAsia="ko-KR"/>
              </w:rPr>
              <w:t xml:space="preserve">II этап 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highlight w:val="yellow"/>
                <w:lang w:eastAsia="ko-KR"/>
              </w:rPr>
              <w:t>– конкурсов профессионального мастерства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highlight w:val="yellow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highlight w:val="yellow"/>
                <w:lang w:eastAsia="ko-KR"/>
              </w:rPr>
              <w:t>«Педагог дополнительного образования – 2018»!</w:t>
            </w: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  <w:highlight w:val="yellow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highlight w:val="yellow"/>
                <w:lang w:eastAsia="ko-KR"/>
              </w:rPr>
              <w:t xml:space="preserve"> «Педагогическое мастерство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  <w:t>Круглова Е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  <w:t>Паньш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члены жюри 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мероприятий  и состав школы молодого заместителя директора по ОЭ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руглова Е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аньшина Т.В.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лицей №3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е творческой группы заместителей директоров по ОЭ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колы №3,10,13,15,26,29,30,37, 42,44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тверждение плана работы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риненко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руглова Е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аньшина Т.В.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Ғылыми- жаратылыстану пән мұғалімдеріне арналған семинар «Әлемнің заманауи ғылыми-жаратылыстану бейнесі» (қазақ, аралас мектептерден химия, биология, география пәні бойынша 1 мұғалімнен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ююсова Б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оранбаева Ж.К.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собенности обновленного содержания образования в начальной школе» для учителей 4 классов с русским языком обучения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диярова Л.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чебаева Ж.А.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начинающего учителя. Практикум «Постановка целей урока в рамках обновления содержания образования» (приглашаются учителя математики, физики и информатики со стажем до 5 лет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ирова З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драсуллина А.А.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ш № 24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 «Внедрение новых технологии – путь повышения качества знаний» (приглашаются учителя математики, физики и информатики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ропова Л.Н.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8 по 12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. № 9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согласов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Heading1"/>
              <w:ind w:firstLine="175"/>
              <w:jc w:val="both"/>
              <w:rPr>
                <w:rFonts w:eastAsia="Calibri"/>
              </w:rPr>
            </w:pPr>
            <w:r>
              <w:rPr>
                <w:rFonts w:eastAsia="Times New Roman"/>
                <w:b w:val="false"/>
                <w:color w:val="000000"/>
                <w:szCs w:val="26"/>
                <w:lang w:val="kk-KZ"/>
              </w:rPr>
              <w:t xml:space="preserve"> </w:t>
            </w:r>
          </w:p>
          <w:p>
            <w:pPr>
              <w:pStyle w:val="Heading1"/>
              <w:ind w:firstLine="175"/>
              <w:jc w:val="both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Cs w:val="26"/>
                <w:lang w:val="kk-KZ"/>
              </w:rPr>
              <w:t xml:space="preserve">Собеседование с учителями математики, физики и информатики аттестующихся в 2018 году (высшая и первая категория)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</w:tc>
      </w:tr>
      <w:tr>
        <w:trPr>
          <w:trHeight w:val="323" w:hRule="atLeast"/>
        </w:trPr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Реализация национальной иде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и программ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Рухан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жаңғыр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</w:tc>
      </w:tr>
      <w:tr>
        <w:trPr>
          <w:trHeight w:val="323" w:hRule="atLeast"/>
        </w:trPr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Мероприятия с учителями 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по оказанию методической помощи для подготовки к итоговой аттестации выпускников: «Спецификация заданий билетов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Критерии оценивания работы с исторической и контурной карт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из опыта школ № 3, 16, 17, 19, 22, 24, 39, 44, 45,46. (приглашаются учителя истории, работающие в 11 классах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 №43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: «Применение активных форм обучения на уроках истории и общественных дисциплин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амалова А.Ж.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2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ородской конкурс на лучшее оформление кабинетов "Мәңгілік Ел" в школах города Усть-Каменогорска по положению городского отдела образова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29.01</w:t>
            </w:r>
          </w:p>
        </w:tc>
        <w:tc>
          <w:tcPr>
            <w:tcW w:w="2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Проект «Гость месяца». В рамках проекта организовать встречу с лучшими выпускниками и деятелями культуры.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формацию о проведенном мероприятий предоставить до 29 января 2018г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 по ВР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-18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9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месячну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ю по сведениям о количестве учителей, детей, приверженцев нетрадиционных религиозных течении, мечети, церкви (форма прилагается)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-18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9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месячну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ю о проделанной работе по мероприятиям в рамках программы «Рухани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ңғы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</w:tc>
      </w:tr>
      <w:tr>
        <w:trPr>
          <w:trHeight w:val="323" w:hRule="atLeast"/>
        </w:trPr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ероприятия с учащимися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206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0"/>
              <w:ind w:firstLine="223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защита презентации научных проектов «Древние сокровища Казахстана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0"/>
              <w:ind w:firstLine="223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о-познавательная игра «Страна, в которой мы живем» для учащихся 5-7 классо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Жіг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>Встреча руководителей школьных дебатных клубов для организации игры «Дебат-2018». (ул.Казахстан,70. ДПК «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ге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>», Спутник-6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ктябрь Б.Б.</w:t>
            </w:r>
          </w:p>
        </w:tc>
      </w:tr>
      <w:tr>
        <w:trPr>
          <w:trHeight w:val="323" w:hRule="atLeast"/>
        </w:trPr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Үштілділікті білім берудің Кешенді жоспарын,  қалалық «Полиглот» жобасын жүзеге асыру аясында жүргізілетін жұмыстар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01.-31.01.18 г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ы город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«2011-2020 жылдарға арналған Тілдерді қолдану мен дамытудың Мемлекеттік бағдарламасының орындалуы» (ӘК-ке дайындық, жадынама жіберіледі, қаланың барлық  мектептері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01.-5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ШТ отырысы ( күні, уақыты, мектебі  жетекшілер белгілеуі бойынша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Т жетекшілері</w:t>
            </w:r>
          </w:p>
        </w:tc>
      </w:tr>
      <w:tr>
        <w:trPr>
          <w:trHeight w:val="323" w:hRule="atLeast"/>
        </w:trPr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5 - 2020 жылдарға арналған Үштілділікті білім берудің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шенді жоспарын жүзеге асыру бойынша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01.-5.01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ы город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Мұғалімдердің  кәсіби  деңгейлерін  көтеруде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kk-KZ" w:eastAsia="en-US"/>
              </w:rPr>
              <w:t xml:space="preserve"> пәндік олимпиад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 (қазақ, орыс, ағылшын тілі) нәтижесі ҚБББ жіберілед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.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01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  <w:lang w:val="kk-KZ" w:eastAsia="en-US"/>
              </w:rPr>
              <w:t>Теориялық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 w:eastAsia="en-US"/>
              </w:rPr>
              <w:t xml:space="preserve"> семинар: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 w:eastAsia="en-US"/>
              </w:rPr>
              <w:t xml:space="preserve">қушылардың сөйлеу қызметінің 5 түрі бойынша тілдік коммуникативтік құзыреттілікті қалыптастыру» (ОІМ шақырылады)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бзолова Қ.С.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1.- 19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ы город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Эссе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Астана 20 жылдық мерекеңмен» (үш тілде 6, 8 сынып оқушылары, ереже жіберіледі, ҚБББ тапсырасыздар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 w:eastAsia="en-US"/>
              </w:rPr>
              <w:t>Практикалық семинар: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 xml:space="preserve"> «Үштілділікті білім беру – мектеп тәжірибесінде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океева Д.Д.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3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 w:eastAsia="en-US"/>
              </w:rPr>
              <w:t xml:space="preserve">ҚР орта білім мазмұнын жаңарту аясында семинар: 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«Белсенді оқудағы мұғалімнің рөлі» (қазақ мектептері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иенбекова Д.Б.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Қалалық сайыс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: «Махамбет оқулары» (6 сынып, қазақ мектебі, ереже жіберіледі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мытбаева Ж.Е.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35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ind w:firstLine="2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Школа молодого учителя. Семинар- практику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новленное содержан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разован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4 вида речевой деятельности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</w:p>
          <w:p>
            <w:pPr>
              <w:pStyle w:val="Normal"/>
              <w:shd w:fill="FFFFFF" w:val="clear"/>
              <w:ind w:firstLine="22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тер-класс по английскому языку «Повышение интереса учащихся к изучению предмета путем внедрения активных методов и приемов обучения на уроке через игровую деятельность».</w:t>
            </w:r>
          </w:p>
          <w:p>
            <w:pPr>
              <w:pStyle w:val="Normal"/>
              <w:shd w:fill="FFFFFF" w:val="clear"/>
              <w:ind w:firstLine="22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иглашаются молодые учителя русского и английского языко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натова А.К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олыспаева К.Б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ш «Бриг»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ind w:first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Учимся писать эссе: экзамен в новом формате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ементьева Н.Н.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42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ind w:first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ический конкурс «Я, конечно, вернусь », посвященный</w:t>
            </w:r>
            <w:r>
              <w:rPr>
                <w:rStyle w:val="316"/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80-летию со дня рождения В. Высоцкого, поэта, музыканта и актёра (25.01.1938); положение будет отправлено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унь И.В., Владимирцева Е.С.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 №38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едание творческой группы по обновленному содержанию образова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ндыбаева М.С.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17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трибуна «Увлечь чтением»: из опыта работы школьных библиотек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сянских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Чистякова Г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горов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товая Н.С.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ЮБ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адежды будущего» - конкурс профессионального творчества молодых библиотекар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, 10, 14, 17, 26, 36, 42, 43, 44, 46, 47).</w:t>
            </w:r>
          </w:p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 библиотекарей «Использование краеведческих ресурсов для привлечения учащихся к чтению» (сш 6, 8, 9, 10, 11, 12, 14, 18, 19, 23, 30, 34).</w:t>
            </w:r>
          </w:p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ворческая группа библиотекар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айт «Школьные библиотеки города Усть-Каменогорска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(2, 4, 23, 29, Мен).</w:t>
            </w:r>
          </w:p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ығармашылық төп «Жана ақпараттық технологиялар мектеп кітапханада пайдалану» (1, 3, 16, 20, 27, 35, 43, 44, 45, 46, 47, Ахмер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сянских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сютин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евелева О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йжумин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 библиотекарей «Создание информационных ресурсов в рамках развития трехъязычия» (сш 5, 7, 12, 13, 15, 22, 33, 36, 37, 38, интернат).</w:t>
            </w:r>
          </w:p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 библиотекарей «Создание и использование цифровых информационных ресурсов для поддержания интереса к чтению»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, 9, 10, 17, 24, 32, 42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уданцева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дыга М.Б.</w:t>
            </w:r>
          </w:p>
        </w:tc>
      </w:tr>
      <w:tr>
        <w:trPr>
          <w:trHeight w:val="184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Ю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ығармашылық төп «Жана ақпараттық технологиялар мектеп кітапханада пайдалану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1, 3, 16, 20, 27, 35, 43, 44, 45, 46, 47, Ахмер).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ая группа библиотекарей «Использование краеведческих ресурсов для привлечения учащихся к чтению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ш 6, 8, 9, 10, 11, 12, 14, 18, 19, 23, 30, 34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йжумин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сютина Н.Е.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ЮБ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минар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новации в школьной библиотеке: от теории к практике, от практики к успешной библиотеке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сянских Т.В.</w:t>
            </w:r>
          </w:p>
        </w:tc>
      </w:tr>
      <w:tr>
        <w:trPr>
          <w:trHeight w:val="323" w:hRule="atLeast"/>
        </w:trPr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итоговой аттестации, ВОУД, международным исследованиям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4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 xml:space="preserve">лицей </w:t>
            </w:r>
          </w:p>
          <w:p>
            <w:pPr>
              <w:pStyle w:val="14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176"/>
              <w:rPr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Семинар-совещание с учителями-предметниками, работающих в   11-х классах</w:t>
            </w:r>
          </w:p>
          <w:p>
            <w:pPr>
              <w:pStyle w:val="14"/>
              <w:ind w:left="0" w:firstLine="176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1.Анализ итогов пробных тестирований за первое полугодие 2017 - 2018 уч.г. Выработка рекомендации.</w:t>
            </w:r>
          </w:p>
          <w:p>
            <w:pPr>
              <w:pStyle w:val="14"/>
              <w:ind w:left="0" w:firstLine="176"/>
              <w:rPr/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2.</w:t>
            </w: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Презентация опыта работы «Система подготовки к  итоговой аттестации и  ЕНТ»:</w:t>
            </w:r>
          </w:p>
          <w:p>
            <w:pPr>
              <w:pStyle w:val="14"/>
              <w:ind w:left="0" w:firstLine="176"/>
              <w:rPr/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- «Роль методической службы школы в подготовке выпускников в ЕНТ».</w:t>
            </w:r>
          </w:p>
          <w:p>
            <w:pPr>
              <w:pStyle w:val="14"/>
              <w:ind w:left="0" w:firstLine="176"/>
              <w:rPr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Times New Roman"/>
                <w:b w:val="false"/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Мажинова Ш.Т., лицей № 44;</w:t>
            </w:r>
          </w:p>
          <w:p>
            <w:pPr>
              <w:pStyle w:val="14"/>
              <w:ind w:left="0" w:firstLine="176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- Математика. Новикова А.А., ош № 2;</w:t>
            </w:r>
          </w:p>
          <w:p>
            <w:pPr>
              <w:pStyle w:val="14"/>
              <w:tabs>
                <w:tab w:val="clear" w:pos="720"/>
                <w:tab w:val="left" w:pos="34" w:leader="none"/>
              </w:tabs>
              <w:ind w:left="34" w:firstLine="176"/>
              <w:rPr/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-</w:t>
            </w:r>
            <w:r>
              <w:rPr>
                <w:rFonts w:eastAsia="Calibri"/>
                <w:color w:val="FF0000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Биология Боранбаева Ж.К., сш.№20</w:t>
            </w:r>
          </w:p>
          <w:p>
            <w:pPr>
              <w:pStyle w:val="14"/>
              <w:ind w:left="0" w:firstLine="176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 xml:space="preserve">- История. Акименко Н.Н. сш №18. </w:t>
            </w:r>
          </w:p>
          <w:p>
            <w:pPr>
              <w:pStyle w:val="14"/>
              <w:ind w:left="0" w:firstLine="176"/>
              <w:rPr>
                <w:rFonts w:eastAsia="Calibri"/>
                <w:b w:val="false"/>
                <w:b w:val="false"/>
                <w:i/>
                <w:i/>
                <w:sz w:val="26"/>
                <w:szCs w:val="26"/>
                <w:lang w:val="kk-KZ"/>
              </w:rPr>
            </w:pPr>
            <w:r>
              <w:rPr>
                <w:rFonts w:eastAsia="Times New Roman"/>
                <w:i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val="kk-KZ"/>
              </w:rPr>
              <w:t>(</w:t>
            </w:r>
            <w:r>
              <w:rPr>
                <w:rFonts w:eastAsia="Calibri"/>
                <w:b w:val="false"/>
                <w:i/>
                <w:sz w:val="26"/>
                <w:szCs w:val="26"/>
                <w:lang w:val="kk-KZ"/>
              </w:rPr>
              <w:t>приглашаются по 2 учителя со</w:t>
            </w:r>
            <w:r>
              <w:rPr>
                <w:rFonts w:eastAsia="Calibri"/>
                <w:b w:val="false"/>
                <w:i/>
                <w:color w:val="000000"/>
                <w:sz w:val="26"/>
                <w:szCs w:val="26"/>
                <w:lang w:val="kk-KZ"/>
              </w:rPr>
              <w:t xml:space="preserve"> школы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Нурпеисова А.З</w:t>
            </w:r>
          </w:p>
          <w:p>
            <w:pPr>
              <w:pStyle w:val="14"/>
              <w:ind w:left="0" w:hanging="0"/>
              <w:jc w:val="left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Методисты ГМК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 3 по 5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по графику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4"/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176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</w:rPr>
              <w:t>Зимняя «Малая Академия» для претендентов на «Алтын белг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» и аттестат с отличием (план прилагается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14"/>
              <w:ind w:left="0" w:hanging="0"/>
              <w:jc w:val="left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</w:rPr>
              <w:t>Методисты ГМК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24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шл</w:t>
            </w:r>
          </w:p>
          <w:p>
            <w:pPr>
              <w:pStyle w:val="14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kk-KZ"/>
              </w:rPr>
              <w:t>34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firstLine="1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стер-класс. Опыт работы учителя Дроздов К.О. по подготовке к ЕНТ по теме «Интеграция содержания предмета физики с предметами УП»  (приглашаются учителя физики 11-х классов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инникова М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ДОШКОЛЬНЫЙ ОТДЕЛ</w:t>
            </w:r>
          </w:p>
        </w:tc>
      </w:tr>
      <w:tr>
        <w:trPr>
          <w:trHeight w:val="40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центра «Аис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8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8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трудничество мини-центра и семьи через социально-коммуникативное взаимодействие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тод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ини-центра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: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и –центр при школе «ШЦДО №19»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2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азвитие речевой активности детей в поликультурном языковом пространстве в процессе интегрированного сотрудничества педагогов и специалистоов ДМЦ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режепова А.К. Кусаинова Г.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тодис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ини-центра</w:t>
            </w:r>
          </w:p>
          <w:p>
            <w:pPr>
              <w:pStyle w:val="Normal"/>
              <w:spacing w:before="0" w:after="0"/>
              <w:ind w:firstLine="5954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</w:t>
            </w:r>
          </w:p>
          <w:p>
            <w:pPr>
              <w:pStyle w:val="Normal"/>
              <w:spacing w:before="0" w:after="0"/>
              <w:ind w:firstLine="5954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</w:t>
            </w:r>
          </w:p>
        </w:tc>
      </w:tr>
      <w:tr>
        <w:trPr>
          <w:trHeight w:val="37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:00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«Центр развития реб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частный детский са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2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лимпиада по английскому языку среди дошкольников детских садов г.Усть-Каменогорск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режепова А.К. Кусаинова Г.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иректор детского сада. Лазутина Г.Г.</w:t>
            </w:r>
          </w:p>
          <w:p>
            <w:pPr>
              <w:pStyle w:val="Normal"/>
              <w:spacing w:before="0" w:after="0"/>
              <w:ind w:firstLine="5954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71" w:hRule="atLeast"/>
        </w:trPr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ДЕЛ</w:t>
            </w:r>
          </w:p>
        </w:tc>
      </w:tr>
      <w:tr>
        <w:trPr>
          <w:trHeight w:val="271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 месяц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бный ВОУД в 9-х классах по предметам физико-математического направления: алгебра, геометрия, физика, информатика.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четы по ВОУД отправить на адрес Nurpeisova@goroo.ukg.kz  до 25.01.2018г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ов по УР</w:t>
            </w:r>
          </w:p>
        </w:tc>
      </w:tr>
      <w:tr>
        <w:trPr>
          <w:trHeight w:val="271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бный ЕНТ в 11-х класс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четы по мониторингу   отправить на адрес Nurpeisova@goroo.ukg.kz 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ов по УР</w:t>
            </w:r>
          </w:p>
        </w:tc>
      </w:tr>
      <w:tr>
        <w:trPr>
          <w:trHeight w:val="271" w:hRule="atLeast"/>
        </w:trPr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заполнение данных в портале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үнделік.k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школы № 2, 6, 14, 18, 22, 23, 33, 34, 46, Ахм, Мен., Н-Тр участвующие в пилотном проекте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чикова Н.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</w:tc>
      </w:tr>
      <w:tr>
        <w:trPr>
          <w:trHeight w:val="271" w:hRule="atLeast"/>
        </w:trPr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регистрации и работа в образовательном портале «BilimLand» (педагоги и учащиеся школ города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чикова Н.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</w:tc>
      </w:tr>
      <w:tr>
        <w:trPr>
          <w:trHeight w:val="237" w:hRule="atLeast"/>
        </w:trPr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СОЦИАЛЬНО-ПСИХОЛОГИЧЕСКОЙ РАБОТЫ,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НИЯ И РАЗВИТИЯ ЛИЧНОСТИ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3-05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 9.0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рганизации образования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Рейдовые мероприятия по выполнению сетевого графика мероприятий «Организация досуга и отдыха детей  в период зимних каникул в организациях образования» 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Рысбекова С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Нугумарова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Ахмадиев Б.М.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Style34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шг</w:t>
            </w:r>
          </w:p>
          <w:p>
            <w:pPr>
              <w:pStyle w:val="Style34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38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Style34"/>
              <w:widowControl/>
              <w:ind w:firstLine="22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седание творческой группы педагогов-психологов школ «Поддержка» (сш № 4, 6, 12, 13, 20, 23, 27, 30, 32, 35, 36, 39, 43, 45, 47, Мен., ин.им. Крупской, ЦПСиД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уземко Л.П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ванова Н.А.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Style34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ТШ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Style34"/>
              <w:widowControl/>
              <w:ind w:firstLine="22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ренинг-занятие для лидеров «Жас Ұлан»: «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Навыки построения команд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». Приглашаются члены творческой группы городского комитета «Жас Ұлан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мбаева Р.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маилова М.С.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членов рабочей группы Совета родительской общественности: «Организация и проведение  родительской конференции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творческих групп зам. директоров по ВР: «Взаимодействие семьи и школы в рамках обновленного содержания образования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рахманова Г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затуллина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овикова И.Д.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для учителей технологии «Художественное оформление древесины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адиев Б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иев Б.М.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учителей технологии «Способы организации формативного оценивания учащихся 5-7 классов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адиев Б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канова Ж.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П Детский сад - ясли № 21 «Айналайын»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еминар – практикум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спользование приемов телесно-ориентированной терапии в коррекционно-развивающей работе»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чинающих психологов детских садов и мини-центро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йгер Е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3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минар для зам. директоров по ВР, курирующих соц. работу, социальных педагогов школ: «Работа СПС по профилактике правонарушений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ютерих И.Т.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: «Профилактика суицидального поведения несовершеннолетних в образовательной среде»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ля «начинающих» педагогов-психологов шко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кбаева М. Н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дрышева М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вор.группа «Поддержка»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.0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7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Открытый урок: «Применение интеграционных приемов на уроке хореографии первого года обучения», для преподавателей хореографии школ города и организаций дополнительного образования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Тюлюкова Ж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Грачева И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Санталина Л.Е.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овещание при заместителе акима города Усть-Каменогорска Булавкиной О.А. «О состоянии вопроса профилактики суицидального поведения несовершеннолетних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совещание приглашаются зам. директора по ВР, курирующих соц. работу, школьные инспектора, педагоги-психологи шко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ечкина Ю.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.0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Городской конкурс поэтов – песенников  «Айтыс акынов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Тюлюкова Ж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Касенов Д.К.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№ 16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Школа рук. МО (МК) классного руководителя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пределение профессионального уровня классных руководителей – выявление потребностей и «проблемных» зон в организации деятельности. Консалтинг – тестирование для классных руководителей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затуллина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ышева Р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арова Ж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ой конкурс «Юная рукодельница» среди учащихся 8-классов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адиев Б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козова С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биева Г.С.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.0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3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sz w:val="26"/>
                <w:szCs w:val="2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Творческая мастерская: «Формы и приемы формативного оценивания  на уроках музыки, в рамках обновленного содержания образования» для учителей музыки школ город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Богомолова О.А.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.01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тивный клуб: «Семинары – практикумы как одна из форм работы с родителями»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ля начинающих педагогов-психологов шко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Г. Д.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творческой группы зам. директора по ВР, курирующего соц. работу «Поиск»: «Работа СПС с «неблагополучными» семьями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ыстова И.В.</w:t>
            </w:r>
          </w:p>
        </w:tc>
      </w:tr>
      <w:tr>
        <w:trPr>
          <w:trHeight w:val="237" w:hRule="atLeast"/>
        </w:trPr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УЧЕБНО-ПРОИЗВОДСТВЕННЫЙ КОМБИНАТ</w:t>
            </w:r>
          </w:p>
        </w:tc>
      </w:tr>
      <w:tr>
        <w:trPr>
          <w:trHeight w:val="237" w:hRule="atLeast"/>
        </w:trPr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Согласно графика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К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ind w:firstLine="22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учащихся профильных групп УП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х А.В.</w:t>
            </w:r>
          </w:p>
        </w:tc>
      </w:tr>
      <w:tr>
        <w:trPr>
          <w:trHeight w:val="237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ind w:firstLine="2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информации по профориентации:</w:t>
            </w:r>
          </w:p>
          <w:p>
            <w:pPr>
              <w:pStyle w:val="Style27"/>
              <w:numPr>
                <w:ilvl w:val="0"/>
                <w:numId w:val="2"/>
              </w:numPr>
              <w:ind w:left="362" w:firstLine="2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фик родительских собраний на 2 полугодие 2017-2018 уч. года,</w:t>
            </w:r>
          </w:p>
          <w:p>
            <w:pPr>
              <w:pStyle w:val="Style27"/>
              <w:numPr>
                <w:ilvl w:val="0"/>
                <w:numId w:val="2"/>
              </w:numPr>
              <w:ind w:left="362" w:firstLine="2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чет по проведенной профориентационной работе за 1 полугодие 2017-2018 уч. года.</w:t>
            </w:r>
          </w:p>
          <w:p>
            <w:pPr>
              <w:pStyle w:val="Normal"/>
              <w:ind w:left="2" w:firstLine="2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рмы будут высланы дополнительно по электронной почте)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1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ind w:firstLine="2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заявок на участие  в исследовательской игре «Портфолио - 2018»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ind w:firstLine="2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собрание  ответственных за участие в исследовательской игре «Портфолио - 2018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2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ind w:firstLine="2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ок на участие в дистанционном конкурсе для классных руководителей и психологов «Проф-класс-час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2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ind w:firstLine="2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ок на участие в дистанционной профориентационной конференциии для учащихся 7-8 классов и их родителей «Выбор профессии – выбор будущего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ВОРЕЦ ТВОРЧЕСТВА ШКОЛЬНИК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.01.1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х дневная школа «Жас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н»: «Искусство управлять собой»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для 5-7 кл.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ева А.Н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1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6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творческой группы старших вожатых, педагогов-организатор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18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2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викторина «Кино-панорама» (для 5-8 кл.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кач А.Г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1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0" w:firstLine="2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Мы разные – мы равные».Новогоднее представление для МСУ для детей с нарушением ОДА; РЦ «Ульба»; д/с-школа № 61; д/с-школа № 62; коррекц. класс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оканова А.</w:t>
            </w:r>
          </w:p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уратканова Б. Е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1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з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2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вочный курс </w:t>
            </w:r>
          </w:p>
          <w:p>
            <w:pPr>
              <w:pStyle w:val="Normal"/>
              <w:ind w:right="-60" w:firstLine="2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5-8 кл.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молдин М.К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1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2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Праздник круглый год» диско программа «Рождественский переполох» (для 1-4 кл.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ман С.В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01.1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6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Ц «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  <w:p>
            <w:pPr>
              <w:pStyle w:val="Normal"/>
              <w:ind w:firstLine="217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 xml:space="preserve">Обучающий курс «Жас Азамат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еловая игра «Этика и имидж совре-менного руководителя» (для 8-10 кл.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тпаева Э.Т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2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центра «Этнопедагогики» Блиц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урнир между школьниками города  </w:t>
            </w:r>
          </w:p>
          <w:p>
            <w:pPr>
              <w:pStyle w:val="Normal"/>
              <w:ind w:right="-60" w:firstLine="217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ғыз құмалақ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ind w:right="-60" w:firstLine="2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ля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.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молдин М.К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8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город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2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ған ж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. Экскурсия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Чудесные места восток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афонов А.А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реп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игра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отборочная игра 1/2 финала Чемпионата Казахской лиги УККВН,</w:t>
            </w:r>
          </w:p>
          <w:p>
            <w:pPr>
              <w:pStyle w:val="Normal"/>
              <w:spacing w:before="0" w:after="0"/>
              <w:ind w:firstLine="21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№ 20, 32, 33, 35, 47, АС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реп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игра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отборочная игра 1/2 финала Чемпионата Казахской лиги УККВН,</w:t>
            </w:r>
          </w:p>
          <w:p>
            <w:pPr>
              <w:pStyle w:val="Normal"/>
              <w:spacing w:before="0" w:after="0"/>
              <w:ind w:firstLine="21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№ 20, 32, 33, 35, 47, АС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2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ЗОЖ». Игровая программа «Твое здоровье в твоей тарелке» (для 8-10 кл.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кач А.Г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вожатых и педагогов-организаторов «Педагогика сотрудничеств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1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Ц «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  <w:p>
            <w:pPr>
              <w:pStyle w:val="Normal"/>
              <w:ind w:firstLine="2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«Герой моего времени». Встреча с ведущим хирургом </w:t>
            </w:r>
          </w:p>
          <w:p>
            <w:pPr>
              <w:pStyle w:val="Normal"/>
              <w:ind w:firstLine="217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Усть-Каменогорск, А.А. Урих (для 8-10 кл.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ище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тпаева Э.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ева А.Н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Школа Лидера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хнология работы лидера и команд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ля 8-10 кл.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ева А.Н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реп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игра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№304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борочная игра 1/4 финала Чемпионата УККВН лиги Старт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каз.яз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2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 семинар «Школа КВН» на казахском и русском языках, по 4 учащихся 8 класса школ город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№206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молодого вожатого и педагога-организатора «Имидж и репутация (поведение) молодого педагога в учреждении образования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1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согла-сованию с каб. «Мәңгілік Ел» школ город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Ц «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  <w:p>
            <w:pPr>
              <w:pStyle w:val="Normal"/>
              <w:ind w:firstLine="2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ллектуально-познавательна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г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трана, в которой мы живем»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для 7-9 кл.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тпаева Э.Т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2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центра «Этнопедагогики». Блиц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урнир между начальными класами школ города  </w:t>
            </w:r>
          </w:p>
          <w:p>
            <w:pPr>
              <w:pStyle w:val="Normal"/>
              <w:ind w:right="-60" w:firstLine="2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Білгенге маржа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ля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.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молдин М.К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8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№206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городского комитета РОО ЕДЮО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(Ұланбасы комитетов «Жас Ұлан»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ева А.Н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реп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КВН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2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ная встреча команд УККВН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/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ДИНЕНИЕ ДЕТСКО-ПОДРОСТКОВЫХ КЛУБОВ</w:t>
            </w:r>
          </w:p>
        </w:tc>
      </w:tr>
      <w:tr>
        <w:trPr>
          <w:trHeight w:val="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Шыгыс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рамках акции года «ДПК – энергетический потенциал будущего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экологическая акция «Синичкины хлопоты»: оформление тематических уголков в детско-подростковых клубах, изготовление и развешивание кормушек для птиц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О.С.</w:t>
            </w:r>
          </w:p>
        </w:tc>
      </w:tr>
      <w:tr>
        <w:trPr>
          <w:trHeight w:val="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«Шыгы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К «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»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: «Мы за здоровый образ жизни!»</w:t>
            </w:r>
          </w:p>
          <w:p>
            <w:pPr>
              <w:pStyle w:val="Normal"/>
              <w:ind w:firstLine="2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конкурсная программа «Быстрее, выше сильнее!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О.С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24.0131.12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address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ой штаб ЮИД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городского штаба ЮИД</w:t>
            </w:r>
          </w:p>
          <w:p>
            <w:pPr>
              <w:pStyle w:val="Normal"/>
              <w:ind w:first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мастер-класс по деятельности отрядов ЮИД и оказанию первой доврачебной помощи при ДТП (для детей школ города и детско-подростковых клуб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О.С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Спутник-6»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15 спартакиады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Бірлік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 среди детско-подростковых клубов</w:t>
            </w:r>
          </w:p>
          <w:p>
            <w:pPr>
              <w:pStyle w:val="Normal"/>
              <w:ind w:firstLine="2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соревнований по шахматам и шашкам, среди команд, занявших 1 и 2 места в отборочных играх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О.С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20.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ощадка с искусственным покрытием на ул.Севастопольская,16/1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: «Мы за здоровый образ жизни!»</w:t>
            </w:r>
          </w:p>
          <w:p>
            <w:pPr>
              <w:pStyle w:val="Normal"/>
              <w:ind w:firstLine="2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имние спортивные игр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 xml:space="preserve"> «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ы со спортом крепко дружим!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>»</w:t>
              </w:r>
            </w:hyperlink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О.С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28.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ПК «Спутник-6»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 рамках реализации государственной программы «Рухани жан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ғ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ыру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стиваль мультимедийных проектов «Традиции народов – золотая колыбель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О.С.</w:t>
            </w:r>
          </w:p>
        </w:tc>
      </w:tr>
      <w:tr>
        <w:trPr/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ТСКАЯ МУЗЫКАЛЬНАЯ ШКОЛ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 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1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о – развлекательная программа  «Рождественские встречи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рсова  Л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\са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 «Дом радости»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ездной концерт в рамках культурно – просветительской деятельности  «Здравствуй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ов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!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бенникова Е.М.</w:t>
            </w:r>
          </w:p>
        </w:tc>
      </w:tr>
      <w:tr>
        <w:trPr/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НЦИЯ ЮНЫХ ТЕХНИК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марафо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tr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астер класс «Изготовление декоративной подвески из рогоза»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ченко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иева Д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марафо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tr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Мастер класс «Изготовление  бонбоньерки».  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ченко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на Т.В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центр им. О.Рыпаковой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оревнования по авиамоделированию и начальному техническому моделированию «Зимний Приз»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С.В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 для участников  конкурса «Ориентирование» и «Азимутальный ход» школ города № 13,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, 3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олина Н.Ю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 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участников  конкурса «Минералогия» школ города № 13,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, 3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ина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конкурс школьников по геолог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ина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олина Н.Ю.</w:t>
            </w:r>
          </w:p>
        </w:tc>
      </w:tr>
      <w:tr>
        <w:trPr/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ОБИОЦЕНТР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ыбохозяйственная лаборатория Алтайского филиала ТОО «КазНИИР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а основ научного проектирования «Зияткер» для юных исследователей природы «Ихтиофауна ВКО». Мастер-класс сотрудников рыбохозяйственной лабора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иргалиева  Г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itetxt"/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 Экобиоцентр</w:t>
            </w:r>
          </w:p>
          <w:p>
            <w:pPr>
              <w:pStyle w:val="Normal"/>
              <w:jc w:val="center"/>
              <w:rPr>
                <w:rStyle w:val="Sitet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itetxt"/>
                <w:rFonts w:cs="Times New Roman" w:ascii="Times New Roman" w:hAnsi="Times New Roman"/>
                <w:sz w:val="24"/>
                <w:szCs w:val="24"/>
              </w:rPr>
              <w:t>Тренинг-игра. Для межкружкового объединения совместно с психоло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itetxt"/>
                <w:rFonts w:cs="Times New Roman" w:ascii="Times New Roman" w:hAnsi="Times New Roman"/>
                <w:sz w:val="24"/>
                <w:szCs w:val="24"/>
              </w:rPr>
              <w:t>«Сюрприз для птиц» -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itetxt"/>
                <w:rFonts w:cs="Times New Roman" w:ascii="Times New Roman" w:hAnsi="Times New Roman"/>
                <w:sz w:val="24"/>
                <w:szCs w:val="24"/>
              </w:rPr>
              <w:t>«Вместе лучше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раханцева О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охова С.А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itet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itetxt"/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 Экобиоцент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itetxt"/>
                <w:rFonts w:cs="Times New Roman" w:ascii="Times New Roman" w:hAnsi="Times New Roman"/>
                <w:sz w:val="24"/>
                <w:szCs w:val="24"/>
              </w:rPr>
              <w:t>Совместный выезд за город межкружкового объединения - «Экосистемы зимнего лес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укьянец Ю.Г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 школьников. Школы №№ 22 – 27, Меновное, Ахмирово.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городского конкурса юных экологов «Биохаус-2018», посвященного Всемирному дню Заповедников и Национальных пар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жолкызы Н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1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 Экобиоцентр и школы города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оведения городской эколого-орнитологической акции «Поможем птицам». Школы города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О.А.</w:t>
            </w:r>
          </w:p>
        </w:tc>
      </w:tr>
      <w:tr>
        <w:trPr/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ДДЕРЖКИ СЕМЬИ И ДЕТ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осуточно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глосуточной службы телефона дов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-68-92, 8-701-707-24-3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и подростков и почты довер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verievk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а и почт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0.0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, каб.405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 юридические, социально-психологические консультации для детей и подростков, оказавшихся в трудной жизненной ситуации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специалисты Центр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профессионального конкурса «На пути к успеху» среди специалистов цент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Е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ентр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.01</w:t>
            </w:r>
          </w:p>
        </w:tc>
        <w:tc>
          <w:tcPr>
            <w:tcW w:w="2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на зимние каникул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Е.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метр О.П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школ города</w:t>
            </w:r>
          </w:p>
        </w:tc>
      </w:tr>
      <w:tr>
        <w:trPr/>
        <w:tc>
          <w:tcPr>
            <w:tcW w:w="10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КОЛА ЮНЫХ СПАСАТЕЛЕЙ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ДЧС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 2-у этапу  межшкольных городских соревнований  на кубок Юного спасателя   между командами  6 классов школ  № 36,26,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                    рассписанию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№ 1,26,36,37,10,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атели спасают всех. Уроки милосердия «Поможем братьям нашим меньшим в зимние морозы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Н.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8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едицинских катастроф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а в Центре Медицины катастроф для учащихся КРГ№1,39,37,1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балинова Г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8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/са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ын Дан»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нклюзивному образованию с детьми старшей группы детского сад» Алтын Дан (игры, мультфильмы)-дать понятие о пожарах и  действиях при пожар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ов Е.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Н.С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№1,10, ,37,39,  ,22, ,19,11,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нашего времени»-уроки мужества  (демонстрация фильма, беседы со спасателями. нашего города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ов Е.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 ДЧС ВК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огра (10 км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по спасательному делу и альпинизму, ориентирование на местности.</w:t>
            </w:r>
          </w:p>
          <w:p>
            <w:pPr>
              <w:pStyle w:val="Normal"/>
              <w:ind w:first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ный Е.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агин С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 ДЧС ВКО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и по пожарно-прикладному спорту </w:t>
            </w:r>
          </w:p>
          <w:p>
            <w:pPr>
              <w:pStyle w:val="Normal"/>
              <w:ind w:firstLine="2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ный Е.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 В.В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Ульб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по плаванию</w:t>
            </w:r>
          </w:p>
          <w:p>
            <w:pPr>
              <w:pStyle w:val="Normal"/>
              <w:ind w:first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М.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№1,10,26,37,39,35,42,22,4,19,11,37,3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и по расписанию в классах ШЮС:</w:t>
            </w:r>
          </w:p>
          <w:p>
            <w:pPr>
              <w:pStyle w:val="Normal"/>
              <w:ind w:firstLine="2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ож.безопасность</w:t>
            </w:r>
          </w:p>
          <w:p>
            <w:pPr>
              <w:pStyle w:val="Normal"/>
              <w:ind w:firstLine="2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водная безопасность</w:t>
            </w:r>
          </w:p>
          <w:p>
            <w:pPr>
              <w:pStyle w:val="Normal"/>
              <w:ind w:firstLine="2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Медицина катастроф</w:t>
            </w:r>
          </w:p>
          <w:p>
            <w:pPr>
              <w:pStyle w:val="Normal"/>
              <w:ind w:firstLine="2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Спасательное дело</w:t>
            </w:r>
          </w:p>
          <w:p>
            <w:pPr>
              <w:pStyle w:val="Normal"/>
              <w:ind w:firstLine="2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Спец.физ.подготовк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Л.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водноспасательная с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 безопасности для детей из гр.риска шк №22,36,26  «Безопасность в зимний период, на водоемах»  в естественных условиях на природе –Центральная водно-спасательная станция. </w:t>
            </w:r>
          </w:p>
          <w:p>
            <w:pPr>
              <w:pStyle w:val="Normal"/>
              <w:ind w:firstLine="2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К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М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425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0" w:leader="none"/>
        <w:tab w:val="right" w:pos="1034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6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Основной текст Знак"/>
    <w:qFormat/>
    <w:rPr>
      <w:rFonts w:cs="Times New Roman"/>
      <w:sz w:val="26"/>
    </w:rPr>
  </w:style>
  <w:style w:type="character" w:styleId="Style11">
    <w:name w:val="Верхний колонтитул Знак"/>
    <w:qFormat/>
    <w:rPr>
      <w:rFonts w:ascii="Arial" w:hAnsi="Arial" w:cs="Times New Roman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Arial" w:hAnsi="Arial" w:cs="Times New Roman"/>
      <w:sz w:val="28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в таблице Знак"/>
    <w:qFormat/>
    <w:rPr>
      <w:rFonts w:cs="Times New Roman"/>
      <w:color w:val="000000"/>
      <w:sz w:val="24"/>
      <w:szCs w:val="24"/>
      <w:lang w:val="kk-KZ" w:bidi="ar-SA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31">
    <w:name w:val="Основной текст 3 Знак"/>
    <w:qFormat/>
    <w:rPr>
      <w:rFonts w:ascii="Arial" w:hAnsi="Arial" w:cs="Times New Roman"/>
      <w:sz w:val="16"/>
      <w:szCs w:val="16"/>
    </w:rPr>
  </w:style>
  <w:style w:type="character" w:styleId="Style18">
    <w:name w:val="загол в табл"/>
    <w:qFormat/>
    <w:rPr>
      <w:rFonts w:cs="Times New Roman"/>
      <w:b/>
      <w:bCs/>
      <w:sz w:val="24"/>
    </w:rPr>
  </w:style>
  <w:style w:type="character" w:styleId="7">
    <w:name w:val="Знак Знак7"/>
    <w:qFormat/>
    <w:rPr>
      <w:rFonts w:cs="Times New Roman"/>
      <w:b/>
      <w:sz w:val="26"/>
      <w:lang w:val="ru-RU" w:bidi="ar-SA"/>
    </w:rPr>
  </w:style>
  <w:style w:type="character" w:styleId="Style19">
    <w:name w:val="Основной текст с отступом Знак"/>
    <w:qFormat/>
    <w:rPr>
      <w:rFonts w:ascii="Arial" w:hAnsi="Arial" w:cs="Times New Roman"/>
      <w:sz w:val="28"/>
    </w:rPr>
  </w:style>
  <w:style w:type="character" w:styleId="71">
    <w:name w:val="Знак Знак71"/>
    <w:qFormat/>
    <w:rPr>
      <w:rFonts w:cs="Times New Roman"/>
      <w:b/>
      <w:sz w:val="26"/>
      <w:lang w:val="ru-RU" w:bidi="ar-SA"/>
    </w:rPr>
  </w:style>
  <w:style w:type="character" w:styleId="Style20">
    <w:name w:val="шапка табл Знак"/>
    <w:qFormat/>
    <w:rPr>
      <w:rFonts w:cs="Times New Roman"/>
      <w:sz w:val="26"/>
      <w:szCs w:val="26"/>
      <w:lang w:val="kk-KZ"/>
    </w:rPr>
  </w:style>
  <w:style w:type="character" w:styleId="5">
    <w:name w:val="Знак Знак5"/>
    <w:qFormat/>
    <w:rPr>
      <w:rFonts w:cs="Times New Roman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b/>
      <w:sz w:val="26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Абзац списка Знак"/>
    <w:qFormat/>
    <w:rPr>
      <w:rFonts w:ascii="Arial" w:hAnsi="Arial" w:cs="Arial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30"/>
    </w:rPr>
  </w:style>
  <w:style w:type="character" w:styleId="32">
    <w:name w:val="Основной текст (3)_"/>
    <w:qFormat/>
    <w:rPr>
      <w:rFonts w:cs="Times New Roman"/>
      <w:b/>
      <w:bCs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9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51">
    <w:name w:val="Заголовок 5 Знак"/>
    <w:qFormat/>
    <w:rPr>
      <w:rFonts w:ascii="Arial" w:hAnsi="Arial" w:cs="Arial"/>
      <w:b/>
    </w:rPr>
  </w:style>
  <w:style w:type="character" w:styleId="316">
    <w:name w:val="Основной текст (3) + 16"/>
    <w:qFormat/>
    <w:rPr>
      <w:rFonts w:ascii="Arial Narrow" w:hAnsi="Arial Narrow" w:eastAsia="Arial Narrow" w:cs="Arial Narrow"/>
      <w:color w:val="000000"/>
      <w:spacing w:val="-2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Sitetxt">
    <w:name w:val="sitetx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32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Style33">
    <w:name w:val="СтильРаздела"/>
    <w:basedOn w:val="Normal"/>
    <w:qFormat/>
    <w:pPr>
      <w:widowControl w:val="false"/>
      <w:jc w:val="center"/>
    </w:pPr>
    <w:rPr>
      <w:b/>
      <w:sz w:val="24"/>
    </w:rPr>
  </w:style>
  <w:style w:type="paragraph" w:styleId="Style34">
    <w:name w:val="Стиль_заголовка_школы"/>
    <w:basedOn w:val="Normal"/>
    <w:qFormat/>
    <w:pPr>
      <w:widowControl w:val="false"/>
    </w:pPr>
    <w:rPr>
      <w:b/>
      <w:sz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ascii="Times New Roman" w:hAnsi="Times New Roman" w:cs="Times New Roman"/>
      <w:b/>
      <w:bCs/>
      <w:szCs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Calibri"/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2011.com/konspekt-sportivno-razvlekatelnoj-igry-detsk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5:00Z</dcterms:created>
  <dc:creator>OLGA</dc:creator>
  <dc:description/>
  <dc:language>en-US</dc:language>
  <cp:lastModifiedBy>Luda</cp:lastModifiedBy>
  <cp:lastPrinted>2017-12-28T12:48:00Z</cp:lastPrinted>
  <dcterms:modified xsi:type="dcterms:W3CDTF">2018-01-25T06:35:00Z</dcterms:modified>
  <cp:revision>2</cp:revision>
  <dc:subject/>
  <dc:title>ПЛАН</dc:title>
</cp:coreProperties>
</file>