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:</w:t>
      </w:r>
    </w:p>
    <w:p>
      <w:pPr>
        <w:pStyle w:val="Normal"/>
        <w:ind w:firstLine="567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.о. руководителя отдела образования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а Усть-Каменогорска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Г. Кистаубе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ы отдела образования города Усть-Каменогор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декабрь 2017 год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10881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"/>
        <w:gridCol w:w="142"/>
        <w:gridCol w:w="283"/>
        <w:gridCol w:w="335"/>
        <w:gridCol w:w="91"/>
        <w:gridCol w:w="141"/>
        <w:gridCol w:w="285"/>
        <w:gridCol w:w="521"/>
        <w:gridCol w:w="45"/>
        <w:gridCol w:w="142"/>
        <w:gridCol w:w="141"/>
        <w:gridCol w:w="143"/>
        <w:gridCol w:w="142"/>
        <w:gridCol w:w="141"/>
        <w:gridCol w:w="5244"/>
        <w:gridCol w:w="226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Время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Место</w:t>
            </w:r>
          </w:p>
        </w:tc>
        <w:tc>
          <w:tcPr>
            <w:tcW w:w="5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563" w:hRule="atLeast"/>
        </w:trPr>
        <w:tc>
          <w:tcPr>
            <w:tcW w:w="10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ОТДЕЛОМ, ШКОЛА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ДУ И ВНЕШКОЛЬНЫМИ ОРГАНИЗАЦИЯМИ ОБРАЗОВАНИЯ</w:t>
            </w:r>
          </w:p>
        </w:tc>
      </w:tr>
      <w:tr>
        <w:trPr>
          <w:trHeight w:val="563" w:hRule="atLeast"/>
        </w:trPr>
        <w:tc>
          <w:tcPr>
            <w:tcW w:w="10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имние каникулы с 29 декабря 2017 года по 7 января 2018 года включительно-10 дн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 предшкольных классах с 25 декабря 2017года по 7 января 2018 года включительно-14 дней</w:t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2.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9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ЮТ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вещание при руководителе ГорОО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О результативности внутришкольного контроля за выполнением требований ГОСО по русскому языку и литературе в школах №1,3,7,11,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О результативности перехода на обновленное содержание образования предметов ЭЦ в школах №8,9,16,35,3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Об управленческой деятельности руководителей школ, направленной на повышение качества знаний по математике и физике ( школы показавшие низкие результаты по итогам учебного год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.О реализации ГОСО по предмету «Технология» в школах №4,13,15,19,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5. Информация о результатах проверки деятельности педведомственных учреждениях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Жондыбаева М.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Тюлюкова Ж.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Нурпеисова А.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хмадиев Б.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Тюлимисова С.М.</w:t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.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О ка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по количеству оказанных государственных услуг за ноябрь 2017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офеева Л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езова Е.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ицкая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сбекова С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юлюкова Ж.Н.</w:t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5.12 по 8.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дн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олы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,5,9,10,13,14,18,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2,43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К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ной образовательный мониторинг с целью повышения качества образования в школах города по итогам 1 четверти 2017 года (памятка и график по электронной почт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офеева Л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езова Е.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рпеисова А.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агузова С.Б.</w:t>
            </w:r>
          </w:p>
        </w:tc>
      </w:tr>
      <w:tr>
        <w:trPr>
          <w:trHeight w:val="11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графи-ку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О каб. № 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ая информация по движению и успеваемости за 2 четверть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угодие 2017-2018 уч. го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офеева Л.И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й образования</w:t>
            </w:r>
          </w:p>
        </w:tc>
      </w:tr>
      <w:tr>
        <w:trPr>
          <w:trHeight w:val="53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5.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б учащихся города, 10 и более дней, непосещающих школу без уважительной прич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езова Е.Ж.</w:t>
            </w:r>
          </w:p>
        </w:tc>
      </w:tr>
      <w:tr>
        <w:trPr>
          <w:trHeight w:val="621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. 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документов по организации обучения на дом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езова Е.Ж.</w:t>
            </w:r>
          </w:p>
        </w:tc>
      </w:tr>
      <w:tr>
        <w:trPr>
          <w:trHeight w:val="11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плану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1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драматический театр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роведение Дня Первого Президента Р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езова Е.Ж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рмухамбетова Д.Ж.</w:t>
            </w:r>
          </w:p>
        </w:tc>
      </w:tr>
      <w:tr>
        <w:trPr>
          <w:trHeight w:val="11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плану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1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Республики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роведение Дня Независимости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езова Е.Ж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рмухамбетова Д.Ж.</w:t>
            </w:r>
          </w:p>
        </w:tc>
      </w:tr>
      <w:tr>
        <w:trPr>
          <w:trHeight w:val="10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плану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1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Республики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празднованию Н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езова Е.Ж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рмухамбетова Д.Ж.</w:t>
            </w:r>
          </w:p>
        </w:tc>
      </w:tr>
      <w:tr>
        <w:trPr>
          <w:trHeight w:val="7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</w:rPr>
              <w:t>10.12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полнение и обновление данных в базе АПМКО (Автоматизированная программа мониторинга качества образования) детскими садами и школ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лагузова С.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а организаций образования</w:t>
            </w:r>
          </w:p>
        </w:tc>
      </w:tr>
      <w:tr>
        <w:trPr>
          <w:trHeight w:val="69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о 15.12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полнение школами раздел Потребность в педагогических кадрах в базе АПМКО (Автоматизированная программа мониторинга качества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лагузова С.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а школ</w:t>
            </w:r>
          </w:p>
        </w:tc>
      </w:tr>
      <w:tr>
        <w:trPr>
          <w:trHeight w:val="11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20.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 -25.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2017г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школах города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вести пробное тестирование для подготовки к международному исследованию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ALIS</w:t>
            </w:r>
            <w:r>
              <w:rPr>
                <w:rFonts w:cs="Times New Roman" w:ascii="Times New Roman" w:hAnsi="Times New Roman"/>
                <w:sz w:val="20"/>
              </w:rPr>
              <w:t>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лагузова С.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иректора КГУ "Школа-лицей № 43 им.К.Нургалиева", КГУ "Средняя многопрофильная школа № 37", КГУ "Ахмеровская средняя школа"</w:t>
            </w:r>
          </w:p>
        </w:tc>
      </w:tr>
      <w:tr>
        <w:trPr>
          <w:trHeight w:val="47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2.-20.12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школах города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вести пробное тестирование для подготовки к международному исследованию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ISA</w:t>
            </w:r>
            <w:r>
              <w:rPr>
                <w:rFonts w:cs="Times New Roman" w:ascii="Times New Roman" w:hAnsi="Times New Roman"/>
                <w:sz w:val="20"/>
              </w:rPr>
              <w:t>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лагузова С.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а школ</w:t>
            </w:r>
          </w:p>
        </w:tc>
      </w:tr>
      <w:tr>
        <w:trPr>
          <w:trHeight w:val="40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2.-20.12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школах города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вести пробное тестирование для подготовки к международному исследованию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IMSS</w:t>
            </w:r>
            <w:r>
              <w:rPr>
                <w:rFonts w:cs="Times New Roman" w:ascii="Times New Roman" w:hAnsi="Times New Roman"/>
                <w:sz w:val="20"/>
              </w:rPr>
              <w:t>-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лагузова С.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а школ</w:t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О, каб. № 2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ать в бумажном варианте Отчет о работе организации образования по профилактике безопасности, охране здоровья учащихся в 2017 году (за янв. – дек.) (форма отчета прилагаетс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ампеисов А.К., ответственные за ТБ организаций образования</w:t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О, каб. № 2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ать в бумажном варианте Отчет о работе по противопожарной безопасности организации образования в 2017 году (за янв. - дек.) (форма отчета прилагается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ампеисов А.К., зам. директоров по АХЧ организаций образования</w:t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-28.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ы, детские са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структажей по противопожарной безопасности, безопасности на воде и на льду, безопасности зимой на открытом воздухе с учащимися 5-11 классов; с учащимися 1-4 классов, воспитанниками – проведение бес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ампеисов А.К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за ТБ организаций образования, кл. руководители, воспитатели</w:t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26.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ы, детские са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структажей по противопожарной безопасности с коллективом работ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структажей по охране труда и ТБ с коллективом рабо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ампеисов А.К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, ответственные за ТБ организаций образования</w:t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О, каб. № 2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ать в бумажном варианте Отчет о работе организации образования по профилактике безопасности, охране здоровья учащихся в 2017 году (за янв. – дек.) (форма отчета прилагаетс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ампеисов А.К., ответственные за ТБ организаций образования</w:t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-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Общ.ср.шк. № 3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комиссии по делам несовершеннолетних и защите их прав при акиме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ран О.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авлев Д.С.</w:t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-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Общ.ср.шк. № 2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комиссии по делам несовершеннолетних и защите их прав при акиме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ран О.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хамадиева К.Ж.</w:t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-сячн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22-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Микрорайон школы 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профилактических рейдов «Дети в ночном городе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ран О.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ы</w:t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9-00 до 18-00 часов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ить отч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 проведении рейдов «Дети в ночном городе» за 4 квартал 2017 года  с приложением таблицы, анализа и фотограф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на учащихся школ города, состоящих на ОДН и ВШК, согласованный с управлением внутренних дел гор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 список снятых с ОДН и ВШ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ран О.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директоров по воспитательной работе (школы № 1, 2, 3, 4, 5, 6, 7, 8, 9, 10, 11, 12, 13, 14, 15, 16, 17, 18, 19, 20, 22, 23, 24, 26, 27)</w:t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9-00 до 18-00 часов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ить отч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 проведении рейдов «Дети в ночном городе» за 4 квартал 2017 года  с приложением таблицы, анализа и фотограф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на учащихся школ города, состоящих на ОДН и ВШК, согласованный с управлением внутренних дел гор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 список снятых с ОДН и ВШ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ран О.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директоров по воспитательной работе (школы № 29, 30, 32, 33, 34, 35, 36, 37, 38, 39, 42, 43, 44, 45, 46, 47, Ахмеровская. Меновновская, интернат им. Крупской, Ново-Троицкая)</w:t>
            </w:r>
          </w:p>
        </w:tc>
      </w:tr>
      <w:tr>
        <w:trPr>
          <w:trHeight w:val="323" w:hRule="atLeast"/>
        </w:trPr>
        <w:tc>
          <w:tcPr>
            <w:tcW w:w="10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БНО-МЕТОДИЧЕСКИЙ ОТДЕЛ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0.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ш.</w:t>
            </w:r>
          </w:p>
          <w:p>
            <w:pPr>
              <w:pStyle w:val="Heading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39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Методический 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 состоянии школьных библиотек в школах 2, 12, 14, 35, 38, Ахмер сш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еализация рекомендаций методсовета по модернизации образовательного процесса по общественным дисциплинам на основе 7 модулей – сш № 10, 12, 22, 38, 3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Анализ использования учителями ЭОР и ЦОР в учебно- воспитательном процесс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енжебаева А.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Паньшина Т.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руглова Е.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Лисянских Т.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адиярова Л.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Нурпеисова А.З</w:t>
            </w:r>
          </w:p>
        </w:tc>
      </w:tr>
      <w:tr>
        <w:trPr>
          <w:trHeight w:val="323" w:hRule="atLeast"/>
        </w:trPr>
        <w:tc>
          <w:tcPr>
            <w:tcW w:w="10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Мероприятия в рамках трансляции опыта АОО «Назарбаев Интеллектуальные школ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3.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.3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ОО НИШ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ул. Сатпаева, 53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еминар на базе АОО «Назарбаев Интеллектуальная школа химико- биологического направления» «Активные методы обучения в рамках обновления содержания образования» (приглашаются учителя( по списку ), преподающие в  5,7 класс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енжебаева А.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алиева А.Б</w:t>
            </w:r>
          </w:p>
        </w:tc>
      </w:tr>
      <w:tr>
        <w:trPr>
          <w:trHeight w:val="323" w:hRule="atLeast"/>
        </w:trPr>
        <w:tc>
          <w:tcPr>
            <w:tcW w:w="10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Реализация проекта «Школы поддержки обновления содержания среднего образования РК «Ведущие школ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Ош.</w:t>
            </w:r>
          </w:p>
          <w:p>
            <w:pPr>
              <w:pStyle w:val="Heading1"/>
              <w:rPr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№</w:t>
            </w:r>
            <w:r>
              <w:rPr>
                <w:b w:val="false"/>
                <w:sz w:val="22"/>
                <w:szCs w:val="22"/>
                <w:lang w:val="kk-KZ"/>
              </w:rPr>
              <w:t>2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сс оценивания в рамках внедрения обновленного содержания в 5,7 классах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(д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,7-х классов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кол с русским языком обучения и смешанных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Пак В.С, руководители школ- партнеров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0.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ш.</w:t>
            </w:r>
          </w:p>
          <w:p>
            <w:pPr>
              <w:pStyle w:val="Heading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Заседание рабочей группы совета «Лидер» (приглашаются руководители Ведущих школ, творческих лаборатор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Фоминых Л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Полковникова А.Ф</w:t>
            </w:r>
          </w:p>
        </w:tc>
      </w:tr>
      <w:tr>
        <w:trPr>
          <w:trHeight w:val="323" w:hRule="atLeast"/>
        </w:trPr>
        <w:tc>
          <w:tcPr>
            <w:tcW w:w="10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Деятельность ассоциации сертифицированных директоров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22.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Сш.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№</w:t>
            </w:r>
            <w:r>
              <w:rPr>
                <w:b w:val="false"/>
                <w:sz w:val="22"/>
                <w:szCs w:val="22"/>
                <w:lang w:val="kk-KZ"/>
              </w:rPr>
              <w:t>12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Команда развития,   как фактор эффективности совместн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енжебаева А.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Варакина С.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нанишникова О.В</w:t>
            </w:r>
          </w:p>
        </w:tc>
      </w:tr>
      <w:tr>
        <w:trPr>
          <w:trHeight w:val="323" w:hRule="atLeast"/>
        </w:trPr>
        <w:tc>
          <w:tcPr>
            <w:tcW w:w="10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ы профессионального мастерства 2017-2018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«Лучший менеджер года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Лучший завуч по социальной рабо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2018»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Учитель года-2018», «Самый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«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ссный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ный-2018», «Лучший психолог года-2018»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,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  <w:lang w:eastAsia="ko-KR"/>
              </w:rPr>
              <w:t>«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val="kk-KZ" w:eastAsia="ko-KR"/>
              </w:rPr>
              <w:t>Лучший воспитатель дошкольной организации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 -201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val="kk-KZ" w:eastAsia="ko-KR"/>
              </w:rPr>
              <w:t>8</w:t>
            </w: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  <w:lang w:eastAsia="ko-KR"/>
              </w:rPr>
              <w:t>»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2.12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О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, каб.№3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ind w:right="60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ем материалов конкурсных работ: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right="60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учший менеджер 2018г», «Лучший учитель 2018 »;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right="601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«Лучший заместитель директора по социальной работе 2018»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«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Лучший психолог 2018»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«Самый «Классный» классный 2018!»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«Лучший воспитатель  дошкольной организации 2018»;</w:t>
            </w:r>
            <w:r>
              <w:rPr>
                <w:rFonts w:eastAsia="Batang;바탕" w:cs="Times New Roman" w:ascii="Times New Roman" w:hAnsi="Times New Roman"/>
                <w:i/>
                <w:sz w:val="22"/>
                <w:szCs w:val="22"/>
                <w:u w:val="single"/>
                <w:lang w:eastAsia="ko-KR"/>
              </w:rPr>
              <w:t>«Педагог дополнительного образования – 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3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нжебаева А.Т</w:t>
            </w:r>
          </w:p>
          <w:p>
            <w:pPr>
              <w:pStyle w:val="Style3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руглова Е.П</w:t>
            </w:r>
          </w:p>
          <w:p>
            <w:pPr>
              <w:pStyle w:val="Style3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аньшина Т.В</w:t>
            </w:r>
          </w:p>
          <w:p>
            <w:pPr>
              <w:pStyle w:val="Style3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тодисты ГМК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2.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14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сш.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№</w:t>
            </w:r>
            <w:r>
              <w:rPr>
                <w:b w:val="false"/>
                <w:sz w:val="22"/>
                <w:szCs w:val="22"/>
                <w:lang w:val="kk-KZ"/>
              </w:rPr>
              <w:t>38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Заседание координационно- экспертного 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( авторские программы, УМК сдать в каб.№ 9  до 18 декабр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енжебаева А.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йкенева Д.Т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9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ind w:right="60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Практический семина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работы педагогического коллектива по созданию программ ОЭР, программ личностного развития учащихс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ва Е.П.</w:t>
            </w:r>
          </w:p>
          <w:p>
            <w:pPr>
              <w:pStyle w:val="Style3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Пастухова Е.В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08.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14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сш.№4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грированный урок географии и информатики в 11 классе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Обобщение по разделу «Страны Азии» ( приглашаются учителя географии со стажем от1до 5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енжебаева А.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озлова И.А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в течение месяц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Fonts w:cs="Times New Roman"/>
                <w:b w:val="false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По согласованию со школами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Fonts w:cs="Times New Roman"/>
                <w:b w:val="false"/>
                <w:sz w:val="22"/>
                <w:szCs w:val="22"/>
                <w:lang w:val="kk-KZ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kk-KZ"/>
              </w:rPr>
              <w:t>Посещение уроков, полугодовых контрольных работ  аттестующихся учителей в 2018 году, оказание методической помо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енжебаева А.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етодисты ГМК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3.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15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Сш.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№</w:t>
            </w:r>
            <w:r>
              <w:rPr>
                <w:b w:val="false"/>
                <w:sz w:val="22"/>
                <w:szCs w:val="22"/>
                <w:lang w:val="kk-KZ"/>
              </w:rPr>
              <w:t>12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k-KZ"/>
              </w:rPr>
              <w:t xml:space="preserve">Семинар-практикум  «Методы формативного оценивания на уроках естественно-математического направления» (приглашаются по одному учителю математики  и  физики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ттестаци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ю педагог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Нурпеи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нанишникова О.В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.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ш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особы организации критериального оценивания в начальных классах в условиях обновления содержания образования» для молодых учителей, работающих по обновленному содержанию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омбаева С.С.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зникова В.Т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0.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15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сш.№13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Школа молодого учителя. Семинар- практикум Организация формативного оценивания на уроке.Приглашаются молодые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енжебаева А.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Дорн Н.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0.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15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</w:rPr>
              <w:t>Исток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лектронное портфолио, как способ систематизации и информатизации деятельности ШМК». Приглашаются руководители ШМК начальных классов школ с русским языком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ривошеина Н.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а Е.В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06.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14.4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сш.№16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минар «Обмен опытом»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учителей русского языка с казахским языком обучения, квота 1 учитель с казахских и смешанных школ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Жондыбаева М.С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-13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24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ind w:right="60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Инструкторско-методические зан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ование подготовки </w:t>
            </w:r>
          </w:p>
          <w:p>
            <w:pPr>
              <w:pStyle w:val="Style27"/>
              <w:numPr>
                <w:ilvl w:val="0"/>
                <w:numId w:val="2"/>
              </w:numPr>
              <w:ind w:left="0" w:firstLine="27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организации и методика проведения занятий со взводом 11 к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. Тема 21.</w:t>
            </w:r>
          </w:p>
          <w:p>
            <w:pPr>
              <w:pStyle w:val="Style27"/>
              <w:numPr>
                <w:ilvl w:val="0"/>
                <w:numId w:val="2"/>
              </w:numPr>
              <w:ind w:left="0"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ы  в школе по подготовке к учебно-полевому сбор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мцов В.А., Копжасаров Б.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нов А.А.</w:t>
            </w:r>
          </w:p>
        </w:tc>
      </w:tr>
      <w:tr>
        <w:trPr>
          <w:trHeight w:val="323" w:hRule="atLeast"/>
        </w:trPr>
        <w:tc>
          <w:tcPr>
            <w:tcW w:w="10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Реализация национальной иде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Мәңгілік Е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 и программ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Рухан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жаңғыр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</w:tr>
      <w:tr>
        <w:trPr>
          <w:trHeight w:val="323" w:hRule="atLeast"/>
        </w:trPr>
        <w:tc>
          <w:tcPr>
            <w:tcW w:w="10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Мероприятия с учителями 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2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23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-практикум для учителей истории по теме: «Преподавание истории в условиях обновления содержания образова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иярова Л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йсембинова Д.Д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04-25.12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ы города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ской заочный конкурс панорамных уроков п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урсу краеведения «Лучший урок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конкурса будет отправлено дополнитель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иярова Л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04-25.12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ы города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ской конкурс школьных музеев, уголков Боевой Славы, посвященного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5-летию государственным символам Республики Казахстан в рамках реализации проекта «Рухани жаңғыр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иярова Л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до 28.12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ы города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Проект «Гость месяца». В рамках проекта организовать встречу с лучшими выпускниками и деятелями культуры. 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нформацию о проведенном мероприятий предоставить до 28 декабря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иярова Л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9.00-18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№ 9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дать информацию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за первое полугодие 2017-2018 учебного год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сведениям о количестве учителей, детей, приверженцев нетрадиционных религиозных течении, мечети, церкви в бумажном и электронном варианте печатью и подписью руководителя (форма прилагаетс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иярова Л.М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9.00-18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№ 9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ать рейтинговую д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мику за первое полугодие 2017-2018 учебного года, по блоку педагогические кадры в электронном и бумажном варианте с приложением копии грамот и сертификат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рилагается таблица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Приложение №1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варианте для запол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иярова Л.М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9.00-18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№ 9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дать информацию о проделанной работе по мероприятиям в рамках программы «Рухани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жаңғыр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за первое полугодие 2017-2018 учебного го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иярова Л.М.</w:t>
            </w:r>
          </w:p>
        </w:tc>
      </w:tr>
      <w:tr>
        <w:trPr>
          <w:trHeight w:val="323" w:hRule="atLeast"/>
        </w:trPr>
        <w:tc>
          <w:tcPr>
            <w:tcW w:w="10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Мероприятия с учащимися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К «Жігер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планом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игры «Дебат-20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состоится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эта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ской дискуссионной площадки старшеклассников посвященный к Дню Независимости Республики Казахстан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реди школ №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и 2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 №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и №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,  №2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и №29, №15 и №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иярова Л.М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Октябрь Б.Б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ТШ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руглый стол к Дню Независимости: «Независимый Казахстан глазами молодёжи. Новый казахстанский патриотизм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(ул.Кирова,63. Зрительный зал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иярова Л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баева Р.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логовая площадка: «Бабалар өмірі – ұрпаққа сабақ». (Актовый з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иярова Л.М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баева Р.Р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К «Жігер»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kk-KZ"/>
              </w:rPr>
              <w:t>Встреча руководителей школьных дебатных клубов для организации игры «Дебат-2018». (ул.Казахстан,70. ДПК «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гер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kk-KZ"/>
              </w:rPr>
              <w:t>», Спутник-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иярова Л.М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Октябрь Б.Б.</w:t>
            </w:r>
          </w:p>
        </w:tc>
      </w:tr>
      <w:tr>
        <w:trPr>
          <w:trHeight w:val="323" w:hRule="atLeast"/>
        </w:trPr>
        <w:tc>
          <w:tcPr>
            <w:tcW w:w="10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лимпиада  по общеобразовательным предметам среди уч-ся 8-11 классов.  7-8 декабря (1-2 тур)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.12.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в 12.30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.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.ср.шк. №3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2 тур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хский язык и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хский язык и литература в русских школа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йкенева Д.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ы ГМ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кова З.С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 3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2 тур)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и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и литература с гос.языком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ндыбаева М.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2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гистрация в 12.30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0ч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ш № 17(1 тур)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рпеисова А.З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2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 №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 тур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2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гистрация в 12.30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.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13.00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ГУ ШЦДО № 19 </w:t>
            </w:r>
            <w:r>
              <w:rPr>
                <w:rFonts w:cs="Times New Roman" w:ascii="Times New Roman" w:hAnsi="Times New Roman"/>
                <w:sz w:val="20"/>
              </w:rPr>
              <w:t>(1 тур)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нжебаева А.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2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 № 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 тур)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.12.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гистрация в 12.30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.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.00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  №3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2 тур)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Казахст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иярова Л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назия № 3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2 тур)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ндыбаева М.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 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2 тур)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ар Е.К.</w:t>
            </w:r>
          </w:p>
        </w:tc>
      </w:tr>
      <w:tr>
        <w:trPr>
          <w:trHeight w:val="323" w:hRule="atLeast"/>
        </w:trPr>
        <w:tc>
          <w:tcPr>
            <w:tcW w:w="10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Үштілділікті білім берудің Кешенді жоспарын,  қалалық «Полиглот» жобасын жүзеге асыру аясында жүргізілетін жұмыстар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3.12.17 г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4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ш. № 4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азақ тілінен қалалық пәндік олимпиада (6, 8 сынып оқушылары, орыс мектебі, ақпарат жіберілед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Раимова А.Г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4.12.2017 г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5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Сш. № 26 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Диалогтік алаң: «Қазақ тілінің латын графикасына көшу мәселелері» (жоғары санатты растайтын, алатын мұғалімдер үші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абдуахитова Н.С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.12.17 -14.12.17 г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ГорОО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Эссе: «Мен Тәуелсіздік ертеңімін» (5-7 сынып оқушылары, қазақ мектебі, ереже жіберілед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1.12.17 г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5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Сш. № 46 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еминар: «Жаңа білім беру бағдарламасы – сабақ беру үрдісінде» (қазақ мектептер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ожикова Б.М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9.12.-26.12.17 г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Школы города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Тілдік әрекеттің 5 дағдысы бойынша кесінді бақылау жұмыст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ОІМ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2.201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ОДЮ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ЦГБ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кая группа библиотекарей «Создание информационных ресурсов в рамках развития трехъязычи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ш 5, 7, 12, 13, 15, 22, 33, 36, 37, 38, интерна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Шығармашылық төп «Жана ақпараттық технологиялар мектеп кітапханада пайдалану» (1, 3, 16, 20, 27, 35, 43, 44, 45, 46, 47, Ахмер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 группа библиотекарей «Использование краеведческих ресурсов для привлечения учащихся к чтению» (сш 6, 8, 9, 10, 11, 12, 14, 18, 19, 23, 30, 3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Буданцева В.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Байжумина 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ксютина Н.Е.</w:t>
            </w:r>
          </w:p>
        </w:tc>
      </w:tr>
      <w:tr>
        <w:trPr>
          <w:trHeight w:val="120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.201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н. 3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ош 2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 молодого библиотекаря (ШМБ) – «Особенности проведения часов информационной культуры (10, 15, 16, 39, 4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Творческая группа библиотекар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айт «Школьные библиотеки города Усть-Каменогорска»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(2, 4, 23, 29, Мен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Лисянских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ндронова В.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Шевелева О.И.</w:t>
            </w:r>
          </w:p>
        </w:tc>
      </w:tr>
      <w:tr>
        <w:trPr>
          <w:trHeight w:val="23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1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ош 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ОДЮ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ЦГБ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кая лаборатория «Увлечь чтением»: опыт работы школьных библиоте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Шығармашылық төп «Жана ақпараттық технологиялар мектеп кітапханада пайдалану» (1, 3, 16, 20, 27, 35, 43, 44, 45, 46, 47, Ахмер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 группа библиотекарей «Использование краеведческих ресурсов для привлечения учащихся к чтению» (сш 6, 8, 9, 10, 11, 12, 14, 18, 19, 23, 30, 3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Рыльская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Дурдыева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Ткачева М.Н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Байжумина А.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ксютина Н.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7.12.20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ш 3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ш 32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кая группа библиотекарей «Создание информационных ресурсов в рамках развития трехъязычи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ш 5, 7, 12, 13, 15, 22, 33, 36, 37, 38, интернат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 группа библиотекарей «Создание и использование цифровых информационных ресурсов для поддержания интереса к чтению» (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, 9, 10, 17, 24, 32, 42, УП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Буданцева В.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рдыга М.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до 25.12.201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ки на учебники на 2018-2019 учебный го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Лисянских Т.В.</w:t>
            </w:r>
          </w:p>
        </w:tc>
      </w:tr>
      <w:tr>
        <w:trPr>
          <w:trHeight w:val="323" w:hRule="atLeast"/>
        </w:trPr>
        <w:tc>
          <w:tcPr>
            <w:tcW w:w="10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готовка к итоговой аттестации, ВОУД, международным исследованиям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0.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5.0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hd w:fill="FCFCFC" w:val="clear"/>
              </w:rPr>
              <w:t xml:space="preserve">сш № </w:t>
            </w:r>
            <w:r>
              <w:rPr>
                <w:rFonts w:cs="Times New Roman" w:ascii="Times New Roman" w:hAnsi="Times New Roman"/>
                <w:sz w:val="20"/>
                <w:shd w:fill="FCFCFC" w:val="clear"/>
                <w:lang w:val="kk-KZ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rPr>
                <w:b w:val="false"/>
                <w:b w:val="false"/>
                <w:sz w:val="20"/>
                <w:shd w:fill="FCFCFC" w:val="clear"/>
              </w:rPr>
            </w:pPr>
            <w:r>
              <w:rPr>
                <w:b w:val="false"/>
                <w:sz w:val="20"/>
                <w:shd w:fill="FCFCFC" w:val="clear"/>
              </w:rPr>
              <w:t>Мастер-класс «Подготовка к ВОУД. Разбор  задач на математическую грамотность»                          (учитель Парий Т.Н.) (приглашаются учителя математики 9 классов школ город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hd w:fill="FCFCFC" w:val="clea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hd w:fill="FCFCFC" w:val="clear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урпеи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гдано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lang w:val="kk-KZ"/>
              </w:rPr>
              <w:t>13.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sz w:val="20"/>
                <w:lang w:val="kk-KZ"/>
              </w:rPr>
            </w:pPr>
            <w:r>
              <w:rPr>
                <w:rFonts w:eastAsia="Calibri"/>
                <w:b w:val="false"/>
                <w:sz w:val="20"/>
                <w:lang w:val="kk-KZ"/>
              </w:rPr>
              <w:t>15.3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sz w:val="20"/>
                <w:lang w:val="kk-KZ"/>
              </w:rPr>
            </w:pPr>
            <w:r>
              <w:rPr>
                <w:rFonts w:eastAsia="Calibri"/>
                <w:b w:val="false"/>
                <w:sz w:val="20"/>
                <w:lang w:val="kk-KZ"/>
              </w:rPr>
              <w:t>сш.№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jc w:val="left"/>
              <w:rPr>
                <w:rFonts w:eastAsia="Calibri"/>
                <w:b w:val="false"/>
                <w:b w:val="false"/>
                <w:sz w:val="20"/>
                <w:lang w:val="kk-KZ"/>
              </w:rPr>
            </w:pPr>
            <w:r>
              <w:rPr>
                <w:b w:val="false"/>
                <w:sz w:val="20"/>
                <w:lang w:val="kk-KZ"/>
              </w:rPr>
              <w:t>Шебер сынып «Жаңа бағыттағы ҰБТ дайындық тәсілдері мен әдістері» (1-5 жылға дейінгі еңбек өтілдері бар биология пәні мұғалімдері шақырыла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sz w:val="20"/>
                <w:lang w:val="kk-KZ"/>
              </w:rPr>
            </w:pPr>
            <w:r>
              <w:rPr>
                <w:rFonts w:eastAsia="Calibri"/>
                <w:b w:val="false"/>
                <w:sz w:val="20"/>
                <w:lang w:val="kk-KZ"/>
              </w:rPr>
              <w:t>Кенжебаева А.Т</w:t>
            </w:r>
          </w:p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sz w:val="20"/>
                <w:lang w:val="kk-KZ"/>
              </w:rPr>
            </w:pPr>
            <w:r>
              <w:rPr>
                <w:rFonts w:eastAsia="Calibri"/>
                <w:b w:val="false"/>
                <w:sz w:val="20"/>
                <w:lang w:val="kk-KZ"/>
              </w:rPr>
              <w:t>Дуйсенбекова Б.Д</w:t>
            </w:r>
          </w:p>
        </w:tc>
      </w:tr>
      <w:tr>
        <w:trPr>
          <w:trHeight w:val="323" w:hRule="atLeast"/>
        </w:trPr>
        <w:tc>
          <w:tcPr>
            <w:tcW w:w="10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 ДОШКОЛЬНЫЙ ОТДЕЛ</w:t>
            </w:r>
          </w:p>
        </w:tc>
      </w:tr>
      <w:tr>
        <w:trPr>
          <w:trHeight w:val="111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54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07.12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54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09.0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КГУ «Детский сад «Алтын дән» для детей с ограниченными возможностями»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Семинар для педагогов дошкольных организации (с казахским языком обучения).«Мектепке дейінгі мекемедегі балалардың сөйлеу тіл дағдыларын қалыптастырудағы жаңа заманауи технологиялардың мүмкіндіктері» 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ind w:firstLine="595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Ережепова А.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Кусаинова Г.М. Директор детского сада: Смагулова А.Н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954"/>
              <w:contextualSpacing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>112.12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954"/>
              <w:contextualSpacing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09.0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КГКП «Детский сад-ясли №6«Күншуақ»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Семинар для воспитателей (с казахским языком обучения).Білім беру салаларын кіріктіру қағидасын қолданып,театрландырылған қызмет арқылы мектеп жасына дейінгі балалардың адамгершілік –патриоттық құндылықтарын тәрбиелеуде ,тәрбиешілердің жұмысындағы креативті бағы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Ережепова А.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Кусаинова Г.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Директор детского сада: Жанибекова Т.И.</w:t>
            </w:r>
          </w:p>
        </w:tc>
      </w:tr>
      <w:tr>
        <w:trPr>
          <w:trHeight w:val="86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95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12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954"/>
              <w:contextualSpacing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09.0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КГКП «Детский сад-ясли «Ақбота»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азақ балабақша мен шағын орталық тәрбиешілеріне арналған 1тәрбиешіден « Мектеп жасына дейінгі балалардың субъектілік ұстанымдарын рухани-адамгершілік тәрбиесі арқылы қалыптастыр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Ережепова А.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Кусаинова Г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иректор детского сада: Саирова С.Б.</w:t>
            </w:r>
          </w:p>
        </w:tc>
      </w:tr>
      <w:tr>
        <w:trPr>
          <w:trHeight w:val="271" w:hRule="atLeast"/>
        </w:trPr>
        <w:tc>
          <w:tcPr>
            <w:tcW w:w="10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ИЙ ОТДЕЛ</w:t>
            </w:r>
          </w:p>
        </w:tc>
      </w:tr>
      <w:tr>
        <w:trPr>
          <w:trHeight w:val="271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До 22.1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CFCFC" w:val="clear"/>
              </w:rPr>
              <w:t>Школы города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годовые контрольные работы по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обязательны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метам: казахский язык, русский язы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тематика, история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Казахста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9-х, 11-х класса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задания будут высланы дополнительно)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Нурпеисова А.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Жондыбаева М.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какова З.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адиярова Л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ов по УР</w:t>
            </w:r>
          </w:p>
        </w:tc>
      </w:tr>
      <w:tr>
        <w:trPr>
          <w:trHeight w:val="271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До 20.1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CFCFC" w:val="clear"/>
              </w:rPr>
              <w:t>Школы города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ный ЕНТ (по новому формату) в 11-х классах.  Отчеты по мониторингу   отправить на адрес Nurpeisova@goroo.ukg.kz до 20.12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рпеисова А.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ов по УР</w:t>
            </w:r>
          </w:p>
        </w:tc>
      </w:tr>
      <w:tr>
        <w:trPr>
          <w:trHeight w:val="271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еженедельно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CFCFC" w:val="clear"/>
              </w:rPr>
              <w:t>Школы города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заполнение данных в портале «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үнделік.k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(школы № 2, 6, 14, 18, 22, 23, 33, 34, 46, Ахм, Мен., Н-Тр участвующие в пилотном проекте)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апчикова Н.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УР</w:t>
            </w:r>
          </w:p>
        </w:tc>
      </w:tr>
      <w:tr>
        <w:trPr>
          <w:trHeight w:val="271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еженедельно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CFCFC" w:val="clear"/>
              </w:rPr>
              <w:t>Школы города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регистрации и работа в образовательном портале «BilimLand» (педагоги и учащиеся школ города)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апчикова Н.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УР</w:t>
            </w:r>
          </w:p>
        </w:tc>
      </w:tr>
      <w:tr>
        <w:trPr>
          <w:trHeight w:val="271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06.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8-30 ч.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CFCFC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CFCFC" w:val="clear"/>
              </w:rPr>
              <w:t>СШ № 3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CFCFC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CFCFC" w:val="clear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ий семинар «Школьные сайты на единой платформе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vko.mektebi.kz»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стреча с представителем компании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Танатаровым К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апчикова Н.Т. Завучи, курирующие школьные сайты.  Учителя информатики, отв.за сайт</w:t>
            </w:r>
          </w:p>
        </w:tc>
      </w:tr>
      <w:tr>
        <w:trPr>
          <w:trHeight w:val="271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3.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09.00 ч.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CFCFC" w:val="clear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CFCFC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CFCFC" w:val="clear"/>
              </w:rPr>
              <w:t>СШ № 34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инар «Мониторинг заполнения АИС «Kundelik.kz» школами города Усть-Каменогорс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Капчикова Н.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Зам.директора по У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Учителя информатики</w:t>
            </w:r>
          </w:p>
        </w:tc>
      </w:tr>
      <w:tr>
        <w:trPr>
          <w:trHeight w:val="237" w:hRule="atLeast"/>
        </w:trPr>
        <w:tc>
          <w:tcPr>
            <w:tcW w:w="10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 СОЦИАЛЬНО-ПСИХОЛОГИЧЕСКОЙ РАБОТЫ,</w:t>
            </w:r>
          </w:p>
          <w:p>
            <w:pPr>
              <w:pStyle w:val="TextBodyIndent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СПИТАНИЯ И РАЗВИТИЯ ЛИЧНОСТИ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06.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0.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ш № 3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оркестров и ансамблей казахских народных инструментов «Возрождение традиций народной музыки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вящённого Дню Первого Президента Р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программы «Рухани жаңғы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юлюкова Ж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итбаев Е.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асенко М.В.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-07.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кологический диспансе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еминар для служб спс школ: «Ранее признаки выявления употребления психоактивных веществ  у несовершеннолетних (алкоголя, наркотических, токсикоманических веществ). От школы приглашается ответственный за реализацию Региональной программы по борьбе с наркоманией и наркобизнесом (согласно списку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рмухамбетова Д.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гумарова А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хамбеков А.Ж.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овет лидеров при отделе образования «Организация «добрых» дел: формы и методы участия волонтерских групп в проведении благовторительных ак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рмухамбетова Д.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баева Р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паева А.Н.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.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ПСиД, каб.40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 для начинающих классных руководителей по работке с детьми подвергшимися насилию (приглашаются по 1 классному руководителю от школы со стажем работы до 1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Куземко Л.П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урмухамбетова Д.Ж.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42 каб 40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учинг: «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ыка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абағында қолданатын интербелсенді жаңа әдіс-тәсілд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в рамках обновления содержания образования для учителей музыки с казахским языком обучения, не имеющих категор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юлюкова Ж.Н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имбаева Г.К.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3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ПСиД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Заседание городского Совета родительской общественности по подготовке городского родительского собрания: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ширение общественного участия в управлении образованием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Нурмухамбетова Д.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уземко Л.П.</w:t>
            </w:r>
          </w:p>
        </w:tc>
      </w:tr>
      <w:tr>
        <w:trPr>
          <w:trHeight w:val="82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3.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3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ПСиД, каб.40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родительской общественност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урмухамбетова Д.Ж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Куземко Л.П.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 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еминар-практикум: «Возможности школьной психологической службы в вопросах гармонизации детско-родительских отно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Нугумарова А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ауфман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Дементьева Н.В.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 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Заседание творческой группы «Поиск» по теме: «Система работы Совета профилактики (норматив и документация). Приглашаются сш № 12, 15, 27, 30, 33, 35, 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Рысбекова С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Бобровникова С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ырзабиева Д.Т.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4.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«Детский сад-ясли № 45 «Болашак»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ый стол: «Психологическая помощь в разрешении проблемы СДВГ у детей дошкольного возраст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гумарова А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кина Л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шникова О.А.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.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О каб. 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дача контрольного среза по черчению 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угодие для 9 классов общеобразовательных шк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юлюкова Ж.Н.</w:t>
            </w:r>
          </w:p>
        </w:tc>
      </w:tr>
      <w:tr>
        <w:trPr>
          <w:trHeight w:val="237" w:hRule="atLeast"/>
        </w:trPr>
        <w:tc>
          <w:tcPr>
            <w:tcW w:w="10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УЧЕБНО-ПРОИЗВОДСТВЕННЫЙ КОМБИНАТ</w:t>
            </w:r>
          </w:p>
        </w:tc>
      </w:tr>
      <w:tr>
        <w:trPr>
          <w:trHeight w:val="237" w:hRule="atLeast"/>
        </w:trPr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5.12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 электронной почте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ача информации по индивидуальным профессиональным намерениям выпуск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орма будет выслана по электронной почт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хов А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за профориентацион-ную работу</w:t>
            </w:r>
          </w:p>
        </w:tc>
      </w:tr>
      <w:tr>
        <w:trPr>
          <w:trHeight w:val="23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 согласованию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К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урсии учащихся 9-х классов на УПК в рамках проведения профильной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хов А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К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щание с директорами школ города по вопросам комплектования профильных групп УПК на 2 полугодие 2017-2018 учебного года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№№ 1, 2, 3, 4, 5, 6, 7, 8,  9, 10, 11, 12, 13, 15, 14, 16, 17, 18, 19, 20, 22,  2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№№  24, 26, 27, 29, 30, 32, 33, 34, 35, 36, 37, 38, 39, 42, 43, 44, 45, 46, 47, Ахм,  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х А.В.</w:t>
            </w:r>
          </w:p>
        </w:tc>
      </w:tr>
      <w:tr>
        <w:trPr>
          <w:trHeight w:val="237" w:hRule="atLeast"/>
        </w:trPr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-23.12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К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валификационных экзаменов выпускников профильных групп У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х А.В.</w:t>
            </w:r>
          </w:p>
        </w:tc>
      </w:tr>
      <w:tr>
        <w:trPr>
          <w:trHeight w:val="237" w:hRule="atLeast"/>
        </w:trPr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15.12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Школы города, посещающие УПК во 2 полугодии 2017-2018 уч. года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стирование учащихся 9-х классов (2, 42, Ахм.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10-х  клас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№№ 2, 5, 6, 9, 13, 15, 16, 17, 24, 30, 33, 34, 35, 36, 42, 45, Ахм., Мен.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пределение профиля обучения У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хов А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льтайс Е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за профориентацион-ную работу</w:t>
            </w:r>
          </w:p>
        </w:tc>
      </w:tr>
      <w:tr>
        <w:trPr>
          <w:trHeight w:val="237" w:hRule="atLeast"/>
        </w:trPr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12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 электронной почте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дача резуль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я на определение профиля обучения УПК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адрес  grahov@goroo.ukg.k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хов А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льтайс Е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за профориентацион-ную работу</w:t>
            </w:r>
          </w:p>
        </w:tc>
      </w:tr>
      <w:tr>
        <w:trPr>
          <w:trHeight w:val="237" w:hRule="atLeast"/>
        </w:trPr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В течение месяца согласно график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йт sab</w:t>
            </w:r>
            <w:r>
              <w:rPr>
                <w:b w:val="false"/>
                <w:sz w:val="22"/>
                <w:szCs w:val="22"/>
                <w:lang w:val="en-US"/>
              </w:rPr>
              <w:t>ak.kz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ые уроки учителей организаций образовани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браев Н.А.</w:t>
            </w:r>
          </w:p>
        </w:tc>
      </w:tr>
      <w:tr>
        <w:trPr>
          <w:trHeight w:val="237" w:hRule="atLeast"/>
        </w:trPr>
        <w:tc>
          <w:tcPr>
            <w:tcW w:w="10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ВОРЕЦ ТВОРЧЕСТВА ШКОЛЬНИКОВ</w:t>
            </w:r>
          </w:p>
        </w:tc>
      </w:tr>
      <w:tr>
        <w:trPr>
          <w:trHeight w:val="237" w:hRule="atLeast"/>
        </w:trPr>
        <w:tc>
          <w:tcPr>
            <w:tcW w:w="10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03.12.1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1.00-реп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6.00 КВН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Т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з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kk-KZ"/>
              </w:rPr>
              <w:t>Турнир КВН на «Малый Кубок акима города Усть-Каменогорска», на рус. яз. 1/4 Чемпионата Премьер лиги УККВ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улина Т.В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. 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ТШ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«ЗОЖ». Конкурс авторских стихотворений приуроченный к Всемирному Дню борьбы со СПИДом «Пусть всегда будет зав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кач А.Г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2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Т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з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ская акция «НАРКОСТОП»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итеты «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Жас Ұл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школ гор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ембаева Р.Р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аева А.Н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06.12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з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Ц «М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әңгілік 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 «Герой моего времени». Встреча 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ктором юридических наук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ведующим кафедрой уголовного права и уголовного процесса ВКГУ, депутатом V созыва городского маслихата, экспертом Центра ОБСЕ Рахимбердиным К.Х. (для 8-10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ищев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баева Р.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паева А.Н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0.12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1.00-реп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6.00 КВН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Т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з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kk-KZ"/>
              </w:rPr>
              <w:t>Игра 1/4 финала городского Чемпионата Казахской лиги УККВ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улина Т.В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2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ТШ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з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-тренинг «Школа КВН» для учащихся старших классов школ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улина Т.В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з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 для вожатых и педагогов-организаторов «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Этнокультурный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компонент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во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внеурочной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ембаева Р.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ТШ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 центра «Этнопедагогики» Блицтурнир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между начальными класами школ город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Т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ғыз құмалақ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»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уч-ся 4-5 кл. СШ № 11, 12, 13, 14, 15, 16, 17, 18, 19, 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молдин М.К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2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206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руглый стол «Независимый Казахстан глазами молодёжи. Новый казахстанский патриоти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баева Р.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апаева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По согласованию с каб.  «Мәңгілік Ел» школ города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ВОЦ «Мәңгілік  Ел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Диалоговая площадка «Бабалар өмірі – ұрпаққа сабақ» (для 7-9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ембаева Р.Р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2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Т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зал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Новогодний бал Лучших жас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ұлановце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8-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ембаева Р.Р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аева А.Н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у сообщим дополнительн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ТШ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ка Акима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апов А.А.</w:t>
            </w:r>
          </w:p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ова И.Ф.</w:t>
            </w:r>
          </w:p>
        </w:tc>
      </w:tr>
      <w:tr>
        <w:trPr/>
        <w:tc>
          <w:tcPr>
            <w:tcW w:w="10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ЕДИНЕНИЕ ДЕТСКО-ПОДРОСТКОВЫХ КЛУБОВ</w:t>
            </w:r>
          </w:p>
        </w:tc>
      </w:tr>
      <w:tr>
        <w:trPr>
          <w:trHeight w:val="15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2.2017</w:t>
            </w:r>
          </w:p>
        </w:tc>
        <w:tc>
          <w:tcPr>
            <w:tcW w:w="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К «Кайсар»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В рамках 15 спартакиады «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kk-KZ"/>
              </w:rPr>
              <w:t>Бірлік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» среди детско-подростковых клуб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ревнования по национальным играм Асык-ату,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ш Е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ртусова Т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твина О.М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ышева О.С.</w:t>
            </w:r>
          </w:p>
        </w:tc>
      </w:tr>
      <w:tr>
        <w:trPr>
          <w:trHeight w:val="15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К «Спутник-6»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k-KZ"/>
              </w:rPr>
              <w:t>ғыз кумалақ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kk-KZ"/>
              </w:rPr>
              <w:t>посвященные Дню Первого Президента Республики Казахста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2.2017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ДПК «</w:t>
            </w:r>
            <w:r>
              <w:rPr>
                <w:rFonts w:eastAsia="Calibri" w:cs="Times New Roman" w:ascii="Times New Roman" w:hAnsi="Times New Roman"/>
                <w:sz w:val="20"/>
                <w:lang w:val="kk-KZ"/>
              </w:rPr>
              <w:t>Еңлік</w:t>
            </w:r>
            <w:r>
              <w:rPr>
                <w:rFonts w:eastAsia="Calibri" w:cs="Times New Roman" w:ascii="Times New Roman" w:hAnsi="Times New Roman"/>
                <w:sz w:val="20"/>
              </w:rPr>
              <w:t>»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ект «Мы новое поколение твоё, Казахстан!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аздничный марафон детского творчества «Планета Детства», посвященны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-летию детско-подросткового клуба «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k-KZ"/>
              </w:rPr>
              <w:t>Еңлік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ш Е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ртусова Т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твина О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ышева О.С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2.2017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родской штаб ЮИД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 городского штаба ЮИ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й мастер-класс по деятельности отрядов ЮИД и оказанию первой доврачебной помощи при ДТП (для детей школ города № 13, 14, 15, ЦТ «Ж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іг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ш Е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ртусова Т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твина О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ышева О.С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2.2017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ПК «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Еңлік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пос.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Шығыс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ект «Мы новое поколение твоё, Казахстан!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ревнования по армрестлингу среди детей, подростков и молодежи детско-подростковых клубов города, посвященные Дню Первого Президента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ю Независимости Республики Казах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ш Е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ртусова Т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твина О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ышева О.С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портивная коробка КГУ «СШ № 36»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В рамках 15 спартакиады «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kk-KZ"/>
              </w:rPr>
              <w:t>Бірлік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» среди детско-подростковых клуб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мнее троеборь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ищеские встречи по хоккею/футболу,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ш Е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ртусова Т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твина О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ышева О.С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2.2017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дион «Алтай»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ькобежная эстафета,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2.2017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Астана (р-он ДПК «Радуга»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жные гон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вященные дню Независимости Республики Казахста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2.2017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 – 1 гр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 – 2 гр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ПК «Спутник-1»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мках акции года «ДПК – энергетический потенциал будуще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диционный Фестиваль «Гульдер», посвященный Дню Независимости Республики Казах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ш Е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ртусова Т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твина О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ышева О.С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.2017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родской штаб ЮИД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 городского штаба ЮИ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й мастер-класс по деятельности отрядов ЮИД и оказанию первой доврачебной помощи при ДТП (для детей школ города № 16, 17, 18, ДПК «Альтаир», «Берез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ш Е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ртусова Т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твина О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ышева О.С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2.2017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ора Казахстан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ект «Мы новое поколение твоё, Казахстан!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бота творческого объединения педагогов туристско-краеведческого направления: традиционный траверс на гору Казахстан детей, подростков и молодежи детско-подростковых клубов, Посвященный Дню Независимости Республики Казах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ш Е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ртусова Т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твина О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ышева О.С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17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родской штаб ЮИД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 городского штаба ЮИ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й мастер-класс по деятельности отрядов ЮИД и оказанию первой доврачебной помощи при ДТП (для детей школ города № 19, 20, 22, ДПК «Кайсар», «Локомотив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ш Е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ртусова Т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твина О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ышева О.С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30.12.2017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рафику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 ДПК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ект «Новогодний мараф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ие мероприятия для детей, подростков и жителей микрорайонов города «Новогодний калейдоск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ш Е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ртусова Т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твина О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ышева О.С.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ПК «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Юный техник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5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ет активистов ДПК «Дети солн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творческой мастерской «Новогоднее чудо»: мастер-класс для детей и подростков детско-подростковых клубов по изготовлению новогодних подар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ш Е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ртусова Т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твина О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ышева О.С.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ПК «Импульс- Авиа»</w:t>
            </w:r>
          </w:p>
        </w:tc>
        <w:tc>
          <w:tcPr>
            <w:tcW w:w="5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>ДПК «Огонек»</w:t>
            </w:r>
          </w:p>
        </w:tc>
        <w:tc>
          <w:tcPr>
            <w:tcW w:w="5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ПК «Кедр»</w:t>
            </w:r>
          </w:p>
        </w:tc>
        <w:tc>
          <w:tcPr>
            <w:tcW w:w="5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30.12.2017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рафику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икрорайоны город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с. Шы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0"/>
              </w:rPr>
              <w:t>ыс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рамках акции года «ДПК – энергетический потенциал будущег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ая Новогодняя акция детско-подростковых клубов «Новогодние чудеса»: вручение детьми и подростками детско-подростковых клубов жителям города новогодних сувениров, сделанных своими ру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ш Е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ртусова Т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твина О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ышева О.С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.2017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родской штаб ЮИД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 городского штаба ЮИ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й мастер-класс по деятельности отрядов ЮИД и оказанию первой доврачебной помощи при ДТП (для детей школ города № 23, 26, 24, ДПК «Росток», «Мечт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ш Е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ртусова Т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твина О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ышева О.С.</w:t>
            </w:r>
          </w:p>
        </w:tc>
      </w:tr>
      <w:tr>
        <w:trPr/>
        <w:tc>
          <w:tcPr>
            <w:tcW w:w="10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ТСКАЯ МУЗЫКАЛЬНАЯ ШКОЛ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Ш №1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жественно – концертное мероприятие «Казахстан – наш общий дом» (приглашаются воспитанники САД «Алтын А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юсюпова Г.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Ш №1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о – развлекательное мероприятие «Новогоднее путешествие в сказ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ейко Е.А.</w:t>
            </w:r>
          </w:p>
        </w:tc>
      </w:tr>
      <w:tr>
        <w:trPr/>
        <w:tc>
          <w:tcPr>
            <w:tcW w:w="10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АНЦИЯ ЮНЫХ ТЕХНИК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.1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ЮТ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стиваль по робототехнике «АLTAI’ROBO» ко Дню Первого Президента Республики Казах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Шәкер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</w:t>
            </w:r>
          </w:p>
        </w:tc>
      </w:tr>
      <w:tr>
        <w:trPr/>
        <w:tc>
          <w:tcPr>
            <w:tcW w:w="10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ОБИОЦЕНТР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.12 по  20.12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ТШ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итогов внутри-кружкового конкурса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-выставки детских фотограф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посвящен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ню Первого Президента РК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риродные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богат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захст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раханцева О.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ы города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ская эколого-орнитологическая акция школьников по зимней подкормке птиц «Поможем птицам» (с ноября 2017 г. по март 2018 г.)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мках проекта «Воспитание через труд – важнейший аспект социализ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раханцева О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.00-14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У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обиоцентр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учебно-тематических и воспитательных мероприятий для учащихся и преподавателей естественных дисциплин с использованием полигона живых объектов природы «УИ Экобиоцент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раханцева О.А.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анжолкызы Н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ТШ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Г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одск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экологичес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конкурс-дефил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Мистер-мисс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а из отход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-20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(СШ №1-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иргалиева Г.Н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анжолкызы Н.</w:t>
            </w:r>
          </w:p>
        </w:tc>
      </w:tr>
      <w:tr>
        <w:trPr/>
        <w:tc>
          <w:tcPr>
            <w:tcW w:w="10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ТР ПОДДЕРЖКИ СЕМЬИ И ДЕТ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руглосуточн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ПСиД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круглосуточной службы телефона довер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6-68-92, 8-701-707-24-38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детей и подростков и почты доверия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doverievko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оры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а и почты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р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 – 20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ПСиД, каб.405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ые юридические, социально-психологические консультации для детей и подростков, оказавшихся в трудной жизненной ситу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журные специалисты Центра</w:t>
            </w:r>
          </w:p>
        </w:tc>
      </w:tr>
      <w:tr>
        <w:trPr/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По отдельному плану (по согласованию со школами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ПСиД, каб.405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ероприятия по программе «Каникулы» (по заявкам шко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емко Л.П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ы города</w:t>
            </w:r>
          </w:p>
        </w:tc>
      </w:tr>
      <w:tr>
        <w:trPr/>
        <w:tc>
          <w:tcPr>
            <w:tcW w:w="10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ШКОЛА ЮНЫХ СПАСАТЕЛЕЙ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 .12.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рафику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зал ср школы № 4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-ый этап  межшкольных городских соревнований по (ПСП)пож.прикл спорту,посвященных празднованию Дню Первого Президента и Дню Независимости РК,    между командами ШЮС- 6 классов КРГ №4,35,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чагин С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евалова Г.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ембаева Э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анов 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енко А.А.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.11.-03.12.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 №3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Водный.г.Семей .ВКО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перевенство по спортивному туризму и туристскому многоборью, в закрытых помещениях, посвященных Дню Первого Президента, в г.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чагин С.М.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рафику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 медицинских катастроф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астер-класса в Центре Медицины катастроф для учащихся 10,11,26,30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абалинова Г.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анов Е.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ембаева Э.Ш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/с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лтын Дан»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ия по инклюзивному образованию с детьми старшей группы детского сад» Алтын Дан (игры, мультфильмы)-Землетря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евалова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лов Е.Д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асписанию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Г №1,10,26,37,39,35,42,22,4,19,11,37,36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ерои нашего времени»-уроки мужества в шк № 36, 35,1,26,37,11,39,19 (рассказы о спасателях с нашего гор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евалова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лов Е.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рафи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-18.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еж ДЧС ВК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Согра (10 км)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ки по спасательному делу и альпинизму, ориентирование на мес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чагин С.М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дневно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еж ДЧС ВКО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нировки по пожарно-прикладному спорт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атов 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евалова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матов В.В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асписанию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Г №1,10,26,37,39,35,42,22,4,19,11,37,36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по расписанию в классах ШЮ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ож.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вод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Медицина катастро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Спасательное дело</w:t>
              <w:br/>
              <w:t>5.Спец.физ.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евалова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лов Е.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абалиноваГ.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ова Т.М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кабрь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тральная водноспасательная с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ки  безопасности «Безопасность в зимний период, на водоемах»  в естественных условиях на природе – Центральная водно-спасательная станция. КРГ № 36(6 г), 35(6б), 10(10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ронова Т.М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асатели-водолазы ЦВСС ДЧС ВКО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425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0" w:leader="none"/>
        <w:tab w:val="right" w:pos="10348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outlineLvl w:val="1"/>
    </w:pPr>
    <w:rPr>
      <w:rFonts w:ascii="Times New Roman" w:hAnsi="Times New Roman" w:cs="Times New Roman"/>
      <w:b/>
      <w:sz w:val="2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6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0">
    <w:name w:val="Основной текст Знак"/>
    <w:qFormat/>
    <w:rPr>
      <w:rFonts w:cs="Times New Roman"/>
      <w:sz w:val="26"/>
    </w:rPr>
  </w:style>
  <w:style w:type="character" w:styleId="Style11">
    <w:name w:val="Верхний колонтитул Знак"/>
    <w:qFormat/>
    <w:rPr>
      <w:rFonts w:ascii="Arial" w:hAnsi="Arial" w:cs="Times New Roman"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Arial" w:hAnsi="Arial" w:cs="Times New Roman"/>
      <w:sz w:val="28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в таблице Знак"/>
    <w:qFormat/>
    <w:rPr>
      <w:rFonts w:cs="Times New Roman"/>
      <w:color w:val="000000"/>
      <w:sz w:val="24"/>
      <w:szCs w:val="24"/>
      <w:lang w:val="kk-KZ" w:bidi="ar-SA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31">
    <w:name w:val="Основной текст 3 Знак"/>
    <w:qFormat/>
    <w:rPr>
      <w:rFonts w:ascii="Arial" w:hAnsi="Arial" w:cs="Times New Roman"/>
      <w:sz w:val="16"/>
      <w:szCs w:val="16"/>
    </w:rPr>
  </w:style>
  <w:style w:type="character" w:styleId="Style18">
    <w:name w:val="загол в табл"/>
    <w:qFormat/>
    <w:rPr>
      <w:rFonts w:cs="Times New Roman"/>
      <w:b/>
      <w:bCs/>
      <w:sz w:val="24"/>
    </w:rPr>
  </w:style>
  <w:style w:type="character" w:styleId="7">
    <w:name w:val="Знак Знак7"/>
    <w:qFormat/>
    <w:rPr>
      <w:rFonts w:cs="Times New Roman"/>
      <w:b/>
      <w:sz w:val="26"/>
      <w:lang w:val="ru-RU" w:bidi="ar-SA"/>
    </w:rPr>
  </w:style>
  <w:style w:type="character" w:styleId="Style19">
    <w:name w:val="Основной текст с отступом Знак"/>
    <w:qFormat/>
    <w:rPr>
      <w:rFonts w:ascii="Arial" w:hAnsi="Arial" w:cs="Times New Roman"/>
      <w:sz w:val="28"/>
    </w:rPr>
  </w:style>
  <w:style w:type="character" w:styleId="71">
    <w:name w:val="Знак Знак71"/>
    <w:qFormat/>
    <w:rPr>
      <w:rFonts w:cs="Times New Roman"/>
      <w:b/>
      <w:sz w:val="26"/>
      <w:lang w:val="ru-RU" w:bidi="ar-SA"/>
    </w:rPr>
  </w:style>
  <w:style w:type="character" w:styleId="Style20">
    <w:name w:val="шапка табл Знак"/>
    <w:qFormat/>
    <w:rPr>
      <w:rFonts w:cs="Times New Roman"/>
      <w:sz w:val="26"/>
      <w:szCs w:val="26"/>
      <w:lang w:val="kk-KZ"/>
    </w:rPr>
  </w:style>
  <w:style w:type="character" w:styleId="5">
    <w:name w:val="Знак Знак5"/>
    <w:qFormat/>
    <w:rPr>
      <w:rFonts w:cs="Times New Roman"/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нак Знак2"/>
    <w:qFormat/>
    <w:rPr>
      <w:rFonts w:cs="Times New Roman"/>
      <w:b/>
      <w:sz w:val="26"/>
      <w:lang w:val="ru-RU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Основной текст_"/>
    <w:qFormat/>
    <w:rPr>
      <w:rFonts w:ascii="Calibri" w:hAnsi="Calibri" w:cs="Calibri"/>
      <w:spacing w:val="1"/>
      <w:shd w:fill="FFFFFF" w:val="clear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Абзац списка Знак"/>
    <w:qFormat/>
    <w:rPr>
      <w:rFonts w:ascii="Arial" w:hAnsi="Arial" w:cs="Arial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30"/>
    </w:rPr>
  </w:style>
  <w:style w:type="character" w:styleId="32">
    <w:name w:val="Основной текст (3)_"/>
    <w:qFormat/>
    <w:rPr>
      <w:rFonts w:cs="Times New Roman"/>
      <w:b/>
      <w:bCs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Candara">
    <w:name w:val="Основной текст (2) + Candara"/>
    <w:qFormat/>
    <w:rPr>
      <w:rFonts w:ascii="Candara" w:hAnsi="Candara" w:eastAsia="Times New Roman" w:cs="Candara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9"/>
      <w:w w:val="100"/>
      <w:position w:val="0"/>
      <w:sz w:val="16"/>
      <w:sz w:val="16"/>
      <w:shd w:fill="FFFFFF" w:val="clear"/>
      <w:vertAlign w:val="baseline"/>
      <w:lang w:val="ru-RU"/>
    </w:rPr>
  </w:style>
  <w:style w:type="character" w:styleId="51">
    <w:name w:val="Заголовок 5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er">
    <w:name w:val="Footer"/>
    <w:basedOn w:val="Normal"/>
    <w:pPr/>
    <w:rPr/>
  </w:style>
  <w:style w:type="paragraph" w:styleId="11">
    <w:name w:val="Стиль1"/>
    <w:basedOn w:val="Normal"/>
    <w:qFormat/>
    <w:pPr>
      <w:spacing w:before="0" w:after="120"/>
      <w:outlineLvl w:val="0"/>
    </w:pPr>
    <w:rPr>
      <w:rFonts w:ascii="Times New Roman" w:hAnsi="Times New Roman" w:cs="Times New Roman"/>
      <w:b/>
      <w:szCs w:val="28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color w:val="000000"/>
      <w:sz w:val="20"/>
      <w:lang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в таблице"/>
    <w:basedOn w:val="Normal"/>
    <w:qFormat/>
    <w:pPr>
      <w:ind w:left="-42" w:hanging="0"/>
    </w:pPr>
    <w:rPr>
      <w:rFonts w:ascii="Times New Roman" w:hAnsi="Times New Roman" w:cs="Times New Roman"/>
      <w:color w:val="000000"/>
      <w:sz w:val="24"/>
      <w:szCs w:val="24"/>
      <w:lang w:val="kk-KZ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шапка табл"/>
    <w:basedOn w:val="Normal"/>
    <w:qFormat/>
    <w:pPr>
      <w:jc w:val="both"/>
      <w:outlineLvl w:val="0"/>
    </w:pPr>
    <w:rPr>
      <w:rFonts w:ascii="Times New Roman" w:hAnsi="Times New Roman" w:cs="Times New Roman"/>
      <w:sz w:val="26"/>
      <w:szCs w:val="26"/>
      <w:lang w:val="kk-KZ"/>
    </w:rPr>
  </w:style>
  <w:style w:type="paragraph" w:styleId="Style31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509" w:before="840" w:after="0"/>
      <w:jc w:val="both"/>
    </w:pPr>
    <w:rPr>
      <w:rFonts w:ascii="Calibri" w:hAnsi="Calibri" w:cs="Calibri"/>
      <w:spacing w:val="1"/>
      <w:sz w:val="20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Маркированный список1"/>
    <w:basedOn w:val="List"/>
    <w:qFormat/>
    <w:pPr>
      <w:suppressAutoHyphens w:val="true"/>
      <w:spacing w:before="0" w:after="0"/>
      <w:ind w:left="0" w:firstLine="680"/>
      <w:contextualSpacing w:val="false"/>
      <w:jc w:val="both"/>
    </w:pPr>
    <w:rPr>
      <w:rFonts w:ascii="Times New Roman" w:hAnsi="Times New Roman" w:cs="Times New Roman"/>
      <w:b/>
    </w:rPr>
  </w:style>
  <w:style w:type="paragraph" w:styleId="Style32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15">
    <w:name w:val="1"/>
    <w:qFormat/>
    <w:pPr>
      <w:widowControl/>
      <w:bidi w:val="0"/>
      <w:spacing w:lineRule="exact" w:line="240" w:before="0" w:after="160"/>
      <w:jc w:val="center"/>
    </w:pPr>
    <w:rPr>
      <w:rFonts w:ascii="Times New Roman" w:hAnsi="Times New Roman" w:eastAsia="SimSun;宋体" w:cs="Times New Roman"/>
      <w:b/>
      <w:color w:val="auto"/>
      <w:sz w:val="28"/>
      <w:szCs w:val="24"/>
      <w:lang w:val="en-US" w:bidi="ar-SA" w:eastAsia="zh-CN"/>
    </w:rPr>
  </w:style>
  <w:style w:type="paragraph" w:styleId="Style33">
    <w:name w:val="СтильРаздела"/>
    <w:basedOn w:val="Normal"/>
    <w:qFormat/>
    <w:pPr>
      <w:widowControl w:val="false"/>
      <w:jc w:val="center"/>
    </w:pPr>
    <w:rPr>
      <w:b/>
      <w:sz w:val="24"/>
    </w:rPr>
  </w:style>
  <w:style w:type="paragraph" w:styleId="Style34">
    <w:name w:val="Стиль_заголовка_школы"/>
    <w:basedOn w:val="Normal"/>
    <w:qFormat/>
    <w:pPr>
      <w:widowControl w:val="false"/>
    </w:pPr>
    <w:rPr>
      <w:b/>
      <w:sz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0" w:after="180"/>
      <w:jc w:val="center"/>
    </w:pPr>
    <w:rPr>
      <w:rFonts w:ascii="Times New Roman" w:hAnsi="Times New Roman" w:cs="Times New Roman"/>
      <w:b/>
      <w:bCs/>
      <w:szCs w:val="28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Calibri"/>
      <w:sz w:val="24"/>
      <w:szCs w:val="24"/>
    </w:rPr>
  </w:style>
  <w:style w:type="paragraph" w:styleId="Msoaddress">
    <w:name w:val="msoaddress"/>
    <w:qFormat/>
    <w:pPr>
      <w:widowControl/>
      <w:bidi w:val="0"/>
      <w:spacing w:lineRule="auto" w:line="271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.mektebi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19:00Z</dcterms:created>
  <dc:creator>OLGA</dc:creator>
  <dc:description/>
  <dc:language>en-US</dc:language>
  <cp:lastModifiedBy>PDemidova</cp:lastModifiedBy>
  <cp:lastPrinted>2017-11-30T17:42:00Z</cp:lastPrinted>
  <dcterms:modified xsi:type="dcterms:W3CDTF">2017-12-04T06:19:00Z</dcterms:modified>
  <cp:revision>2</cp:revision>
  <dc:subject/>
  <dc:title>ПЛАН</dc:title>
</cp:coreProperties>
</file>