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Г. Кистаубе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ноябрь 2017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8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"/>
        <w:gridCol w:w="141"/>
        <w:gridCol w:w="284"/>
        <w:gridCol w:w="335"/>
        <w:gridCol w:w="91"/>
        <w:gridCol w:w="140"/>
        <w:gridCol w:w="285"/>
        <w:gridCol w:w="522"/>
        <w:gridCol w:w="45"/>
        <w:gridCol w:w="142"/>
        <w:gridCol w:w="141"/>
        <w:gridCol w:w="142"/>
        <w:gridCol w:w="142"/>
        <w:gridCol w:w="142"/>
        <w:gridCol w:w="708"/>
        <w:gridCol w:w="4536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сенние каникулы в предшкольных, 1-11 классах с 30 октября по 5 ноября 2017 года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т ГорО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правленческая деятельность руководителей ДО, направленная на реализацию государственного стандарта дошкольного образования в детских садах № 5,7,11,40,45,96,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исполнении Решения Совета ГорОО от 29.01.2016 года по вопросу «О реализации Государственной Программы функционирования и развития языков Республики Казахстан на 2011-2020 годы в организациях образования гор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ходе выполнения Постановления Правительства «Об утверждении Плана мероприятий по реализации Концепции государственной молодежной политики до 2020 года «Казахстан 2020: путь в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реализации решения Совета ГорОО от 11.03.2016 года по вопросу «О выполнении Межведомственного плана мероприятий по профилактике суицида среди детей и подростков в В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аинова Г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казанию государственных услуг за октябрь 2017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езова Е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у сообщим дополнитель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отчетов по движению и успеваемости за 1 четверть 2017-2018 уч. года (по электронной почте). Составление списков претендентов на аттестат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и аттестат с отлич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11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дать список всех педагогов, прошедших уровневые кур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чиная с 2015 года) с приложением копий сертификатов о прохождении данных курсов (см. прилож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жанова А.М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Восток»,городской штаб ЮИД, пр. Независимости, 56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школьных отрядов юных инспекторов движения (ЮИД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лаг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учинг для руководителей отрядов Ю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ДПК «Жигер», ОО «Красный полумесяц», руководители школьных отрядов ЮИД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кола № 18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кина С.Н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Школа № 3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а О.Н.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-сячн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22-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 xml:space="preserve">Микрорайон школы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6"/>
              </w:rPr>
              <w:t>В течении дн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отч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по профилактике правонарушений среди несовершеннолетних и работе с «трудными» деть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 профилактике наихудших форм эксплуатации детск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ран О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и директоров по ВР 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Реализация проекта «Школы поддержки обновления содержания среднего образования РК «Ведущие школ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О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ценивания в рамках внедрения обновленного содержания в 5,7 классах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(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,7-х классовшкол с русским языком обучения и смешанных шк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шедш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сы по обновленному содержанию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к В.С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ш.№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46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,7 сыныптарда жаңартылған білім мазмұнын меңгертудегі оқу және оқыту тәжірибесінен(1,20,33,35,43,45,46,47, Ахмер мектептерінің 5,7 сыныпқа сабақ беретін мұғалімдері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дирова А.Ш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жико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ы профессионального мастерства 2017-2018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Лучший менеджер года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учший завуч по социальной рабо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018»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итель года-2018», «Самый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ссны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ассный-2018», «Лучший психолог года-2018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«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Лучший воспитатель дошкольной организации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-201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8</w:t>
            </w: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eastAsia="ko-KR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1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каб.№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Для участия в городском конкурсе организация образования подает заявку в каб. №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ГорОО на 1 участника, имеющего высокий рейтинг в школе по показателям профессиональной деятельност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(положение будет выслано по эл. почт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ньшина Т.В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2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Заседание сертифицированных директоров шко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Организация взаимодействия субъектов образовательного процесса, как основа формирования школьн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аракина С.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канова С.Т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ЮТ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директорами школ по теме «Важные аспекты обновленного содержания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йнолдина Г.Т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38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координационно- эксперт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 авторские программы, УМК сдать в каб.№ 9  до 17 ноябр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аева Ш.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09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8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бобщение опыта работы педагога-одно из условий успешного прохождения аттестации"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приглашаю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учи шко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,курирующ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ю педагог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кендирова Р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8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ш. №47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артылған білім беру мазмұны жағдайында оқушылардың функционалдық сауаттылығын дамы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 (Қазақ сыныптарында жұмыс атқаратын бірінші және екінші сынып мұғалімдері шақырылады. Семинарға қатысушы мұғалімдер тізімін 10 қарашаға дейін жіберулеріңізді сұраймы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рова З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Школа- лицей №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Ғылыми-жаратылыстану циклы пән мұғалімдеріне семинар «Оқушылардың функционалдық сауаттылығын және пәндік құзыреттілігін арттырудағы пәнаралық байланы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14"/>
              <w:ind w:left="0" w:hanging="0"/>
              <w:jc w:val="center"/>
              <w:rPr/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</w:rPr>
              <w:t>Кенжебаева</w:t>
            </w: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А</w:t>
            </w:r>
            <w:r>
              <w:rPr>
                <w:rStyle w:val="Appleconvertedspace"/>
                <w:b/>
                <w:sz w:val="26"/>
                <w:szCs w:val="26"/>
                <w:shd w:fill="FFFFFF" w:val="clear"/>
              </w:rPr>
              <w:t>.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ГазизоваҚ.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ош.№3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 xml:space="preserve">Круглый сто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«Особенности препода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 xml:space="preserve"> предметов естественно- научного цик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5,7 классах в рамках обновления содержания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14"/>
              <w:ind w:left="0" w:hanging="0"/>
              <w:jc w:val="center"/>
              <w:rPr>
                <w:rStyle w:val="Appleconvertedspace"/>
                <w:b/>
                <w:b/>
                <w:sz w:val="26"/>
                <w:szCs w:val="26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Кенжебаева А.Т</w:t>
            </w:r>
          </w:p>
          <w:p>
            <w:pPr>
              <w:pStyle w:val="14"/>
              <w:ind w:left="0" w:hanging="0"/>
              <w:jc w:val="center"/>
              <w:rPr/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Раевская Л.Л</w:t>
            </w:r>
          </w:p>
          <w:p>
            <w:pPr>
              <w:pStyle w:val="14"/>
              <w:ind w:left="0" w:hanging="0"/>
              <w:jc w:val="center"/>
              <w:rPr>
                <w:rStyle w:val="Appleconvertedspace"/>
                <w:b/>
                <w:b/>
                <w:sz w:val="26"/>
                <w:szCs w:val="26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Сыгаева Г.Т</w:t>
            </w:r>
          </w:p>
          <w:p>
            <w:pPr>
              <w:pStyle w:val="14"/>
              <w:ind w:left="0" w:hanging="0"/>
              <w:jc w:val="center"/>
              <w:rPr>
                <w:rStyle w:val="Appleconvertedspace"/>
                <w:b/>
                <w:b/>
                <w:sz w:val="26"/>
                <w:szCs w:val="26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Козьмина О.Ю</w:t>
            </w:r>
          </w:p>
          <w:p>
            <w:pPr>
              <w:pStyle w:val="14"/>
              <w:ind w:left="0" w:hanging="0"/>
              <w:jc w:val="center"/>
              <w:rPr>
                <w:rStyle w:val="Appleconvertedspace"/>
                <w:b/>
                <w:b/>
                <w:sz w:val="26"/>
                <w:szCs w:val="26"/>
                <w:shd w:fill="FFFFFF" w:val="clear"/>
                <w:lang w:val="kk-KZ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5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2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очный конкурс среди учащихся 8 классов   Паспорт здоровья «Мы- за здоровый образ жизни!» Приложение 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14"/>
              <w:ind w:left="0" w:hanging="0"/>
              <w:jc w:val="center"/>
              <w:rPr/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Кенжебаева А.Т</w:t>
            </w:r>
          </w:p>
          <w:p>
            <w:pPr>
              <w:pStyle w:val="14"/>
              <w:ind w:left="0" w:hanging="0"/>
              <w:jc w:val="center"/>
              <w:rPr>
                <w:rStyle w:val="Appleconvertedspace"/>
                <w:b/>
                <w:b/>
                <w:sz w:val="26"/>
                <w:szCs w:val="26"/>
                <w:shd w:fill="FFFFFF" w:val="clear"/>
                <w:lang w:val="kk-KZ"/>
              </w:rPr>
            </w:pPr>
            <w:r>
              <w:rPr>
                <w:rStyle w:val="Appleconvertedspace"/>
                <w:b/>
                <w:sz w:val="26"/>
                <w:szCs w:val="26"/>
                <w:shd w:fill="FFFFFF" w:val="clear"/>
                <w:lang w:val="kk-KZ"/>
              </w:rPr>
              <w:t>Бапинова А.Т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ш. №27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-практикум: «Внедрение технологии «БиС» в рамках обновленного содержания нач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явка Т.Г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 сш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семинар: «Жаңартылған білім беру бағдарламасы аясында кездесетін қиыншылықтар және оны шешу жолдары» (орыс мектептерінің 1, 2, 5, 7 сынып мұғалімдері шақырыл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парова Л.С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 шл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. О. Бітібаеваның оқыту технологияларын пайдалана отырып, жеке тұлғаны инновациялық бағытта шығармашылық құзыреттіліігн дамыту (жоспар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атаева И.А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.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8 г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ңірлік бағдарлама аясында үштілділікті оқыту мақсатындағы кіріктендірілген сабақтардың әдіс - тәсіл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убакирова Н.П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 ош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зақ тілінен қалалық пәндік олимпиада (3, 4 сынып оқушылары, орыс мектебі, ережесі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еменова С.А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3 сш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лық байқау: «Абай оқулары» (7-10 сынып оқушылары, 3 тілде, ереже жіберілед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гайн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творческой группы заместителей директоров по опытно-экспериметнта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лковникова А.Ф.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работы педагогического коллектива по созданию программ ОЭР, программ личностного развития уча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ва Е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астухова Е.В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.1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ение и обновление данных в базе АПМКО (Автоматизированная программа мониторинга качества образования) детскими садами и шко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06.11.2017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олнение школами раздел Рейтинг школ в базе АПМКО (Автоматизированная программа мониторинга качества образования) данные за 1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. -25.11.2017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школах город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L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КГУ "Школа-лицей № 43 им.К.Нургалиева", КГУ "Средняя многопрофильная школа № 37", КГУ "Ахмеровская средняя школа"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9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Семинар-практикум «Технология БИС в рамках обновления содержания образования» (приглашаются по одному учителю математики и физ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ртыневская Е.П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ш 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Заочный конкурс. Фестиваль педагогических идей «Инновационный урок - 2017»  (положение будет выслано по поч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урпеисова А.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циация учителей математики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ш № 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Совещание учителей 11-х классов. 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 Анализ итогов пробных тестирований по новому формату ЕНТ. Проблемы и пути решения. Выработка рекомендации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2.  Обмен опытом по подготовке к новому формату ЕНТ </w:t>
            </w:r>
            <w:r>
              <w:rPr>
                <w:rFonts w:eastAsia="Calibri"/>
                <w:i/>
                <w:sz w:val="26"/>
                <w:szCs w:val="26"/>
                <w:lang w:val="kk-KZ"/>
              </w:rPr>
              <w:t>(по секциям)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1.</w:t>
              <w:tab/>
              <w:t xml:space="preserve">Математика. Завезенова М.Н. (шл № 11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анова Л.К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(сш № 42).</w:t>
            </w:r>
          </w:p>
          <w:p>
            <w:pPr>
              <w:pStyle w:val="14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2.</w:t>
              <w:tab/>
              <w:t>Физика. Нарбинова Г.И. (сш № 42)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3.</w:t>
              <w:tab/>
              <w:t>Биология. Назарова Е.Н, (сш № 37), Боранбаева Ж.К., (сш.№20)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4.</w:t>
              <w:tab/>
              <w:t>География. Ибраева Г.С (сш № 1), Куимова Е.П (сш.№26)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5.Химия. Закариянова А.К (сш.№47), Москвичева Т.Н (сш.№39)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6.</w:t>
              <w:tab/>
              <w:t>Русский язык в классах с русским языком обучения. Акулова И.Ю. (сш № 17).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7.</w:t>
              <w:tab/>
              <w:t>Казахский язык в классах с казахским языком обучения. Ахметова К (сш № 1).</w:t>
            </w:r>
          </w:p>
          <w:p>
            <w:pPr>
              <w:pStyle w:val="14"/>
              <w:ind w:left="0" w:hanging="0"/>
              <w:rPr>
                <w:sz w:val="26"/>
                <w:szCs w:val="26"/>
                <w:shd w:fill="FCFCFC" w:val="clear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 xml:space="preserve">8. История Казахстана. Слатина Н.Г. (сш № 15), Жаралкапова А.Д. (сш № 32) </w:t>
            </w:r>
            <w:r>
              <w:rPr>
                <w:rFonts w:eastAsia="Calibri"/>
                <w:b w:val="false"/>
                <w:i/>
                <w:sz w:val="26"/>
                <w:szCs w:val="26"/>
                <w:lang w:val="kk-KZ"/>
              </w:rPr>
              <w:t>(Приглашаются учителя- предметники 11 классов на каждую сек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с 31.10 по 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по отдельному графику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Осенняя Малая Академия</w:t>
            </w:r>
            <w:r>
              <w:rPr>
                <w:b w:val="false"/>
                <w:sz w:val="26"/>
                <w:szCs w:val="26"/>
              </w:rPr>
              <w:t xml:space="preserve"> «Школа ЕНТ» для претендентов на «Алтын белг</w:t>
            </w:r>
            <w:r>
              <w:rPr>
                <w:b w:val="false"/>
                <w:sz w:val="26"/>
                <w:szCs w:val="26"/>
                <w:lang w:val="en-US"/>
              </w:rPr>
              <w:t>i</w:t>
            </w:r>
            <w:r>
              <w:rPr>
                <w:b w:val="false"/>
                <w:sz w:val="26"/>
                <w:szCs w:val="26"/>
              </w:rPr>
              <w:t>» и аттестат с отличием (план будет отправлено дополн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14"/>
              <w:ind w:left="0" w:hanging="0"/>
              <w:jc w:val="center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Методисты ГМК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.1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ш № 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Мастер-класс «Разбор физических задач нового формата ЕНТ» (учитель Айтбаева А.Ч.) (приглашаются учителя физики с казахским языком обуч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урпеисова А.З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ш № 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Обучающий семинар «Разбор  математических задач  на теорию вероятности» (учитель Тыныбаева Б.Т.) (приглашаются учителя матема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урпеис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кина Г.А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Мероприятия с учителями 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овая площадка: «Система оценивания в условиях внедрения обновленной программы средне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укова А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ахан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У «Час ученичества» (приглашаются молодые учителя истории школ города). Мастер-класс «В творческой мастерской учител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ис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ажа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 xml:space="preserve">Семинар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«Особенности препода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 xml:space="preserve"> истории Казахстана и всемирной ис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 5,7 классах в рамках обновления содержания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йкубаева Г.Ж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екетаева Р.С.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8.11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формацию о проведенном мероприятий предоставить до 30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у молодых и аттестуемых учител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й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9.00-18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ю о проделанной работе по мероприятиям в рамках программы «Рухан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аңғы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оприятия с учащимися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Обучающий курс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овых дебатер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идеей того, как будет проходит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ервый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оветы, как лучше к нему подготовиться, объяснение правил игры «Дебаты», формирование команд для школ №7, 8, 11, 12,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дискуссионной площадки старшеклассни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сском языке среди школ №36 и 24, №15 и №26,  №38 и №39, №22 и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Обучающий курс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овых дебатер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идеей того, как будет проходит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ервый эта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оветы, как лучше к нему подготовиться, объяснение правил игры «Дебаты», формирование команд для школ №17, 18, 19, 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ланом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гры «Дебат-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состоитс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искуссионной площадки старшеклассников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список участников будет дополн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ктябрь Б.Б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Обучающий курс «Жас Азамат» - мастер-класс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акие опасности подстерегают нас в интернет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Деловая игра «Путь Лидера Нации - наш пут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Жіге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ские чтения: «Мой первый президент», посвященный к Дню Первого Президента Р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ДОШКОЛЬНЫЙ ОТДЕЛ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с 1 ноября по 30 ноябр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0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Детские сад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ониторинг деятельности дошко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4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браимова Д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ьмицкая А.В. Храмцо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режеп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аинова Г.М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 2017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9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КГКП «Детский сад-ясли №3 «Балбөбек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музыкальных руководителей.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новационный подход в работе музыкального руководителя по эстетическому воспитанию детей с использованием принципа интеграции образовательных областей, в целях повышения качества и оптимизации воспитательно-образовательного процесса в соответствии с ГОСО»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Кусаинова Г.М.</w:t>
            </w:r>
          </w:p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Методист детского сада Садыкова К.К.</w:t>
            </w:r>
          </w:p>
        </w:tc>
      </w:tr>
      <w:tr>
        <w:trPr>
          <w:trHeight w:val="3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11.2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09.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КГУ «Комплекс школа-детский сад №14 для слабовидящих детей» акимата г.Усть-Каменогорска</w:t>
            </w:r>
          </w:p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собенности организации учебно-воспитательной  работы с детьми с нарушением зр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</w:t>
            </w:r>
          </w:p>
          <w:p>
            <w:pPr>
              <w:pStyle w:val="Normal"/>
              <w:spacing w:before="0" w:after="0"/>
              <w:ind w:firstLine="5954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режепова А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ова Д.М</w:t>
            </w:r>
          </w:p>
        </w:tc>
      </w:tr>
      <w:tr>
        <w:trPr>
          <w:trHeight w:val="271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5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бный ВОУД в 9-х классах по предметам: казахский и русский яз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история Казахстана.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четы по ВОУД отправить на адрес методистов курирующий предметы до 25.11.2017г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  <w:br/>
              <w:t>Жондыбаева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0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ный ЕНТ (по новому формату) в 11-х класс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ы по мониторингу   отправить на адрес Nurpeisova@goroo.ukg.kz (форма будет выслана дополнительно) до 20.11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ов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5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(школы № 2, 6, 14, 18, 22, 23, 33, 34, 46, Ахм, Мен., Н-Тр участвующие в пилотном проекте). Сдача отчета до 25.11.207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7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гистрации и работа в образовательном портале «BilimLand» (педагоги и учащиеся школ города). Сдача отчета до 25.11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5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текстовой информации  по функционированию школьного сай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пчикова Н.Т. Директора школ</w:t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25.1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ча отчета  по работе пресс-центра и «Мультимедийная журналистика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апчикова Н.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м.директора отв.за сайт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«Поиск» «Нормативная база завуча по ВР, курирующего социальную работу и социального педагога» (сш № 7,12,15,27,30, 33,35,37,АСШ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никова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15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ш.</w:t>
            </w:r>
          </w:p>
          <w:p>
            <w:pPr>
              <w:pStyle w:val="Heading1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№</w:t>
            </w:r>
            <w:r>
              <w:rPr>
                <w:b w:val="false"/>
                <w:szCs w:val="26"/>
                <w:lang w:val="kk-KZ"/>
              </w:rPr>
              <w:t>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инар - презентац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тодического руководства по вопросам поддержки семьи и семейных ценностей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приложение будет отправлено по эл. поч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кендирова Р.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творческих групп заместителей директора по ВР: «Организация методической работы школы, направленной на повышение качества воспитательного процес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атуллина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икова И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бинова Г.И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сультативный практикум для начинающих педагогов-психологов школ «Коррекционно-развивающая работа в период адаптации учащихся 5 класс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ина И.Н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седание Совета родительской общественности организаций образований города «Организация совместной деятельности общественных объединений родителей и организаций образования в рамках обновления содержания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земко Л.П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Детский сад-ясли № 3 «Балб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kk-KZ"/>
              </w:rPr>
              <w:t>ө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к»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для начинающих педагогов-психологов Д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ктическая деятельность по ведению нормативной документации и отчетности психологических служб 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ченко Н.Н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ш № 1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«Юный столяр» среди учащихся 8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алов Б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ков Н.Г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руководителя МО (МК) классных руководителей: «Работа классного руководителя с семьями учащихся. Роль классного руководителя в социально-педагогическом сопровождении учащихся и их сем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еркасова Н.В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ездное заседание городской службы СПС: «О ходе выполнения рекомендаций по выполнению алгоритма взаимодействия школьной службы СПС по сопровождению детей «группы риска» и детей, находящихся в «трудной жизненной ситуаци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аются члены СПС школ № 8, 9,15,22,23,27,29, ин.им.Круп.,У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тиярова Ж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– класс: «Способы организации формативного оценивания учащихся 5-7 классов на уроках художественного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адиев Б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Е.В.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 № 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езентация «Профилактика здорового образа жизни школьников как одно из значимых условий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гумарова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ет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доровья «Нурсалауат»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ЧАЛЬНАЯ ВОЕНН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структорско-методическое занят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 Соколов А.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овновская .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жасаров Б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Инструкторско-методическое зан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методика проведения занятий со взвод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 Исанов Е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ин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ждой школ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игра, посвященная Дню Первого Президента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УЧЕБНО-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.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ждение призеров конкурса презентаций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ьный предмет – основа будущей профе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ителей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педагогов-психологов школ города по обмену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тайс Е.О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согласно график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директорами школ города по вопросам комплектования профильных групп УПК на 2 полугодие 2017-2018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5.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сайт sab</w:t>
            </w:r>
            <w:r>
              <w:rPr>
                <w:b w:val="false"/>
                <w:szCs w:val="26"/>
                <w:lang w:val="en-US"/>
              </w:rPr>
              <w:t>ak.kz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й семинар по обмену опытом профориентационной работы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ворчества и изобретательства среди учащихся профильных групп 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х А.В.</w:t>
            </w:r>
          </w:p>
        </w:tc>
      </w:tr>
      <w:tr>
        <w:trPr>
          <w:trHeight w:val="237" w:hRule="atLeast"/>
        </w:trPr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В течение месяц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Школы города посещающие УП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учащихся 9-10х классов на определение профиля обучения У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тайс Е.О.</w:t>
            </w:r>
          </w:p>
        </w:tc>
      </w:tr>
      <w:tr>
        <w:trPr>
          <w:trHeight w:val="237" w:hRule="atLeast"/>
        </w:trPr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В течение месяца согласно график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айт sab</w:t>
            </w:r>
            <w:r>
              <w:rPr>
                <w:b w:val="false"/>
                <w:szCs w:val="26"/>
                <w:lang w:val="en-US"/>
              </w:rPr>
              <w:t>ak.kz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уроки учителей организаций образова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17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 «Осенняя сказка» (1-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ман С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17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7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викторина «Супер хитпарад» (5-9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0.17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7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ЕСТ «Тайна старого сундука» (для 5-8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ВОЦ «Мәңгілік  Ел»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 xml:space="preserve">Конкурс «Мағжан Жұмабаев оқулары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для 7-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х дневная Школ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Қыр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«Мое уникальное «Я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для 3-4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молодого вожатого и педагога-организатора «Проблемы адаптации молодого педагога в образовательном учрежд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/зал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очная игра 1/8 финала Чемпионата Казахской лиги УККВ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0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творческой группы старших вожатых, педагогов-организ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ая отборочная игра 1/8 финала Чемпионата УККВН лиги Ст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ая отборочная игра 1/8 финала Чемпионата УККВН лиги Ст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17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КВ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Нетрадиционные формы воспитательной работы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Ц «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Герой моего времени». Встреча с депутатом областного маслихата, председателем Гражданского Альянса ВКО, директором ТОО «Институт анализа и прогнозирования ВКО» Чернышовым Олегом Владимировичем (для 8-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КВН на «КУБОК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ұр О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центра «Этнопедагогики».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мастерская «Қолөнер әлемі»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велирное искусство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ю-өрнек – этноузоры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ир этнорисунков (по договору со школами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(для 5-7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центра «Этнопедагогики» Блицтурни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жду начальными класами (3-5 кл.) школ города  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молдин М.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зал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жественное посвящение в ряды РОО ЕДЮО «Жас Ұла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омитеты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школ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Style31"/>
              <w:ind w:left="-1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ева А.Н.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.11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Альтаир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Восток-5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Гайдаровец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Кайсар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Спутник-6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Юный тех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детско-подростковых клубов «Лагерь на каникулах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детей и подростков в микрорайонах города во время о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17 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будет сообщено дополн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партакиада детско-подростковых клубов «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р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: соревнования по прыжкам на большой скака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3.11.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ктовый зал Управления Административной полиц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ВД В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Независимости, 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курс среди детско-подростковых клуб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истер и мисс 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.11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Альтаир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Локомотив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Восток-5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Гайдаровец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Кайсар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Спутник-1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Спутник-6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Юнга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Юный тех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детско-подростковых клубов «Лагерь на каникулах»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детей и подростков в микрорайонах города во время о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11.2017 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будет сообщено дополн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партакиада детско-подростковых клубов «Б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рлі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: соревнования по прыжкам на большой скака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03.11.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ктовый зал Управления Административной полиц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ВД В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.Независимости, 7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рамках акции года «ДПК – энергетический потенциал будущег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курс среди детско-подростковых клуб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истер и мисс ЮИ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ой штаб ЮИД</w:t>
            </w:r>
          </w:p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ПК «Восток-5»</w:t>
            </w:r>
          </w:p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.Независимости,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мастер-класс по деятельности отрядов ЮИД и оказанию первой доврачебной помощи при ДТП (для детей школ города № 7, 8, 9, ДПК «Юный техник», «Мирны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ой штаб ЮИД</w:t>
            </w:r>
          </w:p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ПК «Восток-5»</w:t>
            </w:r>
          </w:p>
          <w:p>
            <w:pPr>
              <w:pStyle w:val="Msoaddress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.Независимости,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мастер-класс по деятельности отрядов ЮИД и оказанию первой доврачебной помощи при ДТП (для детей школ города № 10, 11, 12, ДПК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а О.С.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09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 xml:space="preserve">Д\сад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Выездной концерт в рамках культурно – просветительской деятельности «В стране музыкальных инстру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Трусова  М.И.</w:t>
            </w:r>
          </w:p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15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17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ДМШ №1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 xml:space="preserve">Фестиваль танцевальной музыки фортепианного отделения </w:t>
            </w:r>
          </w:p>
          <w:p>
            <w:pPr>
              <w:pStyle w:val="Normal"/>
              <w:rPr>
                <w:rFonts w:ascii="Times New Roman" w:hAnsi="Times New Roman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(приглашаются  учащиеся ДШИ в качестве зр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" w:hAnsi="Times New Roman"/>
                <w:bCs/>
                <w:color w:val="000000"/>
                <w:sz w:val="26"/>
                <w:szCs w:val="26"/>
              </w:rPr>
              <w:t>Кокшарова О.Н.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- класс: Создание трехмерной модели для печати  на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тере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риглашаются ученики 7 классов школы №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әкер Д.Қ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глашаются учен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уба «Гайдаровец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глашаются ученики 4 класса школы №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т городской эколого-орнитологической акции по зимней подкормке птиц «Поможем птицам» (с ноября 2017 г. по март 2018 г.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цева О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научного проектирования «Зияткер» на гос. языке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үлгілеу негізд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Для учащихся школ города занимающихся научным проектиров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галиева Г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,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. 301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научного проектирования «Зияткер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на русском язы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Алгоритм проведения научных исследований». Для учащихся школ города занимающихся научным проектированием. Мастер-класс  профессора РАЕ к.б.н. Цыганова А.П. директора «УИ Экобиоцен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7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«УИ Экобиоцен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цева О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научный лекторий «УИ Экобио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аханцева О.А.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 https://vk.com/club105488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– 2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е специалисты Центра</w:t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, каб.405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оприятия по программе «Каникулы» (по заявкам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11-20.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республиканской декаде посвященной Всемирному дню детей «Права ребенка – права челове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  <w:tr>
        <w:trPr/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-10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«Детство без жестокости и насилия» в рамках республиканской акции «16 дней борьбы против  насил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центра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оябр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еж ДЧС ВК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к 1-му этапу межшкольных городских соревнований по (ПСП)пож.прикл спорту которые  будут проходить в декабре 2017г  между командами ШЮС- 6 классов КРГ № 4,10,37 ,39,19(спортивный манеж Д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нко А.А.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еж ДЧС ВК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огра (10 км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ки по спасательному делу и альпинизму ,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чагин С.М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(на каникулах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ских катастро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а в Центре Медицины катастроф для учащихся КРГ№16(6а), №22(7а), №39(6а), №35(6а), №4(6к),10(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балинова Г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нов Е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ембаева Э.Ш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еж ДЧС ВК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нировки по пожарно-прикладному спор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атов 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тов В.В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 №1,10,26,37,39,35,42,22,4,19,11,3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о расписанию в классах ШЮС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ж.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одная 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Медицина катастро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пасательное дело</w:t>
              <w:br/>
              <w:t>5.Спец.физ.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балинова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а Т.М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1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/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тын Дан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инклюзивному образованию с детьми старшей группы детского сад» Алтын Дан (игры, мультфиль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мх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Г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лов Е.Д</w:t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 201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водноспасатель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 по водной безопасности «Безопасность на льду»  в естественных условиях на природе –Центральная водно-спасательная станция. КРГ № 39(6 г), 35(6б), 10(6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ова Т.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и-водолазы ЦВСС ДЧС ВКО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0" w:leader="none"/>
        <w:tab w:val="right" w:pos="1034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Основной текст Знак"/>
    <w:qFormat/>
    <w:rPr>
      <w:rFonts w:cs="Times New Roman"/>
      <w:sz w:val="26"/>
    </w:rPr>
  </w:style>
  <w:style w:type="character" w:styleId="Style11">
    <w:name w:val="Верхний колонтитул Знак"/>
    <w:qFormat/>
    <w:rPr>
      <w:rFonts w:ascii="Arial" w:hAnsi="Arial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Times New Roman"/>
      <w:sz w:val="28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 таблице Знак"/>
    <w:qFormat/>
    <w:rPr>
      <w:rFonts w:cs="Times New Roman"/>
      <w:color w:val="000000"/>
      <w:sz w:val="24"/>
      <w:szCs w:val="24"/>
      <w:lang w:val="kk-KZ" w:bidi="ar-SA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8">
    <w:name w:val="загол в табл"/>
    <w:qFormat/>
    <w:rPr>
      <w:rFonts w:cs="Times New Roman"/>
      <w:b/>
      <w:bCs/>
      <w:sz w:val="24"/>
    </w:rPr>
  </w:style>
  <w:style w:type="character" w:styleId="7">
    <w:name w:val="Знак Знак7"/>
    <w:qFormat/>
    <w:rPr>
      <w:rFonts w:cs="Times New Roman"/>
      <w:b/>
      <w:sz w:val="26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Times New Roman"/>
      <w:sz w:val="28"/>
    </w:rPr>
  </w:style>
  <w:style w:type="character" w:styleId="71">
    <w:name w:val="Знак Знак71"/>
    <w:qFormat/>
    <w:rPr>
      <w:rFonts w:cs="Times New Roman"/>
      <w:b/>
      <w:sz w:val="26"/>
      <w:lang w:val="ru-RU" w:bidi="ar-SA"/>
    </w:rPr>
  </w:style>
  <w:style w:type="character" w:styleId="Style20">
    <w:name w:val="шапка табл Знак"/>
    <w:qFormat/>
    <w:rPr>
      <w:rFonts w:cs="Times New Roman"/>
      <w:sz w:val="26"/>
      <w:szCs w:val="26"/>
      <w:lang w:val="kk-KZ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b/>
      <w:sz w:val="26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Абзац списка Знак"/>
    <w:qFormat/>
    <w:rPr>
      <w:rFonts w:ascii="Arial" w:hAnsi="Arial" w:cs="Arial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0"/>
    </w:rPr>
  </w:style>
  <w:style w:type="character" w:styleId="32">
    <w:name w:val="Основной текст (3)_"/>
    <w:qFormat/>
    <w:rPr>
      <w:rFonts w:cs="Times New Roman"/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51">
    <w:name w:val="Заголовок 5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32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3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Style34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Calibri"/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3:00Z</dcterms:created>
  <dc:creator>OLGA</dc:creator>
  <dc:description/>
  <dc:language>en-US</dc:language>
  <cp:lastModifiedBy>Luda</cp:lastModifiedBy>
  <cp:lastPrinted>2017-08-31T18:06:00Z</cp:lastPrinted>
  <dcterms:modified xsi:type="dcterms:W3CDTF">2017-11-06T08:53:00Z</dcterms:modified>
  <cp:revision>2</cp:revision>
  <dc:subject/>
  <dc:title>ПЛАН</dc:title>
</cp:coreProperties>
</file>