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Г. Кистаубе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ктябрь 2017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8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"/>
        <w:gridCol w:w="142"/>
        <w:gridCol w:w="619"/>
        <w:gridCol w:w="90"/>
        <w:gridCol w:w="141"/>
        <w:gridCol w:w="806"/>
        <w:gridCol w:w="45"/>
        <w:gridCol w:w="142"/>
        <w:gridCol w:w="283"/>
        <w:gridCol w:w="5528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школьных классах, в 1- 11  классах осенние каникулы – 7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30 октября по 5 ноября 2017 года включительно)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оказанию государственных услуг (количественные показатели за сентябрь 2017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5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уроков на 1 полугодие (сдать куратору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ы шк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10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паспорта организаций образования 2017-2018 уч. год на эл. носителях (образец по электронной почт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всех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поло-вина дн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и заявки на документы строгой отчетности. (Форма отчета и заявки по электронной поч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 образования</w:t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 каб.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ётов по детям, пропускающим занятия 10 и более дней за сентябрь без уважительной 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ы по движению учащихся за 1 четверть 2017-2018 учебного года (оперативная информация, «отличники-двоечни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 успеваемости за 1 четверть 2017-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ь планы работы на 2017-2018 учебный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офилактике детского дорожного травматизма по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яда юных инспекторов дорожного движения (ЮИД), приложить список отряда, ФИО рук-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жины юных пожарных (ДЮП), приложить список команды, ФИО рук-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безопасности на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 по ВР отв. за безопасность учащихся в школе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 № 30 (ул. Лихарева,3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по безопасности на воде. При себе иметь Списки учащихся по классам (1-11) с отметкой умеющих и не умеющих плавать на 2017-2018 учебный год, а также цифровые данные по школе в разрезе классов и всего по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тв. за безопасность на воде школ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ш № 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Ж.А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ш № 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Б.Б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-сяч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22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 xml:space="preserve">Микрорайон школы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ш № 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заместителями директоров по воспитательной работе, курирующих социальные вопросы. Обсуждение плана работы по профилактике правонарушений и детской пре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ов по ВР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Левоб. парк этнографмузе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кскурсия «Мой 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 детсого сада №100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 23.10 по 3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тские сад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ониторинг по выполнению ГОСО в дошко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Рефлексивный отчет по результатам реализации проекта «Инновационные школы» (школы: №3,11,16,4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қушылардың сөйлеу қызметінің 5 түрі бойынша тілдік коммуникативтік құзыреттілікті бақылау нәтижес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звитие субъектных качеств учащихся в деятельности социально-психологиче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ньшина Т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</w:t>
            </w:r>
          </w:p>
          <w:p>
            <w:pPr>
              <w:pStyle w:val="TextBodyIndent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озенберг О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валенко Е.А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овая площадка «Организация менторинга в школе»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социация сертифицированных директоров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ара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ихайлин Г.М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ко-ориентированный семинар для молодых заместителей по опытно-экспериментальной работе  «Основные направления работы заместителя директора по О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иненко Н.А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С ОДАРЕННЫМИ УЧАЩИМИСЯ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30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ОУ «Зиятк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по работе с одаренными деть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. № 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научных проектов школьников по общеобразовательным предметам среди уч-ся 8-11 классов (городской отбор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 ГМ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работе с одаренными детьми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научных проектов школьников по общеобразовательным предметам среди уч-ся 8-11 классов (городской 2 тур защ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ГМ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работе с одаренными детьми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-20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бақ кестесіне байланыс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Мұғалімдердің сабақтарына қатысу (жас мұғалімдерге әдістемелік көм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-20.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з-келген уақыт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ыс және аралас мект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қушылардың сөйлеу қызметінің 5 түрі бойынша тілдік коммуникативтік құзыреттілікті бақылау нәтижесі (әдістемелік кеңеске ақпарат үші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4 ш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kk-KZ"/>
              </w:rPr>
              <w:t>2016-2017 оқу жылында жүргізілген қазақ тілі және әдебиет пәнінің әдістемелік жұмыстар (қазақ тіліне басшылық жасайтын оқу ісінің меңгерушілері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8 г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kk-KZ"/>
              </w:rPr>
              <w:t>«Аттестаттау талаптары» (аттестаттаудан өтетін мұғалімдер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сш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: «Жаңартылған білім беру ...» (1, 2 сыныпқа сабақ беретін мұғалімдер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ейнолдина Г.Н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сш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: «Жаңартылған білім беру ...» (5, 7 сыныпқа сабақ беретін мұғалімдер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ейнолд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 сш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: «Латын әліпбиіне көшудің өзектілігі неде?» (І санаттан өтетін, растайтын мұғалімдер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0 дс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2017-2018 оқу жылында Қазақстан Республикасының жалпы орта білім беретін ұйымдарында оқу процесін ұйымдастырудың ерекшеліктері тур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гиева Г.Ч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ш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нің атым Қожа» кітабы бойынша кітапқұмар оқушылар конференциясы (5 сынып оқушылары қатысады, қазақ, орыс,  ағылшын (бар болса) тілінде, талап 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П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по оказанию помощи педагогам, работающим в 5,7 классах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рченко Е.А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П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по оказанию помощи педагогам, работающим в 5,7 классах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рченко Е.А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 школ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с учащимися внеклассные мероприятия, посвященные </w:t>
            </w:r>
            <w:r>
              <w:rPr>
                <w:rStyle w:val="8pt"/>
                <w:sz w:val="26"/>
                <w:szCs w:val="26"/>
              </w:rPr>
              <w:t>125- летию русской поэтессы</w:t>
              <w:br/>
              <w:t>Марины Ивановны Цветае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 Учителя русского языка и литературы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с учащимися внеклассные мероприятия, посвященные </w:t>
            </w:r>
            <w:r>
              <w:rPr>
                <w:rStyle w:val="8pt"/>
                <w:sz w:val="26"/>
                <w:szCs w:val="26"/>
              </w:rPr>
              <w:t>85 –летию русского писателя</w:t>
              <w:br/>
              <w:t>Василия Ивановича Б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ителя русского языка и литературы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Жігер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сультации для начинающих учителей религиоведения на предстоящий учебный год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машова И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«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р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для составления задании  по суммативному  оценивания  за  раздел/сквозные  темы  запланированных на четверть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: «Система оценивания в условиях внедрения обновленной программы среднего образования» (приглашаются учителя истории с казахским языком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т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Использование стратегий формативного оценивания на уроках информатики и физики» (приглашаются учителя физики и информатики 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ИШ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на базе АОО «Назарбаев Интеллектуальная школа химико- биологического направления» «Критериальное оценивание достижений учащихся» (по 1 учителю ЕНЦ от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лиева А.Б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л № 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Критериальное оценивание»   «Развитие рефлексивных умений учащихся через приемы формативного оценивания» (приглашаются учителя математики   5 или 7 классов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А.Ю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-практикум для учителей математики 11-х классов «Разбор задач на математическую грамот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вонцова С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ый стол «Подготовка учащихся к ВОУД по информатике». Обмен опытом   Кузьм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инокурова О.Ю. (приглашаются учителя 9-х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едор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Мероприятия с учителями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7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священный Дню Духовного согласия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лигии в Древнем Египте, Греции, Ри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 начинающие, а также  учителя с русским языком обучения религи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ыш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5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ханике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сім күніне арналған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 сабақ «</w:t>
            </w:r>
            <w:r>
              <w:rPr>
                <w:rFonts w:cs="Times New Roman" w:ascii="Times New Roman" w:hAnsi="Times New Roman"/>
                <w:bCs/>
                <w:color w:val="07070B"/>
                <w:sz w:val="26"/>
                <w:szCs w:val="26"/>
                <w:lang w:val="kk-KZ" w:bidi="he-IL"/>
              </w:rPr>
              <w:t xml:space="preserve">Көне </w:t>
            </w:r>
            <w:r>
              <w:rPr>
                <w:rFonts w:cs="Times New Roman" w:ascii="Times New Roman" w:hAnsi="Times New Roman"/>
                <w:color w:val="07070B"/>
                <w:sz w:val="26"/>
                <w:szCs w:val="26"/>
                <w:lang w:val="kk-KZ" w:bidi="he-IL"/>
              </w:rPr>
              <w:t xml:space="preserve">наным-сенім </w:t>
            </w:r>
            <w:r>
              <w:rPr>
                <w:rFonts w:cs="Times New Roman" w:ascii="Times New Roman" w:hAnsi="Times New Roman"/>
                <w:bCs/>
                <w:color w:val="07070B"/>
                <w:sz w:val="26"/>
                <w:szCs w:val="26"/>
                <w:lang w:val="kk-KZ" w:bidi="he-IL"/>
              </w:rPr>
              <w:t xml:space="preserve">нысандары </w:t>
            </w:r>
            <w:r>
              <w:rPr>
                <w:rFonts w:cs="Times New Roman" w:ascii="Times New Roman" w:hAnsi="Times New Roman"/>
                <w:color w:val="07070B"/>
                <w:sz w:val="26"/>
                <w:szCs w:val="26"/>
                <w:lang w:val="kk-KZ" w:bidi="he-IL"/>
              </w:rPr>
              <w:t xml:space="preserve">және </w:t>
            </w:r>
            <w:r>
              <w:rPr>
                <w:rFonts w:cs="Times New Roman" w:ascii="Times New Roman" w:hAnsi="Times New Roman"/>
                <w:bCs/>
                <w:color w:val="07070B"/>
                <w:sz w:val="26"/>
                <w:szCs w:val="26"/>
                <w:lang w:val="kk-KZ" w:bidi="he-IL"/>
              </w:rPr>
              <w:t>ұлттық дінде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се начинающие, а также  учителя религиоведения с казахским языком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нбаева Ш.З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7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руглый стол «Религиозный экстремизм в социальной сред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ителя религиоведения с русским языком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машова И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ацию о проведенном мероприятий предоставить до 30 окт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5.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заочный конкурс «Лучшее портфолио учителя религиоведения». Положение конкурса будет отправлено дополн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план работы по применения и пропаганды государственн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о проделанной работе по мероприятиям в рамках программы «Рух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оприятия с учащимися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-06.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торические классные часы «А.Бокейхан – лидер партии Алаш». Информацию о проведенном мероприятий предоставить до 10 окт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ов по ВР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6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учающий курс «ЖасАзамат»- коучинг «Правовая линия» для учащихся 8-10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6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учающий курс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ых дебатеров, знакомство с идеей того, как будет проходить первый этап, советы, как лучше к нему подготовиться, объяснение правил игры «Дебаты», формирование команд для школ №3, 5, 13, 16. («Спутник-6» ул.Казахстан,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6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учающий курс «ЖасАзамат»- коучинг «Правовая линия» для учащихся 8-10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.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для учащихся 8-11 классов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ровень толерантностиподрос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Анализ предоставить до 20 окт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ов по ВР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искуссионной площадки старшекласс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сском языке посвященный Дню духовного согласия, среди школ № 2 и 34, №4 и №29, №9 и №27, №10 и №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Спутник-6» ул.Казахстан,70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Герой моего времени». Встреча с ведущим специалистом УМЗ Михаилом Байтеряковым. Приглашаются учащиеся 6-8 классов (с каждой по 5 учащихс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Обучающий курс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овых дебатер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идеей того, как будет проходит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ервый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оветы, как лучше к нему подготовиться, объяснение правил игры «Дебаты», формирование команд для школ №35, 42, 45, Меновновская. («Спутник-6» ул.Казахстан,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5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знание истории геральдики и атрибутов государственности «Көкбайрағым» среди уча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тургенева А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-подростковый клуб «Жігер»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захском языке среди школ №43 и 44, №20 и №23,  №33 и №46, №1 и Ахмеровска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Спутник-6» ул.Казахстан,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«МағжанЖұмабаевоқулары» для учащихся 7- 11 классов (положение будет дополн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 течение  месяц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бный ВОУД в 9-х классах по предметам физико-математического направления: алгебра, геометрия, физика, информатика (задания будут высланы дополнительно)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еты по ВОУД отправить на адрес Nurpeisova@goroo.ukg.kz  до 24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ный ЕНТ в 11-х клас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ы по мониторингу   отправить на адрес Nurpeisova@goroo.ukg.kz (форма будет выслана дополн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0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школьного сайта на единой платфор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k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ekteb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дача текстовой информации  по функционированию школьного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 Директора школ</w:t>
            </w:r>
          </w:p>
        </w:tc>
      </w:tr>
      <w:tr>
        <w:trPr>
          <w:trHeight w:val="23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в школе кружок «Мультимедийная журналистика» и подать сведения о руководителе  кружка (на электронный адрес Капчиковой Н.Т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меститель директора отв. за сайт</w:t>
            </w:r>
          </w:p>
        </w:tc>
      </w:tr>
      <w:tr>
        <w:trPr>
          <w:trHeight w:val="23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30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а  по работе школьной газеты (на электронный адрес Капчиковой Н.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пчикова Н.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м.директора отв.за сайт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семинар «Создание и ведение школьных сайтов» (приглашаются ответственные за ведение школьного сай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пчикова Н.Т. 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Компетентностный подход к профилактике сиротства. Социально-психологическая помощь семьям и детям группы риска» (приглашаются школьные психоло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нян К.А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дская встреча с председателями родительских комитетов школ: «Об организации работы общественных родительских объединений в организациях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ркина Ю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бучающий семинар-совещание для зам. директров по ВР, курирующих соц. работу, соц. педагогов и ответственных за питание: «Организация работы по выполнению гос. услуги «предаставление бесплатного и льготного питания отдельным категориям обучащихся и воспитанников в общеобразовательных школ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цкая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на С.В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. №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рассмотрению материалов городского конкурса «Лучший психолог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седание городского 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деров детских объединений при отделе образования «Участие лидеров школьных объединений в реализация молодежной политики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extBodyIndent"/>
              <w:ind w:left="283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TextBodyIndent"/>
              <w:ind w:left="283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Работа МО по повышению профессионализма педагогов ЭЦ в разработке учебных программ» (авторских, модифициров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extBodyIndent"/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заместителей директоров по ВР: «Организация внеучебной деятельности учащихся в рамках обновления содержан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ан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№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: «Тренинг речевого аппарата. Искусство быть другим» для преподавателей теат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ш №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учителей ИЗО сш № 4, 17, 19, 37, 39, 43, 44, 46 «Единые требования к составлению среднесрочного и краткосрочного планирования» в рамках обновления содержа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х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ызбаева Н.А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ш №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Юный слесарь» среди учащихся 7-х классов. Положение будет отправлено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 курирующий технологию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ЧАЛЬНАЯ ВОЕН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.10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0-11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З с преподавателями-организаторами НВП. Порядок организации и методика проведения занятий со взводом 10 класса по УВС. </w:t>
              <w:br/>
              <w:t>Тема 4. «Суточный наряд роты»:</w:t>
              <w:br/>
              <w:t xml:space="preserve">назначение, состав, и вооружение суточного наряда роты, обязанности дневального по роте, оборудование и оснащение поста, на котором очередной дневальный выполняет свои обязанности, действия очередного дневального при прибытии прямых начальников, в случае поступления сигнала «Сбор», тревоги и пожара, обязанности дневального свободной смены, порядок доклада дневального по телефону, действия дневального при прибытии в роту военнослужащих не своей роты, привыносе имущества из расположения роты (2 час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мцов В.А.,</w:t>
              <w:br/>
              <w:t>Отеулинов М.К..</w:t>
              <w:br/>
              <w:br/>
              <w:t>ВСЕМ преподавателям-организаторам НВП иметь конспекты по теме, быть в готовности провести занятие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0-11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З с преподавателями-организаторами НВП. Порядок организации и методика проведения занятий со взводом 11 класса  по ОБЖ.</w:t>
              <w:br/>
              <w:t xml:space="preserve"> Основы безопасности жизнедеятельности:</w:t>
              <w:br/>
              <w:t xml:space="preserve">Тема 1.Гражданская оборона - составная часть системы общегосударственных оборонных мероприятий и ее задачи, организационная структура гражданской обороны объекта хозяйствования ( учебного  заведения), невоенизированные формирования гражданской обороны, их назначение и оснащение, функциональные обязанности (1 час); </w:t>
              <w:br/>
              <w:t xml:space="preserve">Тема 11. Способы и порядок проведения эвакуации и рассредоточения, обязанности эвакуируемых, их экипировка, необходимые личные вещи, документы и продукты питания, правила поведения на сборном эвакопункте, в пути следования и по прибытии на место размещения (1 час); </w:t>
              <w:br/>
              <w:t>12) сигналы оповещения гражданской обороны и порядок действия по ним (1 час);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мцов В.А.,</w:t>
              <w:br/>
              <w:t xml:space="preserve">Кренциглов О.А.. </w:t>
              <w:br/>
              <w:br/>
              <w:t>ВСЕМ преподавателям-организаторам НВП иметь конспекты по темам, быть в готовности провести занятие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-28.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истанционно, по электронной почт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езентаций «Школьный предмет – основа будущей профессии» для учителей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профориентации для учащихся 7-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редительная конференция городского комитета РОО ЕДЮО «Жас Ұл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  <w:p>
            <w:pPr>
              <w:pStyle w:val="Style32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kk-KZ"/>
              </w:rPr>
              <w:t>Обучающий семинар «Школа КВН», по 2-5 учащихся 8 классов о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менных групп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ңгілік Ел ұланд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комитеты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школ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  <w:p>
            <w:pPr>
              <w:pStyle w:val="Style32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Современное воспитание Казахстанского патриотизма в рамках национальной идеи «Мәңгілік 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о-подростковые клуб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городского штаб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астер-классов по предотвращению дорожно-транспортного травматизма, оказание первой помощи при Д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.10.2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Республики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«Джамбула»   парк «Жастар» 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ворческого объединения туристско-краеведческого направления: Обзорно-познавательная экскурсия «Исторические миниатюры» для детей и подростков детско-подростковых клубов  «Импульс-Авиа», «Кедр», «Локомотив», «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.2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вастопольская, 16/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лет активистов Д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Дети солнц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oycrossing для детей и подростков детско-подростковых клубов «Радуй и радуйся»  (спортивн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0.2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ПК «Спутник-1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ежегодный Слет талантливых и артистич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ркие краски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в рамках культурно – просветительской деятельности «Осенние мелод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ева И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 – концертное мероприятие «Посвящение в юные музык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анцеваль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 учащиеся ДШИ в качестве зр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ова  Е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в рамках культурно – просветительской деятельности «Осенние мелод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ева И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идде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уристический поход по Западно-Алтайскому запове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нко Т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0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 ЦСОН «Ульба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Я, ты, он, она - вместе дружная семь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в стиле HandMade «Үкіліүміт» для учащихся с особенностями психофизического развития. (ГТ ЦСОН «Ульба», Школа-интернат им. Крупс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.1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ворец творчества школьник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заседание научно-методического совета «УИ Экобиоцентра» по утверждению тем школьных научно-экологических проектов учащихся города Усть-Каменогорс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: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юных экологов-фитодизайнеров «Фитодизайн - 201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З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Е.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-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ланский, Глубоковский район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ные эколого-краеведческие экскурсии: Природно-исторический памятник Акбаур; Исторический памятник Аблаинскит; Палеонтологический разрез в районе Горной Ульбинки: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ьянец Ю.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И Экобиоцент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https://vk.com/club105488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 специалисты Цент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специалистов центра «Формы опеки. Особенности. Возможности выбора». «Усыновление ребенка в Казахстане: условия, порядок и необходимые процед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нян К.А.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0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 станция ВРА оперативно спасательный отряд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центральной водно-спасательной станции ВРА (оперативно-спасательный отряд ДЧС ВКО) в честь Дня пожилого человека и Дня инвалидов детьми йз коррекционного класса- 8 «в»,ср .шк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Еженедельно (с 9 час до 18 час)  ДЧС ВК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С ВК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 по ППС (пожарно-прикладному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по ПСП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Сентябрь-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расина. Гора Печ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городских  мероприятиях, посвященных «Единому Дню Гражданской обороны» ,организованных ветеранами -Афган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лакатов и рисунка, посвященный  Дню Спасателя-среди  воспитанников ШЮС 5-8 классы,шк.№36,37,11,10,1,4,26,39,19,35,16.  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ДЧС ВК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противопожарной службы ДЧС ВКО. Практическое познавательно-развлекательное занятие с детьми старшей группы детского сада «Алтын Дан» с ограниченными возмо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ДЧС ВКО Пожарные части город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противопожарной службы ДЧС ВКО и пожарных частей г.Усть-Каменогорска «Уроки мужества». Рассказ о героях-пожарных, показ фильма.  5-8 классы,шк.№36,37,11,10,1,4,26,39,19,35,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 школ №№ 1,26,36,37,39,35,4,19,10,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 по расписанию:пожарная безопасность,безопасность на воде,спасательное дело,специальная физическая подготовка,медицина катаст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Основной текст Знак"/>
    <w:qFormat/>
    <w:rPr>
      <w:rFonts w:cs="Times New Roman"/>
      <w:sz w:val="26"/>
    </w:rPr>
  </w:style>
  <w:style w:type="character" w:styleId="Style12">
    <w:name w:val="Верхний колонтитул Знак"/>
    <w:qFormat/>
    <w:rPr>
      <w:rFonts w:ascii="Arial" w:hAnsi="Arial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Times New Roman"/>
      <w:sz w:val="28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 таблице Знак"/>
    <w:qFormat/>
    <w:rPr>
      <w:rFonts w:cs="Times New Roman"/>
      <w:color w:val="000000"/>
      <w:sz w:val="24"/>
      <w:szCs w:val="24"/>
      <w:lang w:val="kk-KZ" w:bidi="ar-SA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9">
    <w:name w:val="загол в табл"/>
    <w:qFormat/>
    <w:rPr>
      <w:rFonts w:cs="Times New Roman"/>
      <w:b/>
      <w:bCs/>
      <w:sz w:val="24"/>
    </w:rPr>
  </w:style>
  <w:style w:type="character" w:styleId="7">
    <w:name w:val="Знак Знак7"/>
    <w:qFormat/>
    <w:rPr>
      <w:rFonts w:cs="Times New Roman"/>
      <w:b/>
      <w:sz w:val="26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8"/>
    </w:rPr>
  </w:style>
  <w:style w:type="character" w:styleId="71">
    <w:name w:val="Знак Знак71"/>
    <w:qFormat/>
    <w:rPr>
      <w:rFonts w:cs="Times New Roman"/>
      <w:b/>
      <w:sz w:val="26"/>
      <w:lang w:val="ru-RU" w:bidi="ar-SA"/>
    </w:rPr>
  </w:style>
  <w:style w:type="character" w:styleId="Style21">
    <w:name w:val="шапка табл Знак"/>
    <w:qFormat/>
    <w:rPr>
      <w:rFonts w:cs="Times New Roman"/>
      <w:sz w:val="26"/>
      <w:szCs w:val="26"/>
      <w:lang w:val="kk-KZ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b/>
      <w:sz w:val="26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Абзац списка Знак"/>
    <w:qFormat/>
    <w:rPr>
      <w:rFonts w:ascii="Arial" w:hAnsi="Arial" w:cs="Arial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32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4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Style35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5:00Z</dcterms:created>
  <dc:creator>OLGA</dc:creator>
  <dc:description/>
  <dc:language>en-US</dc:language>
  <cp:lastModifiedBy>Luda</cp:lastModifiedBy>
  <cp:lastPrinted>2017-08-31T18:06:00Z</cp:lastPrinted>
  <dcterms:modified xsi:type="dcterms:W3CDTF">2017-10-06T08:15:00Z</dcterms:modified>
  <cp:revision>2</cp:revision>
  <dc:subject/>
  <dc:title>ПЛАН</dc:title>
</cp:coreProperties>
</file>