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аю:</w:t>
      </w:r>
    </w:p>
    <w:p>
      <w:pPr>
        <w:pStyle w:val="Normal"/>
        <w:ind w:firstLine="567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.о. руководителя отдела образования</w:t>
      </w:r>
    </w:p>
    <w:p>
      <w:pPr>
        <w:pStyle w:val="Normal"/>
        <w:ind w:firstLine="567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орода Усть-Каменогорска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Г. Кистаубеко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ы отдела образования города Усть-Каменогор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сентябрь 2017 год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tbl>
      <w:tblPr>
        <w:tblW w:w="10881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0"/>
        <w:gridCol w:w="142"/>
        <w:gridCol w:w="619"/>
        <w:gridCol w:w="90"/>
        <w:gridCol w:w="141"/>
        <w:gridCol w:w="806"/>
        <w:gridCol w:w="45"/>
        <w:gridCol w:w="142"/>
        <w:gridCol w:w="5811"/>
        <w:gridCol w:w="226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Время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Место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>
          <w:trHeight w:val="563" w:hRule="atLeast"/>
        </w:trPr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ОТДЕЛОМ, ШКОЛА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ДУ И ВНЕШКОЛЬНЫМИ ОРГАНИЗАЦИЯМИ ОБРАЗОВАНИЯ</w:t>
            </w:r>
          </w:p>
        </w:tc>
      </w:tr>
      <w:tr>
        <w:trPr>
          <w:trHeight w:val="5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9.09 по 29.0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0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 № 19 ГорО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</w:rPr>
              <w:t>Тарификация на 2017-2018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ипова Д.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гандыков А.Т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юлимисова С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фиолданова Ж.Г.</w:t>
            </w:r>
          </w:p>
        </w:tc>
      </w:tr>
      <w:tr>
        <w:trPr>
          <w:trHeight w:val="5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 графику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ование детских садов, школ, мини-цен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ипова Д.О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Л.И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ежепова А.К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организаций образования</w:t>
            </w:r>
          </w:p>
        </w:tc>
      </w:tr>
      <w:tr>
        <w:trPr>
          <w:trHeight w:val="5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, 11, 12. 0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 графику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О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Ш-1. Предоставить списки отличников, второгодников, экстернов, подтверждение на выбывших из 9, 10-х классов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удоустройство выпускников 9-х, 11-х классов ( копии подтверждений!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Л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школ</w:t>
            </w:r>
          </w:p>
        </w:tc>
      </w:tr>
      <w:tr>
        <w:trPr>
          <w:trHeight w:val="5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9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9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рафику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О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ёты о ходе месячника по всеобуч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а 1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Л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школ</w:t>
            </w:r>
          </w:p>
        </w:tc>
      </w:tr>
      <w:tr>
        <w:trPr>
          <w:trHeight w:val="5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8.0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. № 13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рганизациям образования предоставить данные по кадрам по состоянию на 01.09.2017 года (см. прило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жанова А.М.</w:t>
            </w:r>
          </w:p>
        </w:tc>
      </w:tr>
      <w:tr>
        <w:trPr>
          <w:trHeight w:val="5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.0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. № 13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рганизациям образования предоставить списки педагогических работников на 2017-2018 учебный год по установленной форме (см. прило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жанова А.М.</w:t>
            </w:r>
          </w:p>
        </w:tc>
      </w:tr>
      <w:tr>
        <w:trPr>
          <w:trHeight w:val="5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31.0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4.0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огласно графику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ГорО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аб. №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kk-KZ"/>
              </w:rPr>
              <w:t>Комплектование детских садов, мини-цен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Ережепова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иректора организаций образования</w:t>
            </w:r>
          </w:p>
        </w:tc>
      </w:tr>
      <w:tr>
        <w:trPr>
          <w:trHeight w:val="5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6.0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О,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№ 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я с участием представителей МОН РК по заполнению НОБ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агузова С.Б.</w:t>
            </w:r>
          </w:p>
        </w:tc>
      </w:tr>
      <w:tr>
        <w:trPr>
          <w:trHeight w:val="5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6.0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о графику 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школ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ор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сультации с зам.директорами по УВР по сдаче отчета и заполнения НОБД. Сверка по движению учащихся, персо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Л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агузова С.Б.</w:t>
            </w:r>
          </w:p>
        </w:tc>
      </w:tr>
      <w:tr>
        <w:trPr>
          <w:trHeight w:val="5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о 30.09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№ 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ение НОБД. Контроль по завершению процесса паспортизации организаций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агузова С.Б.</w:t>
            </w:r>
          </w:p>
        </w:tc>
      </w:tr>
      <w:tr>
        <w:trPr>
          <w:trHeight w:val="5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о 10.09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полнение и обновление данных в базе АПМКО (Автоматизированная программа мониторинга качества образования) детскими садами и школ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лагузова С.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организаций образования</w:t>
            </w:r>
          </w:p>
        </w:tc>
      </w:tr>
      <w:tr>
        <w:trPr>
          <w:trHeight w:val="5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9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по оценке оказания государственных услуг за август 2017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Л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езова Е.Ж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ицкая А.В.</w:t>
            </w:r>
          </w:p>
        </w:tc>
      </w:tr>
      <w:tr>
        <w:trPr>
          <w:trHeight w:val="5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.09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д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информации по детям, не посещающим школу без уважительной причины 10 и более дней, за сентябрь 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езова Е.Ж.</w:t>
            </w:r>
          </w:p>
        </w:tc>
      </w:tr>
      <w:tr>
        <w:trPr>
          <w:trHeight w:val="5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-30.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 образования гор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ячник «Безопасная дорога» в рамках Республиканской акции «Дорога в школу»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ампеисов А.К., завучи по ВР, курирующие безопасность учащихся по школе, ответственные по школе за безопасность учащихся на дороге.</w:t>
            </w:r>
          </w:p>
        </w:tc>
      </w:tr>
      <w:tr>
        <w:trPr>
          <w:trHeight w:val="5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-30.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ы   гор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ктические тренировки с учащимися школ и педагогическим составом в случае возникновения пожара в рамках Месячника пожарной безопасн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ампеисов А.К., завучи по ВР, курирующие безопасность учащихся по школе, специалисты ЧС (по согласованию).</w:t>
            </w:r>
          </w:p>
        </w:tc>
      </w:tr>
      <w:tr>
        <w:trPr>
          <w:trHeight w:val="5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дн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О,        3 эт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ть в бумажном вариант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пии приказов на 2017-2018 учебный год на ответственных: за безопасность и охрану труда, за противопожарную безопасность, за безопасность на воде, за безопасность учащихся на дороге, ответственного за ведение журнала регистрации НМУ, ответственного за электрохозяйство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пию приказа «О распределении обязанностей по созданию здоровых и безопасных условий труда при проведении учебно-воспитательного процесса в 2017-2018 учебном году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пию Плана мероприятий по безопасности и охране труда на 2017-2018 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ампеисов А.К., ответственные за безопасность и охрану труда всех организаций образования города.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6"/>
              </w:rPr>
              <w:t>9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1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сш </w:t>
            </w:r>
          </w:p>
          <w:p>
            <w:pPr>
              <w:pStyle w:val="Heading1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№ </w:t>
            </w:r>
            <w:r>
              <w:rPr>
                <w:b w:val="false"/>
                <w:szCs w:val="26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комиссии по делам несовершеннолетних и защите их прав при акиме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укенова Р.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и директоров по воспитательной работе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6"/>
              </w:rPr>
              <w:t>9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1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сш </w:t>
            </w:r>
          </w:p>
          <w:p>
            <w:pPr>
              <w:pStyle w:val="Heading1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№ </w:t>
            </w:r>
            <w:r>
              <w:rPr>
                <w:b w:val="false"/>
                <w:szCs w:val="26"/>
              </w:rPr>
              <w:t>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комиссии по делам несовершеннолетних и защите их прав при акиме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укенова Р.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и директоров по воспитательной работе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6"/>
              </w:rPr>
              <w:t>С 22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профилактических рейдов «Дети в ночном городе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уран О.С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школы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.09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6"/>
              </w:rPr>
              <w:t>9-00 до 17.00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6"/>
              </w:rPr>
              <w:t>Отдел образования города кабинет № 2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едоставить информацию о ходе проведения рейдов «Дети в ночном городе» за 3 квартал 2017 года  с приложением таблицы, анализа и фотографии (таблица прилагается №1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 Предоставить информацию на учащихся школ города, состоящих на ОДН и ВШК согласованную с управления внутренних дел города (таблица прилагается № 2, № 3 и № 4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 Предоставить список «неблагополучных» семей на 01.09.2017 год  (таблица прилагается № 5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редоставить список снятых с ОДН и ВШК несовершеннолетних за летний период (приложение № 6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уран О.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и директоров по воспитательной работе (школы №1, 2, 3, 4, 5, 6, 7, 8, 9, 10, 11, 12, 13, 14, 15, 16, 17, 18, 19, 20, 22, 23, 24, 26)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.09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6"/>
              </w:rPr>
              <w:t>9.00 до 17.-00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уран О.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и директоров по воспитательной работе (школы №27, 29, 30, 32, 33, 35, 36, 37, 38, 39, 40, 42, 43, 44, 45, Ахмеровская. Меновновская, интернат им. Крупской, Ново-Троицкая)</w:t>
            </w:r>
          </w:p>
        </w:tc>
      </w:tr>
      <w:tr>
        <w:trPr>
          <w:trHeight w:val="323" w:hRule="atLeast"/>
        </w:trPr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О-МЕТОДИЧЕСКИЙ ОТДЕЛ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9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8.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8, №9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обеседование с зам. директоров по УР, курирующих предметы ЕНЦ, ЕМЦ, гуманитарного цикла (форма будет отправлена по эл.почт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Школы № 1, 2, 3, 4, 5, 6, 7, 8, 9, 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Школы № 11, 12, 13, 14, 15, 16, 17, 18, 19, 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енжебаева А.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Нурпеисова А.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какова З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ондыбаева М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адиярова Л.М.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- 13.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8, №9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Собеседование с зам. директоров по УР, курирующих предметы ЕНЦ, ЕМЦ, гуманитарного цикл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Школы № 22, 23, 24, 26, 27, 29, 30, 3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енжебаева А.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Нурпеисова А.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какова З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ондыбаева М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адиярова Л.М.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9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8.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8, №9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обеседование с заместителями директоров по УР, курирующих предметы ЕНЦ, ЕМЦ, гуманитарного цикла (форма будет отправлена по эл.почт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Школы № 33, 34, 35, 36, 37, 38, 39, 42, 43, 44 Школы № 45, 46,47, с. Ахмирово, Меновное, Н-Тройцкое, инт.им. Крупской, УПК, «Бриг», «И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енжебаева А.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Нурпеисова А.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какова З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ондыбаева М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адиярова Л.М.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8.09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6.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Г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38 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етодическая помощь молодым (начинающим) учителям (от 1 года до 3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какова З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ондыбаева М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адиярова Л.М.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7.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4.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СШ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7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kk-KZ"/>
              </w:rPr>
              <w:t xml:space="preserve">Қазақстан Республикасының Тілдер күніне байланысты «Тілдер шеруі» атты айлық жоспарды қорытындылау іс-шара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какова З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ондыбаева М.С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0.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ч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 № 7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Установочное совещание Ассоциации учителей математики и физики по вопросу организации работы по обновленной програм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Нурпеисова А.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Петруха А.Ю.</w:t>
            </w:r>
          </w:p>
        </w:tc>
      </w:tr>
      <w:tr>
        <w:trPr>
          <w:trHeight w:val="323" w:hRule="atLeast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jc w:val="center"/>
              <w:rPr/>
            </w:pPr>
            <w:r>
              <w:rPr>
                <w:rFonts w:eastAsia="Times New Roman"/>
                <w:b w:val="false"/>
                <w:color w:val="000000"/>
                <w:sz w:val="26"/>
                <w:szCs w:val="26"/>
                <w:lang w:val="kk-KZ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В течение месяц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14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6"/>
                <w:szCs w:val="26"/>
                <w:lang w:val="kk-KZ"/>
              </w:rPr>
              <w:t>каб. № 9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rPr>
                <w:rFonts w:eastAsia="Calibri"/>
                <w:b w:val="false"/>
                <w:b w:val="false"/>
                <w:color w:val="000000"/>
                <w:sz w:val="26"/>
                <w:szCs w:val="26"/>
                <w:lang w:val="kk-KZ"/>
              </w:rPr>
            </w:pPr>
            <w:r>
              <w:rPr>
                <w:b w:val="false"/>
                <w:sz w:val="26"/>
                <w:szCs w:val="26"/>
                <w:lang w:val="kk-KZ" w:eastAsia="ru-RU"/>
              </w:rPr>
              <w:t xml:space="preserve">Консультация учителям работающим в 5, 7 классах по КТП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20"/>
                <w:tab w:val="left" w:pos="0" w:leader="none"/>
              </w:tabs>
              <w:ind w:left="0" w:hanging="0"/>
              <w:rPr>
                <w:rFonts w:eastAsia="Calibri"/>
                <w:b w:val="false"/>
                <w:b w:val="false"/>
                <w:color w:val="000000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6"/>
                <w:szCs w:val="26"/>
                <w:lang w:val="kk-KZ"/>
              </w:rPr>
              <w:t>Методисты ГМК</w:t>
            </w:r>
          </w:p>
          <w:p>
            <w:pPr>
              <w:pStyle w:val="14"/>
              <w:tabs>
                <w:tab w:val="clear" w:pos="720"/>
                <w:tab w:val="left" w:pos="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Times New Roman"/>
                <w:b w:val="false"/>
                <w:color w:val="000000"/>
                <w:sz w:val="26"/>
                <w:szCs w:val="26"/>
                <w:lang w:val="kk-KZ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0ч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 38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еседование с руководителями методических комиссий учителей  математики, физики и информатики  на предстоящий учебный год (памятка будет выслана дополнительно)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Нурпеисова А.З.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 3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>Отборочный тур исследовательских и творческих проектов «Зерде-2017» среди  уч-ся 1-7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йкенева Д.Т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ы ГМК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оведения будет сообщено дополнительно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тур (защита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 xml:space="preserve"> исследовательских и творческих проектов «Зерде-2017»  среди уч-ся 1-7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йкенева Д.Т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ы ГМК</w:t>
            </w:r>
          </w:p>
        </w:tc>
      </w:tr>
      <w:tr>
        <w:trPr>
          <w:trHeight w:val="323" w:hRule="atLeast"/>
        </w:trPr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Деятельность ассоциации сертифицированных педагогов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0.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школа- гимназ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Заседание  руководителей Ведущих школ (№ 1, 2, 3, 10, 30) и творческих лабораторий сертифицированных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енжебаева А.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Фоминых Л.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руководители творческих лабороторий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7.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ш. № 1, 2, 3, 10, 30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екционные заседания лабораторий Ведущих школ (все предметные лаборатор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енжебаева А.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Фоминых Л.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адирова А.Ш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Пак В.С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Полковникова А.Ф.</w:t>
            </w:r>
          </w:p>
        </w:tc>
      </w:tr>
      <w:tr>
        <w:trPr>
          <w:trHeight w:val="271" w:hRule="atLeast"/>
        </w:trPr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eastAsia="Calibri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АНАЛИТИЧЕСКИЙ ОТДЕЛ</w:t>
            </w:r>
          </w:p>
        </w:tc>
      </w:tr>
      <w:tr>
        <w:trPr>
          <w:trHeight w:val="27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о 15.09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ы города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ходные  контрольные работы п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kk-KZ"/>
              </w:rPr>
              <w:t xml:space="preserve">всем основным предметам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дача итогового отчета  по казахскому, русскому  и английскому языкам, по математике и физике  во 2, 5, 7, 8, 10 классах направить методистам по электронной почте (форма будет выслана дополн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етодисты ГМ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ов по УР</w:t>
            </w:r>
          </w:p>
        </w:tc>
      </w:tr>
      <w:tr>
        <w:trPr>
          <w:trHeight w:val="27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7.09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ы города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качества знаний (по каждому предмету) выпускников по итогам  ЕНТ- 2017 (при поступлении в ВУЗы). Отчеты по мониторингу   отправить на адрес Nurpeisova@goroo.ukg.kz (форма будет выслана дополнительно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пеисова А.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ов по УР</w:t>
            </w:r>
          </w:p>
        </w:tc>
      </w:tr>
      <w:tr>
        <w:trPr>
          <w:trHeight w:val="271" w:hRule="atLeast"/>
        </w:trPr>
        <w:tc>
          <w:tcPr>
            <w:tcW w:w="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заполнение данных в портале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үнделік.k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(школы № 2, 6, 14, 18, 22, 23, 33, 34, 46, Ахм, Мен., Н-Тр участвующие в пилотном проект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пеисова А.З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Р</w:t>
            </w:r>
          </w:p>
        </w:tc>
      </w:tr>
      <w:tr>
        <w:trPr>
          <w:trHeight w:val="271" w:hRule="atLeast"/>
        </w:trPr>
        <w:tc>
          <w:tcPr>
            <w:tcW w:w="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регистрации и работа в образовательном портале «BilimLand» (педагоги и учащиеся школ город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пеисова А.З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Р</w:t>
            </w:r>
          </w:p>
        </w:tc>
      </w:tr>
      <w:tr>
        <w:trPr>
          <w:trHeight w:val="271" w:hRule="atLeast"/>
        </w:trPr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Реализация национальной иде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Мәңгілік Ел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6.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9.00-18.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№ 9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нсультации для желающих учителей по календарно-тематическому планированию на предстоящий 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иярова Л.М.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г №38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седание руководителей творческих групп по планированию на 2017-2018 учебный го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иярова Л.М.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Ж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іге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для заведующих кабинетом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әңгілік Е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: «Основные виды деятельности городского центр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әңгілік Е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» («Спутник-6» ул.Казахстан,7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иярова Л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7.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ч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1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овещание учителей истории по вопросу организации работы по обновленной програм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иярова Л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лова 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3.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9.00-18.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№ 9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дать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жемесячну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формацию по сведениям о количестве учителей, детей, приверженцев нетрадиционных религиозных течений, мечети, церкви (форма прилагаетс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иярова Л.М.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.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9.00-18.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ть список всех педагогов, прошедших  курсы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обновленной программе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приложением копий сертификатов о прохождении данных курс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иярова Л.М.</w:t>
            </w:r>
          </w:p>
        </w:tc>
      </w:tr>
      <w:tr>
        <w:trPr>
          <w:trHeight w:val="237" w:hRule="atLeast"/>
        </w:trPr>
        <w:tc>
          <w:tcPr>
            <w:tcW w:w="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йд по  проверке использования, применения и пропаганды государственных симво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иярова Л.М.</w:t>
            </w:r>
          </w:p>
          <w:p>
            <w:pPr>
              <w:pStyle w:val="Style3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ДЕЛ СОЦИАЛЬНО-ПСИХОЛОГИЧЕСКОЙ РАБОТЫ,</w:t>
            </w:r>
          </w:p>
          <w:p>
            <w:pPr>
              <w:pStyle w:val="TextBodyIndent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СПИТАНИЯ И РАЗВИТИЯ ЛИЧНОСТИ</w:t>
            </w:r>
          </w:p>
        </w:tc>
      </w:tr>
      <w:tr>
        <w:trPr>
          <w:trHeight w:val="237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5.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эл. почте (Рысбековой С.К.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итоговой отчетности по проведению летнего отдыха и оздоровления детей 2017 года (в эл. вариант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сбекова С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, курирующих соц. рабо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.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аб. № 7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зы качества ЗУН на начало учебного года в 4, 6 классах по музыке, ИЗ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юлюкова Ж.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предметники</w:t>
            </w:r>
          </w:p>
        </w:tc>
      </w:tr>
      <w:tr>
        <w:trPr>
          <w:trHeight w:val="237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эл. почте (Рысбековой С.К.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общего свода учащихся по категориям (состоящие на разных видах учета) (в эл. вариант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сбекова С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, курирующих соц. рабо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мическая 6/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я для заместителей директоров по ВР о проведении выборов в молодёжные Маслихаты с участием депутата Каримова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мухамбетова Д.Ж.</w:t>
            </w:r>
          </w:p>
        </w:tc>
      </w:tr>
      <w:tr>
        <w:trPr>
          <w:trHeight w:val="237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-15.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у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аб. № 7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обеседование с зам. директоров по ВР на начало 2017-2018 учебного года (по памят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TextBodyIndent"/>
              <w:spacing w:before="0" w:after="120"/>
              <w:ind w:left="283" w:hanging="10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урмухамбетова Д.Ж.</w:t>
            </w:r>
          </w:p>
        </w:tc>
      </w:tr>
      <w:tr>
        <w:trPr>
          <w:trHeight w:val="237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кола начинающего заместителя директора по ВР «Нормативно-правовое сопровождение ВР. Требования к планированию воспитательной деятельности в 2017-2018 уч. го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мухамбетова Д.Ж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хамеджанова Л.К.</w:t>
            </w:r>
          </w:p>
        </w:tc>
      </w:tr>
      <w:tr>
        <w:trPr>
          <w:trHeight w:val="237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Областной Слет добровольных школьных клубов «Адал ұрпак»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с участием рук. Управления образования ВКО и Департамента по гос. службе и противодействию коррупци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мухамбетова Д.Ж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аилова М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</w:t>
            </w:r>
          </w:p>
        </w:tc>
      </w:tr>
      <w:tr>
        <w:trPr>
          <w:trHeight w:val="237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8.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ездной семинар для зам. директоров по ВР: «Организация выездов, экскурсий учащихся во внеурочное врем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мухамбетова Д.Ж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азгалиева Г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касова Н.В.</w:t>
            </w:r>
          </w:p>
        </w:tc>
      </w:tr>
      <w:tr>
        <w:trPr>
          <w:trHeight w:val="237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9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ШИ «Ж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ұлды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-практикум: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>Инновационные технологии в опытно-экспериментальной работе  учреждений дополнительного образования» (для заместителей директоров по УР, ОЭР организаций дополнительного образ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ьшина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юлюкова Ж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асенов Д.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УЧЕБНО-ПРОИЗВОДСТВЕННЫЙ КОМБИНАТ</w:t>
            </w:r>
          </w:p>
        </w:tc>
      </w:tr>
      <w:tr>
        <w:trPr>
          <w:trHeight w:val="237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графика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К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ование учащихся профильных групп У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х А.В.</w:t>
            </w:r>
          </w:p>
        </w:tc>
      </w:tr>
      <w:tr>
        <w:trPr>
          <w:trHeight w:val="2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3.09.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электронной почте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информации по профориентации:</w:t>
            </w:r>
          </w:p>
          <w:p>
            <w:pPr>
              <w:pStyle w:val="Style28"/>
              <w:numPr>
                <w:ilvl w:val="0"/>
                <w:numId w:val="2"/>
              </w:numPr>
              <w:ind w:left="362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по профориентационной работе школы;</w:t>
            </w:r>
          </w:p>
          <w:p>
            <w:pPr>
              <w:pStyle w:val="Style28"/>
              <w:numPr>
                <w:ilvl w:val="0"/>
                <w:numId w:val="2"/>
              </w:numPr>
              <w:ind w:left="362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дача инвариантной части учебного плана по предмету «Технология» в УПК;</w:t>
            </w:r>
          </w:p>
          <w:p>
            <w:pPr>
              <w:pStyle w:val="Style28"/>
              <w:numPr>
                <w:ilvl w:val="0"/>
                <w:numId w:val="2"/>
              </w:numPr>
              <w:ind w:left="362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устройство учащихся 9 и 11 классов, окончивших профили УПК в 2016-2017 году;</w:t>
            </w:r>
          </w:p>
          <w:p>
            <w:pPr>
              <w:pStyle w:val="Style28"/>
              <w:numPr>
                <w:ilvl w:val="0"/>
                <w:numId w:val="2"/>
              </w:numPr>
              <w:ind w:left="362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и на промышленные предприятия;</w:t>
            </w:r>
          </w:p>
          <w:p>
            <w:pPr>
              <w:pStyle w:val="Style28"/>
              <w:numPr>
                <w:ilvl w:val="0"/>
                <w:numId w:val="2"/>
              </w:numPr>
              <w:ind w:left="362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ответственного за профориентационную работу в школе;</w:t>
            </w:r>
          </w:p>
          <w:p>
            <w:pPr>
              <w:pStyle w:val="Style28"/>
              <w:numPr>
                <w:ilvl w:val="0"/>
                <w:numId w:val="2"/>
              </w:numPr>
              <w:ind w:left="362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и родительских собраний на 1 полугодие 2017-2018 уч. года.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ормы будут высланы дополнительно по электронной почт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хов А.Н.</w:t>
            </w:r>
          </w:p>
        </w:tc>
      </w:tr>
      <w:tr>
        <w:trPr>
          <w:trHeight w:val="2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-30.09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ы города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акции-выставки "Чествую тебя, мой учитель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хов А.Н.</w:t>
            </w:r>
          </w:p>
        </w:tc>
      </w:tr>
      <w:tr>
        <w:trPr>
          <w:trHeight w:val="2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танционно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творческой группы по профори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хов А.Н.</w:t>
            </w:r>
          </w:p>
        </w:tc>
      </w:tr>
      <w:tr>
        <w:trPr>
          <w:trHeight w:val="237" w:hRule="atLeast"/>
        </w:trPr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ВОРЕЦ ТВОРЧЕСТВА ШКОЛЬНИКОВ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открытых две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ова И.Ф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ищева И.В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рафику городских мероприя-т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площадк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стиваль КВН на «Кубок Нур Отан», посвященный Дню города Усть-Каменого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улина Т.В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рительный зал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но-образовательный центр «М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әңгілік  Е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-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kk-KZ"/>
              </w:rPr>
              <w:t>Обучающий курс «Жас Азамат»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kk-KZ"/>
              </w:rPr>
              <w:t xml:space="preserve">- тренинг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«Успешный выбор профессии - успешное будущее»  для учащихся 8-10 клас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мбаева Р.Р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рительный зал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54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Городская Школа Лидера «Лидерство: личность и навыки современного лидер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паева А.Н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рительный зал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для вожатых и педагогов-организаторов «Квалификационные характеристики педагога-организатора и вожатого, документальное освещение их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аилова М.С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№206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молодого вожатого и педагога-организатора «Этапы организации работы школьного актива как залог успешной деятельности молодого вожатого и педагога-организато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аилова М.С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№206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но-образовательный центр «М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әңгілік  Е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-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Конкурсно-игровая программа «Мемлекеттік тіл – менің тілім», посвященна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ню языков народов Казахстана,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для учащихся 5-7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баева Р.Р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№206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ой конкурс на должность председате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РОО ЕДЮО «Жас Ұлан» (см. поло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аилова М.С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паева А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гла-сова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ы город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ой штаб выборов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Ұланбас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митетов РОО ЕДЮО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ас Ұла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школ гор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аилова М.С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паева А.Н.</w:t>
            </w:r>
          </w:p>
        </w:tc>
      </w:tr>
      <w:tr>
        <w:trPr/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ДИНЕНИЕ ДЕТСКО-ПОДРОСТКОВЫХ КЛУБОВ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02.09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район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Шыгыс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рт акции го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ПК – энергетический потенциал будуще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ш Е.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ртусова Т.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твина О.М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2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ДПК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открытых дверей «Волшебство рядом с н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ш Е.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ртусова Т.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твина О.М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по ул. Севастопольская, 16/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мках акции года «ДПК – энергетический потенциал будущего»</w:t>
            </w:r>
          </w:p>
          <w:p>
            <w:pPr>
              <w:pStyle w:val="Normal"/>
              <w:tabs>
                <w:tab w:val="clear" w:pos="720"/>
                <w:tab w:val="left" w:pos="819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й Фестиваль детского творчества «Хоровод дружбы», посвящённый Дню языков народов Казахс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ш Е.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ртусова Т.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твина О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2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. Октябрьски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 рамках акции года «ДПК – энергетический потенциал будущего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ржественное открытие 15-ой городской спартакиады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Бірлі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 среди детско-подростковых клубов и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евнования по пешеходному туризму «Жас турист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ш Е.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ртусова Т.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твина О.М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дн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район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, все ДПК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рамках акции года «ДПК – энергетический потенциал будущег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Пусть осень жизни будет золотой….», посвященная Международному дню пожилого человека: тимуровские рейды, праздничные позд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ш Е.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ртусова Т.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твина О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ТСКАЯ МУЗЫКАЛЬНАЯ ШКОЛ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9 – 15.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18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Ш №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упительные экзамены по всем музыкальным дисципли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щенко Н.Е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ейко Е.А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\са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ной концерт в рамках культурно – просветительской деятельности «Краски осе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сканова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НЦИЯ ЮНЫХ ТЕХНИКОВ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ЮТ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открытых двер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гадыева Г.А.</w:t>
            </w:r>
          </w:p>
        </w:tc>
      </w:tr>
      <w:tr>
        <w:trPr/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ОБИОЦЕНТР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биоцентр, Дворец твочества школь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няя практика юного естествоиспытателя; солнечная радуга удивительных и ярких впечатлений натуралистов «УИ Экобиоцентр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яева Е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банов А.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месяц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 -17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биоцентр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эколого-биологических экскурсий с использованием  полигона живых объектов природы «УИ Экобиоцентра» для учащихся и преподавателей школ гор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кьянец Ю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биоцентр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и по вопросам организации исследовательской деятельности школь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ыганов А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месяц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16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естности гор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олотые краски осени» в эколого-туристских и краеведческих экскурсиях (район Акбаура и Горной Ульбинки) - «Наскальные рисунки эпохи бронзы Верхнего Прииртышья» в окрестностях с. Сагыр, «Геологическая летопись Алтая» в окрестностях с. Горная Ульбинка, «Забытые тайны Аблайкита» в окрестностях с. Алгаб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кьянец Ю.Г.</w:t>
            </w:r>
          </w:p>
        </w:tc>
      </w:tr>
      <w:tr>
        <w:trPr/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НТР ПОДДЕРЖКИ СЕМЬИ И ДЕТСТВ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руглосуточн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ПСиД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круглосуточной службы телефона довери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6-68-92, 8-701-707-24-38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детей и подростков и почты доверия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6"/>
                  <w:szCs w:val="26"/>
                  <w:lang w:val="en-US"/>
                </w:rPr>
                <w:t>doverievko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ужба доверия он-лайн консультировани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6"/>
                  <w:szCs w:val="26"/>
                </w:rPr>
                <w:t>https://vk.com/club105488713</w:t>
              </w:r>
            </w:hyperlink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ераторы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ефона и почты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рия</w:t>
            </w:r>
          </w:p>
        </w:tc>
      </w:tr>
      <w:tr>
        <w:trPr/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, посвященные празднованию «Дня казахстанской семьи», «Дня матерей», «Дня предотвращения суицида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9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9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гласованию со школам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ы по школам с популяризацией телефонов и почты дов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специалисты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3.0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18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center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podderzhki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 конкурса предоставление фото семейной реликвии и эссе-описания к не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емко Л.П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това Е.Б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чина Е.В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ПСи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5 каб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этап конкурса беседа за чашкой чая «Бабушкин сундук»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това Е.Б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льметр О.П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лова Е.В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9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ы город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ая кампания к Дню мате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специалисты</w:t>
            </w:r>
          </w:p>
        </w:tc>
      </w:tr>
      <w:tr>
        <w:trPr/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КОЛА ЮНЫХ СПАСАТЕЛЕЙ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ru-RU"/>
              </w:rPr>
              <w:t>Еженедельно (с 9 час до 18 час) Спортивный манеж ДЧС ВКО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рафик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неж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ЧС ВКО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ировки по ППС (пожарно-прикладному спор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нер по ПСП: пд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матов В.В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ru-RU"/>
              </w:rPr>
              <w:t>Вторник,среда,пятниц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рафик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ировки на открытой местности (остров Комсомольский) по спасательному делу и ориентировке на мест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ер по альпинизму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чагин С.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имханов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ru-RU"/>
              </w:rPr>
              <w:t xml:space="preserve">С 27.09 по 29.09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герь «Дарын»(бывший пион.лагерь А.Матросов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, участие  и оказание методической помощи в «Областном слете “Юных спасателей»,проводимых   Департаментом ЧС  ВКО и Центром по физ.культуре и спорту ВКО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турный Е.Ф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неры по ПСП: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мат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атов М.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имханов А.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аханова Н.С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ru-RU"/>
              </w:rPr>
              <w:t>Сентябр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ч-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ы ,д-сад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сбор документации- набор  новых классов первого и второго года обучения по школам, согласно заключенным меморанду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имханов А.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аханова Н.С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ru-RU"/>
              </w:rPr>
              <w:t>Сентябр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ы,дет.сад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одительских и классных собр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имханов А.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аханова Н.С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Красина под горо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 команды ШЮС в городских  мероприятиях по приглашению Общественного обьединения Ветеранов Афганского движения-подготовка детей и юношей к противодиверссионым действиям. Команда ШЮС проводит показательные выступления по ПСП и Альпинизму и спасательному делу,работа сАСП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турный Е.Ф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неры по ПСП: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мат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атов М.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имханов А.М Запевалова К.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аханова Н.С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425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0" w:leader="none"/>
        <w:tab w:val="right" w:pos="10348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4" w:hanging="0"/>
      <w:outlineLvl w:val="1"/>
    </w:pPr>
    <w:rPr>
      <w:rFonts w:ascii="Times New Roman" w:hAnsi="Times New Roman" w:cs="Times New Roman"/>
      <w:b/>
      <w:sz w:val="26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6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1">
    <w:name w:val="Основной текст Знак"/>
    <w:qFormat/>
    <w:rPr>
      <w:rFonts w:cs="Times New Roman"/>
      <w:sz w:val="26"/>
    </w:rPr>
  </w:style>
  <w:style w:type="character" w:styleId="Style12">
    <w:name w:val="Верхний колонтитул Знак"/>
    <w:qFormat/>
    <w:rPr>
      <w:rFonts w:ascii="Arial" w:hAnsi="Arial" w:cs="Times New Roman"/>
      <w:sz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Arial" w:hAnsi="Arial"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 таблице Знак"/>
    <w:qFormat/>
    <w:rPr>
      <w:rFonts w:cs="Times New Roman"/>
      <w:color w:val="000000"/>
      <w:sz w:val="24"/>
      <w:szCs w:val="24"/>
      <w:lang w:val="kk-KZ" w:bidi="ar-SA"/>
    </w:rPr>
  </w:style>
  <w:style w:type="character" w:styleId="21">
    <w:name w:val="Основной текст 2 Знак"/>
    <w:qFormat/>
    <w:rPr>
      <w:rFonts w:ascii="Arial" w:hAnsi="Arial" w:cs="Arial"/>
      <w:sz w:val="28"/>
      <w:szCs w:val="20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PlainTextChar">
    <w:name w:val="Plain Text Char"/>
    <w:qFormat/>
    <w:rPr>
      <w:rFonts w:ascii="Consolas" w:hAnsi="Consolas" w:cs="Times New Roman"/>
      <w:sz w:val="21"/>
      <w:szCs w:val="21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9">
    <w:name w:val="загол в табл"/>
    <w:qFormat/>
    <w:rPr>
      <w:rFonts w:cs="Times New Roman"/>
      <w:b/>
      <w:bCs/>
      <w:sz w:val="24"/>
    </w:rPr>
  </w:style>
  <w:style w:type="character" w:styleId="7">
    <w:name w:val="Знак Знак7"/>
    <w:qFormat/>
    <w:rPr>
      <w:rFonts w:cs="Times New Roman"/>
      <w:b/>
      <w:sz w:val="26"/>
      <w:lang w:val="ru-RU" w:bidi="ar-SA"/>
    </w:rPr>
  </w:style>
  <w:style w:type="character" w:styleId="Style20">
    <w:name w:val="Основной текст с отступом Знак"/>
    <w:qFormat/>
    <w:rPr>
      <w:rFonts w:ascii="Arial" w:hAnsi="Arial" w:cs="Times New Roman"/>
      <w:sz w:val="28"/>
    </w:rPr>
  </w:style>
  <w:style w:type="character" w:styleId="71">
    <w:name w:val="Знак Знак71"/>
    <w:qFormat/>
    <w:rPr>
      <w:rFonts w:cs="Times New Roman"/>
      <w:b/>
      <w:sz w:val="26"/>
      <w:lang w:val="ru-RU" w:bidi="ar-SA"/>
    </w:rPr>
  </w:style>
  <w:style w:type="character" w:styleId="Style21">
    <w:name w:val="шапка табл Знак"/>
    <w:qFormat/>
    <w:rPr>
      <w:rFonts w:cs="Times New Roman"/>
      <w:sz w:val="26"/>
      <w:szCs w:val="26"/>
      <w:lang w:val="kk-KZ"/>
    </w:rPr>
  </w:style>
  <w:style w:type="character" w:styleId="5">
    <w:name w:val="Знак Знак5"/>
    <w:qFormat/>
    <w:rPr>
      <w:rFonts w:cs="Times New Roman"/>
      <w:sz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Знак Знак2"/>
    <w:qFormat/>
    <w:rPr>
      <w:rFonts w:cs="Times New Roman"/>
      <w:b/>
      <w:sz w:val="26"/>
      <w:lang w:val="ru-RU" w:bidi="ar-SA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3">
    <w:name w:val="Основной текст_"/>
    <w:qFormat/>
    <w:rPr>
      <w:rFonts w:ascii="Calibri" w:hAnsi="Calibri" w:cs="Calibri"/>
      <w:spacing w:val="1"/>
      <w:shd w:fill="FFFFFF" w:val="clear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4">
    <w:name w:val="Абзац списка Знак"/>
    <w:qFormat/>
    <w:rPr>
      <w:rFonts w:ascii="Arial" w:hAnsi="Arial" w:cs="Arial"/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30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Candara12pt">
    <w:name w:val="Основной текст (2) + Candara;12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er">
    <w:name w:val="Footer"/>
    <w:basedOn w:val="Normal"/>
    <w:pPr/>
    <w:rPr/>
  </w:style>
  <w:style w:type="paragraph" w:styleId="11">
    <w:name w:val="Стиль1"/>
    <w:basedOn w:val="Normal"/>
    <w:qFormat/>
    <w:pPr>
      <w:spacing w:before="0" w:after="120"/>
      <w:outlineLvl w:val="0"/>
    </w:pPr>
    <w:rPr>
      <w:rFonts w:ascii="Times New Roman" w:hAnsi="Times New Roman" w:cs="Times New Roman"/>
      <w:b/>
      <w:szCs w:val="28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color w:val="000000"/>
      <w:sz w:val="20"/>
      <w:lang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в таблице"/>
    <w:basedOn w:val="Normal"/>
    <w:qFormat/>
    <w:pPr>
      <w:ind w:left="-42" w:hanging="0"/>
    </w:pPr>
    <w:rPr>
      <w:rFonts w:ascii="Times New Roman" w:hAnsi="Times New Roman" w:cs="Times New Roman"/>
      <w:color w:val="000000"/>
      <w:sz w:val="24"/>
      <w:szCs w:val="24"/>
      <w:lang w:val="kk-KZ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2">
    <w:name w:val="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шапка табл"/>
    <w:basedOn w:val="Normal"/>
    <w:qFormat/>
    <w:pPr>
      <w:jc w:val="both"/>
      <w:outlineLvl w:val="0"/>
    </w:pPr>
    <w:rPr>
      <w:rFonts w:ascii="Times New Roman" w:hAnsi="Times New Roman" w:cs="Times New Roman"/>
      <w:sz w:val="26"/>
      <w:szCs w:val="26"/>
      <w:lang w:val="kk-KZ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509" w:before="840" w:after="0"/>
      <w:jc w:val="both"/>
    </w:pPr>
    <w:rPr>
      <w:rFonts w:ascii="Calibri" w:hAnsi="Calibri" w:cs="Calibri"/>
      <w:spacing w:val="1"/>
      <w:sz w:val="20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Маркированный список1"/>
    <w:basedOn w:val="List"/>
    <w:qFormat/>
    <w:pPr>
      <w:suppressAutoHyphens w:val="true"/>
      <w:spacing w:before="0" w:after="0"/>
      <w:ind w:left="0" w:firstLine="680"/>
      <w:contextualSpacing w:val="false"/>
      <w:jc w:val="both"/>
    </w:pPr>
    <w:rPr>
      <w:rFonts w:ascii="Times New Roman" w:hAnsi="Times New Roman" w:cs="Times New Roman"/>
      <w:b/>
    </w:rPr>
  </w:style>
  <w:style w:type="paragraph" w:styleId="Style33">
    <w:name w:val="???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32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ru-RU" w:bidi="ar-SA" w:eastAsia="zh-CN"/>
    </w:rPr>
  </w:style>
  <w:style w:type="paragraph" w:styleId="15">
    <w:name w:val="1"/>
    <w:qFormat/>
    <w:pPr>
      <w:widowControl/>
      <w:bidi w:val="0"/>
      <w:spacing w:lineRule="exact" w:line="240" w:before="0" w:after="160"/>
      <w:jc w:val="center"/>
    </w:pPr>
    <w:rPr>
      <w:rFonts w:ascii="Times New Roman" w:hAnsi="Times New Roman" w:eastAsia="SimSun;宋体" w:cs="Times New Roman"/>
      <w:b/>
      <w:color w:val="auto"/>
      <w:sz w:val="28"/>
      <w:szCs w:val="24"/>
      <w:lang w:val="en-US" w:bidi="ar-SA" w:eastAsia="zh-CN"/>
    </w:rPr>
  </w:style>
  <w:style w:type="paragraph" w:styleId="Style34">
    <w:name w:val="СтильРаздела"/>
    <w:basedOn w:val="Normal"/>
    <w:qFormat/>
    <w:pPr>
      <w:widowControl w:val="false"/>
      <w:jc w:val="center"/>
    </w:pPr>
    <w:rPr>
      <w:b/>
      <w:sz w:val="24"/>
    </w:rPr>
  </w:style>
  <w:style w:type="paragraph" w:styleId="Style35">
    <w:name w:val="Стиль_заголовка_школы"/>
    <w:basedOn w:val="Normal"/>
    <w:qFormat/>
    <w:pPr>
      <w:widowControl w:val="false"/>
    </w:pPr>
    <w:rPr>
      <w:b/>
      <w:sz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0" w:after="180"/>
      <w:jc w:val="center"/>
    </w:pPr>
    <w:rPr>
      <w:rFonts w:ascii="Times New Roman" w:hAnsi="Times New Roman" w:cs="Times New Roman"/>
      <w:b/>
      <w:bCs/>
      <w:szCs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verievko@mail.ru" TargetMode="External"/><Relationship Id="rId3" Type="http://schemas.openxmlformats.org/officeDocument/2006/relationships/hyperlink" Target="https://vk.com/club105488713" TargetMode="External"/><Relationship Id="rId4" Type="http://schemas.openxmlformats.org/officeDocument/2006/relationships/hyperlink" Target="mailto:center_podderzhki@mail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15:00Z</dcterms:created>
  <dc:creator>OLGA</dc:creator>
  <dc:description/>
  <dc:language>en-US</dc:language>
  <cp:lastModifiedBy>Luda</cp:lastModifiedBy>
  <cp:lastPrinted>2017-08-31T18:06:00Z</cp:lastPrinted>
  <dcterms:modified xsi:type="dcterms:W3CDTF">2017-10-06T08:15:00Z</dcterms:modified>
  <cp:revision>2</cp:revision>
  <dc:subject/>
  <dc:title>ПЛАН</dc:title>
</cp:coreProperties>
</file>