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боты отдела образования города Усть-Каменого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ноябрь 201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"/>
        <w:gridCol w:w="15"/>
        <w:gridCol w:w="941"/>
        <w:gridCol w:w="51"/>
        <w:gridCol w:w="7"/>
        <w:gridCol w:w="40"/>
        <w:gridCol w:w="1098"/>
        <w:gridCol w:w="131"/>
        <w:gridCol w:w="7513"/>
      </w:tblGrid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Врем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Место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</w:tr>
      <w:tr>
        <w:trPr>
          <w:trHeight w:val="57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Т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овет ГорОО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 реализации ГОСО РК по дошкольному обучению и воспитанию в мини-центрах сш № 4, 7, 13, 14, 18, 36, 37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 работе Экспертного совета в 2016 году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еализация ЗРК «О физической культуре и спорте» от 02.12. 1999 № 490-1 и выполнении ГОСО РК по предмету «Физическая культура» в организациях образования город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О выполнении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6"/>
                <w:szCs w:val="26"/>
              </w:rPr>
              <w:t>Постановления акимата города Усть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Каменогорска «О программе реабилитации и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алидов» и </w:t>
            </w: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реализации индикаторов ПРТ по инклюзивному образованию в школах города Усть-Каменогорска.</w:t>
            </w:r>
          </w:p>
        </w:tc>
      </w:tr>
      <w:tr>
        <w:trPr>
          <w:trHeight w:val="57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общественных инспекторов по безопасности дорожного движения. Тема: «Практическая направленность мероприятий по профилактике детского дорожного травматизма в общеобразовательной школе. Работа отрядов ЮИД».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7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етодсове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рганизация опытно-экспериментальной работы в д/с №8, 9, 4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Рефлексивный отчет по результатам реализации проекта «Инновационные школы»(сш.№ 7, 11, 26, 43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. Рассмотрение методической продукции педагогов города.</w:t>
            </w:r>
          </w:p>
        </w:tc>
      </w:tr>
      <w:tr>
        <w:trPr>
          <w:trHeight w:val="271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1.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/г №10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рганизационный сбор группы совета «Лидер» по подготовке к «Ярмарке педагогических идей» в целях реализации идей программы для поддержки обновления содержания образования</w:t>
            </w:r>
          </w:p>
        </w:tc>
      </w:tr>
      <w:tr>
        <w:trPr>
          <w:trHeight w:val="271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5.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ш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5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Заседание сертифицированных директоров школ.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Практическое занятие: «Организация коучинг занятий в школе».</w:t>
            </w:r>
          </w:p>
        </w:tc>
      </w:tr>
      <w:tr>
        <w:trPr>
          <w:trHeight w:val="271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6.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9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 № 1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қушыларды ҰБТ, ОЖСБ-ға даярлаудағы жеті модульді ықпалдастыра қолданудың нәтижесі. Ашық сабақтар үзіндісі (№ 1, 20, 32, 33, 35, 43, 45, Ахмер мектептері) 9, 11 сынып мұғалімдері- әр мектептен 3 мұғалім.</w:t>
            </w:r>
          </w:p>
        </w:tc>
      </w:tr>
      <w:tr>
        <w:trPr>
          <w:trHeight w:val="24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0.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ш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Мероприятие в рамках Ведущих щкол для руководителей ШМК ЕМЦ, ЕНЦ, ГЭЦ, начальные классы ( по 1 представителю ШМК от каждой щколы). </w:t>
            </w:r>
          </w:p>
        </w:tc>
      </w:tr>
      <w:tr>
        <w:trPr>
          <w:trHeight w:val="57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5.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6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ГорОО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ы патронатных воспитателей.</w:t>
            </w:r>
          </w:p>
        </w:tc>
      </w:tr>
      <w:tr>
        <w:trPr>
          <w:trHeight w:val="575" w:hRule="atLeast"/>
        </w:trPr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1.                  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дж строительства, улица Ворошилова, 79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седание комиссии по делам несовершеннолетних и защите их прав при акиме города.</w:t>
            </w:r>
          </w:p>
        </w:tc>
      </w:tr>
      <w:tr>
        <w:trPr>
          <w:trHeight w:val="57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-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К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седание комиссии по делам несовершеннолетних и защите их прав при акиме города.</w:t>
            </w:r>
          </w:p>
        </w:tc>
      </w:tr>
      <w:tr>
        <w:trPr>
          <w:trHeight w:val="289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6.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9.00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.№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Мастер-класс «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  <w:lang w:val="kk-KZ"/>
              </w:rPr>
              <w:t xml:space="preserve">Внедрение 7 модулей в практику преподавания химии и биологии» 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(из опыта работы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для р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ководител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ей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ШМК Е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НЦ – по 1 представителю от школ).</w:t>
            </w:r>
          </w:p>
        </w:tc>
      </w:tr>
      <w:tr>
        <w:trPr>
          <w:trHeight w:val="289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о 15.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ГорОО, каб.№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Appleconvertedspace"/>
                <w:b/>
                <w:b/>
                <w:szCs w:val="26"/>
                <w:lang w:val="kk-KZ"/>
              </w:rPr>
            </w:pPr>
            <w:r>
              <w:rPr>
                <w:b w:val="false"/>
                <w:szCs w:val="26"/>
                <w:lang w:val="kk-KZ"/>
              </w:rPr>
              <w:t xml:space="preserve">Заочный конкурс среди учащихся </w:t>
            </w:r>
            <w:r>
              <w:rPr>
                <w:b w:val="false"/>
                <w:szCs w:val="26"/>
              </w:rPr>
              <w:t>8 класс</w:t>
            </w:r>
            <w:r>
              <w:rPr>
                <w:b w:val="false"/>
                <w:szCs w:val="26"/>
                <w:lang w:val="kk-KZ"/>
              </w:rPr>
              <w:t xml:space="preserve">ов школ № </w:t>
            </w:r>
            <w:r>
              <w:rPr>
                <w:b w:val="false"/>
                <w:szCs w:val="26"/>
              </w:rPr>
              <w:t>№ 22</w:t>
            </w:r>
            <w:r>
              <w:rPr>
                <w:b w:val="false"/>
                <w:szCs w:val="26"/>
                <w:lang w:val="kk-KZ"/>
              </w:rPr>
              <w:t>-</w:t>
            </w:r>
            <w:r>
              <w:rPr>
                <w:b w:val="false"/>
                <w:szCs w:val="26"/>
              </w:rPr>
              <w:t>46.</w:t>
            </w:r>
            <w:r>
              <w:rPr>
                <w:b w:val="false"/>
                <w:szCs w:val="26"/>
                <w:lang w:val="kk-KZ"/>
              </w:rPr>
              <w:t xml:space="preserve"> </w:t>
            </w:r>
            <w:r>
              <w:rPr>
                <w:b w:val="false"/>
                <w:szCs w:val="26"/>
              </w:rPr>
              <w:t xml:space="preserve">Паспорт здоровья «Мы – за здоровый образ жизни!» </w:t>
            </w:r>
          </w:p>
        </w:tc>
      </w:tr>
      <w:tr>
        <w:trPr>
          <w:trHeight w:val="289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2.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 № 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6"/>
                <w:lang w:val="kk-KZ"/>
              </w:rPr>
            </w:pPr>
            <w:r>
              <w:rPr>
                <w:b w:val="false"/>
                <w:szCs w:val="26"/>
                <w:lang w:val="kk-KZ"/>
              </w:rPr>
              <w:t>Семинар-практикум для учителей математики 11-х классов «Из опыта работы по подготовке к экзамену по математике».</w:t>
            </w:r>
          </w:p>
        </w:tc>
      </w:tr>
      <w:tr>
        <w:trPr>
          <w:trHeight w:val="289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7 по 16.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по графику 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колы гор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6"/>
                <w:lang w:val="kk-KZ"/>
              </w:rPr>
            </w:pPr>
            <w:r>
              <w:rPr>
                <w:b w:val="false"/>
                <w:szCs w:val="26"/>
                <w:lang w:val="kk-KZ"/>
              </w:rPr>
              <w:t>Обучающий семинар по технологии «БиС»                        (форма заявки будет выслано дополнительно).</w:t>
            </w:r>
          </w:p>
        </w:tc>
      </w:tr>
      <w:tr>
        <w:trPr>
          <w:trHeight w:val="289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6.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л № 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6"/>
                <w:lang w:val="kk-KZ"/>
              </w:rPr>
            </w:pPr>
            <w:r>
              <w:rPr>
                <w:b w:val="false"/>
                <w:szCs w:val="26"/>
                <w:lang w:val="kk-KZ"/>
              </w:rPr>
              <w:t>Семинар-практикум для учителей информатики с казахским языком обучения «Ортақ ой-нәтижелі іс»</w:t>
            </w:r>
          </w:p>
        </w:tc>
      </w:tr>
      <w:tr>
        <w:trPr>
          <w:trHeight w:val="289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3.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шг № 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Фестиваль педагогических идей «Инновационный урок - 2016» для учителей математики, физики (заочный тур, положение будет выслано по почте).</w:t>
            </w:r>
          </w:p>
        </w:tc>
      </w:tr>
      <w:tr>
        <w:trPr>
          <w:trHeight w:val="289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Школы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о расписа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Интерактивные уроки в начальных классах «История создания тенге».</w:t>
            </w:r>
          </w:p>
        </w:tc>
      </w:tr>
      <w:tr>
        <w:trPr>
          <w:trHeight w:val="289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3.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9.00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д/с № 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Из опыта работы учителя английского языка Жакитовой Т.Б. по полиязычному образованию детей дошкольного возраста.</w:t>
            </w:r>
          </w:p>
        </w:tc>
      </w:tr>
      <w:tr>
        <w:trPr>
          <w:trHeight w:val="289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/с № 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для воспитателей дошкольных организаций (по 1 чел. от организации) «Формирование познавательной активности детей 4-6 лет средствами использования инновационных технологий».</w:t>
            </w:r>
          </w:p>
        </w:tc>
      </w:tr>
      <w:tr>
        <w:trPr>
          <w:trHeight w:val="23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1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г №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Коучинг «Выявление талантливых и одаренных учеников»</w:t>
            </w:r>
            <w:r>
              <w:rPr>
                <w:szCs w:val="26"/>
                <w:lang w:val="kk-KZ"/>
              </w:rPr>
              <w:t xml:space="preserve"> (приглашаются учителя школ № 3, 9, 11, 12, 17, 19, 30, 34, 38, 44, 45, 46) </w:t>
            </w:r>
          </w:p>
        </w:tc>
      </w:tr>
      <w:tr>
        <w:trPr>
          <w:trHeight w:val="23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г №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учителей общественных дисциплин «Разработка разноуровневых заданий по подготовке к ВОУД» (приглашается учителя школ с русским языком обучения № 2, 4, 5, 6, 7, 8, 9, 10, 11, 12, 13, 14, 15, 17, 18, 19, 22, 23, 26, 27, 30, 32, 33, 34, 36, 37, 38, 39, 42).</w:t>
            </w:r>
          </w:p>
        </w:tc>
      </w:tr>
      <w:tr>
        <w:trPr>
          <w:trHeight w:val="23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3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Заседание Школы молодого учителя общественных дисциплин. Круглый стол: «Требования к современному уроку истории».</w:t>
            </w:r>
          </w:p>
        </w:tc>
      </w:tr>
      <w:tr>
        <w:trPr>
          <w:trHeight w:val="23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4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kk-KZ"/>
              </w:rPr>
              <w:t>Консультация по проведению дебатов «Дебаты как игра: суть и основные элементы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риглашаются школы с казахским языком обуч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. 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та: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руководитель и командир групп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</w:tc>
      </w:tr>
      <w:tr>
        <w:trPr>
          <w:trHeight w:val="23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5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учителей общественных дисциплин «Разработка разноуровневых заданий по подготовке к ВОУД» (приглашается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учителя школ № 1, 3, 5, 6, 14, 15, 16, 20, 22, 23, 27, 32, 33, 35, 43, 44, 45, 46, с.Ахмерово, Меновн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</w:tc>
      </w:tr>
      <w:tr>
        <w:trPr>
          <w:trHeight w:val="23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1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Конкурс </w:t>
            </w:r>
            <w:r>
              <w:rPr>
                <w:szCs w:val="26"/>
                <w:lang w:val="kk-KZ"/>
              </w:rPr>
              <w:t>среди учащихся 6-7 классов</w:t>
            </w:r>
            <w:r>
              <w:rPr>
                <w:szCs w:val="26"/>
              </w:rPr>
              <w:t xml:space="preserve"> на знание истории геральдики и атрибутов государственности «</w:t>
            </w:r>
            <w:r>
              <w:rPr>
                <w:szCs w:val="26"/>
                <w:lang w:val="kk-KZ"/>
              </w:rPr>
              <w:t>Көк байрағым</w:t>
            </w:r>
            <w:r>
              <w:rPr>
                <w:szCs w:val="26"/>
              </w:rPr>
              <w:t>»</w:t>
            </w:r>
            <w:r>
              <w:rPr>
                <w:szCs w:val="26"/>
                <w:lang w:val="kk-KZ"/>
              </w:rPr>
              <w:t>.</w:t>
            </w:r>
          </w:p>
        </w:tc>
      </w:tr>
      <w:tr>
        <w:trPr>
          <w:trHeight w:val="23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0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Г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ind w:left="0" w:hanging="0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Президентские чтения для учащихся 9-11 классов «Мой Первый Президент».</w:t>
            </w:r>
          </w:p>
        </w:tc>
      </w:tr>
      <w:tr>
        <w:trPr>
          <w:trHeight w:val="2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.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: «Организация и сопровождение работы по развитию интеллектуальной, творческой, спортивной одарённости школьников» (из опыта работы ШМК (сш № 17 19, шг № 38, шл № 43).</w:t>
            </w:r>
          </w:p>
        </w:tc>
      </w:tr>
      <w:tr>
        <w:trPr>
          <w:trHeight w:val="2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1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 xml:space="preserve">Мастер-класс «Обновление содержания творческой деятельности учащихся на уроках самопознания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CFCFC" w:val="clear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приглашаются по 1 учителю Самопознания от школы)</w:t>
            </w:r>
          </w:p>
        </w:tc>
      </w:tr>
      <w:tr>
        <w:trPr>
          <w:trHeight w:val="2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Четверг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0-18.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ГорО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шық есік күні: Мұғалімдерге әдістемелік көмек көрсету (Ф.Ш.Оразбаеваның оқулығы бойынша)</w:t>
            </w:r>
          </w:p>
        </w:tc>
      </w:tr>
      <w:tr>
        <w:trPr>
          <w:trHeight w:val="2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3.11.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9.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 №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 xml:space="preserve">Семинар: «Білім беру мазмұнын жаңарту жағдайында үштілділікті енгізудің тиімді жолдары.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Эффективные пути внедрения полиязычия в условиях обновления содержания   образования (для учителей казахского, русского, английского языков).</w:t>
            </w:r>
          </w:p>
        </w:tc>
      </w:tr>
      <w:tr>
        <w:trPr>
          <w:trHeight w:val="1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2.11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 гор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ассового сочинения в 9-11 классах на тему «Государственные Символы - достояние Независимости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о итогам определяются 25 лучших сочинений)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6.11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Cs w:val="26"/>
                <w:lang w:val="kk-KZ"/>
              </w:rPr>
            </w:pPr>
            <w:r>
              <w:rPr>
                <w:b w:val="false"/>
                <w:szCs w:val="26"/>
              </w:rPr>
              <w:t>Круглый стол «Достижения в реализации программы развития инновационной школы»</w:t>
            </w:r>
          </w:p>
        </w:tc>
      </w:tr>
      <w:tr>
        <w:trPr>
          <w:trHeight w:val="12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9.11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 гор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онкурс сочинений, эссе среди учащиеся 5-8 классов, эссе «Мир XXI века глазами детей».</w:t>
            </w:r>
          </w:p>
        </w:tc>
      </w:tr>
      <w:tr>
        <w:trPr>
          <w:trHeight w:val="12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1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ш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Семинар на тему «Современное Государство для всех» (по трехязычному образованию) (приглашаются учителя русского и английского языка с казахским языком обучения).</w:t>
            </w:r>
          </w:p>
        </w:tc>
      </w:tr>
      <w:tr>
        <w:trPr>
          <w:trHeight w:val="12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д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07.11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</w:rPr>
              <w:t>ГорОО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, каб.№8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 xml:space="preserve">Для участия в городском конкурсе организация образования подает заявку в каб. № 8 ГорОО на 1 участника, имеющего высокий рейтинг в школе по показателям профессиональной деятельности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kk-KZ" w:eastAsia="ko-KR"/>
              </w:rPr>
              <w:t>(положение будет выслано по эл. почте).</w:t>
            </w:r>
          </w:p>
        </w:tc>
      </w:tr>
      <w:tr>
        <w:trPr>
          <w:trHeight w:val="12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6.11.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 №30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айыс: «Ән шашу» (5-8 сыныптар, ереже жіберіледі).</w:t>
            </w:r>
          </w:p>
        </w:tc>
      </w:tr>
      <w:tr>
        <w:trPr>
          <w:trHeight w:val="12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0.11.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остық үйі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  <w:t>Қалалық «Абай оқулары» (ереже жіберіледі).</w:t>
            </w:r>
          </w:p>
        </w:tc>
      </w:tr>
      <w:tr>
        <w:trPr>
          <w:trHeight w:val="23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9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рук. МО (МК) классных руководителей «Организация охвата досуговой деятельностью и социально-психологическое сопровождение детей «группы риска» в каникулярное время».</w:t>
            </w:r>
          </w:p>
        </w:tc>
      </w:tr>
      <w:tr>
        <w:trPr>
          <w:trHeight w:val="23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39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еское занятие для начинающих педагогов-психологов школ «Психологическое сопровождение ОЭР в школе». </w:t>
            </w:r>
          </w:p>
        </w:tc>
      </w:tr>
      <w:tr>
        <w:trPr>
          <w:trHeight w:val="23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37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МО зам. директоров по ВР, курирующих социальную работу «Разработка рекомендаций по нормативно-правовой базе в вопросах СПС» (приглашаются зам дир. по СР сш № 7, 12, 15, 20, 27, 33, 35, 37, Н-Ахм.).</w:t>
            </w:r>
          </w:p>
        </w:tc>
      </w:tr>
      <w:tr>
        <w:trPr>
          <w:trHeight w:val="23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 № 1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эстрадной песни «Звонкие голоса», посвященный 25-летию Независимости РК (старшее звено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ьбин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ий район</w:t>
            </w:r>
          </w:p>
        </w:tc>
      </w:tr>
      <w:tr>
        <w:trPr>
          <w:trHeight w:val="23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10, 24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ие соревнования по волейболу среди девушек 9-11 классов.</w:t>
            </w:r>
          </w:p>
        </w:tc>
      </w:tr>
      <w:tr>
        <w:trPr>
          <w:trHeight w:val="237" w:hRule="atLeast"/>
        </w:trPr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лан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29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-патриотический фестиваль - смотр отрядов ВПК, ЮИД, ЮДП «Я – патриот своей страны».</w:t>
            </w:r>
          </w:p>
        </w:tc>
      </w:tr>
      <w:tr>
        <w:trPr>
          <w:trHeight w:val="237" w:hRule="atLeast"/>
        </w:trPr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лан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4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: «Формирование гражданско-патриотических качеств личности у молодежи».</w:t>
            </w:r>
          </w:p>
        </w:tc>
      </w:tr>
      <w:tr>
        <w:trPr>
          <w:trHeight w:val="23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К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ада по профориентации для учащихся 8-х классов.</w:t>
            </w:r>
          </w:p>
        </w:tc>
      </w:tr>
      <w:tr>
        <w:trPr>
          <w:trHeight w:val="23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К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для педагогов-психологов школ города по обмену опытом «Методики проведения профдиагностик и влияние их результатов на выбор учащимися профессионального пути»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1.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городского комитета РОО ЕДЮО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ас Ұл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Ұланбас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кольных комитетов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1.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ТШ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Круглый сто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олодежь независимого Казахстана: настоящее и будуще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городского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омитета РОО ЕДЮО «Жас Ұлан» в рамках 25-летия Независимости РК. Ұланбасы комитетов школ города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1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оржественное посвящение в ряды РОО ЕДЮО «Жас Ұлан». Кураторы и Ұланбасы школьных комитетов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.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3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12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для вожатых и педагогов-организаторов «Современные методики, приёмы, формы работы по реализации детских программ и проектов в социально – педагогической практике»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ind w:left="-109" w:right="-1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09" w:right="-1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1.</w:t>
            </w:r>
          </w:p>
          <w:p>
            <w:pPr>
              <w:pStyle w:val="Normal"/>
              <w:ind w:left="-109" w:right="-1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1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теллектуальная программа «Аталар сөзі – тәрбие көзі» в рамках празднования 25-летия Независимости Р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л для уч-ся 6-8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л для уч-ся 3-4 кл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1.</w:t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нографический марафон «Феерия творчества» для 3-8 кл. по 10 чел от школы (1 поток сш № 1, 3, 16, 20, 33, 35, 43, 44, 45, 46)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left="-108" w:right="-108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9.11.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left="-108" w:right="-108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0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но-образовательный центр М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әңгілік Е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.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еминар с руководителями команд учащихся - дебатер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ехнология проведения деба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. 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1.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0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ая экскурсия для учащихся 6-8 кл. «Асыл мұра» в рамках празднования 25-летия Независимости РК (по 10-15 человек от школы)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1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стиваль КВН, посвященный Международному Дню КВН «С Днем Рождения КВН!», открытие Чемпионата УККВН. </w:t>
            </w:r>
          </w:p>
        </w:tc>
      </w:tr>
      <w:tr>
        <w:trPr/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.11.                        15.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. Шыгыс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.Новоявленка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йонный этап Первенства п. Шыгыс и с. Новоявленка по баскетболу «Жылдам доп» среди девушек 1994-1995 г.р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1. 30.11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 «Я – Человек, Патриот, Гражданин». Городская акция детско-подростковых клубов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  <w:u w:val="none"/>
                  <w:shd w:fill="FFFFFF" w:val="clear"/>
                </w:rPr>
                <w:t>«Біз елбасымен біргеміз!»</w:t>
              </w:r>
            </w:hyperlink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 («Мы вместе с Президентом!»)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вященная Дню Первого Президента Республики Казахстан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11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ПК «Спутник-6»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ая интеллектуальная Олимпиада среди обучающихся детско-подростковых клубов города Усть-Каменогорска «ЭРУДИТ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  <w:tr>
        <w:trPr>
          <w:trHeight w:val="433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 №1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ь танцевальной и эстрадной музыки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ас жұлдыздар»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Т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игра «Поле чудес» в мире техники (п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иглашаются по 5 учеников 6-7 классов школ: № 3, 7, 15, 16, 37, 45)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Т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ий марафон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RTtri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п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иглашаются учен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луба «Гайдаровец» и школы № 30 по 15-20 человек)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Т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Фестиваль «Инновационные технологии будущего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вященный празднованию 25-летия Независимости Республики Казахстан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ТШ 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Проект «Наша надежда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кола научного проектирования «Зияткер» на гос. языке: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Ғылыми үлгілеу негіздер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(для учащихся школ города, занимающихся научным проектированием). 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ТШ 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Проект «Наша надежда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кола научного проектирования «Зияткер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на русском язык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«Алгоритм проведения научных исследований» (для учащихся школ города, занимающихся научным проектированием)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-03.12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ТШ 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-выставка «Индустриальный и инновационный Казахстан».</w:t>
            </w:r>
          </w:p>
        </w:tc>
      </w:tr>
      <w:tr>
        <w:trPr/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5.11-10.1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«Детство без жестокости и насилия» в рамках республиканской акции «16 дней борьбы против насилия» под девизом «В будущее Казахстана без насилия»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ru-RU"/>
              </w:rPr>
              <w:t>18.11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еж ДЧС ВКО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школьные соревнования на «Кубок юного спасателя» между командами 6 классов школ ШЮС № 1, 19, 26, 35, посвященные празднованию 25-летия Независимости Республики Казахстан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ru-RU"/>
              </w:rPr>
              <w:t>01-07.11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ЧС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курсии в музей пожарной безопасности ДЧС для учащихся школ № 4, 10, 19, 26, 35, 37. 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, 04.11.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медицинских катастроф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астер-класса в Центре Медицины катастроф для учащихся школ № 4, 16, 22, 35, 39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42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outlineLvl w:val="1"/>
    </w:pPr>
    <w:rPr>
      <w:rFonts w:ascii="Times New Roman" w:hAnsi="Times New Roman" w:cs="Times New Roman"/>
      <w:b/>
      <w:sz w:val="2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Bookman Old Style" w:hAnsi="Bookman Old Style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man Old Style" w:hAnsi="Bookman Old Style" w:cs="Bookman Old Sty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cs="Bookman Old Sty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 таблице Знак"/>
    <w:qFormat/>
    <w:rPr>
      <w:color w:val="000000"/>
      <w:sz w:val="24"/>
      <w:szCs w:val="24"/>
      <w:lang w:val="kk-KZ" w:bidi="ar-SA"/>
    </w:rPr>
  </w:style>
  <w:style w:type="character" w:styleId="1">
    <w:name w:val="Заголовок 1 Знак"/>
    <w:qFormat/>
    <w:rPr>
      <w:b/>
      <w:sz w:val="26"/>
      <w:lang w:val="ru-RU" w:bidi="ar-SA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3">
    <w:name w:val="загол в табл"/>
    <w:qFormat/>
    <w:rPr>
      <w:b/>
      <w:bCs/>
      <w:sz w:val="24"/>
    </w:rPr>
  </w:style>
  <w:style w:type="character" w:styleId="7">
    <w:name w:val="Знак Знак7"/>
    <w:qFormat/>
    <w:rPr>
      <w:b/>
      <w:sz w:val="26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8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71">
    <w:name w:val="Знак Знак71"/>
    <w:qFormat/>
    <w:rPr>
      <w:b/>
      <w:sz w:val="26"/>
      <w:lang w:val="ru-RU" w:bidi="ar-SA"/>
    </w:rPr>
  </w:style>
  <w:style w:type="character" w:styleId="Style16">
    <w:name w:val="шапка табл Знак"/>
    <w:qFormat/>
    <w:rPr>
      <w:sz w:val="26"/>
      <w:szCs w:val="26"/>
      <w:lang w:val="kk-KZ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character" w:styleId="2">
    <w:name w:val="Знак Знак2"/>
    <w:qFormat/>
    <w:rPr>
      <w:b/>
      <w:sz w:val="26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_"/>
    <w:qFormat/>
    <w:rPr>
      <w:rFonts w:ascii="Calibri" w:hAnsi="Calibri" w:cs="Calibri"/>
      <w:spacing w:val="1"/>
      <w:shd w:fill="FFFFFF" w:val="clear"/>
    </w:rPr>
  </w:style>
  <w:style w:type="character" w:styleId="C1">
    <w:name w:val="c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Абзац списка Знак"/>
    <w:qFormat/>
    <w:rPr>
      <w:rFonts w:ascii="Arial" w:hAnsi="Arial" w:cs="Arial"/>
      <w:sz w:val="28"/>
    </w:rPr>
  </w:style>
  <w:style w:type="character" w:styleId="Style20">
    <w:name w:val="Нижний колонтитул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er">
    <w:name w:val="Footer"/>
    <w:basedOn w:val="Normal"/>
    <w:pPr/>
    <w:rPr/>
  </w:style>
  <w:style w:type="paragraph" w:styleId="11">
    <w:name w:val="Стиль1"/>
    <w:basedOn w:val="Normal"/>
    <w:qFormat/>
    <w:pPr>
      <w:spacing w:before="0" w:after="120"/>
      <w:outlineLvl w:val="0"/>
    </w:pPr>
    <w:rPr>
      <w:rFonts w:ascii="Times New Roman" w:hAnsi="Times New Roman" w:cs="Times New Roman"/>
      <w:b/>
      <w:szCs w:val="28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color w:val="000000"/>
      <w:sz w:val="20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в таблице"/>
    <w:basedOn w:val="Normal"/>
    <w:qFormat/>
    <w:pPr>
      <w:ind w:left="-42" w:hanging="0"/>
    </w:pPr>
    <w:rPr>
      <w:rFonts w:ascii="Times New Roman" w:hAnsi="Times New Roman" w:cs="Times New Roman"/>
      <w:color w:val="000000"/>
      <w:sz w:val="24"/>
      <w:szCs w:val="24"/>
      <w:lang w:val="kk-KZ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шапка табл"/>
    <w:basedOn w:val="Normal"/>
    <w:qFormat/>
    <w:pPr>
      <w:jc w:val="both"/>
      <w:outlineLvl w:val="0"/>
    </w:pPr>
    <w:rPr>
      <w:rFonts w:ascii="Times New Roman" w:hAnsi="Times New Roman" w:cs="Times New Roman"/>
      <w:sz w:val="26"/>
      <w:szCs w:val="26"/>
      <w:lang w:val="kk-KZ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509" w:before="840" w:after="0"/>
      <w:jc w:val="both"/>
    </w:pPr>
    <w:rPr>
      <w:rFonts w:ascii="Calibri" w:hAnsi="Calibri" w:cs="Calibri"/>
      <w:spacing w:val="1"/>
      <w:sz w:val="20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Маркированный список1"/>
    <w:basedOn w:val="List"/>
    <w:qFormat/>
    <w:pPr>
      <w:suppressAutoHyphens w:val="true"/>
      <w:spacing w:before="0" w:after="0"/>
      <w:ind w:left="0" w:firstLine="680"/>
      <w:contextualSpacing w:val="false"/>
      <w:jc w:val="both"/>
    </w:pPr>
    <w:rPr>
      <w:rFonts w:ascii="Times New Roman" w:hAnsi="Times New Roman" w:cs="Times New Roman"/>
      <w:b/>
    </w:rPr>
  </w:style>
  <w:style w:type="paragraph" w:styleId="Style29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15">
    <w:name w:val="1"/>
    <w:qFormat/>
    <w:pPr>
      <w:widowControl/>
      <w:bidi w:val="0"/>
      <w:spacing w:lineRule="exact" w:line="240" w:before="0" w:after="160"/>
      <w:jc w:val="center"/>
    </w:pPr>
    <w:rPr>
      <w:rFonts w:ascii="Times New Roman" w:hAnsi="Times New Roman" w:eastAsia="SimSun;宋体" w:cs="Times New Roman"/>
      <w:b/>
      <w:color w:val="auto"/>
      <w:sz w:val="28"/>
      <w:szCs w:val="24"/>
      <w:lang w:val="en-US" w:bidi="ar-SA" w:eastAsia="zh-CN"/>
    </w:rPr>
  </w:style>
  <w:style w:type="paragraph" w:styleId="Style30">
    <w:name w:val="СтильРаздела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urotan.kz/modules.php?name=Content&amp;pa=showpage&amp;pid=38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4:36:00Z</dcterms:created>
  <dc:creator>OLGA</dc:creator>
  <dc:description/>
  <dc:language>en-US</dc:language>
  <cp:lastModifiedBy>Luda</cp:lastModifiedBy>
  <cp:lastPrinted>2016-10-24T14:52:00Z</cp:lastPrinted>
  <dcterms:modified xsi:type="dcterms:W3CDTF">2016-11-08T04:36:00Z</dcterms:modified>
  <cp:revision>2</cp:revision>
  <dc:subject/>
  <dc:title>ПЛАН</dc:title>
</cp:coreProperties>
</file>