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тдела образования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Усть-Каменогорска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М. Ахмет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ты отдела образования города Усть-Кам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сентябрь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1"/>
        <w:gridCol w:w="1142"/>
        <w:gridCol w:w="5802"/>
        <w:gridCol w:w="135"/>
        <w:gridCol w:w="227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6"/>
              </w:rPr>
              <w:t>Врем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770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ДУ И ВНЕШКОЛЬНЫМИ ОРГАНИЗАЦИЯМИ ОБРАЗОВАНИЯ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</w:rPr>
              <w:t>Совет ГорО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безопасности и здоровья учащихся в организациях образования в 2016-2017 учебном году. Итоги профилактической работы по детскому травматизму в летний пери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 результатах внедрения региональной программы полиязычного образования в школах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еализации городских проектов воспитания в организациях образования в 2015-2016 учебном год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Анализ годовых планов работы школ №13, 18, 22, 23, 35, 36, 39, 42, УПК (планы сдать в каб.    № 15 до 05.09.2016 г.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пова Д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енова З.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енова Ш.Б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 график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ование детских садов, школ, мини-центр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пова Д.О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жепова А.К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рганизаций образования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-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 график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ета ОШ-1. Предоставить списки отличников, второгодников, экстернов, подтверждение на выбывших из 9, 10 классов. Трудоустройство выпускников 9-х, 11-х классов (по форм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 отчета (корректировка допущенных ошибок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етов о ходе месячника по всеобучу и Формы 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служебные характеристики и аттестационные листы по установленной форме на руководителей вш № 3, ДШИ № 15 (образцы взять у Малиновой О.П. или воспользоваться документами 2013 го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сектор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 организациям образования предоставить данные по кадрам по состоянию на 01.09.2016 года (см. приложен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сектор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адрового отчета РИК-83 на бумажном и электронном носителе график направим по эл. поч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сектор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ть ежемесячную информацию по имеющимся вакансиям на педагогические кадры по состоянию на 01.09.2016 года (форма прилагаетс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сектор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 организациям образования предоставить списки педагогических работников на 2016-2017 учебный год по установленной форме (см. приложен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сектор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 руководителей организаций образования вш № 3, ДШИ № 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аттестационная комиссия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м сдать список всех педагогов, прошедших уровневые курс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чиная с 2012 года) с приложением копий сертификатов о прохождении данных курсов (см. приложение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с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-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 город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ячник-акция «Внимание - дети» в рамках Республиканской акции «Безопасная дорог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исьму отдела образования от 15.08.2016 отчет по месячнику сдать 20 сентябр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завучи по ВР курирующие данное направлени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ые инспектора по БДД 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ть в бумажном вариант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и приказов на 2016-2017 учебный год на ответственных: за безопасность и охрану труда, за противопожарную безопасность, за безопасность на воде, общественного инспектора по безопасности дорожного движения, ответственного за ведение журнала регистрации НМУ, ответственного за электрохозяй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ю приказа «О распределении обязанностей по созданию здоровых и безопасных условий труда при проведении учебно-воспитательного процесса в 2016-2017 учебном год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ю Плана мероприятий по безопасности и охране труда на 2016-2017 учебный го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ответственные за безопасность и охрану труда всех организаций образования города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.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с участием представителей МОН РК по заполнению НОБ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гузова С.Б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 график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школ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род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и с зам.директорами по УВР по сдаче отчета и заполнению НОБД. Сверка по движению учащихся, персонал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гузова С.Б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09-30.0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НОБД. Контроль по завершению процесса паспортизации организаций образов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гузова С.Б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5-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 гра-фик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ГорОО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б №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дать списки детей, оставшихся без попечения родителей и детей-сирот по форме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ерубаева М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тантаева Д.Б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иректора организаций образования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3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овещание с общественными инспекторами: «Организация работы по выявлению и учету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ерубаева М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тантаева Д.Б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ш №1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тургенева А.Б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ш №1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енбердин Б.Т.</w:t>
            </w:r>
          </w:p>
        </w:tc>
      </w:tr>
      <w:tr>
        <w:trPr>
          <w:trHeight w:val="57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ть информацию за 3 квартал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писки несовершеннолетних состоящих на ВШК и ОДН учете в УВД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писок неблагополучных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писок выбывших в специальную школу-интернат города Серебрянска, школу-интернат с особым режимом поселка Белоусовка (с указанием даты выбытия) и прибывших из данной школы (с указанием даты прибыт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сдавать в бумажном и электронном вариантах в каб. № 2 Гор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МЕТОДИЧЕСКИЙ ОТДЕЛ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 15.0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овести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дные контрольные работы по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сем предмета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тодисты ГМ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Зам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по УР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, №9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дача отчетов зам. директоров по УР, курирующих предметы ЕНЦ, ЕМЦ, гуманитарного цик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ы № 1, 2, 3, 4, 5, 6, 7, 8, 9,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ы № 11, 12, 13, 14, 15, 16, 17, 18, 19, 2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й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енова З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, №9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дача отчетов зам. Директоров, курирующих предметы ЕНЦ, ЕМЦ, гуманитарного цикл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Школы № 22, 23, 24, 26, 27, 29, 30, 3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й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енова З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, №9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дача отчетов зам. Директоров курирующих предметы ЕНЦ, ЕМЦ, гуманитарного цик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ы № 33, 34, 35, 36, 37, 38, 39, 42, 43, 44 Школы № 45, 46, с. Ахмирово, Меновное, Н-Тройцкое, инт.им. Крупской, УПК, «Бриг», «Исток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й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енова З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Ашық есік кү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зақ тілі» пәнінің деңгейлік оқулықтары мен оқу әдістемелік кешендері» туралы ақпараттық отыры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 - Бастауыш сынып (1 – 4 сынып)  мұғалімдері үші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 – Орта буын (5 – 8 сынып)  мұғалімдері үші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0 – Жоғарғы буын (9 – 11 сынып) мұғалімдері үші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с зам. директорами по УР, о сдаче отчета по информатизац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урпеисова А.З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ДТШ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kk-KZ"/>
              </w:rPr>
              <w:t>Қазақстан Республикасының Тілдер күніне байланысты «Тілдер шеруі» атты айлық жоспарды қорытындылау іс-шарас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Акенова З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Скакова З.С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СОЦИАЛЬНО-ПСИХОЛОГИЧЕСКОЙ РАБО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НИЯ И РАЗВИТИЯ ЛИЧНОСТИ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39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: «Особенности преподавания предмета «Музыка» в условиях обновления содержания образования" (для учителей музыки общеобразовательных школ города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 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дыбаева Р.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чакова Е.Б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7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совещание по итогам реализации проектов летнего отдыха и занятости детей и подростков  в 2016 году. Об организации летнего отдыха детей на 2016-2018 гг. (защита презентаций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директоров по СР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 № 7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 с заместителями директора по ВР на начало 2016-2017 уч. года (памятка будет дополнительно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У «УПК»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Мастер-класс «Гостеприимный дастархан казахской кухн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бенко Е.С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льина Л.П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ЧЕБНО-ПРОИЗВОДСТВЕННЫЙ КОМБИНАТ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заявок на экскурсии на промышленные предприятия города (по форме на электронный адрес grahov@goroo.ukg.kz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списков ответственных за профориентационную работу в школах (по форме на электронный адрес grahov@goroo.ukg.kz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графиков родительских собраний на первое полугодие 2016-2017 уч. года (по форме на электронный адрес grahov@goroo.ukg.kz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планов по профориентационной работе школ города на 2016-2017 уч. год (на электронный адрес grahov@goroo.ukg.kz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-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фориентационный проект «За собой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кция «Чествую тебя, мой учитель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ЕЦ ТВОРЧЕСТВА ШКОЛЬНИК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открытых дверей ДТШ «Дворец приглашает друзей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 А.А.</w:t>
            </w:r>
          </w:p>
        </w:tc>
      </w:tr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штаб выборов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ланба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итетов РОО ЕДЮО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школ город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ДИНЕНИЕ ДЕТСКО-ПОДРОСТКОВЫХ КЛУБ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т акции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ТвоРа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ство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в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чество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и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 ПДО ДП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-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Нұр дастан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фотовыставка «Крепость Усть-Каменная», посвященная 296-летию города Усть-Каменогорск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ТО</w:t>
            </w:r>
          </w:p>
        </w:tc>
      </w:tr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е проведения будет сообщено дополнительно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«Полиглот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ской Фестиваль детского творчества «Хоровод дружбы», посвящённый Дню языков народов Казахстан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ева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ешова А.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2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.Комсомольский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Проект: «Я человек, патриот, гражданин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ждународный день туризма. Соревнования по пешеходному туризму «Жас туристер», посвященные 25-летию Независимости Республики Казахста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скарова М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стовцева О.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 и ПДО ДП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МУЗЫКАЛЬНАЯ ШКОЛА</w:t>
            </w:r>
          </w:p>
        </w:tc>
      </w:tr>
      <w:tr>
        <w:trPr>
          <w:trHeight w:val="4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ой зал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я «Дорога в школу» совместно с КМС – 3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йко Е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ЦИЯ ЮНЫХ ТЕХНИК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деревня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«Туриада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воспитанниками детск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, посвящённая Дню Туризм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ков С.В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БИОЦЕНТ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по вопросам организации исследовательской деятельности школьник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ганов А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иргалиева Г.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6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олотые краски осени» в эколого-турисстских и краеведческих экскурсиях (район Акбаура и Горной Ульбинки) - «Наскальные рисунки эпохи бронзы Верхнего Прииртышья» в окрестностях с. Сагыр, «Геологическая летопись Алтая» в окрестностях с. Горная Ульбинка, «Забытые тайны Аблайкита» в окрестностях с. Алгабас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нчина А.П.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 ПОДДЕРЖКИ СЕМЬИ И ДЕТСТВА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сячник «Самое ценное и дорогое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суточ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етей и подростков и почты доверия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overievk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  <w:lang w:val="en-US"/>
              </w:rPr>
              <w:t>https://vk.com/1d3300461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ы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ия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посвященные празднованию «Дня казахстанской семьи», «Дня матерей», «Дня предотвращения суицида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-17.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3, 14, 19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4, 26, 42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и город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ко дню предотвращения суицид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ездные мероприятия в школа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компания по предотвращению суицид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8.09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8.00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а,63 каб.405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им. Жамбыл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ко Дню Казахстанской семьи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этап конкурса предоставление фото семейной реликвии и эссе-описания к нем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этап конкурса беседа за чашкой чая «Бабушкин сундук» (см. положение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кция «На праздник всей семьей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ешева Г.О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850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</w:t>
      </w:r>
    </w:p>
    <w:p>
      <w:pPr>
        <w:pStyle w:val="Normal"/>
        <w:ind w:left="3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ind w:left="3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еседования с заместителями директоров по ВР</w:t>
      </w:r>
    </w:p>
    <w:p>
      <w:pPr>
        <w:pStyle w:val="Normal"/>
        <w:ind w:left="3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1560"/>
        <w:gridCol w:w="3402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6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9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 (зам.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У «Модельная школа детский сад-ясли  № 96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 – 0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 № 2 (зам.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 – 0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У «Общеобразовательная школа № 30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 – 09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 № 3 (зам.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 – 09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2 (зам.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45 – 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 (зам.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45 –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3 (зам.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0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5 (зам.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 № 34 (зам.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5 – 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6 (зам.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5 – 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5 (зам.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 – 10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7 (зам.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 – 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6 (зам.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 –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8 (зам. директора по В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 –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7  (зам.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9 (зам.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. № 38 (зам.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 – 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 № 10 (зам.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9 (зам.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 – 11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 № 11 (зам.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 – 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2 (зам. 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 –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 № 12 (зам. 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 № 43 (зам. 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– 1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3 (зам. 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– 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. № 44 (зам. 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 – 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4 (зам. 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5 (зам. 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 – 12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5 (зам. 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 – 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6 (зам. 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5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6 (зам. 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5 –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Ахм (зам. 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4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7 (зам.  директора по В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Мен.  (зам. 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 – 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8 (зам.  директора по В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 – 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 Круп (зам. 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 – 14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9 (зам. 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 – 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-Тр. сш (зам. 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5 –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0 (зам. 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5 –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 (зам. 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 – 15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2 (зам. 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 – 1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г (зам. директора по ВР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5 – 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3 (зам. 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5 – 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 – 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4 (зам. 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 –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6 (зам. 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– 16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7 (зам. 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5 – 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9 (зам. 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 – 16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/ч № 2 (зам.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5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/ч № 3 (зам. директора по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6:00Z</dcterms:created>
  <dc:creator>OLGA</dc:creator>
  <dc:description/>
  <dc:language>en-US</dc:language>
  <cp:lastModifiedBy>Luda</cp:lastModifiedBy>
  <cp:lastPrinted>2016-05-03T17:07:00Z</cp:lastPrinted>
  <dcterms:modified xsi:type="dcterms:W3CDTF">2016-09-06T08:46:00Z</dcterms:modified>
  <cp:revision>2</cp:revision>
  <dc:subject/>
  <dc:title>ПЛАН</dc:title>
</cp:coreProperties>
</file>