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образования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Усть-Каменогорска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М. Ахмет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отдела образования города Усть-Кам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август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51"/>
        <w:gridCol w:w="1134"/>
        <w:gridCol w:w="5244"/>
        <w:gridCol w:w="2268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770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ТДЕЛОМ, ШКОЛАМ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ДУ И ВНЕШКОЛЬНЫМИ ОРГАНИЗАЦИЯМИ ОБРАЗОВАНИЯ</w:t>
            </w:r>
          </w:p>
        </w:tc>
      </w:tr>
      <w:tr>
        <w:trPr>
          <w:trHeight w:val="57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, место проведения по отдельному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ое совещание работников образования города Усть-Каменогор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енова Ш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8-30.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ая акция «Дорога в школ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бекова С.К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готовности школ к началу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ипова Д.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Л.И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образования (по плану-зада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посвящённые Дню Конституции Республики Казах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рганизаций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рмухамбетова Д.Ж.</w:t>
            </w:r>
          </w:p>
        </w:tc>
      </w:tr>
      <w:tr>
        <w:trPr>
          <w:trHeight w:val="57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укенова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ёва И.Г.</w:t>
            </w:r>
          </w:p>
        </w:tc>
      </w:tr>
      <w:tr>
        <w:trPr>
          <w:trHeight w:val="237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ЕЦ ТВОРЧЕСТВА ШКОЛЬНИКОВ</w:t>
            </w:r>
          </w:p>
        </w:tc>
      </w:tr>
      <w:tr>
        <w:trPr>
          <w:trHeight w:val="2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, 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Лето семицветно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, 09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шрут гор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экскурсионного бюро для школ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ород увлекательных приключен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афонов А.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, 1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Т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й турнир «Ертегілер емтиха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нолда И.Ж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, 11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арха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по станциям «Тропа довер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площадк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нцертная программа «Желбіре мәңгі байрағы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И.Ф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ДИНЕНИЕ ДЕТСКО-ПОДРОСТКОВЫХ КЛУБОВ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2.08.</w:t>
            </w:r>
          </w:p>
          <w:p>
            <w:pPr>
              <w:pStyle w:val="Normal"/>
              <w:tabs>
                <w:tab w:val="clear" w:pos="720"/>
                <w:tab w:val="left" w:pos="8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ДП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акции «Дорога в школ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 ПДО ДПК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-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7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филе сказочных костюмов «Зазеркал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ман Н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у-игра «Планета сокровищ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а А.Н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-1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6 сезо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проекта «Жаз - 201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kk-KZ"/>
              </w:rPr>
              <w:t>Балалық шақ - бұл күлкі мен қуан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открытие 8 сезон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етнем лагере отдыха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ш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тусов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лые пару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Жемчужина»: мастер-классы по  ДПИ, театральному искусству, хореографии, вок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твина О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ман Н.И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Л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іг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лекательный конкурс «Когда всем весел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щикова М.С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8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Шыгы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ұр даст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Участие в праздничных мероприятиях, посвящённых Дню Конституции Республики Казах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 ПДО ДПК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МУЗЫКАЛЬНАЯ ШКОЛ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-2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Ш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упительные экзамены по музыкальным специальностям: фортепиано; струнные, духовые инструменты; казахские, русские народные инструменты; вокал; хореограф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лова Е.В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цова А.Е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щенко Н.Е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ЮНЫХ ТЕХНИКОВ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 «Нұрдаста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естиваль народных мастеров», мастер-классы для учащихся школ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ченко Е.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3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Ридд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ект «Наша надежда!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Западно-Алтайского заповедника по маршруту «Алёшкины стёж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ина Н.П.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                         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Комсомоль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«Туриада» для 5-7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шк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молина Н.Ю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БИОЦЕНТ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 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биоцент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калейдоскоп познавательных экскурсий по полигону живых объектов «УИ Экобиоцентра» для учащихся школ и населения Усть-Каменогорс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панбаева М.Т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-10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акольский государственный заповедн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Работа детской станции экологического мониторинга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кокольского запове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ыган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миргалиева Г.Н.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анский, Глубоковский район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ные эколого-краеведческие экскурсии: Природно-исторический памятник Акбаур; Исторический памятник Аблаинскит; Палеонтологический разрез в районе Горной Ульбинк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ранчина А.П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 ЮНЫХ СПАСАТЕЛЕЙ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-17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урчумский 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Авто поход по природно-истрическим местам В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густ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Центральная спасательная станция, Спорт комплекс ДЧС В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3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нятия в секциях «Пожарно-спасательный спорт», «Спасательное многоб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ычагин С.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Раимханов А.М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ТР ПОДДЕРЖКИ СЕМЬИ И ДЕТСТВА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осуточ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круглосуточной службы телефона доверия 26-68-92, 8-701-707-24-38  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doveriev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  <w:lang w:val="en-US"/>
              </w:rPr>
              <w:t>https://vk.com/1d330046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о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, 1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и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ыездной городской общественной приемной по защите прав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ы цент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ка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бюро по трудоустройству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ты центр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-2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ПСи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для дошкольников и их родителей «Скоро в школ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ва Е.В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№ 2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мастеров, мастер – классы по декоративно-прикладному искусству, в рамка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екта «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 Даст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ч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 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ая «Музыкальная палит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ва Н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курова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№ 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 студии мастеров «Солнышко» - «Краски лета -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чко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И. А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«Шабыт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С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ПИ «Город мастеров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стер-класс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рамках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а «Нурда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мич Т.В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№1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площад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о-игровая программа «Дорога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ШИ «Ж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дыз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нир знатоков театра «Волшебный мир театр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алина Л.Е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ТСКАЯ ШКОЛА ИСКУССТВ «ЖҰЛДЫЗ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тобы солнышко свети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 «Здоровье сгубишь, новое не купиш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«Отдыхай с польз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Старт  Тинейдж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, два, три, четыре, пять – начинаем мы игра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роект «Волшебный мир театра»(совместно с ДШИ №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дагоги ДШ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Веселые старты» спортивно –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ограм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Летние заб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Зинченко О.Ю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Летний проект «Қазақтың ұлттық ойынд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ая эстафета по правилам дорожного движени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ише едешь – дальше будеш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ова З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ая программа «Танцуй, танц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ая программ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ольши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йранов Д.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программа «Добро пожаловать игр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усупова З.Ш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конкурсно-интеллектуальное представление «Разгоняй движеньем л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бсеитов К.К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ые игровые программы на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Гринева Л.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№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Национальные иг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Ұлттық  ойын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лиакпер А.С.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АЯ ШКОЛА ИСКУССТ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«АСЫЛ МҰРА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-30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тер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3, 42, 44, 45, 46 орта мектептердің сынып бөлмелерін ретке келт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ұжымы,бөлім мұғалімдері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ТСКАЯ ШКОЛА ИСКУССТВ «БАЛБУЛАК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узыка мектеб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ға саяхат» Танысу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Демалыс кезіндегі қауіпсіздік ережелер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әрбие сағ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Халық әндері қазынасы» Танымдық са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4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азақ халқының театр өнерінің тарих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нымдық са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Қол өнер еңбектің серіг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мен бірге бұйым жасап үйр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8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Ән жұмбақ»(мега кара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.Байтұрсынұлы аудармасынан; «Жас ағаш» балаларға арналған қойыл, ойнау, талд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 .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йнайық, ойлайық» қағаз бұйымд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 әлемі» тақырыбына арналған сурет көрме сайы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Ұлттық ойын–ұрпаққа мұра» Асық ойы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20 мектеп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айдарлы жаз әлемі» тақырбына арналғ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урет көрме сай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Патриоттық ән шеруі» тәулсіздіктің 25 жылдығына о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блыстық драма теат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Облыстық жаңа драмма театрға» саях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Ұлтық рәміздердегі бейнелеу өнерінің көріністерін талдау» Сұрақ-жау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із бақытты баламыз» Тас жолға сурет салу сай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Екі дос» ертегісі Қойылым тамаш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.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Тарихыңды таны» ат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ла музейлері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ях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ім біледі» атты музыкалық терминдерден викториналық сұрақ-жауап сай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Өлкелік театр тарихы және Р.Есдәулетов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ке алу» Танымдық са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нанова Ж Қ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Керексіз заттарды іске жарату – іскерлік» атты Шеберлік са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пасова А. Е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екте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ергілікті компазиторлар мен шығармалары» Танымдық саба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биева Г. М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 жоспарына са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Ата заң-ардағым!» атты 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рлық мұғалімдер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 музыка мектеб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Бірге өткен бір ай» қорытынды есеп беру шарасы. Ойын,концертбағдарлам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Вокал, театр, қолданбалы қол өнер бірлестігі</w:t>
            </w:r>
          </w:p>
        </w:tc>
      </w:tr>
      <w:tr>
        <w:trPr/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ДЕТСКАЯ ХУДОЖЕСТВЕННАЯ ШКОЛ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2.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Х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нь открытых дверей» Знакомство с ДХШ (беседы, консультации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ьманов П.Н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енко С.М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ьков В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лова Е.П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-24.0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Х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открытых дверей» Знакомство с ДХШ (беседы,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 И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ченко Л.В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лькова Е.А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а Е.Ю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9.0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Х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открытых дверей». Собеседование. Запись в студии.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 по УВР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и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rFonts w:ascii="Times New Roman" w:hAnsi="Times New Roman" w:cs="Times New Roman"/>
      <w:b/>
      <w:sz w:val="2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 таблице Знак"/>
    <w:qFormat/>
    <w:rPr>
      <w:color w:val="000000"/>
      <w:sz w:val="24"/>
      <w:szCs w:val="24"/>
      <w:lang w:val="kk-KZ" w:bidi="ar-SA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3">
    <w:name w:val="загол в табл"/>
    <w:qFormat/>
    <w:rPr>
      <w:b/>
      <w:bCs/>
      <w:sz w:val="24"/>
    </w:rPr>
  </w:style>
  <w:style w:type="character" w:styleId="7">
    <w:name w:val="Знак Знак7"/>
    <w:qFormat/>
    <w:rPr>
      <w:b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71">
    <w:name w:val="Знак Знак71"/>
    <w:qFormat/>
    <w:rPr>
      <w:b/>
      <w:sz w:val="26"/>
      <w:lang w:val="ru-RU" w:bidi="ar-SA"/>
    </w:rPr>
  </w:style>
  <w:style w:type="character" w:styleId="Style16">
    <w:name w:val="шапка табл Знак"/>
    <w:qFormat/>
    <w:rPr>
      <w:sz w:val="26"/>
      <w:szCs w:val="26"/>
      <w:lang w:val="kk-KZ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2">
    <w:name w:val="Знак Знак2"/>
    <w:qFormat/>
    <w:rPr>
      <w:b/>
      <w:sz w:val="2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_"/>
    <w:qFormat/>
    <w:rPr>
      <w:rFonts w:ascii="Calibri" w:hAnsi="Calibri" w:cs="Calibri"/>
      <w:spacing w:val="1"/>
      <w:shd w:fill="FFFFFF" w:val="clear"/>
    </w:rPr>
  </w:style>
  <w:style w:type="character" w:styleId="C1">
    <w:name w:val="c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12">
    <w:name w:val="Стиль1"/>
    <w:basedOn w:val="Normal"/>
    <w:qFormat/>
    <w:pPr>
      <w:spacing w:before="0" w:after="120"/>
      <w:outlineLvl w:val="0"/>
    </w:pPr>
    <w:rPr>
      <w:rFonts w:ascii="Times New Roman" w:hAnsi="Times New Roman" w:cs="Times New Roman"/>
      <w:b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color w:val="000000"/>
      <w:sz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 таблице"/>
    <w:basedOn w:val="Normal"/>
    <w:qFormat/>
    <w:pPr>
      <w:ind w:left="-42" w:hanging="0"/>
    </w:pPr>
    <w:rPr>
      <w:rFonts w:ascii="Times New Roman" w:hAnsi="Times New Roman" w:cs="Times New Roman"/>
      <w:color w:val="000000"/>
      <w:sz w:val="24"/>
      <w:szCs w:val="24"/>
      <w:lang w:val="kk-KZ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шапка табл"/>
    <w:basedOn w:val="Normal"/>
    <w:qFormat/>
    <w:pPr>
      <w:jc w:val="both"/>
      <w:outlineLvl w:val="0"/>
    </w:pPr>
    <w:rPr>
      <w:rFonts w:ascii="Times New Roman" w:hAnsi="Times New Roman" w:cs="Times New Roman"/>
      <w:sz w:val="26"/>
      <w:szCs w:val="26"/>
      <w:lang w:val="kk-KZ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509" w:before="840" w:after="0"/>
      <w:jc w:val="both"/>
    </w:pPr>
    <w:rPr>
      <w:rFonts w:ascii="Calibri" w:hAnsi="Calibri" w:cs="Calibri"/>
      <w:spacing w:val="1"/>
      <w:sz w:val="2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Маркированный список1"/>
    <w:basedOn w:val="List"/>
    <w:qFormat/>
    <w:pPr>
      <w:suppressAutoHyphens w:val="true"/>
      <w:spacing w:before="0" w:after="0"/>
      <w:ind w:left="0" w:firstLine="680"/>
      <w:contextualSpacing w:val="false"/>
      <w:jc w:val="both"/>
    </w:pPr>
    <w:rPr>
      <w:rFonts w:ascii="Times New Roman" w:hAnsi="Times New Roman" w:cs="Times New Roman"/>
      <w:b/>
    </w:rPr>
  </w:style>
  <w:style w:type="paragraph" w:styleId="Style27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ru-RU" w:bidi="ar-SA" w:eastAsia="zh-CN"/>
    </w:rPr>
  </w:style>
  <w:style w:type="paragraph" w:styleId="16">
    <w:name w:val="1"/>
    <w:qFormat/>
    <w:pPr>
      <w:widowControl/>
      <w:bidi w:val="0"/>
      <w:spacing w:lineRule="exact" w:line="240" w:before="0" w:after="160"/>
      <w:jc w:val="center"/>
    </w:pPr>
    <w:rPr>
      <w:rFonts w:ascii="Times New Roman" w:hAnsi="Times New Roman" w:eastAsia="SimSun;宋体" w:cs="Times New Roman"/>
      <w:b/>
      <w:color w:val="auto"/>
      <w:sz w:val="28"/>
      <w:szCs w:val="24"/>
      <w:lang w:val="en-US" w:bidi="ar-SA"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eriev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OLGA</dc:creator>
  <dc:description/>
  <dc:language>en-US</dc:language>
  <cp:lastModifiedBy>PDemidova</cp:lastModifiedBy>
  <cp:lastPrinted>2016-06-22T11:36:00Z</cp:lastPrinted>
  <dcterms:modified xsi:type="dcterms:W3CDTF">2016-07-07T06:29:00Z</dcterms:modified>
  <cp:revision>2</cp:revision>
  <dc:subject/>
  <dc:title>ПЛАН</dc:title>
</cp:coreProperties>
</file>