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образования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июл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1"/>
        <w:gridCol w:w="1275"/>
        <w:gridCol w:w="5103"/>
        <w:gridCol w:w="226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6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ыбаева Р.Х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с работниками Центра обслуживания населения (ЦОН) по оформлению документов по оказанию государственных услуг насе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Г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таева Г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урнир среди школьников по национальным казахским игра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Ұлтты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йындар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цертная программа «Арман қалам Аст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, 11, 18, 2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Лето семицветное» для школ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, 19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ию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шрут гор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экскурсионного бюро «Город увлекательных приключ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 20, 27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зочный турнир «Ертегілер емтиха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нолда И.Ж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, 14, 21,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арх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по станциям «Тропа доверия» для школ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 – 22.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 – 0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үншуақты жа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лагерь при ДТШ для детей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 05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ы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программа для детей и подростков ко Дню стол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Астана – елімніңжүрегі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3 сезон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Я люблю тебя, жизнь!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 Дню Астаны спортивно-развлекательная программа «Быть здоровым мод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а А.Н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 1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3 сезон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1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4 сезон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улис Г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ет наркотикам»: соревнования по фу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о Д.С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Планета Оке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улис Г.Я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5 сезо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улис Г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-26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4 сезон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«Городские подроб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ман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о Д.С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ая игра «Энергосбережение – вот верное реш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улис Г.Я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 - 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6 сезон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-06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5 сезон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народных игр посвященный 25-летию Независимости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улис Г.Я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викторина «По страницам любимых мультфильмов» (для учащихся летних пришкольных лагер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3.0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ребря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ий поход в районе г. Серебрянск (3 дня) с учащимися школы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олина Н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субул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Наша надежда!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ий поход в окрестности п. Асубул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ина Н.П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-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ид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туристический поход на Лямин белок с учащимися школы №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олина Н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бильный робот» Соревнование управляемых роботов с беспроводным управлением с сотового телеф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әкер Д.Қ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Токтасынов Д.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-10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ребря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ий поход в районе г. Серебрянск (3 дня) с учащимися №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олина Н.Ю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06-02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ый Алтай, город Ридд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бота летней экологической академии школьников – проведение экспедиции в Западно-Алтайский государственный природный запове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ыгано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биоцент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алейдоскоп познавательных экскурсий по полигону живых объектов «УИ Экобиоцентра» для учащихся шко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5.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Ш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Ш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мастерские. Изготовление поделок из природ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еляева Е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ейбитова А.Б..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.07-29.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6, 45, 44, 43, 42, 39, 38, 37, 36, 35, 33, 32, КРГ, 29, 27, 26, 24, 23, 22, с. Меновн., Ахми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экологическое мероприятие «Экологический калейдоскоп» в рамках летней оздоровительной площадки одного дня «Голубые озё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 Бейбитова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он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6-22.0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он-Карагай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абота летней экологической академии школьников – проведение экспедиции в Катон-Карагайский государственный национальный природный ппар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ыгано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ЮНЫХ СПАСАТЕЛЕ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-2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. Горная Ульб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32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Пеший поход по программе «Маршрут выжи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ычагин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имханов А.М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-3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ентральная спасательная станция, Спорт комплекс ДЧС В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3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нятия в секциях «Пожарно-спасательный спорт», «Спасательное многоб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ычагин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имханов А.М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26-68-92, 8-701-707-24-38  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vk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com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330046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,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ыездной городской общественной приемной по защите прав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ы центр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-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ПСи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бюро по трудоустройству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ы центра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ШКОЛА ИСКУССТВ № 24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обережный пар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лубые озё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развлекательная программа на «Голубых озёрах» для уча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. с. Меновно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ш. с. Ахмир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. 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 2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няк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чко А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кембаева С. А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ая «Музыкальная пали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няк Т. 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мастеров «Солнышко». Занятия хор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ва Л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чко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кимбаева С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ШКОЛА ИСКУССТВ «Шабыт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о-игровая программа  в рамках проекта «В гостях у Прялиц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Т.В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Bold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мкр «Прохлад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цертно – игровая программа «Астана – сердце Казах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Т.В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ШКОЛА ИСКУССТВ №15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                   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площа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о-игровая программа «Город нашей любви, Астана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ДЕТСКАЯ ШКОЛА ИСКУССТВ «ЖҰЛДЫЗ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Радуга, радуге радуй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ова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ая программа «Я выбираю спор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ова А.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рк Жаст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й проект «Ғажайыптар әлеміңе саях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ова А.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тноде-ре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й проект «Ғажайыптар әлеміңе саях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ова А.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тноде-ре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й проект  «Ғажайыптар әлеміңе саях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ова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Қазақтың ұлттық ойынд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овая программа «Зав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Қазақтың ұлттық ойынд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конкурсно-интеллектуальное представление «Разгоняй движеньем л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-познавательная программа День аптек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АСЫЛ МҰРА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6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мбул саябағы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стана» күнін тойлап өтк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рмангалиев С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3 орта мектеб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стана» күніне арналған мерекелік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рмангалиев С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.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к № 44, 4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4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Голубые озера» Қала сыртына се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рмангалиев С.К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ДЕТСКАЯ ХУДОЖЕСТВЕННАЯ ШКОЛ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ст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на асфальте « Люблю тебя, мой Казахстан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нов П.Н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ст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-пленер « С днем рождения, Аста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ина Е.Ю.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2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6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7:00Z</dcterms:created>
  <dc:creator>OLGA</dc:creator>
  <dc:description/>
  <dc:language>en-US</dc:language>
  <cp:lastModifiedBy>PDemidova</cp:lastModifiedBy>
  <cp:lastPrinted>2016-03-31T08:15:00Z</cp:lastPrinted>
  <dcterms:modified xsi:type="dcterms:W3CDTF">2016-07-07T06:27:00Z</dcterms:modified>
  <cp:revision>2</cp:revision>
  <dc:subject/>
  <dc:title>ПЛАН</dc:title>
</cp:coreProperties>
</file>