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июнь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76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вещание директоров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г №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тод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02.06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ПЕНТ 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ВКГУ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ВКГ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sz w:val="26"/>
                <w:szCs w:val="26"/>
                <w:lang w:val="kk-KZ"/>
              </w:rPr>
              <w:t>Единое Национальное тестирование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27 по 15.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6"/>
                <w:lang w:val="kk-KZ"/>
              </w:rPr>
              <w:t>Школы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kk-KZ"/>
              </w:rPr>
              <w:t>Посещение переводных и государственных экзаменов методистами отдела образования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</w:p>
          <w:p>
            <w:pPr>
              <w:pStyle w:val="14"/>
              <w:ind w:left="0" w:hanging="0"/>
              <w:rPr>
                <w:rFonts w:eastAsia="Calibri"/>
                <w:b w:val="false"/>
                <w:b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ІІ этап г</w:t>
            </w:r>
            <w:r>
              <w:rPr>
                <w:b w:val="false"/>
                <w:sz w:val="26"/>
                <w:szCs w:val="26"/>
              </w:rPr>
              <w:t>ородск</w:t>
            </w:r>
            <w:r>
              <w:rPr>
                <w:b w:val="false"/>
                <w:sz w:val="26"/>
                <w:szCs w:val="26"/>
                <w:lang w:val="kk-KZ"/>
              </w:rPr>
              <w:t>ой</w:t>
            </w:r>
            <w:r>
              <w:rPr>
                <w:b w:val="false"/>
                <w:sz w:val="26"/>
                <w:szCs w:val="26"/>
              </w:rPr>
              <w:t xml:space="preserve"> акци</w:t>
            </w:r>
            <w:r>
              <w:rPr>
                <w:b w:val="false"/>
                <w:sz w:val="26"/>
                <w:szCs w:val="26"/>
                <w:lang w:val="kk-KZ"/>
              </w:rPr>
              <w:t>и</w:t>
            </w:r>
            <w:r>
              <w:rPr>
                <w:b w:val="false"/>
                <w:sz w:val="26"/>
                <w:szCs w:val="26"/>
              </w:rPr>
              <w:t xml:space="preserve"> «Ученик года-2016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г №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lang w:val="kk-KZ"/>
              </w:rPr>
              <w:t>Проект «К 25-летию Независимости – новые результа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конкурс «Мой любимый город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Дворец единобор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теллектуально-спортивная спартакиада для дошкольников «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Ел ертеңі - біз боламыз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Амфитеа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л выпускников дошкольных организаций «Я – будущий школьник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Cs w:val="26"/>
              </w:rPr>
              <w:t>ДМШ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ала-концерт для детей с ограниченными возможностями «Калейдоскоп талантов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оржественное открытие летнего оздоровительного сезона в пришкольных лагерях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арки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цертно-игровая программа в парках города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kk-KZ"/>
              </w:rPr>
              <w:t>«Независмый Казахстан – гордость моя!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й фестиваль «Это наш флаг, наш гимн, наш герб», посвящённый Дню государственных символов РК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стиваль пришкольных лагерей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стиваль «Творчество юных» - «Мы выбираем жизнь», приуроченный к Международному Дню борьбы с наркоманией и наркобизнесом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экскурсия «Символы нашей независимости» для школ города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для школ города «Мы выбираем жизнь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 13.06 20.06 27.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но-игровая программа для школ города «Лето семицветное»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 14.06 21.06 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экскурсионного бюро для школ города «Город увлекательных приключений».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, 15.06, 22.06, 2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тборочный турнир по национальным играм «Ұлтты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йындар»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 09.06 10.06 23.06 30.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арх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левая игра для школьников «Тропа доверия»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ТШ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евая игра «Люди разные, а страна одна» (по заявкам школ)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-путешествие для школ города «Казахстан - наш общий дом»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ы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ки на асфальте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нің әлем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посвященные Международному Дню защиты детей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лагерь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Я люблю тебя, жизнь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ртландия «В здоровом теле – здоровый дух!»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 – развлекательная программа «Дружат дети всей планеты» (для учащихся летних пришкольных лагерей)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 – развлекательная программа «Дружат дети всей планеты» (для учащихся летних пришкольных лагерей)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викторина «По страницам любимых мультфильмов» (для учащихся летних пришкольных лагерей)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программа с ритмическими играми «Танцы народов мира» (для учащихся летних пришкольных лагерей)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 «Волшебные звуки музыки» (для учащихся летних пришкольных лагерей)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биоцентр КРГ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алейдоскоп познавательных экскурсий по полигону живых объектов «УИ Экобиоцентра» для учащихся школ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ие мастерские. Изготовление поделок из природного материала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стан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ишкольными лагерями по школе «Юный спасатель»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мфитеа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арки го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формационная компания «В защиту детства»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щественная приемная по оказанию юридической и социально-психологической помощи.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30.05 – 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ЦПС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Мероприятия по программе «Едем в лето» для детей, посещающих пришкольны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zh-CN"/>
              </w:rPr>
              <w:t>лагеря (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о отдельному графику)</w:t>
            </w:r>
          </w:p>
        </w:tc>
      </w:tr>
    </w:tbl>
    <w:p>
      <w:pPr>
        <w:pStyle w:val="Normal"/>
        <w:tabs>
          <w:tab w:val="clear" w:pos="720"/>
          <w:tab w:val="left" w:pos="9152" w:leader="none"/>
        </w:tabs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0:00Z</dcterms:created>
  <dc:creator>OLGA</dc:creator>
  <dc:description/>
  <dc:language>en-US</dc:language>
  <cp:lastModifiedBy>Luda</cp:lastModifiedBy>
  <cp:lastPrinted>2016-03-31T08:15:00Z</cp:lastPrinted>
  <dcterms:modified xsi:type="dcterms:W3CDTF">2016-06-08T10:30:00Z</dcterms:modified>
  <cp:revision>2</cp:revision>
  <dc:subject/>
  <dc:title>ПЛАН</dc:title>
</cp:coreProperties>
</file>