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тдела образования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Усть-Каменогорска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М. Ахмет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 города Усть-Кам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май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1"/>
        <w:gridCol w:w="252"/>
        <w:gridCol w:w="887"/>
        <w:gridCol w:w="5804"/>
        <w:gridCol w:w="93"/>
        <w:gridCol w:w="42"/>
        <w:gridCol w:w="7"/>
        <w:gridCol w:w="226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6"/>
              </w:rPr>
              <w:t>Врем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вещание при руководите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оль организаций дополнительного образования в процессе социализации детей с ограниченными возможностями в развит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профилактики детского дорожного травматизма в организациях образования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полнение Постановления Президента Республики Казахстан от 21.06.1995 года № 2347 «О мерах по организации правового всеобуча в Республике Казахстан» организациями образования город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правление деятельностью школьных библиотек по информационной поддержке содержания образов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 роли предметных кабинетов в повышении качества образовательных услуг. Соответствие предметных кабинетов требованиям аттестации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пов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минар директоров шко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з опыта работы по современному оформлению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глашаются директора школ № 8, 9, 12, 13, 14, 15, 16, 18, 20, 22, 23, 26, 27, 29, 32, 33, 37, 38, 39, 42, Ахмеровской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ленова Ш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анил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мамбаева Г.К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 Слав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Вахты Памяти на Мемориале Славы, посвящённой Дню Победы, Дню защитника Отечества. Парад юноармейцев. Смотр военно-патриотических клубо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рамц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. им. Славског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оревнование «Ер Намысы – 2016» среди учащихся школ города, посвященные 25-летию Независимости Республики Казахстан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 физической культуры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тан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ая игра «Зарница», посвящённая Дню Победы и Дню защитника Отече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\ч 55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в\ч 5518 учащимися школ № 1, 3, 5, 9, 13, 16, 17, 18, 19, 22, 23, 24, 26, 32, 35, 42, 43, 44, 45, 46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вание директоров-мужчин, посвящённое Дню защитника Отечества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шкин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талина Л.Е.</w:t>
            </w:r>
          </w:p>
        </w:tc>
      </w:tr>
      <w:tr>
        <w:trPr>
          <w:trHeight w:val="575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             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ной вокзал – Мемориал Слав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и учащихся 10 классов в акции «Бессмертный полк» (по 50 человек от школы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 Слав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ащихся 7-8 классов школ № 1, 3, 10, 12, 17, 30, 43 (по 30 человек от школы) в церемонии возложения цветов к Мемориалу Славы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  № 1, 3, 10, 12, 17, 43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 Слав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молодых учителей в акции «Зажги свечу» (по 5 человек от школы в парадной форме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шко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3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тодический Сов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ссмотрение программ ОЭР (учреждения образования по отдельному списк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одготовительная работа по обеспечению учебниками в 2015-2016 уч.го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ссмотрение методической продукции педагогов горо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етод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аньш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уканова А.К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.0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3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экспертного Совет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(приглашаются члены экспертного Совета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уканова А.К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ётов по оказанию государственных услуг за апрель 2016 года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</w:tc>
      </w:tr>
      <w:tr>
        <w:trPr>
          <w:trHeight w:val="5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ча документов выпускников 9, 11 классов на освобождение от государственных экзаменов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агузова С.Б. </w:t>
            </w:r>
          </w:p>
        </w:tc>
      </w:tr>
      <w:tr>
        <w:trPr>
          <w:trHeight w:val="5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ть уточненные списки претендентов на свидетельство особого образца (9 класс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график проведения выпускных экзаменов и консультаций за 9 и 11 класс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6-27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 графику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колы город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ов по движению и успеваемости за 4 четверть и 2-е полугодие (итоговые годовые отчеты после 15 июня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 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 каб. № 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ной информации о выполнении практической части программного материала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 ГМК</w:t>
            </w:r>
          </w:p>
        </w:tc>
      </w:tr>
      <w:tr>
        <w:trPr>
          <w:trHeight w:val="5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 каб. №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а СШ № __ о работе по профилактике детского дорожного травматизма в 2015-2016 учебном году в бумажном и электронном вариантах (форма прилагается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 А.К., ответственные за ТБ учащихся </w:t>
            </w:r>
          </w:p>
        </w:tc>
      </w:tr>
      <w:tr>
        <w:trPr>
          <w:trHeight w:val="5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 каб. № 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а СШ № __ о работе по безопасности на воде в 2015-2016 учебном году в бумажном и электронном вариантах (форма прилагается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А.К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ТБ на воде </w:t>
            </w:r>
          </w:p>
        </w:tc>
      </w:tr>
      <w:tr>
        <w:trPr>
          <w:trHeight w:val="575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- 1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и Ульбинская спасательные станц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 с членами школьных отрядов «Юный спасатель» по специальному графику (после посещения станции сообщить в приемную школы, сколько учеников прошли обучение на станции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ответственные за безопасность на воде школ города</w:t>
            </w:r>
          </w:p>
        </w:tc>
      </w:tr>
      <w:tr>
        <w:trPr>
          <w:trHeight w:val="575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                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Ч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Независимости, 7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соревнования команд дружин юных пожарных (школы № 4, 8, 9, 10, 15, 22, 23, 24, 26, 35, 37, 39, 42, 44, 45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руководители школьных команд ДЮП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-х дн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 город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мплексного инструктажа учащихся и воспитанников по безопасности в период летних каникул. Тема: «Соблюдение безопасности: на дороге, на воде, в оздоровительном лагере, на отдыхе, дома»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Руководители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и с ответственными лицами по заполнению НОБД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НОБД. Контроль по завершению процесса паспортизации организаций образования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и сады город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базы АПМКО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№ 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ть документы на выпускников 9 и 11 классов, освободившихся от выпускных экзаменов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№ 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ть график проведения переводных и выпускных экзаменов и консультаций за 9 и 11 класс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.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№ 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ов по успеваемости за 4 четверть и за 2015-2016 уч. Год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служебные характеристики и аттестационные листы по установленной форме на руководителей сш № 22, д/с № 34, д/с № 70 (воспользоваться образцами 2013 года или взять у Малиновой О.П.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ю по имеющимся вакансиям на педагогические кадры по состоянию на 20.05.2016 года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дель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16-2017 учебный год (форма на 2-х листах прилагается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нова О.П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13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м образования предоставить данные по кадрам по состоянию на 01.06.2016 года (форма прилагается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 № 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новления базы данных сдать информацию по перспективному планированию аттестации, курсовой переподготовке и имеющимся наградам педагогов (формы прилагаются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 № 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м образования предоставить данные на педагогов, достигших пенсионного возраста по состоянию на 01.06.2016 года (форма прилагается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 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общественными инспекторами по охране прав детей школ города по вопросу: «Организация летнего отдыха и труда опекаемых детей»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рубаева М.А.</w:t>
            </w:r>
          </w:p>
        </w:tc>
      </w:tr>
      <w:tr>
        <w:trPr>
          <w:trHeight w:val="575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                 0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Каменогорский многопрофильный технологический колледж, Лермонтова, 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дыбаев К.Ж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екенов Б.К.  </w:t>
            </w:r>
          </w:p>
        </w:tc>
      </w:tr>
      <w:tr>
        <w:trPr>
          <w:trHeight w:val="286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социация молодых учителей «Надежда»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шг №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Заседание № 2 Ассоциации молодых учителей «Надежда» (согласно списку): подведение итогов года, планирование рабо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Муканова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ЕНТ, ВОУД, международным исследованиям</w:t>
            </w:r>
          </w:p>
        </w:tc>
      </w:tr>
      <w:tr>
        <w:trPr>
          <w:trHeight w:val="9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сш № 17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 w:eastAsia="ru-RU"/>
              </w:rPr>
              <w:t>Заседание творческой группы УМК для учителей математики «Текстовые задачи» на развитие функциональной грамотности школьник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Петруха А.Ю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Керимова И.Б.</w:t>
            </w:r>
          </w:p>
        </w:tc>
      </w:tr>
      <w:tr>
        <w:trPr>
          <w:trHeight w:val="758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П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, 37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ное тестирование выпускников 11-го класса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МЕТОДИЧЕСКИЙ ОТДЕЛ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>Проект «К 25-летию Независимости – новые результаты»</w:t>
            </w:r>
          </w:p>
        </w:tc>
      </w:tr>
      <w:tr>
        <w:trPr>
          <w:trHeight w:val="237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2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ы города 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трольных срезов ГорОО по итогам года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школ методистами выборочно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сты ГМК</w:t>
            </w:r>
          </w:p>
        </w:tc>
      </w:tr>
      <w:tr>
        <w:trPr>
          <w:trHeight w:val="7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 электронный адрес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информации о прохождении практической части программ по предметам ЕМЦ (физика, химия, биология, география) (в бумажном варианте, подписанном директором, заверенном печатью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 электронный адрес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тоги контрольных работ 4-х классов (математика, русский язык, казахский язык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ерова Д.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учи школ</w:t>
            </w:r>
          </w:p>
        </w:tc>
      </w:tr>
      <w:tr>
        <w:trPr>
          <w:trHeight w:val="1216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15.05 </w:t>
            </w:r>
          </w:p>
          <w:p>
            <w:pPr>
              <w:pStyle w:val="Heading1"/>
              <w:ind w:left="-108" w:hanging="0"/>
              <w:rPr/>
            </w:pPr>
            <w:r>
              <w:rPr>
                <w:b w:val="false"/>
                <w:szCs w:val="26"/>
              </w:rPr>
              <w:t>учреждения образования город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планов-проектов и презентационных материалов по организации работы на территории образовательного учреждения в рамках конкурса «Цветущий двор-2016» (согласно положению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>
          <w:trHeight w:val="596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Школы город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иродоохранной и экологической акции «Моё именное дерево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41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Проект «Детский сад, семья, школа как условие..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д/с №4 «Сәулетай»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мониторинг как средство осуществления компетентностного подхода к развитию детей  дошкольного возраст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консультация для методистов детских садов и мини центра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Касым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Шемелина М.Г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ыпускной бал для воспитанников детских садов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Касым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Директора ДОУ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в дошк. 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по мк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Дворец Едино-борст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нтеллектуально-спортивный марафон среди воспитанников детских са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I эта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II этап (полуфина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III этап (финал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Касым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Канапиянов Б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Директора ДОУ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Независимый Казахстан - гордость моя!»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7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ой группы  учителей по религиоведению «Светскость и основы религиоведения»: знакомство с новой программой, разработка Положения о конкурсе УМП по религиоведению, в рамках реализации Программы по профилактике религиозного экстремизма и терроризма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а И.А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36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резентаций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асырлар жырлай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священный выдающимся историческим личностям-жертвам политических репрессий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лик Г.А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Проект «Полиглот»</w:t>
            </w:r>
          </w:p>
        </w:tc>
      </w:tr>
      <w:tr>
        <w:trPr>
          <w:trHeight w:val="7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16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өнгелек үстел «Көптілдік-заман талабы» (әдістемелік комиссия жетекшілері шақырылады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идолд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10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учных работ "Камень преткновения" (сдача материалов согласно положению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Г.А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shd w:fill="FCFCFC" w:val="clear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>«К 25-летию Независимости – новые результаты»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сш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Заседание № 3 Создание ЭМП для 5 класса по разделам «Художественная обработка материалов», «Технология художественной обработки материалов с элементами ДПИ»,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Бабенко 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Афанасьев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ИННОВАЦИИ И ПЕДАГОГИЧЕСКОГО СОТРУДНИЧЕСТВА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РГ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учебниками в 2016-2017 учебном году (приглашаются заведующие школьной библиотекой)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янских Т.В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конкурс «Читающая семья» в рамках проекта «Читаем все!»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24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Панорамный обзор «Новые концептуальные подходы к ведению предмета «Самопознание» в практике учителей начальных клас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ГУ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еева О.А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ма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книги почёта учащихся-победителей Республиканских и Международных олимпи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 образец для заполнения будет выслан по эл. почте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НОУ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3.0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8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Регистрация на участие в НПК 8-11 классов  на 2016-2017 уч.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Регистрация НПК «Зерде-2016» среди уч-ся 2-7 классов (формы отчета и график будет выслан по эл. почте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НОУ</w:t>
            </w:r>
          </w:p>
        </w:tc>
      </w:tr>
      <w:tr>
        <w:trPr>
          <w:trHeight w:val="237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сто и время по отдельному графику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Развитие инновационных школ» на 2015-2020 г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Выездные дни с целью изуч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еятельности инновационных шко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3,7,10, 11, 12, 16, 17, 19, 24, 26, КРГ, 36, 37, 38, 43, 4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на пери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17 г. проектно-мобилизационного этапа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укан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шк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СОЦИАЛЬНО-ПСИХОЛОГИЧЕСКОЙ РАБОТЫ,</w:t>
            </w:r>
          </w:p>
          <w:p>
            <w:pPr>
              <w:pStyle w:val="Heading1"/>
              <w:rPr>
                <w:color w:val="FF0000"/>
                <w:szCs w:val="26"/>
              </w:rPr>
            </w:pPr>
            <w:r>
              <w:rPr>
                <w:szCs w:val="26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10.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ция «Ветеран живет рядом», «Мы – наследники Победы!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26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ГМ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нализ и планирование деятельности классного руководителя. Ведение мониторинга классного коллектива»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TextBodyIndent"/>
              <w:spacing w:before="0" w:after="120"/>
              <w:ind w:left="-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згалиева Г.С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9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охвата дополнительным образованием детей, с ограниченными возможностями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стиваль детского творчества детей с ограниченными возможностями: «Дарите радость людям», посвященный Международному дню семьи (проек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Я, ты, он, она – вместе дружная семья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шкина Г.В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астер-класс: «Казахский танец. Нотки современности как элемент эстетического развития учащихся» для педагогов-хореографов города(проек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«Независимый Казахстан – гордость моя!»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елов Е.Х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лет «Біз бірге – мықтымыз!» комитета РОО ЕДЮО «Жас Ұлан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 1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раждение лучших участников акций, конкурсов, выставок благотворительных проектов 2015-2016 гг. «Калейдоскоп талантов»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4 по 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6"/>
              </w:rPr>
              <w:t>по график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ачества деятельности старшего вожатого, педагога-организатора в организациях образования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– организаторы, ст. вожатые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Форум детских инициатив «Усть-Каменогорск - город для детей!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ЕЦ ТВОРЧЕСТВА ШКОЛЬНИКОВ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Будущее за нами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-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№206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о-образовательный центр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kk-KZ"/>
              </w:rPr>
              <w:t>Мән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-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kk-KZ"/>
              </w:rPr>
              <w:t>Дискуссионная площадк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ой гимн - моя песня сердца»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посвященная  праздновани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Дня Символики Р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заявкам шко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ля учащиеся 5-7 клас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нова А.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родская Школа Лидера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ьные игры Чемпионата УККВН (команды КВН школ города – призеры игр 1/2 финала Чемпионата УККВН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«Мониторинг организаторской деятельности старшего вожатого, педагога-организатора»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ПРОИЗВОДСТВЕННЫЙ КОМБИНА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, по электронной почте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ов школ города по проведенной профориентационной работе за второе полугодие на адрес grahov@goroo.ukg.kz (согласно ранее высланной памятке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ахов А.Н.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ДИНЕНИЕ ДЕТСКО-ПОДРОСТКОВЫХ КЛУБ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город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акция детско-подростковых клуб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уки и внучки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имуровские рейды, помощь пожилым людям, ветеранам ВОВ, работникам ты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нцертные программы для жителей микрорайонов города, посвященные ветеранам ВОВ «Мы не хотим войны!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аздник микро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Концертная программа для жителей поселка Шыгыс и поселка Ново-Явленка, посвященная Дню Побед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Парад Победы»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     15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. площадка ул.Севастопольская, 16/1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национальным видам спорта среди юношей, посвященные празднованию Дня батыр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енко О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«Восток»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ервенство по футболу «Кожаный мяч», среди ДПК в рамках 13 городской спартакиад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балиев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В.В.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МУЗЫКАЛЬНАЯ ШКОЛ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Патриот Казахстана»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военной песни «Свет солдатских костров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глашаются общеобразовательные школы города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 – концертное мероприят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пускник – 2016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 Е.В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ЮНЫХ ТЕХНИК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технического творчества и изобретательства (авиа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начальное техническое моделировани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кето, авто, судомоделирование, действующие модели робототехники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кембаев Е.К.</w:t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                     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он К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родс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ревнования по авиамоделированию «Майский приз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магалиев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яков А.Г.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ЦЕНТ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 лучш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финалистов I регионального фотоконкурса «ELEMENTAL FORCE OF NATURE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а научно-функциональной грамотности «Зияткер» для юных исследователей природы «Труженники тыла» в честь Дня Победы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оржественная презентация результатов метеорологической викторины «Жарче, суше, влажнее. Заглядывая в будущее»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нсультативно-кураторская работа с НОУ школ города по вопросам научного проектирования учащихся в рамках полевой региональной академии школьников «Зияткер» (на государственном и русском языках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6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нский район, окрестности села Сагыр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курсий «Наскальные рисунки эпохи бронзы Верхнего Прииртышья» в окрестностях с. Сагыр для учащихся школ № 5, 6, 11.  39, 24, 3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7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экскурсия по полигону живых объектов «УИ Экобиоцентра» - «Приспособленность живых организмов к условиям среды обитания» для учащихся школ № 5, 37, 4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панбаева М.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яц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. №44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новное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образовательный лекторий «Природа ООПТ Восточно-Казахстанской области» (на государственном и русском языках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ец Ю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ЮНЫХ СПАСАТЕЛЕЙ</w:t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                 16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водно-спасательная станция (территория Этнографического парка)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ой слет отрядов «Юный спасатель» школ г. Усть-Каменогорска «Безопасное лето», приуроченный к 25 – летию Независимости Республики Казахстан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 ПОДДЕРЖКИ СЕМЬИ И ДЕТСТВ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03.0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0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Ш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к «Жастар»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к Международному дню семьи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нкурс «С любовью к своим близким…»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 этап (внутришкольный)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2 этап (городской)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кция «На праздник всей семьей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Асташкина Г.В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а Е.Б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лож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сш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боте в 2015-2016 учебном году по профилактике безопасности дорожного движения и дорожному травматизму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й инспектор по БДД (Ф И О, стаж работы, сколько времени выполняет данное поручение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Даты и темы рассмотренных вопросов по профилактике детского дорожного травматизма на совещаниях при руководител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личие в организации методического материала, пособий по безопасности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го движения (перечислить основные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 Наличие Типовой учебной программы Правила дорожного движения для 1-8 классов общеобразовательных шко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Наличие данной Типовой учебной программы на казахском языке (для смешанных школ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ичие наглядных пособий по ПДД (перечислить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 работе библиотеки по изучению ПДД (наличие литературы, специального стеллажа, проведенных мероприятий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аличие в школе: 6.1 кабинета (класса) по изучению ПДД; 6.2 общешкольного стенда (уголка); 6.3 классных уголков (указать количество); 6.4 площадки для практических занятий на территории школы (указать состояние, когда и как обновлялась, использовалась ли по назначению в текущем году); 6.5 напольной схемы перекрестка в здании школы (указать состояние, когда и как обновлялась, использовалась ли по назначению в текущем году); 6.6 отряда ЮИД ( сколько учащихся в отряде, название отряда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нализ проведенных мероприятий по профилактике БДД и детскому травматизму за прошедший год. Дата проведения, участники (учащиеся __классов), количество участников, итоги мероприятия. Указать отличившихся классных руководителей, лучшие классы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Участие отряда ЮИД в городском слете. Результаты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Анализ дорожно-транспортных происшествий с учащимися школы: 9.1 фамилия, имя пострадавшего ученика; 9.2 год рождения, класс; 9.3 дата ДТП; 9.4 какие травмы получил в ДТП; 9.5 на сколько дней был освобожден от занятий; 9.6 кто виновник ДТП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___________________________________подпись, печать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сш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в 2015-2016 учебном году по профилактике безопасности учащихся на воде и на ль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тветственный за безопасность на воде (Ф И О, сколько времени выполняет данное поручение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Даты и темы рассмотренных вопросов по профилактике безопасности на воде на совещаниях при руководителе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личие в организации методического материала, пособий по безопасности на воде, на льду (перечислить основные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ичие наглядных пособий по безопасности на воде, на льду (перечислить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бота библиотеки по безопасности на воде, на льду (наличие литературы, специального стеллажа, проведенные мероприятия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личие в школе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 общешкольного стенда (уголка) по безопасности на воде, обновлялся ли в текущем году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 классных уголков (указать количество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 клуба (секции) «Юный моряк», «Нептун», «Дельфин» и другие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колько учащихся в них, кто руководит)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 наличие </w:t>
      </w:r>
      <w:r>
        <w:rPr>
          <w:rFonts w:cs="Times New Roman" w:ascii="Times New Roman" w:hAnsi="Times New Roman"/>
          <w:b/>
          <w:sz w:val="26"/>
          <w:szCs w:val="26"/>
        </w:rPr>
        <w:t>общих списков учащихся</w:t>
      </w:r>
      <w:r>
        <w:rPr>
          <w:rFonts w:cs="Times New Roman" w:ascii="Times New Roman" w:hAnsi="Times New Roman"/>
          <w:sz w:val="26"/>
          <w:szCs w:val="26"/>
        </w:rPr>
        <w:t xml:space="preserve"> по классам (0-11классы) с указанием умеющих и не умеющих плавать и их общее количество по школе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 сколько учащихся научилось плавать в течение учебного года; кто помог детям научиться плавать (работники школы, родители, товарищи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 сколько подготовлено инструкторов по плаванию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 сколько подготовлено дружинников-спасателей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нализ проведенных мероприятий по профилактике безопасности на воде и на льду за прошедший год. Дата проведения, участники (учащиеся __классов), количество участников, итоги мероприятия. Указать отличившихся классных руководителей, лучшие классы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Ф И О работников Восточно-Казахстанского центра водно-спасательной службы, спасательной станции, посетивших школу. Указать сколько раз и когда (дата) работники центра ВСС (станции) посетили школу, какую практическую помощь оказали, перед какой аудиторией (классом) выступил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ля школ, имеющих бассейны: 9.1 дать краткий анализ работы бассейна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 кто руководит работой в бассейне; 9.3 кто участвует в организации работы бассейна; 9.4 сколько детей прошли обучение плаванию; 9.5 какие мероприятия были проведены на базе бассейна.</w:t>
      </w:r>
    </w:p>
    <w:p>
      <w:pPr>
        <w:sectPr>
          <w:type w:val="nextPage"/>
          <w:pgSz w:w="11906" w:h="16838"/>
          <w:pgMar w:left="1134" w:right="4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_________________________________подпись, печа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42:00Z</dcterms:created>
  <dc:creator>OLGA</dc:creator>
  <dc:description/>
  <dc:language>en-US</dc:language>
  <cp:lastModifiedBy>Luda</cp:lastModifiedBy>
  <cp:lastPrinted>2016-05-03T17:07:00Z</cp:lastPrinted>
  <dcterms:modified xsi:type="dcterms:W3CDTF">2016-06-02T04:42:00Z</dcterms:modified>
  <cp:revision>2</cp:revision>
  <dc:subject/>
  <dc:title>ПЛАН</dc:title>
</cp:coreProperties>
</file>