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апрел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10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"/>
        <w:gridCol w:w="837"/>
        <w:gridCol w:w="13"/>
        <w:gridCol w:w="240"/>
        <w:gridCol w:w="30"/>
        <w:gridCol w:w="851"/>
        <w:gridCol w:w="13"/>
        <w:gridCol w:w="5913"/>
        <w:gridCol w:w="27"/>
        <w:gridCol w:w="13"/>
        <w:gridCol w:w="6"/>
        <w:gridCol w:w="2251"/>
        <w:gridCol w:w="13"/>
      </w:tblGrid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директоров шко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выполнении приказов МОН РК и нормативно-правовых актов по деятельности организаций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окончании учебного года, подготовке к ЕНТ, ВОУД, международным исследованиям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таубекова Г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при руководите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организации методической работы в учреждениях образования по подготовке педагогов к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 выполнен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я акимата ВКО от 19.05.2014 года № 133 «О ходе реализации Государственной программы по противодействию религиозному экстремизму и терроризму в Республике Казахстан на 2013-2017 годы в Восточно-Казахстан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ые результаты выполнения Национального плана действий по развитию функциональной грамотности на 2012-2016 годы. Мониторинговые исследования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пар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рамц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ий Со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Анализ проведения мероприятий Мартовской НП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одготовке и проведении городской акции «Ученик года – 201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 результатах внедрения эксперимента «Апробация учебников курса «Светскость и основы религиоведения» в 9 классе сш №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ализ посещения уроков у молодых специалистов английского языка, матема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етодической продукции педагогов город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нова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экспертного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приглашаются члены экспертного Совет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уканова А.К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Совещание зам. директоров по УР школ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, курирующих организацию учеб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 Об итогах III четверти 2015-2016 уч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 О подготовке к завершению учебного года и итоговой аттестации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Тимофеева Л.И. 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</w:rPr>
              <w:t>Семинар для заместителей директоров по ВР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етодическая поддержка деятельности классного руководителя: инновационные формы и методы, основные требования к деятельности классного руководителя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арова Ж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 зам. директоров по УР организаций дополнительного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и методы организации ОЭР в учреждениях дополнительного образования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shd w:fill="FCFCFC" w:val="clear"/>
              </w:rPr>
              <w:t>Семинар зам. директоров по УР, курирующих ОЭР, методическую работу в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ценка качества методической работы в школе: результативность и эффективность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Карпова Н.М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3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минар-совещание социально-психологических служ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Актуальные проблемы школьных социально-психологических служб и пути их решения. Организация отдыха и занятости детей и подростков в летний период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дашева Г.С.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3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я по вопросам организации и проведения ВОУД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и школ</w:t>
            </w:r>
          </w:p>
        </w:tc>
      </w:tr>
      <w:tr>
        <w:trPr>
          <w:trHeight w:val="575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у и школы сообщим позж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УД в 4-х и 9-х классах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3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ов претендентов на аттестат «Алтын белг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,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ценке оказания государственных услуг за март 2016 год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цкая А.В.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№ 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информации по детям, не посещающим школу без уважительной причины 10 и более дней за март 2016 год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</w:tc>
      </w:tr>
      <w:tr>
        <w:trPr>
          <w:trHeight w:val="5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дс 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 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с 3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день с целью изучения управленческой деятельности, направленной на повышение качества образования, оказания методической помощи в предаттестационный перио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С.Г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О.Б.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фарова Т.В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оценке оказания государственных услуг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А.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. с. Ахмерово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исслед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баев К.М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№ 4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е исследова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№ 43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и с ответственными лицами по заполнению НОБД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базы АПМК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агузова С.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 каб. №13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ать отчеты руководителей организаций образования перед коллективом, родительской общественностью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(на бумажном и электронном носителях эл. адрес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rugl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ro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всеобуч в рамках проведения школы директора по разъяснению законодательных норм пра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а Е.П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городской аттестационной комиссии по рассмотрению документов на первую квалификационные категор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аттестационная комиссия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№ 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ть ежемесячную информацию по имеющимся вакансиям на педагогические кадры по состоянию на 20.04.2015 года (форма прилагается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а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22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екенов Б.К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. им. Крупско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етова С.С.</w:t>
            </w:r>
          </w:p>
        </w:tc>
      </w:tr>
      <w:tr>
        <w:trPr>
          <w:trHeight w:val="57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еятельности сертифицированных руководителей и педаг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Успешный учитель+успешный ученик=успешная школа»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Заседание Ассоциации сертифицированных директоров «Реализация плана развития школы по приоритету: применение методов и приёмов формативного оценивания, рефлексивных навыков педагогов и учащихся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Журавлёв Д.С.</w:t>
            </w:r>
          </w:p>
        </w:tc>
      </w:tr>
      <w:tr>
        <w:trPr>
          <w:trHeight w:val="57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 график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Третий форум сертифицированных педагог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Шелепова Л.М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 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«Ведущая школа №2»: Организация процесс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en-US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 xml:space="preserve"> в рамках сетевого сообщества школ-партнёров проекта «Ведущая школа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амадиева К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 В.С.</w:t>
            </w:r>
          </w:p>
        </w:tc>
      </w:tr>
      <w:tr>
        <w:trPr>
          <w:trHeight w:val="343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CFC" w:val="clear"/>
              </w:rPr>
              <w:t>Ассоциация молодых учителей «Надежда»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л №4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Мастер-класс «Использование таксономии Блума на уроках» для молодых учителей школ с казахским языком обучения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Шаянбаева Ж.А.</w:t>
            </w:r>
          </w:p>
        </w:tc>
      </w:tr>
      <w:tr>
        <w:trPr/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НТ, ВОУД, международным исследованиям</w:t>
            </w:r>
          </w:p>
        </w:tc>
      </w:tr>
      <w:tr>
        <w:trPr>
          <w:trHeight w:val="880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сто и время по отдельному график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стовое занятие претендентов на «Алтын Белгі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аттестат с отличием (по отдельному плану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ам.дир. по УР</w:t>
            </w:r>
          </w:p>
        </w:tc>
      </w:tr>
      <w:tr>
        <w:trPr>
          <w:trHeight w:val="9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Орыс сыныптарында ҰБТ-ға дайындаудың  тиімді әдіс- тәсілдері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глашаются учителя казахского языка с русским языком обучения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агинаева Г.М.</w:t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ное тестирование выпускников 11-го класс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</w:tc>
      </w:tr>
      <w:tr>
        <w:trPr>
          <w:trHeight w:val="289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МЕТОДИЧЕСКИЙ ОТДЕЛ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ч/ш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Исток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Обобщение ППО «Работа с текстом на уроках познания мира как одно из направлений формирования информационной компетенции младших школьников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акерова Д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ихай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ш №3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Шеберлік сабағы «Дайын әдістемелік ресурстармен тәжірибе бөлісу» (приглашаются р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уководители ШМК ЕМН или ведущие учителя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>:  № 1, 5, 3, 13, 15, 16, 18, 20, 22, 23, 35, 43, 44, 45, 46, Ахм, МЕН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Нурпеисова А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Кадирова З.К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газиев М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ш №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еминар-практикум «Оценивание деятельности ШМК как условие становления субъектной позиции педагога. Формы и методы мониторингового анализа (для руководителей ШМК общественно-гуманитарного направления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Величко Н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былгазиева Р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 семинар «Особенности разработки программ профильных и предпрофильных курсов» (руководители ШМК начальных классов, ОГН, ЕМН – по 3 педагога от школы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ш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неде-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, 5, 8, 15, 29, 33, 36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срезы по казахскому, русскому языкам и истории Казахстана в 9,11 классах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Данилова Н.В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Детский сад, семья, школа как условие...</w:t>
            </w:r>
          </w:p>
        </w:tc>
      </w:tr>
      <w:tr>
        <w:trPr>
          <w:trHeight w:val="8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МШ №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дведение итогов и награждение участников городской выставки «Творчество юных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Щеглова Е.В.</w:t>
            </w:r>
          </w:p>
        </w:tc>
      </w:tr>
      <w:tr>
        <w:trPr>
          <w:trHeight w:val="8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/с№ 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еминар для инструкторов по физической культуре д/с «Организация спортивно-оздоровительной группы в условиях дошкольного образования»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859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                   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eastAsia="en-US"/>
              </w:rPr>
              <w:t>дс № 8 «Мирас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rFonts w:ascii="Times New Roman" w:hAnsi="Times New Roman" w:eastAsia="Calibri" w:cs="Times New Roman"/>
                <w:color w:val="000000"/>
                <w:sz w:val="26"/>
                <w:szCs w:val="26"/>
                <w:shd w:fill="FCFCFC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CFCFC" w:val="clear"/>
                <w:lang w:eastAsia="en-US"/>
              </w:rPr>
              <w:t>Семинар методистов дошкольных организаций образования «Формы и методы опытно-экспериментальной работы воспитателя ДДУ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ренова Н.К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Заседание ГМО «Педагогическая и психологическая диагностика как инструмент образовательного мониторин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качества подготовки ребенка к школьному обучению» (приглашаются воспитатели групп предшк. подготовки, </w:t>
            </w: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психологи детских садов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отил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18-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(по дополнительному графику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</w:rPr>
              <w:t>Акция «Готовим детей к школе» (посещение занятий выпускных групп учителями 4 классов по отдельному графику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Шакерова Д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/с № 20 «Нұршуақ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еминар-практикум «Балалардың айнала қоршаған ортаға деген эмоционалдық қатынастарын қимылды-танымдық белсенділіктерін серуендегі бақылау негізінде арттыру» (для педагогов мини-центров и детских садов) от организации 1 челове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Касым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Аубакирова В.А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Полиглот»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20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Практический семинар «Возможности современных технологий в повышении качества преподавания предмета»: открытые уроки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Сапарова Л.С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,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2, 24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этап конкурса «Звонкие голоса» среди учащихся 5-6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казахским языком обу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усским языком обу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</w:rPr>
              <w:t>(положение отправлено по школам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сш№ 19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лимпиада для учащихся 6 классов по русскому языку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Захарова Т.В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№ 24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тілі» деңгейлі оқулығын апробациядан өткізу бойынша практикалық семина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Скакова З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CFCFC" w:val="clear"/>
                <w:lang w:val="kk-KZ"/>
              </w:rPr>
              <w:t>Алканова Г.Н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Звонкие голоса» среди учащихся 5-6 классов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енова З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22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CFCFC" w:val="clear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«Независимый Казахстан – гордость моя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отр на соответствие символов и их размещение законодательству РК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ар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Инновационная школ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ум «Выпускник 21 века». Защита модели выпускника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пеисова А.З.</w:t>
            </w:r>
          </w:p>
        </w:tc>
      </w:tr>
      <w:tr>
        <w:trPr>
          <w:trHeight w:val="34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НОВАЦИИ И ПЕДАГОГИЧЕСКОГО СОТРУДНИЧЕСТВА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 02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едоставить отчет (электронный и бумажный вариант) по проведению 1-2 этапов проекта «Читаем все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(анализ согласно Приложению 4 Положения, 4 фото)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4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4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группы библиотекар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краеведческих ресурсов для привлечения учащихся к чтению» (сш 6, 7, 8, 9, 10, 11, 12, 14, 15, 17, 19, 23, 3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, 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и использование цифровых информационных ресурсов как средство по привлечению к чтению»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, 13, 22, 24, 26, 29, 30, 32, 37, 38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қпараттық мәдениет сағаттарында сыни тұрғыдан ойлау технологиясын пайдала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1, 3, 16, 20, 27, 35, 43, 44, 45, 46, Ахмер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аник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дыга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нбаева М.К.</w:t>
            </w:r>
          </w:p>
        </w:tc>
      </w:tr>
      <w:tr>
        <w:trPr>
          <w:trHeight w:val="237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Проект «Наша надежда!»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(портфолио) «Экология города Усть-Каменогорска» среди учащихся младших класс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ембаев Е.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ч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айт «Школьные библиотеки города Усть-Каменогорска» как представительство библиотек в интернете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(2, 4, 16, 17, 23, 29, 33, Ме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исянских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велева О.И.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ОУ«Зияткер»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НОУ</w:t>
            </w:r>
          </w:p>
        </w:tc>
      </w:tr>
      <w:tr>
        <w:trPr>
          <w:trHeight w:val="2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научных руководителей «Механизмы развития одарённости учащихся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кенева Д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шк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кембаев Е.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НОУ</w:t>
            </w:r>
          </w:p>
        </w:tc>
      </w:tr>
      <w:tr>
        <w:trPr>
          <w:trHeight w:val="23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                    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ова,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корпус ВКГУ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Фестиваль юных журналисто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а Н.А.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СОЦИАЛЬНО-ПСИХОЛОГИЧЕСКОЙ РАБОТЫ,</w:t>
            </w:r>
          </w:p>
          <w:p>
            <w:pPr>
              <w:pStyle w:val="Heading1"/>
              <w:rPr>
                <w:color w:val="FF0000"/>
                <w:szCs w:val="26"/>
              </w:rPr>
            </w:pPr>
            <w:r>
              <w:rPr>
                <w:szCs w:val="26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 1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«Я люблю тебя, жизнь!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хореографических коллективов «Ритмы танц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седания творческих групп зам. директоров по ВР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Промежуточные результаты реализации городских проектов по В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творческой группы ст. вожатых и педагогов-организаторов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рганизация работы детских объединений и развитие детских инициатив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. творческих групп зам. директоров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үлеймен Н.Н. методист ДТШ</w:t>
            </w:r>
          </w:p>
        </w:tc>
      </w:tr>
      <w:tr>
        <w:trPr>
          <w:trHeight w:val="237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.04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Cs w:val="26"/>
              </w:rPr>
              <w:t xml:space="preserve">по согласованию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0, 22, 26, 39, 46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е с детьми «группы риска»: «Неотвратимость наказания за совершенные правонарушения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ков Б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газеты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ни с себя!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роект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Я, ты, он, она – вместе дружная семья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общение опыта и разработка методических рекомендаций по вопросам организации интегрированного (инклюзивного) обучения в организациях дополнительного образова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ш №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заседание творческо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уппы учителей технологии. Создание ЭМП для 5 класса, раздел: «Художественная обработка материала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бенко Е.С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 дн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ая акция «Я люблю тебя жизнь» (по положению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гулова Б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У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олимпиада по черчению среди учащихся 9-х классов общеобразовательных школ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роект «Учитель – это призва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жняк Н.Н.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 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курс эстрадной песни «Звонкие голоса» (проект «Полиглот»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бин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1 по 29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воспитательной деятельности учреждений образования (согласно положению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гулова Б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ВР</w:t>
            </w:r>
          </w:p>
        </w:tc>
      </w:tr>
      <w:tr>
        <w:trPr>
          <w:trHeight w:val="237" w:hRule="atLeast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 xml:space="preserve">Проект «Начни с себя»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ция «Земля – наш общий дом», «Чистая планет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роект «Школа-территория здоровья»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4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Педагогическая дискусс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Проблемы и достижения развития спортивно-оздоровительной работы в школах города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  1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3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ие соревнования по настольному теннису (согласно положению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День ходьбы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ие соревнования «Жас кырандар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№ 23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рамках месячника сдачи контрольных испытании Тестов Первого Президента-Лидера Нации городские соревнования по 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идентскому тестированию среди учащихся 4, 7, 9, 11 классов (согласно положению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пиянов Б.К. Директора учебных заведений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отрядов юных инспекторов движения школ города «ЮИД-2016», посвященный 25-летию Независимости Республики Казахстан (Ульбинский район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А.К., общ. инспектора по БДД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 отрядов юных инспекторов движения школ города «ЮИД-2016», посвященный 25-летию Независимости Республики Казахстан (Октябрьский район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имбаева К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бщ. инспектора по БДД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- 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и детские сад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безопасности детей на дорогах под девизом: «Ради жизни на земле изучаем ПДД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жампеисов А.К., общ. инспектора по БДД школ, д/с 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- 16. 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и детские сад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да безопасности детей на в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безопасность на воде школ, д/с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5.0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и Ульбинская спасательные стан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занятия с членами школьных отрядов «Юный спасатель» по специальному график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, ответственные за безопасность на воде школ города</w:t>
            </w:r>
          </w:p>
        </w:tc>
      </w:tr>
      <w:tr>
        <w:trPr>
          <w:trHeight w:val="335" w:hRule="atLeast"/>
        </w:trPr>
        <w:tc>
          <w:tcPr>
            <w:tcW w:w="11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Патриот Казахстана!»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ско-методическое занятие «Порядок проведения и методика организации занятий в ОСОЛ» Военная топография.                                     Тема: «Ориентирование на местности без карты»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нов А.А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и творческих проектов учащихся 10 классов «Патриот-2016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Б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.</w:t>
            </w:r>
          </w:p>
        </w:tc>
      </w:tr>
      <w:tr>
        <w:trPr>
          <w:trHeight w:val="575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4-10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атриотической работы «Патриот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ы отдела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.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ой смотр преподавателей-организаторов НВП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цов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Микшин С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А.Д.</w:t>
            </w:r>
          </w:p>
        </w:tc>
      </w:tr>
      <w:tr>
        <w:trPr>
          <w:trHeight w:val="2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3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ой смотр учащихся 10-х классов, участников учебно-полевого сбо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 №:24, 26, 42, 44, 45, 46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 №: 2, 7, 8, 9, 10, 11, 12, 15, 16, 20, 22, 23, 27, 29, 32, 37, 43, с. Ахмер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 №: 1, 3, 4, 5, 6, 13, 17, 18, 19, 23, 30, 33, 35, 36, 38, 39, РЦ, с.Меновно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цов В.А., Микшин С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кесов И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а школ 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УККВН «Весенний позитив», посвященный Дню Смеха Команды КВН школ города, Студии УККВ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Будущее за нами»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но-образовательный центр «Мәңгілік Ел» - Турнир по дебатам среди 8-10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городского дебатного турнир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нова А.М.</w:t>
            </w:r>
          </w:p>
        </w:tc>
      </w:tr>
      <w:tr>
        <w:trPr/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для вожатых и педагогов-организаторов «Роль Республиканской единой детско-юношеской организации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труктуре воспитательной системы школ города»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Школа Лидера «Лидер и команда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концерт Дворца творчества школьников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Адамгершілік» («Герой моего времени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цикла встречи с интересными людьми –«Спортивного Олимпа покорители» (уч-ся 9-11 классов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щева И.В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жественное посвящение в ряды РОО ЕДЮО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с Ұлан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е комитеты города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ен Н.Н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-ПРОИЗВОДСТВЕННЫЙ КОМБИНАТ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ум по результатам проведения городской исследовательской игры «Портфолио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ахов А.Н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площадки микрорайонов город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ые соревнования по футболу «Мы за здоровый образ жизни», Посвящённые Всемирному дню  здоровья (в рамках13 городской спартакиады среди ДПК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центр ЗОЖ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4.                  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У «Региональный центр новых технологий в образовании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 Будущее за н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городского штаба ЮИД. Интерактивный урок для городских и областных школ по теме: «Детские удерживающие устройства и их виды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здова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удинова А.М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Аблакет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Воспитание через труд – важнейший аспект социализ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 школы "Юный спасатель". Тимуровский рейд к ветеранам ВОВ в преддверии празднования Дня Победы в В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ова А.З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кова М.А.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                  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проведения сообщим дополнительн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ской фестиваль детско-подростковых клубов. «Золотое соцветие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 ПДО ДПК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                  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«Шыгыс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по футболу «Мы за здоровый образ жизни!» среди жителей микрорайона, посвященные Всемирному Дню здоровья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ауыт Ж.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«Шыгы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Я люблю тебя, жизнь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к микрорайона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четное мероприятие детско-подросткового клуба «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»: «Маленькие звез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жителей поселк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ығыс и поселка Ново-Явленка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артусова Т.Н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ргауыт Ж.Т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опечит. совет ДПК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 «Алтын дән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Школа – семья –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ой  благотворительный концер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ктыбаева А.М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«Учитель – это призван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для педагогов дополнительного образования «Волшебных рук прекрасные творенья»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кан Д.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роект «Нұрдастан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«Фестиваль народных мастеров» выставка декоративно-прикладного творчества, мастер-классы для учащихся школ гор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цева Р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ич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ШИ №15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ШИ«Жұлдыз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ШИ «Бал бұлақ»</w:t>
            </w:r>
          </w:p>
        </w:tc>
      </w:tr>
      <w:tr>
        <w:trPr/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                   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ий центр им. О.Рыпаково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ект «Я, ты, он, она-вместе друж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ные полеты авиамоделистов «Наше небо» с участием учащихся с особенностями  развития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галиев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ков А.Г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 д/с№ 6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й экологический лекторий «Живая природа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биоцентр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городского заочного орнитологического конкурса презентаций «Мы – друзья птиц!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орнитологический фестива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RN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016, посвященный Международному Дню птиц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онсультативно-кураторская работа с НОУ школ города по вопросам научного проектирования учащихся в рамках полевой региональной академии школьников «Зияткер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(На государственном и русском языках)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кола научно-функциональной грамотности «Зияткер» для юных исследователей природы «Методы компьютерного моделирования в экологии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.№ 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я по пожарно-прикладному спорту среди учащихся школ КРГ, № 16, 4, 39, 6 классы, «Сильные и смелые», по реализации проекта инклюзивного обучения детей в дополнительном образовании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урный Е.Ф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вал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://vk.com/1d3300461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0.0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вместное проведение акции по защите прав детей «Дети в ночном городе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ова Е.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30.04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кции «Мой микрорайон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устовых занятий претендентов на «Алтын Белгі» и на аттестат с отличие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16 год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418"/>
        <w:gridCol w:w="2126"/>
        <w:gridCol w:w="1276"/>
        <w:gridCol w:w="1622"/>
        <w:gridCol w:w="2347"/>
        <w:gridCol w:w="2268"/>
        <w:gridCol w:w="176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,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-консультанта, шк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43, 44, 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ганбаева Г.Б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малас сөйлемнің жасалу жол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аева И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ше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Г.Т. (шг № 3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15-17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ымханова А.М., сш № 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имбаева Г.С. (сш №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 17, 24, КРГ, 33, 38, 42, АХ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Н.А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анова Г.К.(КР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О.В. (КР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И.В. (КР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15-17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жевская С.Ш. КР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9, 10, 11, 23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евская Е.П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ьгеубаева К.Ж.(сш № 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цева Е.С. (сш № 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лина И.Л. (сш № 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15-17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ва З.Д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№ 9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5, 15, 16, 20, 27, 32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предм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ржанова К.К.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9.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малас сөйлемнің жасалу жол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кетаева Н.К. (сш № 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ева Г.Ж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№ 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– 11.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жанова К.К. (сш № 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период 15-17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жанова А.М. (сш № 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ж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нова Ж.М. (сш № 1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3:00Z</dcterms:created>
  <dc:creator>OLGA</dc:creator>
  <dc:description/>
  <dc:language>en-US</dc:language>
  <cp:lastModifiedBy>EMuravyova</cp:lastModifiedBy>
  <cp:lastPrinted>2016-03-31T08:15:00Z</cp:lastPrinted>
  <dcterms:modified xsi:type="dcterms:W3CDTF">2016-04-04T05:23:00Z</dcterms:modified>
  <cp:revision>2</cp:revision>
  <dc:subject/>
  <dc:title>ПЛАН</dc:title>
</cp:coreProperties>
</file>