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тдела образования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Усть-Каменогорска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М. Ахмет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боты отдела образования города Усть-Камено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март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471" w:type="dxa"/>
        <w:jc w:val="left"/>
        <w:tblInd w:w="-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574"/>
        <w:gridCol w:w="421"/>
        <w:gridCol w:w="431"/>
        <w:gridCol w:w="423"/>
        <w:gridCol w:w="989"/>
        <w:gridCol w:w="6"/>
        <w:gridCol w:w="429"/>
        <w:gridCol w:w="5080"/>
        <w:gridCol w:w="12"/>
        <w:gridCol w:w="274"/>
        <w:gridCol w:w="82"/>
        <w:gridCol w:w="53"/>
        <w:gridCol w:w="7"/>
        <w:gridCol w:w="13"/>
        <w:gridCol w:w="69"/>
        <w:gridCol w:w="1756"/>
        <w:gridCol w:w="429"/>
        <w:gridCol w:w="16"/>
      </w:tblGrid>
      <w:tr>
        <w:trPr/>
        <w:tc>
          <w:tcPr>
            <w:tcW w:w="4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szCs w:val="26"/>
              </w:rPr>
              <w:t>Врем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Место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365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аникулы в 1-11 классах с 21 марта по 1 апреля 201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г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предшкольных классах с 21 марта по 4 апреля 2016 года включительно</w:t>
            </w:r>
          </w:p>
        </w:tc>
      </w:tr>
      <w:tr>
        <w:trPr>
          <w:trHeight w:val="770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ОТДЕЛОМ, ШКОЛА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ДУ И ВНЕШКОЛЬНЫМИ ОРГАНИЗАЦИЯМИ ОБРАЗОВАНИЯ</w:t>
            </w:r>
          </w:p>
        </w:tc>
      </w:tr>
      <w:tr>
        <w:trPr>
          <w:trHeight w:val="575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вет ГорО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 реализации ЗРК «О правах ребёнка» от 08.08.2002 г. В организациях образования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Управленческая деятельность в реализации государственного стандарта дошкольного образования в детских садах № 3,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, 5, 9, 70, 80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межуточные результаты выполнения Национального плана действий по развитию функциональной грамотности на 2012-2016 годы. Мониторинговые исследова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О выполнении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Межведомственного плана мероприятий по пр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лактике суицида среди детей и подростков в Восточно-Казахстанской област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одведение итогов конкурса на лучший снежный городок и ледовую площадку.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ерубаева М.А.</w:t>
            </w:r>
          </w:p>
          <w:p>
            <w:pPr>
              <w:pStyle w:val="TextBodyIndent"/>
              <w:spacing w:before="0" w:after="0"/>
              <w:ind w:left="283" w:right="-11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TextBodyIndent"/>
              <w:spacing w:before="0" w:after="0"/>
              <w:ind w:left="0" w:right="-1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жепова А.К.</w:t>
            </w:r>
          </w:p>
          <w:p>
            <w:pPr>
              <w:pStyle w:val="TextBodyIndent"/>
              <w:spacing w:before="0" w:after="0"/>
              <w:ind w:left="0" w:right="-1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гузова С.Б.</w:t>
            </w:r>
          </w:p>
          <w:p>
            <w:pPr>
              <w:pStyle w:val="TextBodyIndent"/>
              <w:spacing w:before="0" w:after="0"/>
              <w:ind w:left="0" w:right="-1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right="-1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ко Л.П.</w:t>
            </w:r>
          </w:p>
          <w:p>
            <w:pPr>
              <w:pStyle w:val="TextBodyIndent"/>
              <w:spacing w:before="0" w:after="0"/>
              <w:ind w:left="0" w:right="-1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гулова Б.С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right="-1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пиянов Б.К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 каб. № 15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по оценке оказания государственных услуг за февраль 2016 года. 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цкая А.В.</w:t>
            </w:r>
          </w:p>
        </w:tc>
      </w:tr>
      <w:tr>
        <w:trPr>
          <w:trHeight w:val="575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ая информация по движению и успеваемости за 3 четверть 2015-2016 учебного года (см. график).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 по четвергам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ды по организации ВОУД и ЕНТ в 9-х и 11-х классах.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 ГМК</w:t>
            </w:r>
          </w:p>
        </w:tc>
      </w:tr>
      <w:tr>
        <w:trPr>
          <w:trHeight w:val="575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дача сведений о претендентах на аттестат «Алтын белг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 на аттестат с отличием и на свидетельство с отличием (по форм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дача сведений о выпускниках (по форме).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</w:tc>
      </w:tr>
      <w:tr>
        <w:trPr>
          <w:trHeight w:val="575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8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ровская сш.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овое исследование «Подготовка школ к международному исследованию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RLS-20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абаев К.М.</w:t>
            </w:r>
          </w:p>
        </w:tc>
      </w:tr>
      <w:tr>
        <w:trPr>
          <w:trHeight w:val="575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8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/г № 43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овое исследование «Подготовка школ к международному исследованию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RL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6»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янбаева Ж.А.</w:t>
            </w:r>
          </w:p>
        </w:tc>
      </w:tr>
      <w:tr>
        <w:trPr>
          <w:trHeight w:val="575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3 -25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 каб.№ 15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ча отчетов по успеваемости за 3 четверть 2015-2016 уч. года 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</w:tc>
      </w:tr>
      <w:tr>
        <w:trPr>
          <w:trHeight w:val="575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сультации с зам.директорами по УВР по заполнению НОБД. Сверка по движению учащихся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УВР школ</w:t>
            </w:r>
          </w:p>
        </w:tc>
      </w:tr>
      <w:tr>
        <w:trPr>
          <w:trHeight w:val="575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образования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НОБД. Контроль по завершению процесса паспортизации организаций образования.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</w:tc>
      </w:tr>
      <w:tr>
        <w:trPr>
          <w:trHeight w:val="575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3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аттестационных материалов на высшую категорию (1 накопительная папка +2 файловых скоросшивателя на каждого) и первую категорию (1 накопительная папка+1 файловый скоросшиватель на каждого)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а О.П.</w:t>
            </w:r>
          </w:p>
        </w:tc>
      </w:tr>
      <w:tr>
        <w:trPr>
          <w:trHeight w:val="575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8.03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экспертной группы по 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мплексному аналитическому обобщению итогов деятельности педагогических работников.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экспертной группы по приказу</w:t>
            </w:r>
          </w:p>
        </w:tc>
      </w:tr>
      <w:tr>
        <w:trPr>
          <w:trHeight w:val="575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8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3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ть ежемесячную информацию по имеющимся вакансиям на педагогические кадры по состоянию на 20.03.2016 года (форма прилагается)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нова О.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31. 03 и 01.0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городской аттестационной комиссии по рассмотрению документов на высшую квалификационную категорию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а О.П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городской аттестационной комиссии</w:t>
            </w:r>
          </w:p>
        </w:tc>
      </w:tr>
      <w:tr>
        <w:trPr>
          <w:trHeight w:val="575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9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миссии по делам несовершеннолетних и защите их прав при акиме города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сянникова Е.Е.</w:t>
            </w:r>
          </w:p>
        </w:tc>
      </w:tr>
      <w:tr>
        <w:trPr>
          <w:trHeight w:val="575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9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миссии по делам несовершеннолетних и защите их прав при акиме города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зимбаева К.М.    </w:t>
            </w:r>
          </w:p>
        </w:tc>
      </w:tr>
      <w:tr>
        <w:trPr>
          <w:trHeight w:val="575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 школам в срок до 20.03.2016 года сдать базу на несовершеннолетних, состоящих на учете ВШК, ОДН, вернувшихся из СПШ г. Серебрянска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, директора школ</w:t>
            </w:r>
          </w:p>
        </w:tc>
      </w:tr>
      <w:tr>
        <w:trPr>
          <w:trHeight w:val="575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7.0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тр школьных стендов и уголков по безопасности дорожного движения.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и УВД города </w:t>
            </w:r>
          </w:p>
        </w:tc>
      </w:tr>
      <w:tr>
        <w:trPr>
          <w:trHeight w:val="575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8.0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структажа учащихся на период весенних каникул. Тема: «Соблюдение безопасности в школе, на дороге, на воде и льду, во время проведения мероприятий». 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ампеисов А.К.,   отв. за ТБ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575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9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и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ртовская научно-практическая конферен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отдельному плану)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нова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</w:tc>
      </w:tr>
      <w:tr>
        <w:trPr>
          <w:trHeight w:val="3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ссоциация молодых учителей «Надежда»</w:t>
            </w:r>
          </w:p>
        </w:tc>
      </w:tr>
      <w:tr>
        <w:trPr>
          <w:trHeight w:val="711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CFCFC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CFCFC" w:val="clear"/>
                <w:lang w:eastAsia="en-US"/>
              </w:rPr>
              <w:t>Заседание № 1 Ассоциации молодых учителей «Надежда» (согласно списку)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енова З.Р.</w:t>
            </w:r>
          </w:p>
        </w:tc>
      </w:tr>
      <w:tr>
        <w:trPr>
          <w:trHeight w:val="323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деятельности сертифицированных руководителей и педагог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кт «Успешный учитель+успешный ученик=успешная школа»</w:t>
            </w:r>
          </w:p>
        </w:tc>
      </w:tr>
      <w:tr>
        <w:trPr>
          <w:trHeight w:val="575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каз. яз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№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рус. яз)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седание лабораторий сертифицированных педагог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ый стол по проблеме повышения мотиваци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по 3 педагога от лаборатории и руководитель)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енжебаева А.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 лабораторий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ЕНТ, ВОУД, международным исследованиям</w:t>
            </w:r>
          </w:p>
        </w:tc>
      </w:tr>
      <w:tr>
        <w:trPr>
          <w:trHeight w:val="1513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9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е методической лаборатории учителей русского языка по подготовке 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учинг № 2 . Задания в формате PISA. Метапредметные универсальные учебные действия учащихся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имирцева Е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нёва С.И</w:t>
            </w:r>
          </w:p>
        </w:tc>
      </w:tr>
      <w:tr>
        <w:trPr>
          <w:trHeight w:val="922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 ом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 xml:space="preserve">Оқыту семинары: «Жаңа формат бойынша ҰБТ, ОЖСБ, PISA емтихандарына дайындық жолдарын ұйымдастыру».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хметова Х.Б.</w:t>
            </w:r>
          </w:p>
        </w:tc>
      </w:tr>
      <w:tr>
        <w:trPr>
          <w:trHeight w:val="758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, 37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ное тестирование выпускников 11-го класса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</w:tc>
      </w:tr>
      <w:tr>
        <w:trPr>
          <w:trHeight w:val="758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24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СЮТ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kk-KZ"/>
              </w:rPr>
              <w:t>Совещание учителей-предметников по итогам пробных ЕНТ</w:t>
            </w: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: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 xml:space="preserve">1. Анализ итогов пробных тестирований за февраль 2015-2016 уч.г. 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2. Презентация опыта работы «Система подготовки к ЕНТ:</w:t>
            </w:r>
          </w:p>
          <w:p>
            <w:pPr>
              <w:pStyle w:val="14"/>
              <w:ind w:left="0" w:hanging="0"/>
              <w:rPr/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–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Казахский язык. Нурсолтанова Г.С., шг № 43;</w:t>
            </w:r>
          </w:p>
          <w:p>
            <w:pPr>
              <w:pStyle w:val="14"/>
              <w:ind w:left="0" w:hanging="0"/>
              <w:rPr/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–</w:t>
            </w:r>
            <w:r>
              <w:rPr>
                <w:rFonts w:eastAsia="Times New Roman"/>
                <w:b w:val="false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Русский язык; Мамырханова М</w:t>
            </w:r>
            <w:r>
              <w:rPr>
                <w:rFonts w:eastAsia="Calibri"/>
                <w:b w:val="false"/>
                <w:sz w:val="26"/>
                <w:szCs w:val="26"/>
              </w:rPr>
              <w:t>.М., л № 44;</w:t>
            </w:r>
          </w:p>
          <w:p>
            <w:pPr>
              <w:pStyle w:val="14"/>
              <w:ind w:left="0" w:hanging="0"/>
              <w:rPr/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–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Математика. Криванцова В.С., шг № 38;</w:t>
            </w:r>
          </w:p>
          <w:p>
            <w:pPr>
              <w:pStyle w:val="14"/>
              <w:ind w:left="0" w:hanging="0"/>
              <w:rPr/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–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История. Жданова И.С., шг № 2.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(приглашаются учителя 11-х классов школ, показавших низкие результаты по итогам пробных ЕНТ)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Тимофеева Л.И.</w:t>
            </w:r>
          </w:p>
          <w:p>
            <w:pPr>
              <w:pStyle w:val="14"/>
              <w:tabs>
                <w:tab w:val="clear" w:pos="720"/>
                <w:tab w:val="left" w:pos="0" w:leader="none"/>
                <w:tab w:val="left" w:pos="34" w:leader="none"/>
              </w:tabs>
              <w:ind w:left="0" w:hanging="0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Данилова Н.В.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Нурпеисова А.З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Методисты ГМК</w:t>
            </w:r>
          </w:p>
        </w:tc>
      </w:tr>
      <w:tr>
        <w:trPr>
          <w:trHeight w:val="758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31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color w:val="000000"/>
                <w:sz w:val="26"/>
                <w:szCs w:val="26"/>
                <w:shd w:fill="FCFCFC" w:val="clear"/>
              </w:rPr>
              <w:t>сш № 7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color w:val="000000"/>
                <w:sz w:val="26"/>
                <w:szCs w:val="26"/>
                <w:shd w:fill="FCFCFC" w:val="clear"/>
              </w:rPr>
              <w:t xml:space="preserve">Заседание руководителей ШМК ЕМН: «Роль школьной методической комиссии в обеспечении повышения качества подготовки к внешнему контролю: ВОУД и ЕНТ» 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Нурпеисова А.З.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Соловьева Р.М.</w:t>
            </w:r>
          </w:p>
        </w:tc>
      </w:tr>
      <w:tr>
        <w:trPr>
          <w:trHeight w:val="758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яя «Школа ЕНТ» для претендентов на «Алтын бел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и аттестат с отличием (план прилагается)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 ГМК</w:t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О-МЕТОДИЧЕСКИЙ ОТДЕЛ</w:t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kk-KZ"/>
              </w:rPr>
              <w:t>Проект «К 25-летию Независимости – новые результаты»</w:t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3 -15.03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и «Неделя пятёрок». Отчёт предоставить всем школам по форме (см. электронную почту)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№ 45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>Семинар-практикум для руководителей ШМК  учителей начальных классов «Сабақ- мұғалім шығармашылығы»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>Шакерова Д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>Капашева А.К.</w:t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1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Проект «Полиглот»</w:t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8.03                      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РЭУ им.Плеханова (ул. 30-й Гвардейской дивиз., 22) 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Қазақ әдебиетін білгірлері» 7-8 сыныптар (олимпиада)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4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9 ом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мұғалімдерінің арасында «Тыңда мені, жүрекпен» шығармашылық байқауы (Ф.Оңғарсынованың шығармашылығы)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ейнолдина Г.Н.</w:t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                        15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7, 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9, 36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Конкурс «Сахна сыры» среди учащихся 9 классов (положение отправлено по школа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казахским языком обу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русским языкомобучения.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кова З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енова З.Р.</w:t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г № 11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а концерт «Сахна сыры».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кова З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енова З.Р.</w:t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ИННОВАЦИИ И ПЕДАГОГИЧЕСКОГО СОТРУДНИЧЕСТВА</w:t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 №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24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 младших школьников среди уч-ся 2-4 классов (положение будет выслано по эл. почт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каз. языком обу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русским языком обучения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center" w:pos="97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керова Д.Л.</w:t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0.00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КАСУ, пр.Независимости, 86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ая научно-практическая конференция «Инновации в системе «школа-колледж-вуз»: проблемы и тендеции» в рамках проекта «Успешный учитель+успешный ученик= успешная школа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нова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8.03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ГорОО</w:t>
            </w:r>
          </w:p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каб № 9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ть авторскую продукцию педагогов для рассмотрения на экспертном Совете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нова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СОЦИАЛЬНО-ПСИХОЛОГИЧЕСКОЙ РАБОТЫ,</w:t>
            </w:r>
          </w:p>
          <w:p>
            <w:pPr>
              <w:pStyle w:val="Heading1"/>
              <w:rPr>
                <w:color w:val="FF0000"/>
                <w:szCs w:val="26"/>
              </w:rPr>
            </w:pPr>
            <w:r>
              <w:rPr>
                <w:szCs w:val="26"/>
              </w:rPr>
              <w:t>ВОСПИТАНИЯ И РАЗВИТИЯ ЛИЧНОСТИ</w:t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Благодарности – 1 марта</w:t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7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творительный концерт «Подари улыбку миру». Подведение итогов «Недели Добра», приуроченной к празднованию казахстанского Дня Благодарности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юлюкова Ж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Хомич Т.В.</w:t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МИ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Городские соревнования по Тогыз кумалаку, посвящённые Дню Благодарности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пиянов Б.К. Директора школ</w:t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МИ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Единый урок доброты «Ласковым словом и камень растопишь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сянникова Е.Е.</w:t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/с № 8 «Мира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МИ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тическое занятие: «Твори добро»,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посвящённое Дню Благодарности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О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ренова Н.К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ект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kk-KZ"/>
              </w:rPr>
              <w:t>«Независимый Казахстан - гордость моя!»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урыз- 22 март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– 23.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образования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еля «Наурыз - ғажабы» 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– 19. 0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"Спортивный Наурыз мейрамы"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пиянов Б.К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-16.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образования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Проект «Доброе сердце»: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Акция «Подари игрушку малютке» 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гулова Б.С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0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роект «Я, ты, он, она – вместе дружная семья»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конкурс чтец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Живое слово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детей с ограниченными возможностями 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-30.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образования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«Детский сад-школа начало ЗОЖ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ия «Спорт + Я» 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пиянов Б.К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кт «Я люблю тебя, жизнь!»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3                       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образования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ый день проведения тренинга безопасного поведения « Я умею выбирать жизнь» 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гулова Б.С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№ 17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ородско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ум родительской обществен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«Ответственное родительство – залог безопасности и успешности ребенка» 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магулова Б.С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ысбекова С.К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земко Л.П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юлюкова Ж.Н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-01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МШ №1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Проект «Детский сад, семья и школа как условие обеспечения современного качества образования среди воспитанников детских садов и учащихся начальных классо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»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Городская выставка «Творчество юных» среди воспитанников детских садов и учащихся начальных классов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бенко Е.С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озлова О.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Щеглова Е.В.</w:t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ТШ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«Будущее за нами!»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Ярмарка детских социальных проектов, направленных на улучшение городской среды, поддержку детской инициативы 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земко Л.П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магулова М.С.</w:t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«Будущее за нами!»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 для вожатых и педагогов-организаторов «Использование информационных и коммуникационных технологий в деятельности педагога-организатора» 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илова М.С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№7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Проект «Воспитание через труд»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Заседание творческой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ы учителей технологии «Художественная обработка материала». (школы № 1, 7, 17, 18, 29, КРГ, 32, 36, 37, 39)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бенко Е.С.</w:t>
            </w:r>
          </w:p>
        </w:tc>
      </w:tr>
      <w:tr>
        <w:trPr>
          <w:trHeight w:val="216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Г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 «Инновационная площадк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еминар-практикум «Применение тригеров при создании цифровых образовательных ресурсов в программ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согласно списку)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енко Е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агина О.В. </w:t>
            </w:r>
          </w:p>
        </w:tc>
      </w:tr>
      <w:tr>
        <w:trPr>
          <w:trHeight w:val="216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9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-практикум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ункции ИКТ в воспитании и развитии детей раннего возраста на уроках музыки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учителей музыки общеобразовательных школ)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ыльская Л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имбаева Г.К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5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корпус ВКГ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ажова, 7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ие соревнования по ОБЖ «Спасатель» посвященные Всемирному Дню Гражданской защиты на базе ВКГ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ная ВПК - сборная ВКГУ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цов В.А., Воробьёв Б.Б.,</w:t>
            </w:r>
          </w:p>
          <w:p>
            <w:pPr>
              <w:pStyle w:val="Normal"/>
              <w:ind w:left="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-организаторы НВП</w:t>
            </w:r>
          </w:p>
        </w:tc>
      </w:tr>
      <w:tr>
        <w:trPr>
          <w:trHeight w:val="216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3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 каб. 15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отчёта и анализа по месячнику оборонно-массовой и спортивной работы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, преподаватели-организаторы НВП</w:t>
            </w:r>
          </w:p>
        </w:tc>
      </w:tr>
      <w:tr>
        <w:trPr>
          <w:trHeight w:val="216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24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ско-методическое занятие: «Порядок проведения и методика организации занятий в ОСОЛ». Тема: «Действия солдата в бою»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цов В.А., </w:t>
            </w:r>
          </w:p>
          <w:p>
            <w:pPr>
              <w:pStyle w:val="Normal"/>
              <w:ind w:left="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шин С.Н.,</w:t>
            </w:r>
          </w:p>
          <w:p>
            <w:pPr>
              <w:pStyle w:val="Normal"/>
              <w:ind w:left="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 А.Д.</w:t>
            </w:r>
          </w:p>
        </w:tc>
      </w:tr>
      <w:tr>
        <w:trPr>
          <w:trHeight w:val="216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24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ско-методическое занятие: «Порядок проведения и методика организации занятий в ОСОЛ». Тема: «Обязанности часового»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цов В.А., </w:t>
            </w:r>
          </w:p>
          <w:p>
            <w:pPr>
              <w:pStyle w:val="Normal"/>
              <w:ind w:left="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шин С.Н.</w:t>
            </w:r>
          </w:p>
          <w:p>
            <w:pPr>
              <w:pStyle w:val="Normal"/>
              <w:ind w:left="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ект «Школа-территория здоровья»</w:t>
            </w:r>
          </w:p>
        </w:tc>
      </w:tr>
      <w:tr>
        <w:trPr>
          <w:trHeight w:val="216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-1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ккейный 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л.Сатпаева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ие соревнования по хоккею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Жулдызша» среди учащихся 7-8 классов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апиянов Б.К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</w:tc>
      </w:tr>
      <w:tr>
        <w:trPr>
          <w:trHeight w:val="216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3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7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стер-класс «Организационно-методическое сопровождение уроков физической культуры при при использование тренажера «Скалодром»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пиянов Б.К. Директора учебных заведений</w:t>
            </w:r>
          </w:p>
        </w:tc>
      </w:tr>
      <w:tr>
        <w:trPr>
          <w:trHeight w:val="216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31.03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0, 12, 15, 16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Школьная лига по волейболу среди девушек 5-6, 7-8 классов. 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апиянов Б.К.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</w:tc>
      </w:tr>
      <w:tr>
        <w:trPr>
          <w:trHeight w:val="216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-31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6, 27, 35, 36.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кольная лига по волейболу среди мальчиков 5-6, 7-8 классов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пиянов Б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</w:tc>
      </w:tr>
      <w:tr>
        <w:trPr>
          <w:trHeight w:val="216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03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45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ские соревнования по армрестлингу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пиянов Б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ОРЕЦ ТВОРЧЕСТВА ШКОЛЬНИКОВ</w:t>
            </w:r>
          </w:p>
        </w:tc>
      </w:tr>
      <w:tr>
        <w:trPr/>
        <w:tc>
          <w:tcPr>
            <w:tcW w:w="11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Проект «Мой младший друг»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3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ьный этап городского конкурса «Вожатый – 2016 года»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илова М.С.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-30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-х дневная Ш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идера «Законы лидерств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учащиеся 8-10 классов,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ланбасы школьных комитетов)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улеймен Н.Н.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1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кт «Доброе сердце»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 каб№206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но-образовательный центр «Мәңгілік Ел» - городской конкурс социальных проектов«Доброму городу – добрые дела» (учащиеся 5-11 классов по положению)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нова А.М.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лая академия НОУ «ЗИЯТКЕР»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Т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№ 203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Создание творческого проекта по декоративно-прикладному искусству»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И.Ф., Сенотова О.А.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206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Особенности творческого проекта по декоративно-прикладному искусству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сенние каникулы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программа «Искатели приключений» (школьники 1-4 классов по заявкам)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ищева И.В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ест-игра «Миссия выполнима-2» для школьников 5-7 классов. 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ева А.Н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о-юмористическая викторина «Смехота» для школьников 5-6 классов (по заявкам)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кач А.Г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портивное соревнование «Книга рекордов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школьников 5-7классов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бимолдин М.К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овая развлекательная программа «Алтын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кп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– «Золотые ворота» для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кольников 3-5 классов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Зайнол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Ж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 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программа «Искатели приключений» для школьников 1-4 классов (по заявкам)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ищева И.В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шрут города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 «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Тұған жер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урсионное бюро «Городские прогулки»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атрализованная игровая программа «Город увлекательных приключений» (по заявкам школ)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афонов А.А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 «Адамгерш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ілік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«Герой моего времени») Из цикла встречи с интересными людьми –«Бизнесмен – это профессия или призвание»» (школьники города 9-11 классов)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ищева И.В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О-ПРОИЗВОДСТВЕННЫЙ КОМБИНАТ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sabak.kz комната Oskemen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ый урок: «Действия населения в паводкоопасный период» Проводит:  гл. специалист Отдела ГО УЧС г. Усть-Каменогорска Жайырова Д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Ибраев Н.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рахов А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искова М.А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3-11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тельская игра «Портфолио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аботка материалов и формирование «Портфолио»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бенко Е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ивых А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рахов А.Н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sabak.kz комната Oskemen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ый урок: «Оказание первой медицинской помощи при переломах». Проводит: врач  ГУ «ЦМК» КЧС МВД РК по ВКО Каипов К.К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Ибраев Н.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рахов А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ипов К.К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 №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тельская игра «Портфолио» защита по сектор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ектор 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ектор 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ектор 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ектор 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бенко Е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ивых А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рахов А.Н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sabak.kz комната Oskemen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на тему «Профессия Учителя благородна!»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ивых А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Ибраев Н.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рахов А.Н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1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ДИНЕНИЕ ДЕТСКО-ПОДРОСТКОВЫХ КЛУБОВ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дминистративной полиции ДВД В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Независимости,73/1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 « Будущее за нами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а городского штаба ЮИД. Подведение итогов и торжественное награждение команд-победителей и номинантов смотра агитбригад ЮИД среди школ г. Усть-Каменогорска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щикова М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здова Г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удинова А.М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 сообщим дополнительно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 «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Нұр дастан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»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дского конкурса для девочек детско-подростковых клубов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өктем аруы – 20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«Весенняя красавица – 2016. Парад сказочных героинь»)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АЯ МУЗЫКАЛЬНАЯ ШКОЛ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1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 «Наша надежда»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конкурс  «Юный музыкант», номинация «казахские и русские народные инструменты»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ейко Е.А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сюпова Г.Б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1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ый конкурс по теоретическим дисциплинам «Медианта»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рамках проек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Независимый Казахстан – гордость моя»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но И.В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\сад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благотворительный концерт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өктемдік ассор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рамках проекта «Школа – семья – детский сад»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сова М.И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1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ый конкурс по вокалу «Хрустальная нота - 2016» для учащихся ДМШ и ДШИ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рамках проекта «Наша надежда»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ейко Е.А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НЦИЯ ЮНЫХ ТЕХНИКОВ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kk-KZ"/>
              </w:rPr>
              <w:t>Проект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Независимый Казахстан - гордость моя!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Городской смотр-конкурс «Мой город –добрых рук творение» для учащихся 7 - 8 классов школ № 5, 32, 38, 24, 8, 33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ина Н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ова Л.И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ые городские соревнования по робототехнике «РОБОМИР»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әкер Д.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агадыева Г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октасынов Д.М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1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БИОЦЕНТР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ТШ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обиоцентр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роект «Наша Надежд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а научно-функциональной грамотности «Зияткер» для юных исследователей природы: Консультации по вопросам организации исследовательской деятельности школьников. Подготовка проектов к защите на конференции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иргалиева Г.Н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билейная ХV региональная эколого-биологическая конференция школьников «Мәңгілік ел – болашағымыздың бағдары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вященная 25-летию Независимости Республики Казахстан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иргалиева Г.Н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билейная ХV региональная педагогическая естественно-научная конференция «Региональный компонент в системе экологического образования и просвещения - 2016», посвященная 25-летию Независимости Республики Казахстан  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ыганов А.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иргалиева Г.Н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ТР ПОДДЕРЖКИ СЕМЬИ И ДЕТСТВ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углосуточ-н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круглосуточной службы телефона довер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6-68-92, 8-701-707-24-3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детей и подростков и почты доверия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6"/>
                  <w:szCs w:val="26"/>
                  <w:lang w:val="en-US"/>
                </w:rPr>
                <w:t>doverievko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https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://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vk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com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30046135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оры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а и почты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ия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по вторникам и четвергам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школы города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аня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 № 5 для учащихся «группы риска» по программе «Формирование законопослушного гражданина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74" w:hanging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hi-IN"/>
              </w:rPr>
              <w:t>Куземко Л.П.</w:t>
            </w:r>
          </w:p>
          <w:p>
            <w:pPr>
              <w:pStyle w:val="Normal"/>
              <w:widowControl w:val="false"/>
              <w:suppressAutoHyphens w:val="true"/>
              <w:ind w:right="-74" w:hanging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hi-IN"/>
              </w:rPr>
              <w:t>Горлова М.Ф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заместители директоров по С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63"/>
        <w:gridCol w:w="1230"/>
        <w:gridCol w:w="464"/>
        <w:gridCol w:w="1804"/>
        <w:gridCol w:w="51"/>
        <w:gridCol w:w="1083"/>
        <w:gridCol w:w="1418"/>
        <w:gridCol w:w="850"/>
        <w:gridCol w:w="1843"/>
      </w:tblGrid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сенняя Малая Академия «Школа ЕН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претендентов на Алтын белг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и аттестат с отличием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ации по основным предмет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учителя-консульта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,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зык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г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хский язы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интаксис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гиева А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киянова Ж.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х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кова З.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унктуация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анова Т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тикова М.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х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мбаева Р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нова Р.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х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Казахстан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ймурат 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блик Г.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х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ация по предметам по выбор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учителя-консульта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,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зык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хская литератур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рахманова М.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хск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ш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кова З.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ая истор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ксыбаева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менко Н.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х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гулов К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танбаев К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Р.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х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ышева Р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а О.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х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ГМ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егенова Б.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шеева С.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х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ГМ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чинов К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пинова Т.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х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ГМК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выполнения логических заданий по предметам 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учителя-консультан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,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зык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ш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хский язык, 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жанова Г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галиева Д.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х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кова З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ндыбаева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кова Н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х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аметрахимова Р.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И.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х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енова З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Казахста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сабаева А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дыякова И.Ф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х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ая ист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ралимова У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улетханова М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х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баева К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енко В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х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тазалиева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слова А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х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атова С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шева А.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х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Г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гис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шеева О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х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Г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ева Г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И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х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ГМ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 таблице Знак"/>
    <w:qFormat/>
    <w:rPr>
      <w:color w:val="000000"/>
      <w:sz w:val="24"/>
      <w:szCs w:val="24"/>
      <w:lang w:val="kk-KZ" w:bidi="ar-SA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загол в табл"/>
    <w:qFormat/>
    <w:rPr>
      <w:b/>
      <w:bCs/>
      <w:sz w:val="24"/>
    </w:rPr>
  </w:style>
  <w:style w:type="character" w:styleId="7">
    <w:name w:val="Знак Знак7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71">
    <w:name w:val="Знак Знак71"/>
    <w:qFormat/>
    <w:rPr>
      <w:b/>
      <w:sz w:val="26"/>
      <w:lang w:val="ru-RU" w:bidi="ar-SA"/>
    </w:rPr>
  </w:style>
  <w:style w:type="character" w:styleId="Style16">
    <w:name w:val="шапка табл Знак"/>
    <w:qFormat/>
    <w:rPr>
      <w:sz w:val="26"/>
      <w:szCs w:val="26"/>
      <w:lang w:val="kk-KZ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2">
    <w:name w:val="Знак Знак2"/>
    <w:qFormat/>
    <w:rPr>
      <w:b/>
      <w:sz w:val="2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27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v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55:00Z</dcterms:created>
  <dc:creator>OLGA</dc:creator>
  <dc:description/>
  <dc:language>en-US</dc:language>
  <cp:lastModifiedBy>EMuravyova</cp:lastModifiedBy>
  <cp:lastPrinted>2016-02-24T12:30:00Z</cp:lastPrinted>
  <dcterms:modified xsi:type="dcterms:W3CDTF">2016-03-29T03:55:00Z</dcterms:modified>
  <cp:revision>2</cp:revision>
  <dc:subject/>
  <dc:title>ПЛАН</dc:title>
</cp:coreProperties>
</file>