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февра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2"/>
        <w:gridCol w:w="1276"/>
        <w:gridCol w:w="6"/>
        <w:gridCol w:w="5380"/>
        <w:gridCol w:w="94"/>
        <w:gridCol w:w="48"/>
        <w:gridCol w:w="94"/>
        <w:gridCol w:w="21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полнительные каникулы в предшкольных и первых классах с 1 по 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ключительно согласно приказу МОН РК № 364 от 8 июня 2015 года</w:t>
            </w:r>
          </w:p>
        </w:tc>
      </w:tr>
      <w:tr>
        <w:trPr>
          <w:trHeight w:val="7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при руководите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ходе реализации месячника по Всеобучу в организациях города Усть-Каменогорска. Сравнительный анализ результатов успеваемости и качества знаний учащихся за полугодие 2015-2016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выполнен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Постановления Правительства Республ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захстан «Об утверждении Правил размещ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государственного Флага, Государственного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 xml:space="preserve">Герба, и их изображений, а также ис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осударственного гимна Республики Казахстан» в организациях образ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коррекционной работы по улучшению результатов ЕНТ учащихся школ № 6, 15, 17, 18, 22, 24, 26, Ме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 выполн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становления акимата ВКО от 19.03.2012 года № 58 «О ходе реализации в Восточно-Казахстанской области Государственной программы «Саламатты Қазақстан» на 2011-2015 год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» в части медицинского обслуживания организаций образования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№ 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№ 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№ 70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ездной д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целью изучения управленческой деятельности и оказания методической помощи.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к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дыгина Е.Е.</w:t>
            </w:r>
          </w:p>
        </w:tc>
      </w:tr>
      <w:tr>
        <w:trPr>
          <w:trHeight w:val="57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. школы город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кция «Неделя пятёрок». Отчёты о проведении предоставляют школы № 6, 8, 9, 23, 27, 3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по оценке оказания государственных услуг за январь 2015 года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. д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 № 15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детям, не посещающим школу без уважительной причины 10 и более дней, за январь 2016 г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ш № 39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минар для секретарей и делопроизводителей «Новое трудовое законодательство»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ответственных за аттестацию (для ЗД школ, ЗД доп. обр., методистов д/с) по организации завершающего этапа аттестации и подготовке документов на высшую и первую категории к сдаче в городскую аттестационную комиссию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анных на администрацию организаций образования по состоянию на 01.02.2016 г. (форма прилагается)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ониторинга по приему молодых специалистов в сельские школы: Ахм, Мен, Н-Тр, сш № 33 (форма прилагается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ежемесячной информации по имеющимся вакансиям на педагогические кадры по состоянию на 22.02.2016 года (форма прилагается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хмерово 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баев К.М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2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4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-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нбаева Ж.А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 ул.Алтайская, 36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ина Т.И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37 ул. Амурская,12 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ева И.Г.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заместителей директоров по АХЧ школ, детских садов, организаций доп. образования. Тема: «Противопожарная безопасность в организациях образования: профилактические противопожарные мероприятия, их периодичность и качество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работники ЧС, зам. по АХЧ организаций образования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недел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аттестация по ТБ учителей кабинетов повышенной опасност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комиссия по безопасности и охране труда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 26 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д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7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документации по аттестации по ТБ и проведение сверки наличия удостоверений и их заполн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ответственные за ТБ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зучение промежуточных результатов этапов проекта «Инновационные школы» 16, 17, 1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методической службы школы по формированию информационной компетентности учащихся (школы нового типа № 2, 3, 10, 11, 12, КРГ, 38, 43, 4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рекомендаций методсовета по моделированию образовательной среды, направленной на формирование функциональной грамотности в системе социальных отношений на базе ОДО (СЮТ, Экобиоцентр, ДШИ «Асыл Мура», «Шабыт», ДПК «Жигер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ссмотрение методической продукции педагогов город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тод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овещания социально-психологических служ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воспитательного процесса, направленного на включение родительской общественности и НПО в государственно-общественное управление школой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еминар зам. директоров по УР организаций дополнительного образова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оисковой деятельности педагогов дополнительного образования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М.В.</w:t>
            </w:r>
          </w:p>
        </w:tc>
      </w:tr>
      <w:tr>
        <w:trPr>
          <w:trHeight w:val="31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социация молодых учителей «Надежда». Проект «Полиглот»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Полиглот» среди молодых педагогов со стажем до 3-х ле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сертифицированных руководителей и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Успешный учитель+успешный ученик=успешная школа»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ссоциация сертифицированных директоров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к 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ледующей эвалюацией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ракина С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 № 1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Ведущая школа №1 «Диалоговая площадка «Обоснование и методика внедрения модуля программы. Интегрирование его с другими модулями в обучение и преподавание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ирова А.Ш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ИШ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ы «Использование на уроках формативного оценивания» (по отдельному списку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иева А.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. дир. по УР НИШ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каз. яз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рус. яз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седание лабораторий сертифицированных педагогов «Диалоговая площадка по формированию одаренности» (по 3 педагога от лаборатории и руководитель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лабораторий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НТ, ВОУД, международным исследованиям.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ш № 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Творческая лаборатория учителей русского языка и литературы по подготовке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en-US"/>
              </w:rPr>
              <w:t>PIS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«Принципы педагогической деятельности при моделировании ИО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Рожнёва С.И.</w:t>
            </w:r>
          </w:p>
        </w:tc>
      </w:tr>
      <w:tr>
        <w:trPr>
          <w:trHeight w:val="75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1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бақ кестесі бойынш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ное тестирование по тестам нового формата в школах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Ахметова Х.Б.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, сш №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 №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3, сш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3, шг № 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открытых уроков учителей 2 категории или впервые выпускающих 11 класс «Я делаю так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хский язык: Сулейменова Б.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усова А.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. Гудименко Ю.Н. (с каз. и рус. яз. обу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. Маубакимо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ельняк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Казахстана. Нұрланұлы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илгазина Б.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начинающие педагоги со стажем до 5 лет по языку об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учи школ по УР 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П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11-го клас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Детский, сад, семья, школа как условие…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МО воспитателей групп предшкольной подготовки «Общие требования к компетентностному  развитию дете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лханова Ф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д/с «Ақбота»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Семинарлы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практикум «4-5 жастағы баланың қарапайым математикалық түсініктерін қалыптастыру арқылы функционалдық сауаттылығын арттыру» (для педагогов мини-центров и классов предшк. подготов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 «Организация работы по физическому воспитанию с родительским комитетом в условиях дошко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 Директора д/с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</w:rPr>
              <w:t>Проект «Инновационная площадка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0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ш № 3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едагогическая мастерская учителя: анализ хода выполнения программ опытно-экспериментальной работы аттестующихся учителей ОГН первой категории (согласно спис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шг № 38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Заседание руководителей ШМК учителей нач.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еминар-практикум «Формирование навыков функционального чт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елудко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ШМК шк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, 11, 24, 38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сш № 36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Городской конкурс портфолио учителей ЕМН (положение отправлено по электроной почте 26.01.16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Зам. дир. по УР, курирующие ЕМЦ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11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Развитие познавательных возможностей школьников на основе использования новых информационных технологий в обучении и преподавании» (приглашаются по одному учителю-предметнику ЕМН школ нового ти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ских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НОВАЦИИ И ПЕДАГОГИЧЕСКОГО СОТРУДНИЧЕСТВ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шг № 4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сш № 3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шг № 2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группы библиотекар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аеведение в работе школьной библиотеки» (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, 6, 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 10, 11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12, 1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19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3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 КРГ, 33, 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Использование технологии критического мышления при проведении часов информационной культуры» (1, 3, 16, 2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22, 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, 35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4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43, 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, 45, 4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«Создание информационных ресурсов по привлечению детей к чтению» (2, 9, 1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18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24, 26, 29, КРГ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37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, 39, 4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Создание сайта школьных библиотекарей города» (сш №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4, 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, 3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14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еновн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, Ново-Троицкая, АСШ, интернат Н. Крупск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саинова М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ечаник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Жанбае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Фурдыга М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Шевелёва О.И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НОУ«Зиятке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Доброе сердце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«Общечеловеческие ценности – основа нравственно-духовного образования» (для учителей самопознани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ующ. педагоги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0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4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творческих групп психол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дагоги и инновации» - использование новых технологий в работе психолог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у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» - психолого-педагогического сопровождение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р»- психологическое сопровождение развития одар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Школа мудрого родителя»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опыта результативных форм взаимодействия с семь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лыгаш» - психологическое сопровождение учащихся в организациях образования с казахским языком об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а Е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брова Н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о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хаметкалие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ирханова Ш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Учитель – это призвание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«Изготовление поздравительной открытки» (для учителей технологи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Т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0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Я люблю тебя, жизнь!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 родительской общественности «Ответственное родительство – залог безопасности и успешности ребен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Будущее за нами!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детского Совета «Сущность и природа лидерства» (из опыта работы школьного комитета «Жас </w:t>
            </w:r>
            <w:r>
              <w:rPr>
                <w:b w:val="false"/>
                <w:sz w:val="26"/>
                <w:szCs w:val="26"/>
                <w:lang w:val="kk-KZ"/>
              </w:rPr>
              <w:t>ұлан</w:t>
            </w:r>
            <w:r>
              <w:rPr>
                <w:b w:val="false"/>
                <w:sz w:val="26"/>
                <w:szCs w:val="26"/>
              </w:rPr>
              <w:t>» сш № 7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ен Ю.С.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 w:val="false"/>
                <w:b w:val="false"/>
                <w:color w:val="000000"/>
                <w:sz w:val="26"/>
                <w:szCs w:val="26"/>
                <w:shd w:fill="FCFCFC" w:val="clear"/>
              </w:rPr>
            </w:pPr>
            <w:r>
              <w:rPr>
                <w:b w:val="false"/>
                <w:color w:val="000000"/>
                <w:sz w:val="26"/>
                <w:szCs w:val="26"/>
                <w:shd w:fill="FCFCFC" w:val="clear"/>
              </w:rPr>
              <w:t>09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вожатых и педагогов-организаторов: «Деятельность волонтерского отряда как одно из направлений работы школьных комитетов РОО ЕДЮО «Жас Ұлан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Независимый Казахстан - гордость моя!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на лучший проект «Национальная идея «Мәнгіліқ ел» как главный вектор развития современного казахстанского общества» (для учащихся 9-10 классо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еатральных коллективов «Огни рамп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ски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енов Д.К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ект «Полиглот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39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kk-KZ"/>
              </w:rPr>
              <w:t>Салон общения (организация встречи учащихся 10 классов школ № 38, 3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ивин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сипова И.Н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ом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kk-KZ"/>
              </w:rPr>
              <w:t>Брейн-ринг «Ахмет Байтұрсынов білгі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дуалиева 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 мг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«Сиқырлы ертегі», 1-4 сыныптар (қазақ ертегілерінен көріні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менова 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Патриот Казахстана!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амяти воина-интернационалиста Шарова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 №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военно-спортивные соревнования «Болашак», посвященные памяти Героя Советского Союза Т. Тохтар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Начни с себя!»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9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, д/с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еделя доброты»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, д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урок доброты «Ласковым словом и камень растопишь»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лаготворительный концерт «Подари улыбку мир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Т.В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Мой младший друг»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1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а собою поведем - делом нужным увлечем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Содружество творческих и инициативны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ула Е.Д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ект «Школа-территория здоровья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, 10, КРГ, 10, 37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ие соревнования по баскетболу «Алтын доп» среди девушек 9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ул. Сатпаев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по хокке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Жулдызша» среди учащихся 7-8, 9-11 класс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ец Жекпе-жек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родские соревнования по черлидинг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 Директора учебных заведений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о-методическое занятие «Порядок проведения и методика организации занятий в ОСОЛ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Строевые приёмы и движение с оружи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о-методическ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ядок проведения и методика организации занятий в ОСОЛ».</w:t>
            </w:r>
          </w:p>
          <w:p>
            <w:pPr>
              <w:pStyle w:val="Normal"/>
              <w:ind w:right="-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Стрельба из пневматической винтов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,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 И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5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Ала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2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Ала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Будущее за на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итательно-образовательный центр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урнир по деба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44, №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35, №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2, №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5, №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7, №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№9, №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анова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й этап городского конкурса «Вожатый 2016 года» города Усть-Камен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ил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, отборочный фестиваль 1/8 финала Чемпионата УККВН на тему «Книги в нашей жизни» - конкурс Приветствие (команды КВН 7-8 классов шк. № 2, 7, 8, 9, 10, 11, 12, 15, 18, 22, 27, 32, 34, 3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, отборочный фестиваль 1/8 финала Чемпионата УККВН на тему «Книги в нашей жизни» - конкурс Приветствие (команды КВН 7-8 классов шк. № 4, 5, 6, 13, 14, 17, 19, КРГ, 36 ,42, АСШ, МСШ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6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Я – исследователь» для учащихся 7-10 классов школ города № 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 36, 39, 20, 35, 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4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(по 4-5 учащихся от школ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анова А.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собенности  творческого проекта по декоративно-прикладному искусству» для  учащихся 2-5 классов школ города          Сш №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, 3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(по 7 учащихся от школ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знецова В.П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ТШ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30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Отражение индивидуальности школьной команды КВН в конкурсе Приветствие, требования к конкурсным выступлениям» (капитаны команд КВН шк № 2, 4, 5, 6, 7, 8, 9, 10, 11, 12, 13, 14, 15, 17, 18, 19, 22, 23, 26, 27, 29, КРГ, 32, 34, 36, 37, 39, 42, АСШ, МСШ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Г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Деятельность волонтерского отряда как одно из направлений работы школьного комитета РОО ЕДЮО «Жас Ұлан» КР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маил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семинары «Школа КВН» на базах школ (учащиеся 7-8 клас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ПРОИЗВОДСТВЕННЫЙ КОМБИН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профориентационная конференция для учащихся 7-8 классов школ города «Профессия моих родителей»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на участие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материалов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ивых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учинг для ответственных за профориентационную работу по проблемам профориентации и предпрофильной подготовки в условиях образовательных учреж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на промышленные предприятия, колледжи города (согласно графику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учителей технологии «Изготовление поздравительной открыт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Т.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13-ой городской спартакиады среди детско-подростковых клубов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Бірлі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                   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будет сообщено дополнительн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конкурс групп поддержки «Вперед, черлидер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№70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«Школа-семья-детский сад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здной благотворительный концерт «Зимняя фантази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юпова Г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Юный музыкант», номинация «фортепиано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рудит» интеллектуальная игра для учащихся 6-7 классов школ города № 22, 13, 2, 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ина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роект «Воспитание через труд – важнейший аспект социализации»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ая выставка-конкурс «Из отходов в доходы». Дистанционный этап (Согласно положению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диева Д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лдасбаева А.Е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 – 2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конкурс презентаций о работе в рамках акции «Поможем птицам с использованием собственных фотографий» (участвуют все школы города)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аучно-функциональной грамотности «Зияткер» для юных исследователей природы «Энтомология. Энтомологиялық зерттеулерді ұйымдастыру және жүргізу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рменова Б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аучно-функциональной грамотности «Зияткер» для юных исследователей природы «Организация фенологических и гидробиологических исследований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шников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19" w:firstLine="7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ind w:left="-39" w:right="-119" w:firstLine="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ая игра «Лид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. сш № 22- 46, сельские школ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ец Ю.Г.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вторник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ТШ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организации исследовательской деятельности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://vk.com/1d330046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на казахском языке для учащихся группы риска по программе «Выбор есть всегд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сыбаева Г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гостиные для родителей учащихся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ьметр О.П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торник, четверг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 согласованию с СП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колы города, Интернат им.Крупской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аня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 № 4 для учащихся «группы риска» по программе «Формирование законопослушного граждани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Горлова М.Ф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ураторы школ, заместители директоров по С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ik.kz/ru/dictionary/translate/kk/ru/&#1073;&#1110;&#1088;&#1083;&#1110;&#1082;/" TargetMode="External"/><Relationship Id="rId3" Type="http://schemas.openxmlformats.org/officeDocument/2006/relationships/hyperlink" Target="mailto:doverie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5:00Z</dcterms:created>
  <dc:creator>OLGA</dc:creator>
  <dc:description/>
  <dc:language>en-US</dc:language>
  <cp:lastModifiedBy>EMuravyova</cp:lastModifiedBy>
  <cp:lastPrinted>2016-01-26T15:47:00Z</cp:lastPrinted>
  <dcterms:modified xsi:type="dcterms:W3CDTF">2016-03-29T03:55:00Z</dcterms:modified>
  <cp:revision>2</cp:revision>
  <dc:subject/>
  <dc:title>ПЛАН</dc:title>
</cp:coreProperties>
</file>