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тдела образовани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Усть-Каменогорск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 М. Ахме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январ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8"/>
        <w:gridCol w:w="284"/>
        <w:gridCol w:w="992"/>
        <w:gridCol w:w="5670"/>
        <w:gridCol w:w="142"/>
        <w:gridCol w:w="226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имние каникулы с 30 декабря 2015 года по 8 января 2016 года включите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редшкольных классах с 28 декабря 2015 года по 10 января 2016 года включительно</w:t>
            </w:r>
          </w:p>
        </w:tc>
      </w:tr>
      <w:tr>
        <w:trPr>
          <w:trHeight w:val="7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Новогодние ёлки для учащихся школ города 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, 7, 8, 9, 10, 11, 12, 15, 18, 22, 23, 27, 29, 32, 37, ин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№ 15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«Шабы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Новогодние ёлки для учащихся школ города 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, 5, 6, 13 14, 17, 19, 23, 24, 26, КРГ, 36, 39, 42,сш с. Меновное, Ахми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ШИ «Асыл Мұра»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№ 24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Д «Гармо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етова Д.Ж.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Новогодние ёлки для учащихся школ города 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 3, 16, 20, 33, 35, 43, 44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ШИ «Балбұлақ»,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ШИ «Жұлдыз»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МШ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</w:tc>
      </w:tr>
      <w:tr>
        <w:trPr>
          <w:trHeight w:val="3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щание при руководителе ГорО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результатах участия школ города в мониторинговых исследованиях качества образовательной деятельно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психологической поддержки участников ЕНТ в школах № 8, 9, 23, 27, 32, 36, 42, Ахме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работе методических служб дошкольных организаций по реализации ГОСО дошкольных организаций (д/с № 4, 40, 70, 96, 102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зультаты проверки школ города по обеспечению социальных гарантий детям-сиро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Г.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т ГорО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чёт о выполн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 программы развития образования Республики Казахстан за I полугодие 2015-2016 уч.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 реал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ой Программы развития и функционирования языков в Республики Казахстан на 2011-2020 г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рганизациях образования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выполнении приказа МОН РК от 23.10.2007 года № 502 «Об утверждении формы документов строгой отчётности, используемых организациями образования в образовательной деятель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правленческая деятельность, направленная на устранение причин травматизма в организациях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одический сов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суждение плана работы ГМК на 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одготовке мартовской научно-практической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 особенностях проведения конкурсов профессионального мастерства 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 итогах городской предметн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ссмотрение методической продукции педагогов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минар заместителей директоров по УР, курирующих ОЭ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опытно-экспериментальной работы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Т.В.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минар заместителей директоров по В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исковой деятельности в сфере воспитательного процесс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а Г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 №40 «Вишенка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минар методистов дошкольных организаций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исковой деятельности воспитателей Д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ымова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ненко Т.П.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1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5,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оценке оказания государственных услуг за декабрь 2015 года и четвертый квартал 2015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ыездной де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целью изучения управленческой деятельности, направленной на повышение качества образования, оказания методической помощи в предаттес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еева Л.И.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енбердин Б.Т.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-2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по месячнику Всеобуча и акции «Забота», согласно граф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информации по детям, не посещающим школу без уважительной причины 10 и более дней, за дека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нформации по предварительному выбору профиля и учебного заведения выпускниками 9, 11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 организациям образования предоставить данные по кадрам по состоянию на 01.01.2016 года (см. при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служебную характеристику и аттестационный лист по установленной форме на руководителя СЮТ (образцы взять у Малиновой О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ежемесячную информацию по имеющимся вакансиям на педагогические кадры по состоянию на 20.01.2016 года (форма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а О.П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 организациям образования представить данные на педагогов, достигших пенсионного возраста по состоянию на 20.01.2016 года (см. при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№ 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не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а кого не сданы) копии сертификатов о прохождении 3-х месячных курс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ами, прошедшими уровневые курсы в 2015 году (включая тех, кто был принят на работу с сертификат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руководителя 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аттестацион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вещание с общественными инспекторами по охране прав детей школ города по результатам проверки ГУ «Комитет по охране прав детей Министерства образования и науки Республики Казахст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Результаты годового от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убаева М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тыкова Н.С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нтаева Д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аседание комиссии по делам несовершеннолетних и защите их прав при акиме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Т.В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аседание комиссии по делам несовершеннолетних и защите их прав при акиме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В.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43, Ахмер. с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овое исследование «Подготовка школ к международному исследова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- 0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ов по успеваемости за 2 четверть и 1 полугодие 2015-2016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по охвату школьников горячим и бесплатным пит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зьмицкая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семинар по организации питания в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узьмицкая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ли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сертифицированных руководителей и педагогов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И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-класс «Использование на уроках формативного оцени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лиева А.Б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г №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ссоциация молодых учителей «Надеж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дерская позиция педагога как условие развития его профессионально-педагогических компетентнос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оминых Л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ш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г №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ш № 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ш № 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г № 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ш № 24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г №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Проект «Инновационная школа».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седание лабораторий сертифицированных педагогов всех уровн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учителя начальных классов с казахским языком обу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учителя казахского язы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учителя химии, биолог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учителя истор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учителя начальных классов с русским языком обу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 учителя математ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 учителя английского языка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8. учителя русского язы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дирова А.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батаева И.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Раевская Л.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рючкова И.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дреева В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уембаева Э.Ш. Ливадина И.Б. Германова Ю.В.</w:t>
            </w:r>
          </w:p>
        </w:tc>
      </w:tr>
      <w:tr>
        <w:trPr>
          <w:trHeight w:val="48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ЕНТ, ВОУД, международным исследованиям</w:t>
            </w:r>
          </w:p>
        </w:tc>
      </w:tr>
      <w:tr>
        <w:trPr>
          <w:trHeight w:val="7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 xml:space="preserve">шг </w:t>
            </w:r>
          </w:p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/>
            </w:pPr>
            <w:r>
              <w:rPr>
                <w:rFonts w:eastAsia="Calibri"/>
                <w:i/>
                <w:sz w:val="26"/>
                <w:szCs w:val="26"/>
                <w:lang w:val="kk-KZ"/>
              </w:rPr>
              <w:t>Проекта «Успешная школа-успешный учитель».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 xml:space="preserve"> Совещание учителей-предметников по итогам пробных ЕНТ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1. Анализ итогов пробных тестирований за первое полугодие 2015-2016 уч.г. Выработка рекомендации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2. Творческий отчет сертифицированных учителей, работающих в выпускных классах «Реализация потенциала 7 модулей в подготовке к ЕНТ» (в рамках проекта «Ведущие школы»)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1.</w:t>
              <w:tab/>
              <w:t>Математика. Филиппова Е.Б., сш № 7, Бейганова Б.Б., сш № 20, Акимбаева Р.М., сш № 16</w:t>
            </w:r>
          </w:p>
          <w:p>
            <w:pPr>
              <w:pStyle w:val="14"/>
              <w:ind w:left="0" w:hanging="0"/>
              <w:rPr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2.</w:t>
              <w:tab/>
              <w:t>Физика. Кадирова З.К., сш № 45,  Котов А.В., сш № 29, Горлова И.М., сш № 7</w:t>
            </w:r>
          </w:p>
          <w:p>
            <w:pPr>
              <w:pStyle w:val="14"/>
              <w:ind w:left="0" w:hanging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3.</w:t>
              <w:tab/>
              <w:t>Биология. Быкова Е.Н., шг № 12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4.</w:t>
              <w:tab/>
              <w:t>География. Ахметбаева Б.К., шл № 44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5.</w:t>
              <w:tab/>
              <w:t>Русский язык. Фоминых Л.А., шг № 10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6.</w:t>
              <w:tab/>
              <w:t>Казахский язык. Раисова Б.М., сш № 20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7.</w:t>
              <w:tab/>
              <w:t xml:space="preserve"> Английский язык. Осипова И.Я., сш № 39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8. История Казахстана. Жданова И.С., шг №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Тимофеева Л.И.</w:t>
            </w:r>
          </w:p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Данилова Н.В.</w:t>
            </w:r>
          </w:p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урпеисова А.З</w:t>
            </w:r>
          </w:p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Методисты ГМК</w:t>
            </w:r>
          </w:p>
        </w:tc>
      </w:tr>
      <w:tr>
        <w:trPr>
          <w:trHeight w:val="7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>8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Обучающие семинары по разбору сложных тестовых заданий с привлечением ученых вуз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урпеисова А.З.</w:t>
            </w:r>
          </w:p>
        </w:tc>
      </w:tr>
      <w:tr>
        <w:trPr>
          <w:trHeight w:val="758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яя «Школа ЕНТ» для претендентов на «Алтын бел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 аттестат с отличием (план доведён до шко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ГМК</w:t>
            </w:r>
          </w:p>
        </w:tc>
      </w:tr>
      <w:tr>
        <w:trPr>
          <w:trHeight w:val="7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, 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ое тестирование выпускников 11-го класс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практикум для учителей, работающих в 9-х классах по подготовке к ВОУД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пецификация теста по математике. Решение практико-ориентированных задач»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ха А.Ю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№1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МО учителей казахского язы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тренинг «Әдістемелік комиссия жұмысыноңтайлайландыружолдары»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долдина А.Т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школах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Полиглот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ы «Знатоки казахской литературы», «Знатоки английской литературы» (положение в проекте)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енова З.Р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языков дисциплин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школах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Полиглот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атрализованное представление «Волшебная сказка» для учащихся 1-4 классов, «Фантастика и приключение» 5-8 классы (положение в проект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  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языков дисципл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О учителей общественно-гуманитарного направления. Практикум «Развитие функциональной грамотности учащегося как условие становления его субъектной позиции: критерии оценивания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Н.Н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Обогащение словарного запаса через использование игровых технологии» (для учителей казахского, русского и английского языков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театрализованных представлении среди учащихся 9-11класс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МО учителей начальных классов школ с казахским языком обучения «Бастауыш сынып мұғалімінің кәсіби және жекедамуы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ирова А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аева Б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ұратбек Д.Н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6 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О методистов мини-центров «Мониторинг, виды мониторинга. Основные направления педагогического мониторинг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сымова А.М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для учителей начальных классов и педагогов мини-центров «Развитие коммуникативной компетентности посредством театрализаци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тилова И.А.</w:t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ИННОВАЦИИ И ПЕДАГОГИЧЕСКОГО СОТРУДНИЧЕСТВА</w:t>
            </w:r>
          </w:p>
        </w:tc>
      </w:tr>
      <w:tr>
        <w:trPr>
          <w:trHeight w:val="21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оект «Наша надежд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имняя «Малая академ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лан доведён до шко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ркембаев Е.К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ш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ш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е группы библиотекар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еведение в работе школьной библиотеки» (сш № 6, 8, 9, 10, 11, 14, 18, 19, 23, КРГ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«Использование технологии критического мышления при проведении часов информационной культуры» (1, 3, 16, 20, 33, 35, 43, 4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«Создание информационных ресурсов по привлечению детей к чтению» (2, 9, 13, 24, 26, 29, КРГ, 3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«Создание сайта школьных библиотекарей города» (сш№2, 4, 38, Меновно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саинова М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аник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Жанбаева М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Шевелёва О.И.</w:t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НИЯ И РАЗВИТИЯ ЛИЧНОСТИ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Начни с себя!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нинг «Я – лидер!»: основные требования к деятельности классного руководителя. Мониторинг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бинова Г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баева С.Ж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0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их групп зам. директоров по В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зультативность и оценка качества деятельности МО классных руководителей» (№1, 3, 5, 16, 20, 22, 32, 33, 35, 43, 44, 45, Ахм.сш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чность учителя и ученика как субъектов воспитательного процесса» (№ 2, 4,10, 12, 14, 37,42, Бриг, ин.Им. Крупско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агностика воспитательного процесс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6,13,17, 19, 23, 24, 36, 4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аботы детских объединений и развитие детских инициатив» (№ 4,10, 16, 17, 19, 20, 23, 27, КРГ,  37, 38,  43, 45, ин.им. Круп, Бриг)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ышева Р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а Г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үлеймен Н.Н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педагога-организатора, старшего вожатого «РОО ЕДЮО «ЖасҰлан» – реальная среда для непрерывного социального развития и творческой самореализации детей и подростков средней школы № 27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лаборатория педагогов ДОП «Создание условий интеграции для детей с ограниченными возможностями здоровья в организациях дополнительного образо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курс поэтов-песенников «Айтыс акынов», посвященный 25-летию Независимости Р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юкова Ж.Н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ев Ф.К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группа учителей технологии «Создание ЭМП для 5 класс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В.В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г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Использование модуля «Новые подходы в обучении» на уроке технологи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канова Ж.М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раманова А. А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Ж.А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«Воспитание через труд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Конкурс «Выпиливание лобзиком» среди учащихся  6-х классов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бенко Е.С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ркинбаев Е.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.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седание руководителей творческих групп психологов (по приглаше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магулова Б.С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ИМЗ с преподавателями-организаторами НВП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Порядок организации и методика проведения занятия со взводом в ОСОЛ «Сигналы управления строе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«Строи взвода в пешем порядке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ин С.Н.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ложе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6"/>
                <w:szCs w:val="26"/>
              </w:rPr>
              <w:t>Городские военно-спортивные соревнования «Болашак сарбаз», посвященные памяти Героя Советского Союза Т. Тохтаро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Б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- 3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, 10, 11,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Городские соревнования по баскетболу среди юношей 9-11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юмин А.В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ола молодого учителя «Подвижные игры как средство общефизической подготов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пиянов Б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ылёва О.В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3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соревнования по хоккею с шайбой в рамках школьной лиги среди учащихся 3-4; 5-6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пиянов Б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бузов П.И.</w:t>
            </w:r>
          </w:p>
        </w:tc>
      </w:tr>
      <w:tr>
        <w:trPr>
          <w:trHeight w:val="7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УЖБА ОХРАНЫ ТРУДА И ТБ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ференция по безопасности и охране здоровья учащихся, охране труда работников «Безопасность учащихся – забота всего педагогического коллектива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безопасность и охрану труда в школе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Восток-5», пр. Независимости, 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агитбригад ЮИД школ города (по график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трядов ЮИД, педагоги-организаторы ДПК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городского комитета РОО ЕДЮО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 Ұланбасы школьных комите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Будущее за нами!»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школьных комитетов РОО ЕДЮО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теты школ гор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 -24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о-образовательный центр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исску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ой Казахстан – мое будущ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чащися 5-7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анова А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ПРОИЗВОДСТВЕННЫЙ КОМБИНА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-1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профильных групп (приложение 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драшева Г.К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Cs w:val="26"/>
              </w:rPr>
              <w:t>Познавательное мероприятие для детей детско-подростковых клубов города, состоящих на различных видах учета «Азы правовой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ае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мешова А.С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ородской конкурс «Юный музыкант», номинация «Струнные, духовые инструмен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Проект «Воспитание через труд - важнейший аспект социализации»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ая выставка-конкурс «Из отходов в доходы». Дистанционный этап (Согласно положению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едие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лдасбаева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кола основ научного проектирования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Зияткер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ля юных исследователей природы «Организация ботанических и геоботанических исследований» на казахском и русском язы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 Г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ыганов А.П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сш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городского конкурса юных экологов «Биохаус-2015», посвященного Всемирному дню Заповедников и Национальных парк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нжолкызы 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ранчина А.П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о вопросам организации исследовательской деятельности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1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 Школы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качества проведения городской эколого-орнитологической акции «Поможем птицам». Школы гор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биоцентр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экологический лекторий с выездом на природу для учащихся и преподавателей школ город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иятк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.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2.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9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ЦПСи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Занятия по программе «Уроки родительской любви» для семей с низким воспитательным потенц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ксыбаева Г.А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программе «Будущее начинается сегодня» для девочек-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А.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мадиева К.Б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торник, четвер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 согласованию с 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Школы города инт.им.Крупско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аня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 №4 для учащихся «группы риска» по программе «Формирование законопослушного гражда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rPr>
                <w:rFonts w:ascii="Times New Roman" w:hAnsi="Times New Roman" w:eastAsia="SimSun;宋体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hi-IN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hi-IN"/>
              </w:rPr>
              <w:t>Горлова М.Ф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заместители директоров по С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0:00Z</dcterms:created>
  <dc:creator>OLGA</dc:creator>
  <dc:description/>
  <dc:language>en-US</dc:language>
  <cp:lastModifiedBy>Luda</cp:lastModifiedBy>
  <cp:lastPrinted>2015-12-30T08:53:00Z</cp:lastPrinted>
  <dcterms:modified xsi:type="dcterms:W3CDTF">2016-01-19T11:20:00Z</dcterms:modified>
  <cp:revision>2</cp:revision>
  <dc:subject/>
  <dc:title>ПЛАН</dc:title>
</cp:coreProperties>
</file>