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водится конкурс по размещению государственного образовательного заказа в частных дошкольных организациях с 8 января по 28 января 2020 г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ое учреждение «Отдел образования города Усть-Каменогорска»; Восточно-Казахстанская область, 070004, город Усть-Каменогорск, ул. Касыма Кайсенова, 10 а, объявляет о проведении конкурса по размещению государственного образовательного заказа в частных дошкольных организациях города Усть-Каменогорска на 180 ме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конкурсу допускаются все потенциальные поставщики услуг по дошкольному воспитанию и обучению, при соблюдении норм и правил деятельности дошкольных организаций, утвержденных Типовыми правилами деятельности дошкольных организаций образования, утвержденные постановлением Правительства Республики Казахстан от 30 октября 2018 года № 59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К участию в конкурсе допускаются дошкольные организации, уведомившие о начале своей деятельности уполномоченный орган в области образования и подавшие заявку на получение государственного образовательного зак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участия в конкурсе частные дошкольные организации предоставляют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заявление на имя председателя комиссии по форме согласно приложению 1 к настоящим Правил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справку или копию свидетельства о государственной регистрации (перерегистрации) юридического лица или индивидуального предпринимателя, устав дошкольной организаций, справку из банка об отсутствии задолженности, справку из налогового органа об отсутствии задолженности с датой не раньше месячного срока до подачи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копию правоустанавливающих документов на недвижимое имущество (собственное или арендуемое), используемое под организацию дошкольного воспитания и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копию санитарно-эпидемиологического заключения о соответствии дошкольной организации санитарно-эпидемиологическим требованиям согласно приложению 1 Стандарта государственной услуги "Выдача санитарно-эпидемиологического заключения о соответствии (несоответствии) объекта высокой эпидемической значимости нормативным правовым актам в сфере санитарно-эпидемиологического благополучия населения и гигиеническим нормативам", утвержденному приказом и.о. Министра здравоохранения Республики Казахстан от 28 апреля 2017 года № 217 "Об утверждении стандартов государственных услуг в сфере санитарно-эпидемиологического благополучия населения" (зарегистрирован в Реестре государственной регистрации нормативных правовых актов под № 15217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копию о наличии лицензии на медицинский кабинет или договор на обслуживание с поликлиникой с учетом места закреп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обязательства поставщика о принятии детей по государственному образовательному заказу исключительно по направлению управлений образования города республиканского значения, столицы, отделов образования городов (районов) с установленным размером родительской платы за питание, в соответствии с Законом. Поставщиком заполняется форма обязательств согласно приложению 2 настоящих Прави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копии документов воспитателей об образовании государственного образца с педагогическим или профессиональным образо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входящие в конкурсную заявку прошнуровываются, пронумеровываются, подписываются учредителем дошкольной организации, заверяются печатью и представляются в порядке, указанном в объявлении о проведении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 Представленные заявки рассматриваются комиссией на заседании в течение 5 (пяти)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конкурсной комиссии о предварительном допуске размещается секретарем конкурсной комиссии в течение 3 (трех) рабочих дней на интернет-ресурсе управления образования города республиканского значения, столицы, отдела образования города (райо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тенциальные поставщики в течение 5 (пяти) рабочих дней со дня размещения протокола предварительного допуска приводят в соответствие документы согласно протоколу о предварительном допус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я повторно рассматривает заявки на участие в конкурсе дошкольных организаций, указанных в перечне протокола предварительного допуска к участию в конкурсе на предмет полноты приведения их в соответ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я после дня заседания в течение 3 (трех) рабочих дней выносит решение о включении в перечень дошкольных организаций, в которых будет размещен государственный образовательный заказ с указанием количества ме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В случае превышения количества предложений со стороны частных организаций дошкольного образования над количеством мест по государственному образовательному заказу поставщики отбираются Комиссией по дополнительным критериям на конкурс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Дополнительными критериями при конкурсном отборе поставщиков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доля воспитателей высшей и первой категории не менее 10 % от их общего чис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доля воспитателей с профессиональным образованием по соответствующим профилям не менее 50 % от их общего чис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льшинством голосов членов комиссии путем открытого голосования решение считается принятым. При равенстве голосов состава Комиссии голос председателя Комиссии является решающ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о размещении государственного образовательного заказа на дошкольное воспитание и обучение публикуется на интернет-ресурсах управления образования города республиканского значения, столицы, отделов образования городов (район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3-1. Размещение государственного образовательного заказа на новые и дополнительные места, а также на места филиалов дошкольных организации с ранее размещенными местами по государственному образовательному заказу осуществляется на конкурсной осно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57" w:after="0"/>
        <w:ind w:right="424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Форма заяв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57" w:after="0"/>
        <w:ind w:right="424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(заполняется на бланке дошкольной организации)</w:t>
      </w:r>
    </w:p>
    <w:tbl>
      <w:tblPr>
        <w:tblW w:w="10605" w:type="dxa"/>
        <w:jc w:val="left"/>
        <w:tblInd w:w="-86" w:type="dxa"/>
        <w:tblLayout w:type="fixed"/>
        <w:tblCellMar>
          <w:top w:w="51" w:type="dxa"/>
          <w:left w:w="86" w:type="dxa"/>
          <w:bottom w:w="51" w:type="dxa"/>
          <w:right w:w="86" w:type="dxa"/>
        </w:tblCellMar>
      </w:tblPr>
      <w:tblGrid>
        <w:gridCol w:w="3914"/>
        <w:gridCol w:w="6691"/>
      </w:tblGrid>
      <w:tr>
        <w:trPr/>
        <w:tc>
          <w:tcPr>
            <w:tcW w:w="3914" w:type="dxa"/>
            <w:tcBorders/>
          </w:tcPr>
          <w:p>
            <w:pPr>
              <w:pStyle w:val="Normal"/>
              <w:spacing w:lineRule="atLeast" w:line="20" w:before="0" w:after="0"/>
              <w:ind w:right="42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ind w:right="42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bookmarkStart w:id="0" w:name="z121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едседателю комиссии по</w:t>
              <w:br/>
              <w:t>размещению государственного</w:t>
              <w:br/>
              <w:t>образовательного заказа</w:t>
              <w:br/>
              <w:t>____________________________</w:t>
              <w:br/>
              <w:t>(Ф.И.О. (при его наличии) руководителя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0" w:before="257" w:after="0"/>
        <w:ind w:right="424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57" w:after="0"/>
        <w:ind w:right="424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ind w:right="424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ошу включить ___________________________________________________________</w:t>
        <w:br/>
        <w:t>(наименование дошкольной организации)</w:t>
        <w:br/>
        <w:t xml:space="preserve">в перечень поставщиков услуг по дошкольному воспитанию и обучению для размещения государственного образовательного заказа на новые места. Приложение: документы для участия в конкурсе на ___ листах. </w:t>
      </w:r>
    </w:p>
    <w:p>
      <w:pPr>
        <w:pStyle w:val="Normal"/>
        <w:shd w:fill="FFFFFF" w:val="clear"/>
        <w:spacing w:lineRule="atLeast" w:line="20" w:before="0" w:after="0"/>
        <w:ind w:right="424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20" w:before="0" w:after="0"/>
        <w:ind w:right="424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уководитель дошкольной организации</w:t>
        <w:br/>
        <w:t>_________________________</w:t>
        <w:br/>
        <w:t>(Ф.И.О. (при его наличии))</w:t>
      </w:r>
    </w:p>
    <w:p>
      <w:pPr>
        <w:pStyle w:val="Normal"/>
        <w:shd w:fill="FFFFFF" w:val="clear"/>
        <w:spacing w:lineRule="atLeast" w:line="20" w:before="0" w:after="0"/>
        <w:ind w:right="42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______________ М.П.</w:t>
        <w:br/>
        <w:t>(подпись)</w:t>
        <w:br/>
        <w:t>Дата за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57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Форма обязательства (заполняется на бланке дошкольной организации)</w:t>
      </w:r>
    </w:p>
    <w:p>
      <w:pPr>
        <w:pStyle w:val="Normal"/>
        <w:shd w:fill="FFFFFF" w:val="clear"/>
        <w:spacing w:lineRule="atLeast" w:line="20" w:before="0" w:after="0"/>
        <w:jc w:val="both"/>
        <w:textAlignment w:val="baseline"/>
        <w:rPr/>
      </w:pPr>
      <w:r>
        <w:rPr/>
        <w:t xml:space="preserve">      </w:t>
      </w:r>
    </w:p>
    <w:tbl>
      <w:tblPr>
        <w:tblW w:w="10236" w:type="dxa"/>
        <w:jc w:val="left"/>
        <w:tblInd w:w="-86" w:type="dxa"/>
        <w:tblLayout w:type="fixed"/>
        <w:tblCellMar>
          <w:top w:w="51" w:type="dxa"/>
          <w:left w:w="86" w:type="dxa"/>
          <w:bottom w:w="51" w:type="dxa"/>
          <w:right w:w="86" w:type="dxa"/>
        </w:tblCellMar>
      </w:tblPr>
      <w:tblGrid>
        <w:gridCol w:w="3914"/>
        <w:gridCol w:w="6322"/>
      </w:tblGrid>
      <w:tr>
        <w:trPr/>
        <w:tc>
          <w:tcPr>
            <w:tcW w:w="3914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" w:name="z128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ю комиссии по</w:t>
              <w:br/>
              <w:t>размещению государственного</w:t>
              <w:br/>
              <w:t>образовательного заказа</w:t>
              <w:br/>
              <w:t>____________________________</w:t>
              <w:br/>
              <w:t>(Ф.И.О. (при его наличии) руководителя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0" w:before="257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Обязательства поставщика</w:t>
      </w:r>
    </w:p>
    <w:p>
      <w:pPr>
        <w:pStyle w:val="Normal"/>
        <w:shd w:fill="FFFFFF" w:val="clear"/>
        <w:spacing w:lineRule="atLeast" w:line="2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стоящим ________________________________________________________________</w:t>
        <w:br/>
        <w:t>(наименование дошкольной организации)</w:t>
        <w:br/>
        <w:t>      в лице ___________________________________________________________________,</w:t>
        <w:br/>
        <w:t xml:space="preserve"> (должность Ф.И.О (при его наличии))</w:t>
        <w:br/>
        <w:t>действующего на основании Устава, гарантирует исполнение обязательств о принятии детей по государственному образовательному заказу исключительно по направлению управлений образования города республиканского значения, столицы, отделов образования городов (районов) с установленным размером родительской платы за питание в соответствии с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070000319_" \l "z2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pacing w:val="2"/>
          <w:sz w:val="28"/>
          <w:szCs w:val="28"/>
          <w:u w:val="single"/>
          <w:lang w:eastAsia="ru-RU"/>
        </w:rPr>
        <w:t>Законом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Республики Казахстан от 27 июля 2007 года "Об образовании". </w:t>
      </w:r>
    </w:p>
    <w:p>
      <w:pPr>
        <w:pStyle w:val="Normal"/>
        <w:shd w:fill="FFFFFF" w:val="clear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Руководитель дошкольной организации _________________________________________</w:t>
        <w:br/>
        <w:t xml:space="preserve">                                                                                                                   (Ф.И.О. (при его наличии))</w:t>
      </w:r>
    </w:p>
    <w:p>
      <w:pPr>
        <w:pStyle w:val="Normal"/>
        <w:shd w:fill="FFFFFF" w:val="clear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М.П.</w:t>
        <w:br/>
        <w:t>(подпись)</w:t>
        <w:br/>
        <w:t>Дата заполн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  <w:ind w:firstLine="709"/>
      <w:jc w:val="both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53:00Z</dcterms:created>
  <dc:creator>Анар</dc:creator>
  <dc:description/>
  <dc:language>en-US</dc:language>
  <cp:lastModifiedBy>ASokhina</cp:lastModifiedBy>
  <cp:lastPrinted>2020-01-09T09:53:00Z</cp:lastPrinted>
  <dcterms:modified xsi:type="dcterms:W3CDTF">2020-01-13T08:53:00Z</dcterms:modified>
  <cp:revision>2</cp:revision>
  <dc:subject/>
  <dc:title/>
</cp:coreProperties>
</file>