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 xml:space="preserve">Об организации  мероприятия «Я благодарю» и «Казахский народ –радушный народ»  проведенная в рамках акции  «НЕДЕЛЯ ДОБРОТЫ»,   приуроченной к празднованию казахста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ДНЯ БЛАГОДАРНОСТИ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71755</wp:posOffset>
            </wp:positionV>
            <wp:extent cx="895350" cy="609600"/>
            <wp:effectExtent l="0" t="0" r="0" b="0"/>
            <wp:wrapTight wrapText="bothSides">
              <wp:wrapPolygon edited="0">
                <wp:start x="-230" y="0"/>
                <wp:lineTo x="-230" y="21255"/>
                <wp:lineTo x="21598" y="21255"/>
                <wp:lineTo x="21598" y="0"/>
                <wp:lineTo x="-23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4"/>
        <w:ind w:right="283" w:firstLine="851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3815</wp:posOffset>
            </wp:positionH>
            <wp:positionV relativeFrom="paragraph">
              <wp:posOffset>63500</wp:posOffset>
            </wp:positionV>
            <wp:extent cx="1924050" cy="1619250"/>
            <wp:effectExtent l="0" t="0" r="0" b="0"/>
            <wp:wrapTight wrapText="bothSides">
              <wp:wrapPolygon edited="0">
                <wp:start x="-10263" y="0"/>
                <wp:lineTo x="-10263" y="27135"/>
                <wp:lineTo x="24330" y="27135"/>
                <wp:lineTo x="24330" y="0"/>
                <wp:lineTo x="-10263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39" t="-18" r="7898" b="20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6 февраля в нашем детском саду «Нұршуақ» с участием детей старшей группы прошло занятие на тему </w:t>
      </w:r>
      <w:r>
        <w:rPr>
          <w:rFonts w:cs="Times New Roman" w:ascii="Times New Roman" w:hAnsi="Times New Roman"/>
          <w:b/>
          <w:i/>
          <w:sz w:val="28"/>
          <w:szCs w:val="28"/>
        </w:rPr>
        <w:t>«Я благодарю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ind w:right="283" w:firstLine="851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316865</wp:posOffset>
            </wp:positionV>
            <wp:extent cx="2105025" cy="1581150"/>
            <wp:effectExtent l="0" t="0" r="0" b="0"/>
            <wp:wrapTight wrapText="bothSides">
              <wp:wrapPolygon edited="0">
                <wp:start x="-97" y="0"/>
                <wp:lineTo x="-97" y="21468"/>
                <wp:lineTo x="21600" y="21468"/>
                <wp:lineTo x="21600" y="0"/>
                <wp:lineTo x="-97" y="0"/>
              </wp:wrapPolygon>
            </wp:wrapTight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е  проходило в унисон  с акцией «Путешествие в страну Здоровья». После обеда дети выходили на чистый воздух, устраивая спортивные  состязания «Аксулу и ее друзья».</w:t>
      </w:r>
    </w:p>
    <w:p>
      <w:pPr>
        <w:pStyle w:val="Style24"/>
        <w:ind w:right="283" w:firstLine="851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572770</wp:posOffset>
            </wp:positionV>
            <wp:extent cx="2222500" cy="1666875"/>
            <wp:effectExtent l="0" t="0" r="0" b="0"/>
            <wp:wrapTight wrapText="bothSides">
              <wp:wrapPolygon edited="0">
                <wp:start x="-92" y="0"/>
                <wp:lineTo x="-92" y="21475"/>
                <wp:lineTo x="21600" y="21475"/>
                <wp:lineTo x="21600" y="0"/>
                <wp:lineTo x="-92" y="0"/>
              </wp:wrapPolygon>
            </wp:wrapTight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  марта началось с проявления благодарности. Все друг другу говорили слова благодарности, т.е.   волшебное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«Спасибо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4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т день дети из средней и старшей группы ходили друг другу в гости и давали «Ерулик» - угощение,  устраиваемое в честь прибывших на жительство  и за угощение говорили «Бата»- доброе пожелание за угощение. Это наследие  нашего народа, которое идет из поколения в  поколение. </w:t>
      </w:r>
    </w:p>
    <w:p>
      <w:pPr>
        <w:pStyle w:val="Style24"/>
        <w:ind w:right="283" w:firstLine="851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765</wp:posOffset>
            </wp:positionH>
            <wp:positionV relativeFrom="paragraph">
              <wp:posOffset>333375</wp:posOffset>
            </wp:positionV>
            <wp:extent cx="2152650" cy="1609725"/>
            <wp:effectExtent l="0" t="0" r="0" b="0"/>
            <wp:wrapTight wrapText="bothSides">
              <wp:wrapPolygon edited="0">
                <wp:start x="-95" y="0"/>
                <wp:lineTo x="-95" y="21466"/>
                <wp:lineTo x="21600" y="21466"/>
                <wp:lineTo x="21600" y="0"/>
                <wp:lineTo x="-95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20465</wp:posOffset>
            </wp:positionH>
            <wp:positionV relativeFrom="paragraph">
              <wp:posOffset>1323975</wp:posOffset>
            </wp:positionV>
            <wp:extent cx="2016125" cy="1457325"/>
            <wp:effectExtent l="0" t="0" r="0" b="0"/>
            <wp:wrapTight wrapText="bothSides">
              <wp:wrapPolygon edited="0">
                <wp:start x="-102" y="0"/>
                <wp:lineTo x="-102" y="22343"/>
                <wp:lineTo x="21600" y="22343"/>
                <wp:lineTo x="21600" y="0"/>
                <wp:lineTo x="-102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3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етям дошкольного возраста нравственное воспитание имеет большое значение. Уважение к старшим, помощь младшим и оказывать милосердие своим родным и близким, любовь и родной Земле - вот главное кредо нашей нравственности. На урок пригласили сотрудницу нашего сада Консолхан Балағаз  и она рассказала об искусстве  вышивания, которое имеет большое воспитательное значение.</w:t>
      </w:r>
    </w:p>
    <w:p>
      <w:pPr>
        <w:pStyle w:val="Style24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ий день  Благодарности продолжилось акцией «Казахский народ –радушный народ». </w:t>
      </w:r>
    </w:p>
    <w:p>
      <w:pPr>
        <w:pStyle w:val="Style24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детского сада, представляя себя от разных национальностей, приготовили национальные блюда и показали культуру своего народа. С участием детей  был устроен гала-концерт.</w:t>
      </w:r>
    </w:p>
    <w:p>
      <w:pPr>
        <w:pStyle w:val="Style24"/>
        <w:ind w:right="283" w:firstLine="851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32410</wp:posOffset>
            </wp:positionH>
            <wp:positionV relativeFrom="page">
              <wp:posOffset>595630</wp:posOffset>
            </wp:positionV>
            <wp:extent cx="1273810" cy="1895475"/>
            <wp:effectExtent l="0" t="0" r="0" b="0"/>
            <wp:wrapTight wrapText="bothSides">
              <wp:wrapPolygon edited="0">
                <wp:start x="4025" y="73"/>
                <wp:lineTo x="3220" y="73"/>
                <wp:lineTo x="318" y="1474"/>
                <wp:lineTo x="-161" y="2547"/>
                <wp:lineTo x="-161" y="18824"/>
                <wp:lineTo x="10796" y="19044"/>
                <wp:lineTo x="13698" y="20766"/>
                <wp:lineTo x="15795" y="21414"/>
                <wp:lineTo x="16114" y="21414"/>
                <wp:lineTo x="17725" y="21414"/>
                <wp:lineTo x="18051" y="21414"/>
                <wp:lineTo x="19822" y="20766"/>
                <wp:lineTo x="21600" y="19044"/>
                <wp:lineTo x="21600" y="2659"/>
                <wp:lineTo x="20948" y="2659"/>
                <wp:lineTo x="9670" y="1474"/>
                <wp:lineTo x="6122" y="179"/>
                <wp:lineTo x="4991" y="73"/>
                <wp:lineTo x="4025" y="73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2" r="-28" b="-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Цель наших мероприятий, это показать добродушие казахского народа  и  как высок престиж нашей страны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2325</wp:posOffset>
            </wp:positionH>
            <wp:positionV relativeFrom="paragraph">
              <wp:posOffset>64135</wp:posOffset>
            </wp:positionV>
            <wp:extent cx="1402080" cy="1786255"/>
            <wp:effectExtent l="0" t="0" r="0" b="0"/>
            <wp:wrapTight wrapText="bothSides">
              <wp:wrapPolygon edited="0">
                <wp:start x="2348" y="112"/>
                <wp:lineTo x="1611" y="228"/>
                <wp:lineTo x="-146" y="1491"/>
                <wp:lineTo x="-146" y="19874"/>
                <wp:lineTo x="1315" y="20333"/>
                <wp:lineTo x="5431" y="20563"/>
                <wp:lineTo x="7491" y="21366"/>
                <wp:lineTo x="7932" y="21366"/>
                <wp:lineTo x="19098" y="21366"/>
                <wp:lineTo x="19539" y="21366"/>
                <wp:lineTo x="21152" y="20333"/>
                <wp:lineTo x="21600" y="18724"/>
                <wp:lineTo x="21600" y="1604"/>
                <wp:lineTo x="20276" y="1262"/>
                <wp:lineTo x="13515" y="112"/>
                <wp:lineTo x="2348" y="112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8745</wp:posOffset>
            </wp:positionH>
            <wp:positionV relativeFrom="paragraph">
              <wp:posOffset>125095</wp:posOffset>
            </wp:positionV>
            <wp:extent cx="1883410" cy="1666875"/>
            <wp:effectExtent l="0" t="0" r="0" b="0"/>
            <wp:wrapTight wrapText="bothSides">
              <wp:wrapPolygon edited="0">
                <wp:start x="1413" y="0"/>
                <wp:lineTo x="433" y="487"/>
                <wp:lineTo x="-109" y="1226"/>
                <wp:lineTo x="-109" y="20207"/>
                <wp:lineTo x="5670" y="21439"/>
                <wp:lineTo x="7632" y="21439"/>
                <wp:lineTo x="20068" y="21439"/>
                <wp:lineTo x="20504" y="21439"/>
                <wp:lineTo x="21600" y="20207"/>
                <wp:lineTo x="21600" y="1226"/>
                <wp:lineTo x="13853" y="0"/>
                <wp:lineTo x="1413" y="0"/>
              </wp:wrapPolygon>
            </wp:wrapTight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60220</wp:posOffset>
            </wp:positionH>
            <wp:positionV relativeFrom="page">
              <wp:posOffset>125095</wp:posOffset>
            </wp:positionV>
            <wp:extent cx="1666875" cy="1666875"/>
            <wp:effectExtent l="0" t="0" r="0" b="0"/>
            <wp:wrapTight wrapText="bothSides">
              <wp:wrapPolygon edited="0">
                <wp:start x="1474" y="0"/>
                <wp:lineTo x="609" y="240"/>
                <wp:lineTo x="-123" y="1105"/>
                <wp:lineTo x="-123" y="20203"/>
                <wp:lineTo x="5665" y="21444"/>
                <wp:lineTo x="7633" y="21444"/>
                <wp:lineTo x="19959" y="21444"/>
                <wp:lineTo x="20452" y="21444"/>
                <wp:lineTo x="21566" y="20203"/>
                <wp:lineTo x="21566" y="1225"/>
                <wp:lineTo x="13798" y="0"/>
                <wp:lineTo x="1474" y="0"/>
              </wp:wrapPolygon>
            </wp:wrapTight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0565</wp:posOffset>
            </wp:positionH>
            <wp:positionV relativeFrom="paragraph">
              <wp:posOffset>234315</wp:posOffset>
            </wp:positionV>
            <wp:extent cx="1562100" cy="1952625"/>
            <wp:effectExtent l="0" t="0" r="0" b="0"/>
            <wp:wrapTight wrapText="bothSides">
              <wp:wrapPolygon edited="0">
                <wp:start x="1442" y="0"/>
                <wp:lineTo x="519" y="415"/>
                <wp:lineTo x="-131" y="1151"/>
                <wp:lineTo x="-131" y="20208"/>
                <wp:lineTo x="5126" y="20312"/>
                <wp:lineTo x="7363" y="21469"/>
                <wp:lineTo x="7623" y="21469"/>
                <wp:lineTo x="19995" y="21469"/>
                <wp:lineTo x="20260" y="21469"/>
                <wp:lineTo x="21579" y="20418"/>
                <wp:lineTo x="21579" y="1255"/>
                <wp:lineTo x="13809" y="0"/>
                <wp:lineTo x="1442" y="0"/>
              </wp:wrapPolygon>
            </wp:wrapTight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8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4740</wp:posOffset>
            </wp:positionH>
            <wp:positionV relativeFrom="paragraph">
              <wp:posOffset>149225</wp:posOffset>
            </wp:positionV>
            <wp:extent cx="1438910" cy="1896110"/>
            <wp:effectExtent l="0" t="0" r="0" b="0"/>
            <wp:wrapTight wrapText="bothSides">
              <wp:wrapPolygon edited="0">
                <wp:start x="1423" y="0"/>
                <wp:lineTo x="427" y="541"/>
                <wp:lineTo x="-143" y="1189"/>
                <wp:lineTo x="-143" y="20294"/>
                <wp:lineTo x="1853" y="20837"/>
                <wp:lineTo x="6005" y="20837"/>
                <wp:lineTo x="7435" y="21488"/>
                <wp:lineTo x="7577" y="21488"/>
                <wp:lineTo x="20021" y="21488"/>
                <wp:lineTo x="20168" y="21488"/>
                <wp:lineTo x="21453" y="20837"/>
                <wp:lineTo x="21600" y="19968"/>
                <wp:lineTo x="21600" y="1189"/>
                <wp:lineTo x="13726" y="0"/>
                <wp:lineTo x="1423" y="0"/>
              </wp:wrapPolygon>
            </wp:wrapTight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kk-KZ" w:eastAsia="en-US"/>
        </w:rPr>
      </w:pPr>
      <w:r>
        <w:rPr>
          <w:lang w:val="kk-KZ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2665</wp:posOffset>
            </wp:positionH>
            <wp:positionV relativeFrom="paragraph">
              <wp:posOffset>635</wp:posOffset>
            </wp:positionV>
            <wp:extent cx="1495425" cy="1562100"/>
            <wp:effectExtent l="0" t="0" r="0" b="0"/>
            <wp:wrapTight wrapText="bothSides">
              <wp:wrapPolygon edited="0">
                <wp:start x="3703" y="89"/>
                <wp:lineTo x="2880" y="218"/>
                <wp:lineTo x="-7" y="1780"/>
                <wp:lineTo x="-137" y="2569"/>
                <wp:lineTo x="-137" y="18877"/>
                <wp:lineTo x="10571" y="19007"/>
                <wp:lineTo x="14274" y="20963"/>
                <wp:lineTo x="15647" y="21357"/>
                <wp:lineTo x="16062" y="21357"/>
                <wp:lineTo x="17848" y="21357"/>
                <wp:lineTo x="18126" y="21357"/>
                <wp:lineTo x="19356" y="20963"/>
                <wp:lineTo x="21562" y="19141"/>
                <wp:lineTo x="21562" y="2569"/>
                <wp:lineTo x="10156" y="1780"/>
                <wp:lineTo x="6311" y="218"/>
                <wp:lineTo x="5211" y="89"/>
                <wp:lineTo x="3703" y="89"/>
              </wp:wrapPolygon>
            </wp:wrapTight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65" r="-193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4:12:00Z</dcterms:created>
  <dc:creator>User</dc:creator>
  <dc:description/>
  <dc:language>en-US</dc:language>
  <cp:lastModifiedBy>ASokhina</cp:lastModifiedBy>
  <dcterms:modified xsi:type="dcterms:W3CDTF">2019-01-04T04:13:00Z</dcterms:modified>
  <cp:revision>3</cp:revision>
  <dc:subject/>
  <dc:title/>
</cp:coreProperties>
</file>