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ЛЬЗОВАТЕЛ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ЕГО ПОРТАЛА ПРОГРАММНОГО ПРОДУКТА ДЛЯ ЭВ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ТОМАТИЗАЦИЯ ПРОЦЕССОВ ДЕЯТЕЛЬНОСТИ ДОШКОЛЬНЫХ ОРГАНИЗАЦИЙ»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аботы с внешним порталом необходимо открыть окно браузера и перейти по ссылке:</w:t>
      </w:r>
    </w:p>
    <w:p>
      <w:pPr>
        <w:pStyle w:val="Style14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arden.oouk.vko.gov.kz</w:t>
        </w:r>
      </w:hyperlink>
    </w:p>
    <w:p>
      <w:pPr>
        <w:pStyle w:val="Normal"/>
        <w:widowControl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ая страница внешнего портала содержит следующие разделы:</w:t>
      </w:r>
    </w:p>
    <w:p>
      <w:pPr>
        <w:pStyle w:val="Normal"/>
        <w:widowControl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3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детских садов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реестр с информацией об оснащении, детских группах, учебных программах, свободных местах и размере очереди в детские сады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 очеред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дача заявления на постановку в очередь в государственные и частные (с гос. Заказом) детские сад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черед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кущего положения в очереди, наличие места в детский сад, просмотр истории движения заявления, получение направления, изменения заявления, снятие с очереди заявле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ь заявлени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ь из всех заявлений, существующих в системе (в разрезе возрастных категорий детей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ллетень свободных мест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освободившихся мест в детских садах (в разрезе на конкретную дату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е направл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полученных направлений для зачисления в детские сад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ос./частных детских садов и общее количество мест в них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19"/>
              <w:contextualSpacing/>
              <w:rPr/>
            </w:pPr>
            <w:r>
              <w:rPr/>
              <w:t>Содержит статистическую информацию о</w:t>
            </w:r>
          </w:p>
          <w:p>
            <w:pPr>
              <w:pStyle w:val="Style13"/>
              <w:spacing w:before="0" w:after="0"/>
              <w:ind w:hanging="19"/>
              <w:contextualSpacing/>
              <w:rPr/>
            </w:pPr>
            <w:r>
              <w:rPr/>
              <w:t xml:space="preserve">количестве государственных/частных детских садов и общее количество мест в них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0" w:color="E8E7E7"/>
                <w:left w:val="single" w:sz="6" w:space="0" w:color="E8E7E7"/>
                <w:bottom w:val="single" w:sz="6" w:space="0" w:color="E8E7E7"/>
                <w:right w:val="single" w:sz="6" w:space="0" w:color="E8E7E7"/>
              </w:pBd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актических распределенных мест в детские сад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ит статистическую информацию о количестве фактических распределенных мест в детские са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дел «Список детских садов»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ереходе в раздел «Список детских садов» на главной странице Внешнего портала можно воспользовать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существить фильтрацию списка п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языку 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ипу детского сад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осмотре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есто расположения садиков на карте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жатии на кнопку просмотреть на: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</w:rPr>
        <w:t>», информация о детских садах отображается в виде меток расположенных на карте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аспорт детского сада» содержит информаци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 свободных мес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мере очере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ащении руководителя,детских груп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ебных программа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2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дел «Постановка в очередь»</w:t>
      </w:r>
    </w:p>
    <w:p>
      <w:pPr>
        <w:pStyle w:val="Normal"/>
        <w:widowControl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ереходе в раздел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становка в очере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на главной странице Внешнего портала осуществляется переход на страницу подачи заявления на постановку в очередь. 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аг 1 Для получения Услуги необходимо нажать на кнопку «Встать в очередь»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Шаг 2 Заполнение контактных данных родителя </w:t>
      </w:r>
    </w:p>
    <w:p>
      <w:pPr>
        <w:pStyle w:val="Normal"/>
        <w:widowControl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я, отмеченные знаком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» обязательные для заполн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ввода мобильных номеров в полях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сновной номер мобильного телефона</w:t>
      </w:r>
      <w:r>
        <w:rPr>
          <w:rFonts w:eastAsia="Times New Roman" w:cs="Times New Roman" w:ascii="Times New Roman" w:hAnsi="Times New Roman"/>
          <w:sz w:val="24"/>
          <w:szCs w:val="24"/>
        </w:rPr>
        <w:t>» и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полнительный номер мобильного телефона</w:t>
      </w:r>
      <w:r>
        <w:rPr>
          <w:rFonts w:eastAsia="Times New Roman" w:cs="Times New Roman" w:ascii="Times New Roman" w:hAnsi="Times New Roman"/>
          <w:sz w:val="24"/>
          <w:szCs w:val="24"/>
        </w:rPr>
        <w:t>» необходимо нажать кнопку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ыслать код подтверждения через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На указанные номера мобильных телефонов будут отправле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S</w:t>
      </w:r>
      <w:r>
        <w:rPr>
          <w:rFonts w:eastAsia="Times New Roman" w:cs="Times New Roman" w:ascii="Times New Roman" w:hAnsi="Times New Roman"/>
          <w:sz w:val="24"/>
          <w:szCs w:val="24"/>
        </w:rPr>
        <w:t>-сообщения с кодом подтверждения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необходимо ввести коды подтверждения, которые были высланы на указанные номера в поле «Код подтверждения»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лее необходимо заполнить пол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дрес электронной почты</w:t>
      </w:r>
      <w:r>
        <w:rPr>
          <w:rFonts w:eastAsia="Times New Roman" w:cs="Times New Roman" w:ascii="Times New Roman" w:hAnsi="Times New Roman"/>
          <w:sz w:val="24"/>
          <w:szCs w:val="24"/>
        </w:rPr>
        <w:t>» и нажать кнопку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ыслать код подтверждения 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». На указанный адрес электронной почты придет электронное письмо с кодом подтверждения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азанный в письме код подтверждения необходимо ввести в пол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д подтверждения</w:t>
      </w:r>
      <w:r>
        <w:rPr>
          <w:rFonts w:eastAsia="Times New Roman" w:cs="Times New Roman" w:ascii="Times New Roman" w:hAnsi="Times New Roman"/>
          <w:sz w:val="24"/>
          <w:szCs w:val="24"/>
        </w:rPr>
        <w:t>» и нажать кнопку «Далее»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аг 3 Заполнение сведений о родителе и ребенк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л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ИН родителя (или законного представителя)</w:t>
      </w:r>
      <w:r>
        <w:rPr>
          <w:rFonts w:eastAsia="Times New Roman" w:cs="Times New Roman" w:ascii="Times New Roman" w:hAnsi="Times New Roman"/>
          <w:sz w:val="24"/>
          <w:szCs w:val="24"/>
        </w:rPr>
        <w:t>» необходимо ввести ИИН и нажать кнопку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полнить Ф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поля: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, Дата рождения, Пол</w:t>
      </w:r>
      <w:r>
        <w:rPr>
          <w:rFonts w:eastAsia="Times New Roman" w:cs="Times New Roman" w:ascii="Times New Roman" w:hAnsi="Times New Roman"/>
          <w:sz w:val="24"/>
          <w:szCs w:val="24"/>
        </w:rPr>
        <w:t>заполнятся автоматичес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л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ИН ребенка</w:t>
      </w:r>
      <w:r>
        <w:rPr>
          <w:rFonts w:eastAsia="Times New Roman" w:cs="Times New Roman" w:ascii="Times New Roman" w:hAnsi="Times New Roman"/>
          <w:sz w:val="24"/>
          <w:szCs w:val="24"/>
        </w:rPr>
        <w:t>» необходимо ввести ИИН и нажать кнопку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полнить Ф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поля: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, Дата рождения, Пол</w:t>
      </w:r>
      <w:r>
        <w:rPr>
          <w:rFonts w:eastAsia="Times New Roman" w:cs="Times New Roman" w:ascii="Times New Roman" w:hAnsi="Times New Roman"/>
          <w:sz w:val="24"/>
          <w:szCs w:val="24"/>
        </w:rPr>
        <w:t>заполнятся автоматичес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в пол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актическое местож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» заполняется адрес фактического проживания ребенка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ерехода к следующему шагу нажмите кнопку «Далее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аг 4 Сведения о льготах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услугополучатель, обладает правом на получение первоочередного (льготного) места в детском саду необходимо прикрепить документы в форма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</w:rPr>
        <w:t>, подтверждающие наличие льготы нажав на кнопку «Обзор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Внимание! В случае отсутствия льготы, прикрепление документов не требуется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ерехода к следующему шагу нажмите кнопку «Далее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аг 5 Заполненные Вами данные</w:t>
      </w:r>
    </w:p>
    <w:p>
      <w:pPr>
        <w:pStyle w:val="Normal"/>
        <w:widowControl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рьте заполненные Вами данные и установите галочку рядом со словом «ок» в конце страницы. При установлении галочки Вы даете согласие на использование сведений, составляющих охраняемых законом тайну, содержащихся в информационных системах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необходимо нажать кнопку «Отправить заявление»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успешной отправки заявления, появляется информационное сообщение с номером заявления, а также приходи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исьмо на электронную почт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Раздел «Проверка очереди»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ходе на главную страницу внешнего портала в раздел «Проверка очереди» введите ИИН ребенка и воспользуйтесь поиском для получения информации о очереди или наличие брони на получение места в государственный или частный детский садик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воде ИИН ребенка позволяет просмотреть информацию о поданном заявлении, его статус, номер в очереди, а также историю движения заявления. Также можно распечатать информацию о поданном заявлении, нажав на кнопку «Печать» в конце страницы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можно выдать себе направление в детский сад, нажав на кнопку «Получить направление». Далее выбираете одно из свободных мест, нажимаем кнопку Далее. Далее «ПОДТВЕРЖДЕНИЕ ВЫБОРА»: указываем номер телефона, который указывали при подаче заявления. </w:t>
      </w:r>
      <w:r>
        <w:rPr>
          <w:rFonts w:eastAsia="Times New Roman" w:cs="Times New Roman" w:ascii="Times New Roman" w:hAnsi="Times New Roman"/>
          <w:sz w:val="24"/>
          <w:szCs w:val="24"/>
        </w:rPr>
        <w:t>Далее необходимо ввести код подтверждения, который был выслан на указанный номер в поле «Код подтверждения». После нажимаем кнопку «Получить направление».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b/>
          <w:b/>
          <w:bCs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sz w:val="24"/>
          <w:szCs w:val="24"/>
          <w:lang w:eastAsia="ru-RU"/>
        </w:rPr>
        <w:t>ИНФОРМАЦИЯ ДЛЯ ЗАЧИСЛЕНИЯ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ПРАВЛЕНИЕ: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ок действия направления - 5 дней с момента его получения. За это время необходимо:</w:t>
        <w:br/>
        <w:t>- явиться в выбранный детский сад с требуемым пакетом документов,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сообщить номер направления полученного через SMS,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ройти процедуру зачисления в детский сад.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вы имеете льготы, то пред явкой в детский сад их необходимо подтвердить, предоставив соответствующий набор документов в отдел образовани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КУМЕНТЫ ДЛЯ ЗАЧИСЛЕНИЯ: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зачисления в детский сад необходимо предоставить следующий набор документов: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документ, удостоверяющий личность одного из родителей или законных представителей (для идентификации);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документ, свидетельствующий рождение ребенка (для идентификации);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аспорт здоровья ребенка по форме предусмотренной Инструкцией по заполнению и ведению учетной формы 026/у-3 «Паспорт здоровья ребенка», утвержденной приказом Министра здравоохранения Республики Казахстан от 24 июня 2003 года № 469 (зарегистрированный в Реестре нормативных правовых актов под № 2423);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справка о состоянии здоровья ребенка;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заключение психолого-медико-педагогической консультации (для детей с особыми образовательными потребностями)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но изменить заявление, нажав на кнопку «Изменить»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но отказаться от очереди, нажав кнопку «Отозвать»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67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Очередь заявлений»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переходенаглавнуюстраницувнешнегопорталав 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«Очередь заявлений» </w:t>
      </w:r>
      <w:r>
        <w:rPr>
          <w:rFonts w:cs="Times New Roman" w:ascii="Times New Roman" w:hAnsi="Times New Roman"/>
          <w:sz w:val="24"/>
          <w:szCs w:val="24"/>
        </w:rPr>
        <w:t>позволяет просмотреть</w:t>
      </w:r>
      <w:r>
        <w:rPr>
          <w:rFonts w:eastAsia="Times New Roman" w:cs="Times New Roman" w:ascii="Times New Roman" w:hAnsi="Times New Roman"/>
          <w:sz w:val="24"/>
          <w:szCs w:val="24"/>
        </w:rPr>
        <w:t>Очередь из всех заявлений, существующих в системе (в разрезе возрастных категорий детей)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67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Бюллетень свободных мест»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переходенаглавнуюстраницувнешнегопорталав 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«Бюллетень свободных мест» </w:t>
      </w:r>
      <w:r>
        <w:rPr>
          <w:rFonts w:cs="Times New Roman" w:ascii="Times New Roman" w:hAnsi="Times New Roman"/>
          <w:sz w:val="24"/>
          <w:szCs w:val="24"/>
        </w:rPr>
        <w:t>позволяет просмотреть</w:t>
      </w:r>
      <w:r>
        <w:rPr>
          <w:rFonts w:eastAsia="Times New Roman" w:cs="Times New Roman" w:ascii="Times New Roman" w:hAnsi="Times New Roman"/>
          <w:sz w:val="24"/>
          <w:szCs w:val="24"/>
        </w:rPr>
        <w:t>Список освободившихся мест в детских садах (в разрезе на конкретную дату)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67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олученные направления»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переходенаглавнуюстраницувнешнегопорталав 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лученные направления» </w:t>
      </w:r>
      <w:r>
        <w:rPr>
          <w:rFonts w:cs="Times New Roman" w:ascii="Times New Roman" w:hAnsi="Times New Roman"/>
          <w:sz w:val="24"/>
          <w:szCs w:val="24"/>
        </w:rPr>
        <w:t>позволяет просмотреть</w:t>
      </w:r>
      <w:r>
        <w:rPr>
          <w:rFonts w:eastAsia="Times New Roman" w:cs="Times New Roman" w:ascii="Times New Roman" w:hAnsi="Times New Roman"/>
          <w:sz w:val="24"/>
          <w:szCs w:val="24"/>
        </w:rPr>
        <w:t>Список полученных направлений для зачисления в детские сады</w:t>
      </w:r>
    </w:p>
    <w:p>
      <w:pPr>
        <w:pStyle w:val="2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дел «Количество гос./частных детских садов и общее количество мест в них»</w:t>
      </w:r>
    </w:p>
    <w:p>
      <w:pPr>
        <w:pStyle w:val="22"/>
        <w:numPr>
          <w:ilvl w:val="0"/>
          <w:numId w:val="0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ереходе на главную страницу внешнего портала в раздел «Количество гос./частных детских садов и общее количество мест в них» позволяет просмотреть статистическую информацию</w:t>
      </w:r>
    </w:p>
    <w:p>
      <w:pPr>
        <w:pStyle w:val="2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дел «Количество фактических распределенных мест в детские сады»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ходе на главную страницу внешнего портала в раздел «Количество фактических распределенных мест в детские сады» позволяет просмотреть статистическую информац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kern w:val="0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7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4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kern w:val="0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_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_1"/>
    <w:basedOn w:val="Heading1"/>
    <w:qFormat/>
    <w:pPr>
      <w:keepLines w:val="false"/>
      <w:pageBreakBefore/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240"/>
      <w:ind w:left="0"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22">
    <w:name w:val="Заголовок_2"/>
    <w:basedOn w:val="Heading2"/>
    <w:qFormat/>
    <w:pPr>
      <w:keepLines w:val="false"/>
      <w:widowControl w:val="false"/>
      <w:numPr>
        <w:ilvl w:val="0"/>
        <w:numId w:val="3"/>
      </w:numPr>
      <w:spacing w:lineRule="auto" w:line="276" w:before="240" w:after="240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den.oouk.vko.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6:00Z</dcterms:created>
  <dc:creator>PDemidova</dc:creator>
  <dc:description/>
  <dc:language>en-US</dc:language>
  <cp:lastModifiedBy>PDemidova</cp:lastModifiedBy>
  <dcterms:modified xsi:type="dcterms:W3CDTF">2018-02-15T10:57:00Z</dcterms:modified>
  <cp:revision>1</cp:revision>
  <dc:subject/>
  <dc:title/>
</cp:coreProperties>
</file>