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Қамқоршылық кеңестің құрылуы туралы хабарландыр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Білім беру ұйымдарында қамқоршылық кеңестің жұмысын ұйымдастыру  және оны сайлау тәртібінің үлгілік қағидаларын бекіту туралы» Қазақстан  Республикасы Білім және ғылым министрінің 2017 жылғы 27 шілдедегі № 355 бұйрығы негізінд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Өскемен қаласы білім беру бөлімі» ММ  білім беру ұйымдарында қамқоршылық кеңестердің  құрылуы туралы хабарл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сыған байланысты білім беру  мекемесінің білім сапасын қамтамасыз ету  мақсатында мектептің материалдық-техникалық базасын дамыту үшін  қамқоршылық кеңестің құрамын сайлау мен сіздердің ұсыныстарыңыз қабылдан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мқоршылық кеңестің құрамы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ілікті өкілдік, атқарушы және құқық қорғау органдарының, коммерциялық емес ұйымдардың, жұмыс берушілер мен әлеуметтік әріптестер өкілдері шақырыл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рметті ата-аналар! Сіздердің қамқоршылық  кеңестің құрамы бойынша ұсыныстарыңызды күтеміз! («Білім беру ұйымдарында қамқоршылық кеңестің жұмысын ұйымдастыру және оны сайлау тәртібінің үлгілік қағидалары» қоса беріліп оты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сыныстарыңыз   01.02..2018 ж. дейін қабылдан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ына мекенжай телефонына хабарлассаңыздар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былдау бөлімі - 8 (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897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3:00Z</dcterms:created>
  <dc:creator>Кузнецов</dc:creator>
  <dc:description/>
  <dc:language>en-US</dc:language>
  <cp:lastModifiedBy>ASokhina</cp:lastModifiedBy>
  <dcterms:modified xsi:type="dcterms:W3CDTF">2018-01-30T09:13:00Z</dcterms:modified>
  <cp:revision>3</cp:revision>
  <dc:subject/>
  <dc:title/>
</cp:coreProperties>
</file>