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Өскемен қаласының «ҰБТ мектебі» Қысқы Кіші Академия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Өскемен қаласының білім беру бөлімінің жоспары бойынша «ҰБТ мектебі» қысқы кіші Академиясы аясында 2016 жылдың 5 қаңтарынан № </w:t>
      </w:r>
      <w:r>
        <w:rPr>
          <w:rFonts w:cs="Times New Roman" w:ascii="Times New Roman" w:hAnsi="Times New Roman"/>
          <w:sz w:val="24"/>
          <w:szCs w:val="24"/>
        </w:rPr>
        <w:t>11 мектеп гимназиясы базасында 11-ші сынып түлектері үшін, «Алтын белгі» және үздік аттестат үміткерлерімен ҰБТ міндетті пәндері бойынша: математика, қазақ және орыс тілдері, Қазақстан тарихы, сондай – ақ таңдау пәндері бойынша: география, физика, биология, химия және басқа да сабақтарменқиын тест тапсырмаларын талдау бойынша сабақтар өткізілген болатын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Қала мектептерінің тәжірибелі психологтарымен дайындалған сабақтар психологиялық тренингтерден басталды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ақ процесінде топтарда шұғылданған түлектер ҰБТ пәндері бойынша тестік тапсырмалардың ерекшелігімен танысты, әр түрлі логикалық тапсырмалардың шешу амалдарын қарастырды. Осының барлығы оқушыларға ҰБТ – ға дайындықтың ары қарайғы қадамдарын көрсетуге ықпалын тигізді. «ҰБТ мектебі» қайнар көз идеяларына: жаңа білі малу, пән ойынша қиын тапсырмаларды талдау, тапсырмаларды рационалды тәсілдермен шешумен танысу және т.б. болд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оғарғы сипатты математика сабақтарының мұғалімдері алды: Толбаева К.С. № 3 мг, Баирқанова Б.Н. № 43 мг, Петруха А.Ю. (Ахмер ом) және Федорова Е.В. (№ 11 мг), олар түлектердің сұранымымен әлдене шерет сабақтар өткізуд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 тілі мұғалімдері № 16 ом - Жүрсінов С.К., Ж.А., № 39 ом Қожанова мен және Г.С. Ихсанова, орыс тілі № 11 – мг Михеев В.Я., № 16 ом -Танышева А.А, қазақстан тарихы № 43 мг - Жаксыбаева М.С.сүйеніш конспектілерін, тарату материалдарын қағаз және электронды нұсқа да дайындады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ңдау пәндері бойынша сабақтар белгіленіп, тәжірибелі физика мұғалімдерімен өткізілген № 12 мг Колясникова Е.П  және Калиева Б.С., № 44 мл биология мұғалімдері– Жанабілова А.А.Меновное ом және ПервушинаМ.Ю. ҚРГ, география мұғалімдері Ибраева Г.С. (№ 1 ом) және Усикова А.А. (№ 38 мг),  химия мұғалімдеріЖайлаубаеваР.Г. (№ 44 мг)жәнеЛушпай И.А. (№ 11 мг), дүниежүзі тарихы бойынша - Тұражанова А.М. (№ 16 ом),ағылшынтілібойынша- Баймұқұнова А.Б. (№ 16 ом), әдебиет бойынша– Абдрахманова М.М. (№ 1 ом) және Алямкина В.А. (ҚРГ).</w:t>
      </w:r>
    </w:p>
    <w:p>
      <w:pPr>
        <w:pStyle w:val="Style18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</w:t>
      </w:r>
    </w:p>
    <w:p>
      <w:pPr>
        <w:pStyle w:val="Normal"/>
        <w:spacing w:lineRule="auto" w:line="240"/>
        <w:ind w:left="-567" w:right="-426" w:hanging="0"/>
        <w:jc w:val="both"/>
        <w:rPr>
          <w:rFonts w:ascii="Times New Roman" w:hAnsi="Times New Roman" w:cs="Times New Roman"/>
          <w:lang w:val="ru-RU"/>
        </w:rPr>
      </w:pPr>
      <w:r>
        <w:rPr>
          <w:lang w:val="ru-RU" w:eastAsia="en-US"/>
        </w:rPr>
        <w:drawing>
          <wp:inline distT="0" distB="0" distL="0" distR="0">
            <wp:extent cx="1285240" cy="1065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1285875" cy="10947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170940" cy="103759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1161415" cy="103759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lang w:val="ru-RU"/>
        </w:rPr>
      </w:pPr>
      <w:r>
        <w:rPr>
          <w:lang w:val="ru-RU" w:eastAsia="en-US"/>
        </w:rPr>
        <w:drawing>
          <wp:inline distT="0" distB="0" distL="0" distR="0">
            <wp:extent cx="1305560" cy="12649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400810" cy="1190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170940" cy="11430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170940" cy="114300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lang w:val="ru-RU" w:eastAsia="en-US"/>
        </w:rPr>
        <w:drawing>
          <wp:inline distT="0" distB="0" distL="0" distR="0">
            <wp:extent cx="1170940" cy="87566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1170940" cy="97155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962025" cy="97155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1035685" cy="1011555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01:00Z</dcterms:created>
  <dc:creator>user</dc:creator>
  <dc:description/>
  <dc:language>en-US</dc:language>
  <cp:lastModifiedBy>Анна Яборова</cp:lastModifiedBy>
  <dcterms:modified xsi:type="dcterms:W3CDTF">2016-01-13T05:01:00Z</dcterms:modified>
  <cp:revision>2</cp:revision>
  <dc:subject/>
  <dc:title/>
</cp:coreProperties>
</file>