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kk-KZ"/>
        </w:rPr>
        <w:t xml:space="preserve">ҰБТ – ға дайындық бойынша математика мұғалімдері үшін қалалық семинар  «ҰБТ үшін математика бойынша ерекше тесттер және стереометрия бойынша тапсырма шешімдер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016 жылдың сегізінші қаңтарында Өскемен қаласы әкімдігінің «Қазақстан Ресей гимназиясы» КММ базасында қалалық математика пәні Ассоциасы, А.Ю. Петрухова және И.В. Парфеновамен  жетешілігімен ҰБТ – ға дайындық бойынша математика мұғалімдері үшін тәжірибелік семинар өткізілген болатын. Семинарда қарастырылған тақырыптар: ҰБТ үшін математика бойынша тест ерекшеліктері, «Жазықтықтағы параллель және перпендикуляр» және «Көпжақты қиыстыру және дөңгелекті фигуралар» тақырыптары бойыншастереометрия тапсырмаларын шешу. Оқушылардың есептеу дағдыларын дамыту үшін мұғалімдерге келесі тақырыптарда ресурстық түрде ауызша есептеп жаттығу құрылғысы түрінді «Туын», «Белгісіз интеграл», «Логарифмдер және олардың қасиеті», формулаларды жақсы есте сақтап қалу үшін «креативті матрица» формасындағы тестті қолдану ұсын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еминар басында өткізілген сауалнама оқушылардың мәселелі тақырыптарды анықтауға көмектесті: арифметикалық есептеулер, бірлескен жұмыс және қозғалысқа арналған тапсырмалар, тригонометриялық теңсіздік, геометриялық тапсырмалар, радикалдан шығару іс – әрекеттері, логикалық тапсырмалар. «Айлакер»,демек ең тиімді амалдармен тест тапсырмаларын шешу бойынша әдістемелік көмек көрсету мұғалімдердің тілектерімен айқындалды. Логарифмдік теңсіздік рационал әдісі және қосымша логарифмді ерекшелігі бірен-саран осы сұрақты қанағаттандыр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еминарға ҚАЕУ бизнес кафедрасының жоғарғы математика оқытушысы А.Б. Бердібеков қатысты, ол мұғалімдермен өзінің ҰБТ – ға дайындық әдістемесімен бөліст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еминар Өскемен қаласының математика мұғалімдерінің жоғарғы бағасын алды.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lang w:val="en-US" w:eastAsia="en-US"/>
        </w:rPr>
        <w:drawing>
          <wp:inline distT="0" distB="0" distL="0" distR="0">
            <wp:extent cx="1828800" cy="170688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20" t="-21" r="-20" b="-21"/>
                    <a:stretch>
                      <a:fillRect/>
                    </a:stretch>
                  </pic:blipFill>
                  <pic:spPr bwMode="auto">
                    <a:xfrm>
                      <a:off x="0" y="0"/>
                      <a:ext cx="1828800" cy="1706880"/>
                    </a:xfrm>
                    <a:prstGeom prst="rect">
                      <a:avLst/>
                    </a:prstGeom>
                  </pic:spPr>
                </pic:pic>
              </a:graphicData>
            </a:graphic>
          </wp:inline>
        </w:drawing>
      </w:r>
      <w:r>
        <w:rPr>
          <w:lang w:val="en-US" w:eastAsia="en-US"/>
        </w:rPr>
        <w:drawing>
          <wp:inline distT="0" distB="0" distL="0" distR="0">
            <wp:extent cx="2019300" cy="17068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8" t="-21" r="-18" b="-21"/>
                    <a:stretch>
                      <a:fillRect/>
                    </a:stretch>
                  </pic:blipFill>
                  <pic:spPr bwMode="auto">
                    <a:xfrm>
                      <a:off x="0" y="0"/>
                      <a:ext cx="2019300" cy="170688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rPr>
        <w:t xml:space="preserve"> </w:t>
      </w:r>
      <w:r>
        <w:rPr>
          <w:rFonts w:eastAsia="Times New Roman" w:cs="Times New Roman" w:ascii="Times New Roman" w:hAnsi="Times New Roman"/>
          <w:sz w:val="28"/>
          <w:szCs w:val="28"/>
          <w:lang w:val="en-US" w:eastAsia="en-US"/>
        </w:rPr>
        <w:t xml:space="preserve">     </w:t>
      </w:r>
      <w:r>
        <w:rPr>
          <w:lang w:val="en-US" w:eastAsia="en-US"/>
        </w:rPr>
        <w:drawing>
          <wp:inline distT="0" distB="0" distL="0" distR="0">
            <wp:extent cx="1979930" cy="170624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6" t="-11" r="-6" b="-11"/>
                    <a:stretch>
                      <a:fillRect/>
                    </a:stretch>
                  </pic:blipFill>
                  <pic:spPr bwMode="auto">
                    <a:xfrm>
                      <a:off x="0" y="0"/>
                      <a:ext cx="1979930" cy="170624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1:41:00Z</dcterms:created>
  <dc:creator>User</dc:creator>
  <dc:description/>
  <cp:keywords/>
  <dc:language>en-US</dc:language>
  <cp:lastModifiedBy>Анна Яборова</cp:lastModifiedBy>
  <dcterms:modified xsi:type="dcterms:W3CDTF">2016-01-12T11:41:00Z</dcterms:modified>
  <cp:revision>2</cp:revision>
  <dc:subject/>
  <dc:title/>
</cp:coreProperties>
</file>