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6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скемен қаласы</w:t>
      </w:r>
    </w:p>
    <w:p>
      <w:pPr>
        <w:pStyle w:val="Normal"/>
        <w:spacing w:before="0" w:after="0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өлімінің басшысы</w:t>
      </w:r>
    </w:p>
    <w:p>
      <w:pPr>
        <w:pStyle w:val="Normal"/>
        <w:spacing w:before="0" w:after="0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М. Ахметова</w:t>
      </w:r>
    </w:p>
    <w:p>
      <w:pPr>
        <w:pStyle w:val="Normal"/>
        <w:spacing w:before="0" w:after="0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______»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-шара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скемен қаласы білім беру бөлім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5-2016 оқу жылынд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рыңғай ұлттық тестілеуге дайынды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"/>
        <w:gridCol w:w="208"/>
        <w:gridCol w:w="216"/>
        <w:gridCol w:w="286"/>
        <w:gridCol w:w="139"/>
        <w:gridCol w:w="851"/>
        <w:gridCol w:w="567"/>
        <w:gridCol w:w="113"/>
        <w:gridCol w:w="29"/>
        <w:gridCol w:w="1134"/>
        <w:gridCol w:w="141"/>
        <w:gridCol w:w="144"/>
        <w:gridCol w:w="282"/>
        <w:gridCol w:w="141"/>
        <w:gridCol w:w="143"/>
        <w:gridCol w:w="283"/>
        <w:gridCol w:w="425"/>
        <w:gridCol w:w="1134"/>
        <w:gridCol w:w="33"/>
        <w:gridCol w:w="23"/>
        <w:gridCol w:w="227"/>
        <w:gridCol w:w="427"/>
        <w:gridCol w:w="429"/>
        <w:gridCol w:w="137"/>
        <w:gridCol w:w="142"/>
        <w:gridCol w:w="105"/>
        <w:gridCol w:w="38"/>
        <w:gridCol w:w="282"/>
        <w:gridCol w:w="169"/>
        <w:gridCol w:w="115"/>
        <w:gridCol w:w="142"/>
        <w:gridCol w:w="426"/>
        <w:gridCol w:w="1279"/>
        <w:gridCol w:w="280"/>
        <w:gridCol w:w="432"/>
        <w:gridCol w:w="425"/>
        <w:gridCol w:w="425"/>
        <w:gridCol w:w="423"/>
        <w:gridCol w:w="145"/>
        <w:gridCol w:w="1987"/>
      </w:tblGrid>
      <w:tr>
        <w:trPr/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8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атын орн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807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еру бөлімі басшысы алдындағы жиында шығарылат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-ға дайындық сұрақтары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-2016 оқу жылдарындағы мектептердің ҰБТ-ға дайындық жұмыстар жүйесі:кәсіби дайындық кезеңі, кадрлық қамтамасыз ету, сынып жетекшілерінің жұмыс істеу жүйесі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>
          <w:trHeight w:val="6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латын тестерінің қорытынды анализі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 Тимофеева.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дің ҰБТ-ға қатысушыларын психологиялық тұрғыда демеу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орытындыларының жақсаруы үшін түзетуді ұйымдастыру жұмыстары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-мамыр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латын тестерінің қорытынды анализі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 Тимофеева.</w:t>
            </w:r>
          </w:p>
        </w:tc>
      </w:tr>
      <w:tr>
        <w:trPr>
          <w:trHeight w:val="471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 мектептеріне шығу күндері, 11-ші сынып сабақтарына қатысу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-қараша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-ға дайындық жұмыстар жүйесі: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  8, 9, 18, 22,  23, 29, 32, 33, 37, 39, Ахмер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әдіскерлері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-қаңтар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е ҰБТ-ға қатысушыларды психологиялық тұрғыда демеуді ұйымдастыру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 8, 9, 23, 27, 32, 36, 42, Ахмер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әдіскерлері</w:t>
            </w:r>
          </w:p>
        </w:tc>
      </w:tr>
      <w:tr>
        <w:trPr>
          <w:trHeight w:val="1401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шар оқитын оқушыларды ҰБТ-ға дайындау бойынша мұғалімдер жұмысының нәтижелігі (журнал бойынша бақылау сұрау, сабаққа қатысуы және қосымша сабақ алуға қатысуы,дәптер бойынша үй жұмысын тексеру)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 6, 15, 17, 18, 22, 24, 26, МЕН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әдіскерл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сәуір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 оқушыларының сабағына қатысу мақсаты МЕМО талабына сәйкес, берілген пәнінің кезеңің анықтау.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 сайынғ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ішінд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: № 5, 13, 19, 23, 42, 45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әдіскерлері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Мектеб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згі Кіш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лтын белгі» мен озат аттестат үміткерлеріне</w:t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обязательным  предметам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 АТЖ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атае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ып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С.Скак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аптарының классификацияс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ынгалие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ирбекова А.Б. 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В.Данил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гонометриялық өрнектердің құрылу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сипов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морост И.М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З.Нурпеис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рихы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тағасырлық мемлекет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морданова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Н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С. Сапарова</w:t>
            </w:r>
          </w:p>
        </w:tc>
      </w:tr>
      <w:tr>
        <w:trPr>
          <w:trHeight w:val="785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пәндері бойынша логикалық тапсырмаларды орындау кү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DD9C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DD9C3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  АТ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, әдебиет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сынов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Б.Н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, әдебиет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ханова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.П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кур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Н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Акен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янова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С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жанова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чева О.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Г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Б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а З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рбекова Х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акатова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С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еева К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А.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замен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ді тестілеу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ы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орталығ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«Досты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.Жантасов</w:t>
            </w:r>
          </w:p>
        </w:tc>
      </w:tr>
      <w:tr>
        <w:trPr>
          <w:trHeight w:val="59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ңдап алған пәндер бойынша консультац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 АТЖ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султанова Г.С.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ша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Скак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әдебиеті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ая О.В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баева Ш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Р.А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баева К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Ю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гызбаева Г.Ж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С.М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мбаева Ж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яхметова Н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аева Г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цева Л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>
          <w:trHeight w:val="571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Негізгі пәндер бойынша консультация</w:t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 АТЖ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аптарының классификацияс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Х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ханова С.Е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как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баева Г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.А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ның орналасқан облыс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гитова К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нцова В.С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>
          <w:trHeight w:val="11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ғасыр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а А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цева Е.Н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ҰБТ Мектебі» Қысқы Кіші Академия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лтын белгі» мен озат аттестат үміткерлері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замен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ді тестіле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ы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лім беру орталығ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Кузем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ы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тасов Е.Т</w:t>
            </w:r>
          </w:p>
        </w:tc>
      </w:tr>
      <w:tr>
        <w:trPr>
          <w:trHeight w:val="503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Ж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нинг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, әдебиеті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Л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М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Скак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, әдебиеті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е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.Я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Данилова 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кунова 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 Акен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С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Сапарова 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жанова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Д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апар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канова Б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ле О.Д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 Нурпеисова</w:t>
            </w:r>
            <w:r>
              <w:rPr/>
              <w:t xml:space="preserve"> 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Б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Е.П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 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лаубаева Р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М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кер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ил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М.Ю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скер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еева К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А.А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Мектеб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өктемгі Кіш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на Алтын бе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аттестат с отлич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пәндер бойынша консультация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Ж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А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янова Ж.М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Скак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нктуация»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ова Т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икова М.В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баева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нова Р.М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рат 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 Г.А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ңдап алған пән бойынша консуль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Ж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как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әдебиеті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В.А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ыбаев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Н.Н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 К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баев К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Д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А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генова Б.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С.Н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ов К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ова Т.Т.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замен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ді тестілеу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лім беру орталығ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ы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.Жантасов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пәндері бойынша логикалық тапсырмаларды орындау кү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Ж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тілі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, әдебиет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жанов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Д.К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как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, әдебиет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дыбаев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 Н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Р.Ж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Н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Акен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абаева А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дыякова И.Ф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 Сапарова.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ралимова У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ханова М.С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ева К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.В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лова А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това С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шева А.О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с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О.В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А.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і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пәндер бойынша консультация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ші мұғалімні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Ж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тілі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.А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как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Н.А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ыздық тапсырмалар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олдина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газинова М.З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тестік сұрақтар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лканова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В.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лтын белгі» мен озат аттестат үміткерлері үші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-ға бұталы консультация дайындығын өткізу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тілі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0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ӘК әдіскерлерімектеп директорларының орын. 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36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мектеп директорларының орын.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КРГ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мектеп директорларының орын.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38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мектеп директорларының орын.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1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мектеп директорларының орын.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-ҰБТ-ға дайындықты білу мақсатында қала мектептеріне шығу күндері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п білу сұрақтары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ектеп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 оқушыларының ҰБТ пәндері бойынша сабаққа пән – мұғалімдерінің қатысуы, ҰБ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йындық жоспары, сыналатын тестіле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і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Тимофе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-ға дайындық бойынша қалалық шығармашылық тобының пән-мұғалімдерінің жұмысы</w:t>
            </w:r>
          </w:p>
        </w:tc>
      </w:tr>
      <w:tr>
        <w:trPr>
          <w:trHeight w:val="2568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-ға дайындық бойынша мұғалімдермен әдістемелік кү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латын ҰБТ қорытынд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ер және оларды шешу жолд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-ға дайындық бойынша тәжірибе алм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астер-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 мұғалімдері үш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деңгейлі тапсырмаларды шешу жолдары тақырыбы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а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метрлерді теңесті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рморост И.М.,  шг №  11Баирканова Б.Н. шг № 43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мұғалімдері үші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 шешу жолдары тақырыбы:жылу беру санын есепт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(Башабаева К.Т. шг № 3, Титова Т.Ю. шг № 11)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мұғалімдері үші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тестік тапсырмаларды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Жданова И.С., шг № 2, Жаксыбаева М.С., шг № 43).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тіруші сыныптарында жұмыс атқарушы мұғалімдерін сертификатталған шығармашылық есебі «ҰБТ-ға дайындық бойынша 7 модульді жүзеге асыру потен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мектеп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сы аяс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Филиппова Е.Б., №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йганова Б.Б., №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Кадирова З.К., № 4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йхерд Т.А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ыкова Е.Н., №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хметбаева Б.К., № 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миных Л.А., №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исова Б.М., №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шын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ипова И.Я., № 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енжебаева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, ОЖСБ сынама қорытындысы бойынша пән-мұғалімдерінің жиыны. Өндіру мінездемесін беру.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Тимофе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а оқу орындарының ғалымдар қатысуымен қиын тест тапсырмаларын орындау бойынша семинар өткізу.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Қ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 корпу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, ОЖСБ сынама қорытындысы бойынша пән-мұғалімдерінің жиы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у мінездемесін беру.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Тимофе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ӘК әдіскерлері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 осылай жасаймын» ашық сабақ аптасы 2 категориялы мұғалімдерге немесе алғашқы шығарушыла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Ж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 тілі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Б.А. Тогусова А.К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како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баева А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усова Л.В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анило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баким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няк А.В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.З.Нурпеисо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ланұлы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лгазина Б.М.</w:t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г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ш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а 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тердегі 11 – ші сынып бітірушілерге арналған консультациялық пунктерді ұйымдастыру</w:t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 ішінде</w:t>
            </w:r>
          </w:p>
        </w:tc>
        <w:tc>
          <w:tcPr>
            <w:tcW w:w="7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ің пән-мұғалімдерінің ҰБТ – ға қатысты барлық пәндер бойынша консультация өткізу. (Осы сыныпта сабақ жүргізбеійтін мұғалім)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д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асшылары</w:t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-ға бітірушілерді психологиялық тұрғыдағы дайындығы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 желтоқсан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арналған түзету сабақтар кезеңі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арналған «Жетістік формуласы» кезең сабақтары.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</w:tc>
      </w:tr>
      <w:tr>
        <w:trPr>
          <w:trHeight w:val="583" w:hRule="atLeas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- мамыр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үшін «Психологиялық қорғауды қабылдау» тренингі.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-аналар жиналсын өткізу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тіруші – ата-ана: жетістік форму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д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.Нурмухамбе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 бойынша директордың орынбасары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 кезінде отбасындағы психологиялық жайлы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 Нурмухамбет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емко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(мам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лық ата-аналар конференциясы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ре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мінд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 Нурмухамбет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Смаг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уземко</w:t>
            </w:r>
          </w:p>
        </w:tc>
      </w:tr>
      <w:tr>
        <w:trPr>
          <w:trHeight w:val="617" w:hRule="atLeast"/>
        </w:trPr>
        <w:tc>
          <w:tcPr>
            <w:tcW w:w="152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ла мектептерінің бітірушілерінің сынама тестілеуін өткізу кестесі 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орын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 ч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иг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, АХМ, МЕН, УПК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ЕНТ № 36 при ВК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ЕНТ № 37 при ВКГТ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Сап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Нурпеисова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ні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ің сараптама тестілеу қорытындысын білім беру бөліміне тапсырсын (</w:t>
            </w:r>
            <w:r>
              <w:rPr>
                <w:lang w:val="kk-KZ"/>
              </w:rPr>
              <w:t>Nurpeisova@goroo.ukg.kz)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поштаме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 жетекшіс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ларының орын.</w:t>
            </w:r>
          </w:p>
        </w:tc>
      </w:tr>
      <w:tr>
        <w:trPr/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 24 –не дейін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 сараптама тестілеуі бойынша қорытындыны  РО«Шығыс»  тапсырсын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с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3:00Z</dcterms:created>
  <dc:creator>ГорОО</dc:creator>
  <dc:description/>
  <dc:language>en-US</dc:language>
  <cp:lastModifiedBy>Luda</cp:lastModifiedBy>
  <dcterms:modified xsi:type="dcterms:W3CDTF">2015-12-14T11:13:00Z</dcterms:modified>
  <cp:revision>2</cp:revision>
  <dc:subject/>
  <dc:title/>
</cp:coreProperties>
</file>