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Республикалық кезеңінің жеңімпаздарын құттықтаймыз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77190</wp:posOffset>
            </wp:positionV>
            <wp:extent cx="1912620" cy="1319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2015 жылғы 11 желтоқсанда Алматы, Қарағанды, Шығыс Қазақстан және Павлодар облыстары арасында ынтымақтастық туралы Меморандум шеңберінде деңгейлік курс бойынша сертификатталған педагогтар арасында өңіраралық «Ұшқыр ізденіс пен шығармашылық шабыт-2015» атты  конкурсының республикалық кезеңі өт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онкурс 4 секцияның жұмысы шеңберінде өткізілді. Олардың 2-нде Өскемен қаласында өткен облыстық кезеңінің жеңімпаздары Өскемен қаласының мектеп оқытушылары Фоминых Л.А. («№10 мектеп-гимназиясы») және Орамалова А.Ж. (№43 гимназ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онкур қорытындысы бойынша жеңімпаз болғандар: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kk-KZ"/>
        </w:rPr>
      </w:pPr>
      <w:r>
        <w:rPr>
          <w:rStyle w:val="Appleconvertedspace"/>
          <w:b/>
          <w:bCs/>
          <w:color w:val="000000"/>
          <w:lang w:val="kk-KZ"/>
        </w:rPr>
        <w:t> </w:t>
      </w:r>
      <w:r>
        <w:rPr>
          <w:rStyle w:val="StrongEmphasis"/>
          <w:color w:val="000000"/>
          <w:lang w:val="kk-KZ"/>
        </w:rPr>
        <w:t xml:space="preserve">  </w:t>
      </w:r>
      <w:r>
        <w:rPr>
          <w:rStyle w:val="StrongEmphasis"/>
          <w:color w:val="000000"/>
          <w:lang w:val="kk-KZ"/>
        </w:rPr>
        <w:t>1 секция «Жаңашыл әдіс-тәсілдердің жүйеленуі, тәжірибеге енгізілуі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lang w:val="kk-KZ"/>
        </w:rPr>
        <w:t xml:space="preserve">    </w:t>
      </w:r>
      <w:r>
        <w:rPr>
          <w:color w:val="000000"/>
          <w:lang w:val="kk-KZ"/>
        </w:rPr>
        <w:t>2  орын - Фоминых Л.А., Кривцова С.В.,Өскемен қаласы «№10 мектеп-гимназия» КМ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kk-KZ"/>
        </w:rPr>
      </w:pPr>
      <w:r>
        <w:rPr>
          <w:rStyle w:val="StrongEmphasis"/>
          <w:color w:val="000000"/>
          <w:lang w:val="kk-KZ"/>
        </w:rPr>
        <w:t xml:space="preserve">  </w:t>
      </w:r>
      <w:r>
        <w:rPr>
          <w:rStyle w:val="StrongEmphasis"/>
          <w:color w:val="000000"/>
          <w:lang w:val="kk-KZ"/>
        </w:rPr>
        <w:t>2 секция «Пәндік білім сапасын көтерудегі әдістемелік жұмыстар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    </w:t>
      </w:r>
      <w:r>
        <w:rPr>
          <w:color w:val="000000"/>
          <w:lang w:val="kk-KZ"/>
        </w:rPr>
        <w:t>2 орын - Орамалова А.Ж.,Өскемен қаласы «Құмаш Нұрғалиев атындағы №43 мектеп-гимназиясы» КМ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shd w:fill="FFFFFF" w:val="clear"/>
          <w:lang w:val="kk-KZ"/>
        </w:rPr>
        <w:t>Жеңімпаздар естелік сыйлықтарымен және дипломмен марапаттал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Білім беру бөлімі жеңімпаздарды құтықт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2:00Z</dcterms:created>
  <dc:creator>user</dc:creator>
  <dc:description/>
  <dc:language>en-US</dc:language>
  <cp:lastModifiedBy>PDemidova</cp:lastModifiedBy>
  <cp:lastPrinted>2015-12-14T14:46:00Z</cp:lastPrinted>
  <dcterms:modified xsi:type="dcterms:W3CDTF">2016-06-29T06:52:00Z</dcterms:modified>
  <cp:revision>2</cp:revision>
  <dc:subject/>
  <dc:title/>
</cp:coreProperties>
</file>