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lang w:val="kk-KZ"/>
        </w:rPr>
        <w:t>«Зияткер» о</w:t>
      </w:r>
      <w:r>
        <w:rPr>
          <w:b/>
          <w:i/>
          <w:sz w:val="28"/>
          <w:szCs w:val="28"/>
        </w:rPr>
        <w:t xml:space="preserve">қушылардың ғылыми қоғамының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қалалық кеңесі</w:t>
      </w:r>
      <w:r>
        <w:rPr>
          <w:b/>
          <w:i/>
          <w:sz w:val="28"/>
          <w:szCs w:val="28"/>
          <w:lang w:val="kk-KZ"/>
        </w:rPr>
        <w:t xml:space="preserve"> отырысын өткізу жөніндегі ақпарат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90</wp:posOffset>
            </wp:positionH>
            <wp:positionV relativeFrom="margin">
              <wp:posOffset>1299210</wp:posOffset>
            </wp:positionV>
            <wp:extent cx="1985010" cy="13233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19170</wp:posOffset>
            </wp:positionH>
            <wp:positionV relativeFrom="margin">
              <wp:posOffset>2552700</wp:posOffset>
            </wp:positionV>
            <wp:extent cx="2313940" cy="1544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kk-KZ"/>
        </w:rPr>
        <w:t xml:space="preserve">2016 жылдың 10 ақпанында, сағат 14.00-де </w:t>
      </w:r>
      <w:r>
        <w:rPr>
          <w:rFonts w:eastAsia="Calibri"/>
          <w:sz w:val="28"/>
          <w:szCs w:val="28"/>
          <w:lang w:val="kk-KZ" w:eastAsia="en-US"/>
        </w:rPr>
        <w:t xml:space="preserve">Киров көшесі, 63-үй мекен-жайы бойынша орналасқан Оқушылар шығармашылық сарайының 301 кабинетінде - </w:t>
      </w:r>
      <w:r>
        <w:rPr>
          <w:rFonts w:eastAsia="Calibri"/>
          <w:i/>
          <w:sz w:val="28"/>
          <w:szCs w:val="28"/>
          <w:lang w:val="kk-KZ" w:eastAsia="en-US"/>
        </w:rPr>
        <w:t>Өскемен қаласы әкімдігінің «Оқу-зерттеу экобиоорталығының» жас табиғаттанушылардың жобалық ғылыми-экологиялық зертханасында</w:t>
      </w:r>
      <w:r>
        <w:rPr>
          <w:rFonts w:eastAsia="Calibri"/>
          <w:sz w:val="28"/>
          <w:szCs w:val="28"/>
          <w:lang w:val="kk-KZ" w:eastAsia="en-US"/>
        </w:rPr>
        <w:t xml:space="preserve"> – «Біздің үміт» жобасы аясындағы «</w:t>
      </w:r>
      <w:r>
        <w:rPr>
          <w:rFonts w:eastAsia="Calibri"/>
          <w:b/>
          <w:i/>
          <w:sz w:val="28"/>
          <w:szCs w:val="28"/>
          <w:lang w:val="kk-KZ" w:eastAsia="en-US"/>
        </w:rPr>
        <w:t>Зияткер</w:t>
      </w:r>
      <w:r>
        <w:rPr>
          <w:rFonts w:eastAsia="Calibri"/>
          <w:sz w:val="28"/>
          <w:szCs w:val="28"/>
          <w:lang w:val="kk-KZ" w:eastAsia="en-US"/>
        </w:rPr>
        <w:t xml:space="preserve">» мектеп оқушыларының аймақтық академиясы жұмысының күнтізбелік жоспарына сәйкес «Зияткер» оқушылардың ғылыми қоғамының қалалық кеңесінің бірінші отырысы өткізілді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kk-KZ" w:eastAsia="en-US" w:bidi="ru-RU"/>
        </w:rPr>
        <w:t>«Зияткер»</w:t>
      </w:r>
      <w:r>
        <w:rPr>
          <w:rFonts w:eastAsia="Calibri"/>
          <w:sz w:val="28"/>
          <w:szCs w:val="28"/>
          <w:lang w:val="kk-KZ" w:eastAsia="en-US"/>
        </w:rPr>
        <w:t xml:space="preserve"> Оқушылардың ғылыми қоғамының қалалық кеңесі</w:t>
      </w:r>
      <w:r>
        <w:rPr>
          <w:rFonts w:eastAsia="Calibri"/>
          <w:sz w:val="28"/>
          <w:szCs w:val="28"/>
          <w:lang w:val="kk-KZ" w:eastAsia="en-US" w:bidi="ru-RU"/>
        </w:rPr>
        <w:t xml:space="preserve"> – бұл </w:t>
      </w:r>
      <w:r>
        <w:rPr>
          <w:rFonts w:eastAsia="Calibri"/>
          <w:sz w:val="28"/>
          <w:szCs w:val="28"/>
          <w:lang w:val="kk-KZ" w:eastAsia="en-US"/>
        </w:rPr>
        <w:t xml:space="preserve">әр түрлі ғылым, техника және мәдениет салаларындағы жетістіктерді тереңірек тануға; шығармашылық ойлауды дамытуға; өзінің зияткерлік әлеуетін арттыруға; педагогикалық қызметкерлердің және басқа да мамандардың жетекшілігімен ғылыми-зерттеу және тәжірибелік-эксперименталды іс-әрекет дағдыларын меңгеруге ұмтылатын оқушылардың ерікті шығармашылық бірлестігі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Times New Roman"/>
          <w:sz w:val="28"/>
          <w:szCs w:val="28"/>
          <w:lang w:val="kk-KZ" w:eastAsia="en-US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4290</wp:posOffset>
            </wp:positionH>
            <wp:positionV relativeFrom="margin">
              <wp:posOffset>4849495</wp:posOffset>
            </wp:positionV>
            <wp:extent cx="2095500" cy="1402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kk-KZ"/>
        </w:rPr>
        <w:t xml:space="preserve">Іс-шара мақсатымен </w:t>
      </w:r>
      <w:r>
        <w:rPr>
          <w:sz w:val="28"/>
          <w:szCs w:val="28"/>
          <w:lang w:val="kk-KZ"/>
        </w:rPr>
        <w:t xml:space="preserve">ғылыми жобалау саласындағы оқушылар жұмысының сапасын арттыруға көмек көрсету қарастырылды.  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с-шараға Өскемен қаласының 35 мектебі </w:t>
      </w:r>
      <w:r>
        <w:rPr>
          <w:color w:val="000000"/>
          <w:sz w:val="28"/>
          <w:szCs w:val="28"/>
          <w:lang w:val="kk-KZ"/>
        </w:rPr>
        <w:t xml:space="preserve">(2, 3, 4, 5, 6, 7, 8, 9, 10, 11, 12, 14, 15, 16, 17, 18, 19, 20, 22, 23, 24, 26, 27, 29, 32, 33, 35, 36, 37, 38, 42, 43, 44, 45, «Исток») қатысты.  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еңесті қалалық білім беру бөлімінің дарындылықты дамыту бойынша әдіскер – Д.Т. Айкенева ашты. Ол кеңес мүшелерін, оқушыларды және қонақтарға лебізін білдіріп, кеңесті өткізу шарттары, заманауи жалпы білім беретін мектепте оқушылардың жобалық іс-әрекеттерінің маңыздылығы жөнінде сөз қозғады. 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рі қарай сөз кезегі «Зияткер» ОҒҚ қалалық кеңесінің ғылыми жетекшісі, Өскемен қаласы әкімдігінің «Оқу-зерттеу экобиоорталығының» директоры, б.ғ.к., РЖА профессоры – А.П. Цыгановке – «Зияткер» жаратылыстану ғылымдары бөлімінің жұмысы туралы» берілді. А.П. Цыгановпен «Зияткер» қысқы кіші академиясының аясында өткізілген іс-шаралары және мектеп оқушыларының далалық академиясының келешектегі жұмысы жөнінде жете түсіндіріліп айтылды.   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дан кейін сөз Өскемен қаласы әкімдігінің «Жас техниктер стансасының» өкілі – әдіскер Г.А. Сагадыеваға – «Ғылыми-техникалық шығармашылық бөлімінің жұмысы туралы» айту ұсынылд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Іс-шара соңында Д.Т. Айкенева кеңестің бірінші отырысының жұмысына қорытынды шығарды, кеңес мүшелерінің жұмысқа белсенді қатысқаны үшін алғысын білдірд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1:00Z</dcterms:created>
  <dc:creator>User</dc:creator>
  <dc:description/>
  <dc:language>en-US</dc:language>
  <cp:lastModifiedBy>Luda</cp:lastModifiedBy>
  <dcterms:modified xsi:type="dcterms:W3CDTF">2016-02-11T09:11:00Z</dcterms:modified>
  <cp:revision>2</cp:revision>
  <dc:subject/>
  <dc:title/>
</cp:coreProperties>
</file>