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ысқы сыйлық» тақырыбына әуемодельдеу бойынша өткізілген жарыс туралы ақпа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6 жылды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 қаңтар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. Рыпакова атындағы Жеңілатлетикалық орталығында Өскемен қаласы әкімдігінің «Жас техниктер станциясы» КМҚК бастамасымен әуемодельдеу спорты арқылы балалардың ғылыми-техникалық шығармашылығын дамыту мақсатында қаланың 18 мектебінен келген 4-11 сынып оқушылары арасында әуемодельдеуден жарыс өт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ыс модельдердің 4 классы бойынша 2 түрінен өтті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: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1. «Дартс»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ұшыру планері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.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2. Схематикалық ұшыру планер.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3. «Катапульта»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 xml:space="preserve"> пневмобасқыш планер моделі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.</w:t>
      </w:r>
    </w:p>
    <w:p>
      <w:pPr>
        <w:pStyle w:val="Normal"/>
        <w:shd w:fill="FFFFFF" w:val="clear"/>
        <w:spacing w:lineRule="exact" w:line="324"/>
        <w:ind w:right="57" w:firstLine="14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>Планерлердің ашық класс моделі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.</w:t>
      </w:r>
    </w:p>
    <w:p>
      <w:pPr>
        <w:pStyle w:val="Normal"/>
        <w:shd w:fill="FFFFFF" w:val="clear"/>
        <w:spacing w:lineRule="exact" w:line="324"/>
        <w:ind w:right="57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kk-KZ"/>
        </w:rPr>
        <w:t xml:space="preserve">Іріктеу кезеңінде барлық қатысушылар сайысты. Әрбір қатысушыға моделді ұшыруға екі мүмкіндік беріледі.  Ең үздік нәтиже бойынша финалға әр класс бойынша 10 қатысушы шықты. </w:t>
      </w:r>
    </w:p>
    <w:p>
      <w:pPr>
        <w:pStyle w:val="Normal"/>
        <w:shd w:fill="FFFFFF" w:val="clear"/>
        <w:spacing w:lineRule="exact" w:line="324"/>
        <w:ind w:right="57"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kk-KZ"/>
        </w:rPr>
        <w:t xml:space="preserve">Финалдық кезеңде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kk-KZ"/>
        </w:rPr>
        <w:t>«Дартс» ұшыру планері классы бойынша: 1 орын – Голяков Мавлодий , 2  орын – Назаров Алишер , 3 орын –  Зеель Кирилл , схематикалық ұшыру планері классы бойынша: 1 орын – Кривик Данил, 2 орын – Соколов Максим, 3 орын – Калиакпаров Шахназар, «Катапульта» пневмобасқыш планер моделі классы бойынша: 1 орын – Маннапов Тимур,                 2 орын – Калиакпаров Шахназар, 3 орын – Васильев Павел, планерлердің ашық класс моделі бойынша: 1 орын – Назаров Алишер, 2 орын – Голяков Маводий,     3 орын - Нестеров Кирилл иелен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оминациялар бойынша жеңімпаздар грамоталармен және сыйлықтармен марапаттал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с кезеңдерінің үзіліс кезінде Өскемен қаласының әуесқой-әуемоделистері радиоменбасқарылатын пилотажды моделдердің көрсетілім қойылымдарын ұсын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64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72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9155" cy="3316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3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1:00Z</dcterms:created>
  <dc:creator>Core i3</dc:creator>
  <dc:description/>
  <dc:language>en-US</dc:language>
  <cp:lastModifiedBy>Анна Яборова</cp:lastModifiedBy>
  <dcterms:modified xsi:type="dcterms:W3CDTF">2016-01-13T11:11:00Z</dcterms:modified>
  <cp:revision>2</cp:revision>
  <dc:subject/>
  <dc:title/>
</cp:coreProperties>
</file>