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АҚПАРАТТЫҚ ХА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Біздің үміт» жобасының аясында, «Зияткер» аймақтық оқушылар академиясының күнтізбелік жоспарының жұмысына са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6 жылдың 6 қаңтарында сағат 10.00-де </w:t>
      </w:r>
      <w:r>
        <w:rPr>
          <w:rFonts w:cs="Times New Roman" w:ascii="Times New Roman" w:hAnsi="Times New Roman"/>
          <w:sz w:val="28"/>
          <w:szCs w:val="28"/>
          <w:lang w:val="kk-KZ"/>
        </w:rPr>
        <w:t>Әуезов даңғы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 мекен-жайы бойынша Өскемен қаласы әкімдігінің «Жас техниктер станциясы» КМҚК-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Дала зерттеулерін жүргізу әдістері» </w:t>
      </w:r>
      <w:r>
        <w:rPr>
          <w:rFonts w:cs="Times New Roman" w:ascii="Times New Roman" w:hAnsi="Times New Roman"/>
          <w:sz w:val="28"/>
          <w:szCs w:val="28"/>
          <w:lang w:val="kk-KZ"/>
        </w:rPr>
        <w:t>тақырыбында сабақ өткізілд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Мақсаты –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геологияның ғылым ретінде мәртебесін көтеру және оны қолдану маңыздылығын арттыру, геологиялық құзыреттіліктің және тәрбиеленушілердің шығармашылық потенциалдарын дамыту үшін жағдай жасау, оқушылардың оқу-танымдық қызметін ұйымдастыру арқылы баланың жеке қабілеттерін аш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Сабақтың мазмұны: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дала зерттеулерін және осы әдіс аясында зерттеу жүргізу кезеңдері негіздерінің ерекшеліктерін зерделеу бойынша теориялық сабақ. Дала зерттеулерінің қағидаларымен таны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Геология саласында ғылыми жобалаумен айналысатын № 34, 7, 30, 38, 37  мектептер қатыст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Сабақты «Жас геолог» үйірмесінің жоғары санатты қосымша білім беру педагогы Кучерина Наталья Петровна өткізді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98745" cy="3370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1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2:00Z</dcterms:created>
  <dc:creator>Pedagog-org</dc:creator>
  <dc:description/>
  <cp:keywords/>
  <dc:language>en-US</dc:language>
  <cp:lastModifiedBy>Анна Яборова</cp:lastModifiedBy>
  <dcterms:modified xsi:type="dcterms:W3CDTF">2016-01-13T08:52:00Z</dcterms:modified>
  <cp:revision>2</cp:revision>
  <dc:subject/>
  <dc:title/>
</cp:coreProperties>
</file>