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М «Өскемен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қаласының білім бөлімі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ірге оқимыз» жобасы аясын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Оқымысты отбасы» тақырыбымен өткізілетін қалалық сайысының ережес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Өскемен қаласы, 2015 ж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Оқымысты отбасы» сайысының ережес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йыстың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тбасымен оқу дәстүрін қайта жаңғыр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тері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Отбасымен ынтымақтастық орнату негізінде баланың оқу мәдениетін дамы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Балалар мен жасөспірімдердің кітап оқуға қызығушылықтарын арттыру, кітаппен үлгіқалыпты емес әдіс-тәсілдер арқылы өз ой-өріс шығармашылықтарын ортаға салуға мүмкіндік бе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Өсіп келе жатқан ұрпақта оқу құндылықтары және оқу маңыздылығы мен кітап мәдениеті туралы ойды қалыптасты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лпы ережелері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Оқымысты отбасы» сайысын  «Өскемен қаласының білім бөлімі» ММ «Бірге оқимыз» жобасы аясында өткізеді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йыс 4 номинация бойынша шығармашылық тапсырмалар түрінде жүргізіледі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ұмыстар мемлекеттік тілінде қабылданады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псырылған жұмыстарға баға беру мен марапаттау орындарды сарапшы алқасы Өскемен қаласы мектептерінің кітапханашылары жасайды:  №3 мектеп-гимназиясы,  №16 орта мектеп,  №35 орта мектеп, О.Бөкей атындағы № 44 мектеп-лицейі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ұмысты  № 3 мектеп-гимназиясына тек қана жетекшілер өткізулері қажет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йыстың ұйымдастырушылары сайыстық жұмыстарды бұқаралық ақпараттық құралдарға, ғаламтор желісіне, жинақ ретінде жарыққа шығару, фотоальбом жасау (сайысқа қатысушылардың қолжазба рұқсаты бойынша,  №2 қосымшадан  көруге болады) пайдалануға құқылы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р мектептің жұмыс саны 4 -тен аспауы қажет. Әр номинац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 жұмыстан аспауы қаже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йысқа қатысушылар: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Сайысқа Өскемен қалалық  мектептерінің 1-11 сынып оқушылары ата-аналарымен бірге қатыса алады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йыстың өткізілу мерзімі: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Дайындық кезең 2015 жылдың 21 желтоқсан мен 2016 жылдың 04 сәуір аралығында өтеді.</w:t>
      </w:r>
    </w:p>
    <w:p>
      <w:pPr>
        <w:pStyle w:val="Normal"/>
        <w:spacing w:before="0" w:after="0"/>
        <w:ind w:left="357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Жұмыстар 2016 жылдың 04 сәуірінен кейін қабылданбай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Жұмыстарды  тексеру  мен қорытындылау 2016 жылдың 5,6 сәуір күні жүргізіледі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Марапаттау 2016 жылдың 20 сәуір күні  «Бірге оқимыз» атты соңғы мерекесінде өткізіледі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йыстық жұмыстарға қойылатын талаптар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Қатысушылар таңдалған кітапқа 4 номинация бойынша визиткалық карточка жасау қажет (сайыс ұйымдастырушылар ұсынған әдебиеттік тізімнен, №1  қосымшадан  көруге болады 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ртегіні өзіміз құрастырамыз</w:t>
      </w:r>
      <w:r>
        <w:rPr>
          <w:rFonts w:cs="Times New Roman" w:ascii="Times New Roman" w:hAnsi="Times New Roman"/>
          <w:sz w:val="28"/>
          <w:szCs w:val="28"/>
          <w:lang w:val="kk-KZ"/>
        </w:rPr>
        <w:t>: «Егер мен Алдар көсе болсам... (немесе басқа кейіпкер тізімнен) 1-4 сыныптарға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тысушылар ертегінің мазмұнын қиялмен, әдебиет сөзімен сауатты құрастыру қажет. Ертегі қолжазба түрінде, 2 парақтан, А4 форматында орындалуы қажет.Суреттеуге, қаптауға рұқсат беріледі. Жалпы жұмыс көлемі 4 беттен болуы керек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деби кейіпкерге хат жазу (</w:t>
      </w:r>
      <w:r>
        <w:rPr>
          <w:rFonts w:cs="Times New Roman" w:ascii="Times New Roman" w:hAnsi="Times New Roman"/>
          <w:sz w:val="28"/>
          <w:szCs w:val="28"/>
          <w:lang w:val="kk-KZ"/>
        </w:rPr>
        <w:t>кейіпкер шығарманың тізімінен  болуы керек) – 5-6 сыныптар аралығынд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тысушылар бұл хатты шығармашылықпен орындап , хат салатын қалтаға  (конверт) аты-жөнін  жазып,  хат алушының  аты-жөнін  жазу керек.  Хат көлемі 2 беттен аспауы қажет. Сайысқа қатысушының  өз қалауымен , қолымен салған суреттермен безеңдіруге болады. Хат қолжазба түрінде,  ұқыпты,  қаламмен түзетусіз орындалуы қажет.  Жазған күні беттің жоғарғы оң бұрышына қойылып, беттер реттік сандармен белгіленуі керек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ллаж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Кітапты отбасы ауқымына алыңыз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берілген кітап тізімінен алынады)- 7-8 сынып аралығынд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ұжат бойынша шығармашылық жұмыс А3 көлемінде орындалып, ұқыпты және сапалы  жадығаттармен, мәтіні сауатты құрастрылып, берілген тақырыпқа сәйкес келіп, ұқыпты рәсімделуі қажет.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4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арнама « Кітап туралы ең үздік пікір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электрондық презентация түрінде- Power Point,  ұсынылған кітаптың тізімінен) – 9-11 сыныптар аралығынд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ұмыстың  авторлары жарық, ақпаратқа толы жарнамалық, 10 слайдтан тұратын өнімді ұсынулары қажет. Презентацияның жалпы көлемі 20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b-тан аспауы қажет, көрсетілім кестесі 3 минуттан аспауы қажет. Жұмыс тек қана шығарма туралы ақпараттан емес, тізімнен таңдалып алынған кітап пайдасына дәлел жасау. Бұл кітап қызықты, тартымды және қазіргі оқырманға қажет екенін дәлелде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Сайысқа жұмыстар дайындау кезінде келесі ұсынылады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* Шығарманың  өзектілігін дәлелдеу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*Оқырмандарда кітап қандай эмоцияларды оятқанын жеткіз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*Тізімнен таңдалып алынған кітапты, басқа оқырмандарды оқуға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ықтыр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Сайыстық жұмыстарды  бағалау өлшемдері (критерии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* Өзіндік (Оригинальность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*Толық мазмұнды (шығарманы толық ұғыну, кітаптың негізгі идеясын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шу, тапсырма талаптарына сай болуы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*Шығармашылық үйлесі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йыстың өткізілу тәртібі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йысқа қатысу үшін Қалалық білім беру бөліміне ұсыныс жасау қажет (№3 қосымша ), әдіскер-  М.Е.Ерсаиноваға ,2015 жылдың 01 ақпанына дейін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скемен қалас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М «Өскемен қаласының білім бөлімі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л:26-89-06           Е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Ersainova@goroo.ukg.kz</w:t>
        </w:r>
      </w:hyperlink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қосымш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11 сыныптарғ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тбасылық оқуға арналған әдебиеттік ұсыныс тізім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4 сынып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даркөсе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зша бал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төстік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-6 сынып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Менің атым Қожа» Б.Соқпақбаев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Арыстан мен  виолончель»  М.Қабанбаев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Жабайы алма» С.Мұратбеков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7-8 сынып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Көксерек» М.Әуезов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айдың өлеңдері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Сайтан көпір» О.Боке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-11 сынып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.Есенберлин «Көшпенділер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.Әуезов «Абай жолы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.Айтматов «Ақ кеме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 қосымш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, _________________(баланың аты-жөні) ата-анасы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мектеп оқушысы____сыныбы, біздің шығармашылық жұмысымызды бұқаралық-ақпараттық құралдарда, ғаламторға, жинақ жасауға, фотоальбом шығаруға рұқсат беремі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 қосымш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тысуға ұсыны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Оқушының аты-жөні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Оқып жүрген орны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Номинация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Жұмыстың аты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Жетекшінің аты-жөні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Жетекшінің жұмыс орны, телефон, электрондық мекен-жайы_________________________________________</w:t>
      </w:r>
      <w:r>
        <w:rPr>
          <w:rFonts w:cs="Times New Roman" w:ascii="Times New Roman" w:hAnsi="Times New Roman"/>
          <w:lang w:val="kk-KZ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ainova@goroo.ukg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2:00Z</dcterms:created>
  <dc:creator>user</dc:creator>
  <dc:description/>
  <dc:language>en-US</dc:language>
  <cp:lastModifiedBy>Luda</cp:lastModifiedBy>
  <dcterms:modified xsi:type="dcterms:W3CDTF">2015-12-28T07:32:00Z</dcterms:modified>
  <cp:revision>2</cp:revision>
  <dc:subject/>
  <dc:title/>
</cp:coreProperties>
</file>