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Қазақстан Республикасы Тәуелсіздігінің 25-жылдығына арналғ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«Мәңгілік ел – болашағымыздың  бағдар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мектеп оқушыларының мерейтойлық аймақтық экологиялық-биологиялық конференциясын өткізу тур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АҚПАРА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kk-KZ"/>
        </w:rPr>
        <w:t>2016 жылдың 30 наурызында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Өскемен қаласы әкімдігінің «№39 Орта мектебі» негізінде Өскемен қаласының білім беру бөлімімен, Өскемен қаласы әкімдігінің «Оқу-зерттеу экобиоорталығымен» қалалық және аудандық білім беру мекемелерінің шақырылуымен Қазақстан Республикасы Тәуелсіздігінің 25-жылдығына арналған «Мәңгілік ел – болашағымыздың  бағдары» мектеп оқушыларының мерейтойлық ХV аймақтық экологиялық-биологиялық конференциясы ұйымдастырылып, өткізілді.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Конференция мақсаты – туған өлке табиғатын зерделеуде зерттеу дағдыларын қалыптастыру, экологиялық-биологиялық білімді меңгерту, оқушылардың шығармашылық қабілеттіктерін дамыту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Конференция барысында жас зерттеушілер аймақтық экология, ботаника, зоология, химия, өлкетану, валелология саласындағы өздерінің ғылыми жұмыстарының нәтижелерін ұсынд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Әділ қазылар алқасының мүшелері құрамына ШҚО бойынша экология департаментінің,  ШҚО Табиғи ресурстар және табиғат пайдалануды реттеу басқармасының, Шығыс Қазақстан облысы орман шаруашылығы және жануарлар дүниесі аумақтық инспекциясының, Облыстық тарихи-өлкетану мұражайының мамандары және  С. Аманжолов атындағы ШҚМУ, Д. Серікбаев атындағы ШҚМТУ ғалымдары, оқытушылары шақырылды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Конференция бір күн ағымында, сағат 09.00-ден 14.00-ге дейін өз жұмысын атқарды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Қатысушылар саны 236 адам, соның ішінде, Өскемен қаласынан – 52 оқушы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(№ 1, 2, 3, 6, 9, 11, 14, 16, 19, 22, 23, 26, 27, ҚРГ, 32, 35, 38, 39, 43, 44, 45, 46, ХББ НЗМ, ҚТЛ, «Восток» мектебі)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Конференция жұмысы 7 секцияда атқарылды. Секциялар жұмысына келесі мөлшерде баяндамалар ұсыныл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- секция № 1 «Оқушылардың ботаникалық зерттеулері» - 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- секция № 2  «Мектеп оқушыларының аймақтық география және өлкетану саласындағы ғылыми жобалаулары» - 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- секция № 3 «Оқушылардың ғылыми жобалауындағы экологиялық-валеологиялық бағыттылық» - 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- секция № 4 «Оқушылардың зоология саласындағы зерттеулері» - 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- секция № 5 «Экологиялық-биологиялық  зерттеулер және қоршаған ортаны қорғау» - 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- секция № 6 «Экология. Қоршаған ортаға антропогенді әсерлерді зерттеу» - 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- секция № 8 «Оқушылардың экологиялық-химиялық зерттеулері» -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Конференцияға барлығы 116 баяндама ұсыныл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Конференция жұмысы секцияларда тәмамдалды, мұнда әр секцияның қорытындысы шығарылды, барлық қатысушыларға мектеп оқушыларының аймақтық экологиялық-биологиялық конференциясына қатысқандығын растайтын сертификаттар беріл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kk-KZ" w:eastAsia="ru-RU"/>
        </w:rPr>
        <w:t>Ақпаратты дайындаған: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 Темиргалиева Г.Н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Өскемен қаласы әкімдігінің «ОЗ Экобиоорталығы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директорының ТЭЖ жөніндегі орынбасар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7:00Z</dcterms:created>
  <dc:creator>User</dc:creator>
  <dc:description/>
  <dc:language>en-US</dc:language>
  <cp:lastModifiedBy>Luda</cp:lastModifiedBy>
  <dcterms:modified xsi:type="dcterms:W3CDTF">2016-04-18T08:27:00Z</dcterms:modified>
  <cp:revision>2</cp:revision>
  <dc:subject/>
  <dc:title/>
</cp:coreProperties>
</file>