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«К</w:t>
      </w:r>
      <w:r>
        <w:rPr>
          <w:rFonts w:cs="Times New Roman" w:ascii="Times New Roman" w:hAnsi="Times New Roman"/>
          <w:b/>
          <w:color w:val="403152"/>
          <w:sz w:val="28"/>
          <w:szCs w:val="28"/>
          <w:lang w:val="kk-KZ"/>
        </w:rPr>
        <w:t>үш пен әсемдік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» гимнастик</w:t>
      </w:r>
      <w:r>
        <w:rPr>
          <w:rFonts w:cs="Times New Roman" w:ascii="Times New Roman" w:hAnsi="Times New Roman"/>
          <w:b/>
          <w:color w:val="403152"/>
          <w:sz w:val="28"/>
          <w:szCs w:val="28"/>
          <w:lang w:val="kk-KZ"/>
        </w:rPr>
        <w:t>а бойынша жарыс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Тәуелсіздігінің </w:t>
      </w:r>
      <w:r>
        <w:rPr>
          <w:rFonts w:cs="Times New Roman" w:ascii="Times New Roman" w:hAnsi="Times New Roman"/>
          <w:sz w:val="28"/>
          <w:szCs w:val="28"/>
        </w:rPr>
        <w:t>25-</w:t>
      </w:r>
      <w:r>
        <w:rPr>
          <w:rFonts w:cs="Times New Roman" w:ascii="Times New Roman" w:hAnsi="Times New Roman"/>
          <w:sz w:val="28"/>
          <w:szCs w:val="28"/>
          <w:lang w:val="kk-KZ"/>
        </w:rPr>
        <w:t>жылдығы</w:t>
      </w:r>
      <w:r>
        <w:rPr>
          <w:rFonts w:cs="Times New Roman" w:ascii="Times New Roman" w:hAnsi="Times New Roman"/>
          <w:sz w:val="28"/>
          <w:szCs w:val="28"/>
        </w:rPr>
        <w:t xml:space="preserve">– 2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қты істерге орайластырылға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денсаулық аумағ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лалық жобасы шеңберінде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  <w:lang w:val="kk-KZ"/>
        </w:rPr>
        <w:t>жылдың</w:t>
      </w:r>
      <w:r>
        <w:rPr>
          <w:rFonts w:cs="Times New Roman" w:ascii="Times New Roman" w:hAnsi="Times New Roman"/>
          <w:sz w:val="28"/>
          <w:szCs w:val="28"/>
        </w:rPr>
        <w:t xml:space="preserve"> 15-16 </w:t>
      </w:r>
      <w:r>
        <w:rPr>
          <w:rFonts w:cs="Times New Roman" w:ascii="Times New Roman" w:hAnsi="Times New Roman"/>
          <w:sz w:val="28"/>
          <w:szCs w:val="28"/>
          <w:lang w:val="kk-KZ"/>
        </w:rPr>
        <w:t>қаңтарын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скемен қаласы әкімдігінің </w:t>
      </w:r>
      <w:r>
        <w:rPr>
          <w:rFonts w:cs="Times New Roman" w:ascii="Times New Roman" w:hAnsi="Times New Roman"/>
          <w:sz w:val="28"/>
          <w:szCs w:val="28"/>
        </w:rPr>
        <w:t>«№ 3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</w:t>
      </w:r>
      <w:r>
        <w:rPr>
          <w:rFonts w:cs="Times New Roman" w:ascii="Times New Roman" w:hAnsi="Times New Roman"/>
          <w:sz w:val="28"/>
          <w:szCs w:val="28"/>
        </w:rPr>
        <w:t>-гимназ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» КММ-де </w:t>
      </w: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sz w:val="28"/>
          <w:szCs w:val="28"/>
          <w:lang w:val="kk-KZ"/>
        </w:rPr>
        <w:t>үш пен әсемді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тты </w:t>
      </w:r>
      <w:r>
        <w:rPr>
          <w:rFonts w:cs="Times New Roman" w:ascii="Times New Roman" w:hAnsi="Times New Roman"/>
          <w:sz w:val="28"/>
          <w:szCs w:val="28"/>
        </w:rPr>
        <w:t>гимнастик</w:t>
      </w:r>
      <w:r>
        <w:rPr>
          <w:rFonts w:cs="Times New Roman" w:ascii="Times New Roman" w:hAnsi="Times New Roman"/>
          <w:sz w:val="28"/>
          <w:szCs w:val="28"/>
          <w:lang w:val="kk-KZ"/>
        </w:rPr>
        <w:t>а бойынша жарыстар өт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Жарыстар қыздар мен ұлдар арасында 3 жас санаты бойынша өткізілді</w:t>
      </w:r>
      <w:r>
        <w:rPr>
          <w:rFonts w:cs="Times New Roman" w:ascii="Times New Roman" w:hAnsi="Times New Roman"/>
          <w:sz w:val="28"/>
          <w:szCs w:val="28"/>
        </w:rPr>
        <w:t xml:space="preserve">: 1-4 </w:t>
      </w:r>
      <w:r>
        <w:rPr>
          <w:rFonts w:cs="Times New Roman" w:ascii="Times New Roman" w:hAnsi="Times New Roman"/>
          <w:sz w:val="28"/>
          <w:szCs w:val="28"/>
          <w:lang w:val="kk-KZ"/>
        </w:rPr>
        <w:t>сыныптар</w:t>
      </w:r>
      <w:r>
        <w:rPr>
          <w:rFonts w:cs="Times New Roman" w:ascii="Times New Roman" w:hAnsi="Times New Roman"/>
          <w:sz w:val="28"/>
          <w:szCs w:val="28"/>
        </w:rPr>
        <w:t xml:space="preserve">, 5-7 </w:t>
      </w:r>
      <w:r>
        <w:rPr>
          <w:rFonts w:cs="Times New Roman" w:ascii="Times New Roman" w:hAnsi="Times New Roman"/>
          <w:sz w:val="28"/>
          <w:szCs w:val="28"/>
          <w:lang w:val="kk-KZ"/>
        </w:rPr>
        <w:t>сыныптар</w:t>
      </w:r>
      <w:r>
        <w:rPr>
          <w:rFonts w:cs="Times New Roman" w:ascii="Times New Roman" w:hAnsi="Times New Roman"/>
          <w:sz w:val="28"/>
          <w:szCs w:val="28"/>
        </w:rPr>
        <w:t>, 8-11 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ыныпта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Осы шарада</w:t>
      </w:r>
      <w:r>
        <w:rPr>
          <w:rFonts w:cs="Times New Roman" w:ascii="Times New Roman" w:hAnsi="Times New Roman"/>
          <w:sz w:val="28"/>
          <w:szCs w:val="28"/>
        </w:rPr>
        <w:t xml:space="preserve"> 1-1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ныптардың </w:t>
      </w:r>
      <w:r>
        <w:rPr>
          <w:rFonts w:cs="Times New Roman" w:ascii="Times New Roman" w:hAnsi="Times New Roman"/>
          <w:sz w:val="28"/>
          <w:szCs w:val="28"/>
        </w:rPr>
        <w:t xml:space="preserve">206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сы қатыс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Жарыстар бағдарламасында</w:t>
      </w:r>
      <w:r>
        <w:rPr>
          <w:rFonts w:cs="Times New Roman" w:ascii="Times New Roman" w:hAnsi="Times New Roman"/>
          <w:sz w:val="28"/>
          <w:szCs w:val="28"/>
        </w:rPr>
        <w:t>: акробатик</w:t>
      </w:r>
      <w:r>
        <w:rPr>
          <w:rFonts w:cs="Times New Roman" w:ascii="Times New Roman" w:hAnsi="Times New Roman"/>
          <w:sz w:val="28"/>
          <w:szCs w:val="28"/>
          <w:lang w:val="kk-KZ"/>
        </w:rPr>
        <w:t>а бағдарламасы</w:t>
      </w:r>
      <w:r>
        <w:rPr>
          <w:rFonts w:cs="Times New Roman" w:ascii="Times New Roman" w:hAnsi="Times New Roman"/>
          <w:sz w:val="28"/>
          <w:szCs w:val="28"/>
        </w:rPr>
        <w:t>, на гимнасти</w:t>
      </w:r>
      <w:r>
        <w:rPr>
          <w:rFonts w:cs="Times New Roman" w:ascii="Times New Roman" w:hAnsi="Times New Roman"/>
          <w:sz w:val="28"/>
          <w:szCs w:val="28"/>
          <w:lang w:val="kk-KZ"/>
        </w:rPr>
        <w:t>калық бөренедег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төмен бөрене салмадағы жаттығула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асыла тартылу</w:t>
      </w:r>
      <w:r>
        <w:rPr>
          <w:rFonts w:cs="Times New Roman" w:ascii="Times New Roman" w:hAnsi="Times New Roman"/>
          <w:sz w:val="28"/>
          <w:szCs w:val="28"/>
        </w:rPr>
        <w:t>, 30 се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кіртпеде секіру және еркінжаттығулар, бұлар Қазақстан Ұлттық Федерациясының чирлидинг талаптарына сәйкес жүргізіл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Әділқазылықты Шығыс-Қазақстан Гуманитарлық Колледжінің «Дене тәрбиесі» бөлімінің студенттері бастады, жетекшілік еткен аға оқытушы, спорттық гимнастика бойынша спорт шебері Полякова С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мандалық жарыстар қорытынды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есто – 2 «А», 4 «А», 5 «А», 10 «Б» сыныптар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место – 2 «Б», 4«Б», 7 «Б», 8 «Б» сыныптар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сто - 3 «А»; 5 «Б», 11 «Б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 «Б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«А», 9 «Б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 «Б», 8 «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 «А», 10 «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место – 11 «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место – 9 «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дарламада түрлі бөлім бойынша жеңімпаз мен жүлдегер атанғандар</w:t>
      </w:r>
      <w:r>
        <w:rPr>
          <w:rFonts w:cs="Times New Roman" w:ascii="Times New Roman" w:hAnsi="Times New Roman"/>
          <w:sz w:val="28"/>
          <w:szCs w:val="28"/>
        </w:rPr>
        <w:t xml:space="preserve"> 204 грамот</w:t>
      </w:r>
      <w:r>
        <w:rPr>
          <w:rFonts w:cs="Times New Roman" w:ascii="Times New Roman" w:hAnsi="Times New Roman"/>
          <w:sz w:val="28"/>
          <w:szCs w:val="28"/>
          <w:lang w:val="kk-KZ"/>
        </w:rPr>
        <w:t>а алды</w:t>
      </w:r>
      <w:r>
        <w:rPr>
          <w:rFonts w:cs="Times New Roman" w:ascii="Times New Roman" w:hAnsi="Times New Roman"/>
          <w:sz w:val="28"/>
          <w:szCs w:val="28"/>
        </w:rPr>
        <w:t xml:space="preserve">. 12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рлық бағдарламаға қатысып, оның</w:t>
      </w:r>
      <w:r>
        <w:rPr>
          <w:rFonts w:cs="Times New Roman" w:ascii="Times New Roman" w:hAnsi="Times New Roman"/>
          <w:sz w:val="28"/>
          <w:szCs w:val="28"/>
        </w:rPr>
        <w:t xml:space="preserve"> 10-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өпсайыста </w:t>
      </w:r>
      <w:r>
        <w:rPr>
          <w:rFonts w:cs="Times New Roman" w:ascii="Times New Roman" w:hAnsi="Times New Roman"/>
          <w:sz w:val="28"/>
          <w:szCs w:val="28"/>
        </w:rPr>
        <w:t>чемпио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н жүлдегерлер атан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Регина – 3А сыны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кова София – 4А сыны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Ксения, Улыкпанова Айсана, Оспанова Сара – 5А сыны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инов Асанали – 5Б сыны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кова София – 6А сыны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алерия – 7А сыны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аев Адам – 7Б сыны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Дарья – 11Б сыны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COMPETITIONS IN GYMNASTICS “ STRENGTH AND GRA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On 15-16 December 2016 “School-gymnasium # 38 Ust-Kamenogorsk” held the annual sporting event in gymnastics “ Strength and Grace” as the part of the city project “ School-the health territory” devoted to 2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niversary of Kazakhstan Independence- 25 particular actio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he events took part among the boys and girls of 3 age groups: 1-4 forms, 5-7 forms, 8-11 forms. 206 students participated in the eve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 the programme of the events the students had acrobatics, exercises on the beam and low crossbeam, skipping- rope jumping for 30 seconds and free style exercises according to standards of Kazakhstan National Cheerleading Fede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The judgment was made by the team of students from East-Kazakhstan Humanitarian College, department of “ Physical Education” led by senior  teacher Polyakova S.S.( sport master in gymnastic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he results are as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prize – 2 “A”, 4 “A”, 5 “A”, 10 “B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prize-   2 “B”, 4 “B”, 7 “B”, 8 “B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prize-   3 “A”, 5 “B”, 11 “B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prize-   3 “B”, 6 “A”,8 “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prize-   6 “B”, 8 “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prize-   7 “A”, 10 “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prize-   11 “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prize-   9 “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he winners and the prize holders in particular sporting events got 204 certificates. 12 students took part in all competitions and 10 of them became the champions and winn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ozlova R.-3 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abkovaS.-4 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lysheva K., Ulykpayeva A., Ospanova S.- 5 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ssainov A.-5 B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renkova S.- 6 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ova V.-7 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rgayev A.-7B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chukina D.-11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995</wp:posOffset>
                </wp:positionH>
                <wp:positionV relativeFrom="paragraph">
                  <wp:posOffset>-4445</wp:posOffset>
                </wp:positionV>
                <wp:extent cx="4705350" cy="933450"/>
                <wp:effectExtent l="12700" t="12700" r="13335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Өскемен қаласы әкімдігінің «№ 38мектеп-гимназиясы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МЕКТЕП – ДЕНСАУЛЫҚ АУМАҒ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ГУ «Школа-гимназия № 38» акимата города Усть-Каменогор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ОЛА – ТЕРРИТОРИЯ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e6e0ec" stroked="t" o:allowincell="f" style="position:absolute;margin-left:206.85pt;margin-top:-0.35pt;width:370.45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Өскемен қаласы әкімдігінің «№ 38мектеп-гимназиясы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МЕКТЕП – ДЕНСАУЛЫҚ АУМАҒ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ГУ «Школа-гимназия № 38» акимата города Усть-Каменогорс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КОЛА – ТЕРРИТОРИЯ ЗДОРОВ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4043680</wp:posOffset>
                </wp:positionV>
                <wp:extent cx="2847975" cy="790575"/>
                <wp:effectExtent l="13335" t="13335" r="12700" b="1270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і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еліміздің келешегімі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ы – будущее нашей стр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6e0ec" stroked="t" o:allowincell="f" style="position:absolute;margin-left:281.85pt;margin-top:318.4pt;width:224.2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Біз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еліміздің келешегімі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ы – будущее нашей стр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2320</wp:posOffset>
                </wp:positionH>
                <wp:positionV relativeFrom="paragraph">
                  <wp:posOffset>1118870</wp:posOffset>
                </wp:positionV>
                <wp:extent cx="3248025" cy="981075"/>
                <wp:effectExtent l="13335" t="13335" r="12700" b="12700"/>
                <wp:wrapNone/>
                <wp:docPr id="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«Күш пен әсемдік» гимнастика бойынша мектептік сайысы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1-4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сыныпт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Школьные соревнования по гимнасти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Сила и грация» 1-4 класс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e6e0ec" stroked="t" o:allowincell="f" style="position:absolute;margin-left:261.6pt;margin-top:88.1pt;width:255.7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«Күш пен әсемдік» гимнастика бойынша мектептік сайысы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1-4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сыныпт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Школьные соревнования по гимнастик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Сила и грация» 1-4 классы</w:t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636760" cy="72288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1910080</wp:posOffset>
                </wp:positionV>
                <wp:extent cx="3248025" cy="1181100"/>
                <wp:effectExtent l="13335" t="12700" r="12700" b="13335"/>
                <wp:wrapNone/>
                <wp:docPr id="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«Күш пен әсемдік» гимнастика бойынша мектептік сайысы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5-7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сыныпт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Школьные соревнования по гимнасти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Сила и грация» 5-7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e6e0ec" stroked="t" o:allowincell="f" style="position:absolute;margin-left:282.6pt;margin-top:150.4pt;width:255.7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«Күш пен әсемдік» гимнастика бойынша мектептік сайысы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5-7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сыныпт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Школьные соревнования по гимнастик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Сила и грация» 5-7 клас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1870</wp:posOffset>
                </wp:positionH>
                <wp:positionV relativeFrom="paragraph">
                  <wp:posOffset>3234055</wp:posOffset>
                </wp:positionV>
                <wp:extent cx="2095500" cy="1076325"/>
                <wp:effectExtent l="12700" t="13335" r="13335" b="12700"/>
                <wp:wrapNone/>
                <wp:docPr id="6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і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еліміздің келешегімі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ы – будущее нашей стр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e6e0ec" stroked="t" o:allowincell="f" style="position:absolute;margin-left:278.1pt;margin-top:254.65pt;width:164.9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Біз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еліміздің келешегімі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ы – будущее нашей стр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1195</wp:posOffset>
                </wp:positionH>
                <wp:positionV relativeFrom="paragraph">
                  <wp:posOffset>3243580</wp:posOffset>
                </wp:positionV>
                <wp:extent cx="1228725" cy="1590675"/>
                <wp:effectExtent l="13335" t="13335" r="12700" b="13335"/>
                <wp:wrapNone/>
                <wp:docPr id="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90840"/>
                        </a:xfrm>
                        <a:custGeom>
                          <a:avLst/>
                          <a:gdLst>
                            <a:gd name="textAreaLeft" fmla="*/ 33840 w 696600"/>
                            <a:gd name="textAreaRight" fmla="*/ 662760 w 696600"/>
                            <a:gd name="textAreaTop" fmla="*/ 33840 h 901800"/>
                            <a:gd name="textAreaBottom" fmla="*/ 8679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7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60"/>
                              </a:lnTo>
                              <a:arcTo wR="3600" hR="3600" stAng="10800000" swAng="-5400000"/>
                              <a:lnTo>
                                <a:pt x="18000" y="27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452.85pt;margin-top:255.4pt;width:96.7pt;height:125.2pt;mso-wrap-style:none;v-text-anchor:middle"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7870</wp:posOffset>
            </wp:positionH>
            <wp:positionV relativeFrom="paragraph">
              <wp:posOffset>3405505</wp:posOffset>
            </wp:positionV>
            <wp:extent cx="1085850" cy="1276350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5866" r="-33" b="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81515" cy="71894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151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4095</wp:posOffset>
                </wp:positionH>
                <wp:positionV relativeFrom="paragraph">
                  <wp:posOffset>2262505</wp:posOffset>
                </wp:positionV>
                <wp:extent cx="1228725" cy="1590675"/>
                <wp:effectExtent l="13335" t="13335" r="12700" b="12700"/>
                <wp:wrapNone/>
                <wp:docPr id="1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90840"/>
                        </a:xfrm>
                        <a:custGeom>
                          <a:avLst/>
                          <a:gdLst>
                            <a:gd name="textAreaLeft" fmla="*/ 33840 w 696600"/>
                            <a:gd name="textAreaRight" fmla="*/ 662760 w 696600"/>
                            <a:gd name="textAreaTop" fmla="*/ 33840 h 901800"/>
                            <a:gd name="textAreaBottom" fmla="*/ 8679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7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60"/>
                              </a:lnTo>
                              <a:arcTo wR="3600" hR="3600" stAng="10800000" swAng="-5400000"/>
                              <a:lnTo>
                                <a:pt x="18000" y="27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479.85pt;margin-top:178.15pt;width:96.7pt;height:125.2pt;mso-wrap-style:none;v-text-anchor:middle"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9820</wp:posOffset>
            </wp:positionH>
            <wp:positionV relativeFrom="paragraph">
              <wp:posOffset>2443480</wp:posOffset>
            </wp:positionV>
            <wp:extent cx="1085850" cy="127635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5866" r="-33" b="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0170</wp:posOffset>
                </wp:positionH>
                <wp:positionV relativeFrom="paragraph">
                  <wp:posOffset>3957955</wp:posOffset>
                </wp:positionV>
                <wp:extent cx="2095500" cy="1076325"/>
                <wp:effectExtent l="12700" t="13335" r="13335" b="12700"/>
                <wp:wrapNone/>
                <wp:docPr id="1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і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еліміздің келешегімі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ы – будущее нашей стр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e6e0ec" stroked="t" o:allowincell="f" style="position:absolute;margin-left:407.1pt;margin-top:311.65pt;width:164.9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Біз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еліміздің келешегімі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ы – будущее нашей стр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2167255</wp:posOffset>
                </wp:positionV>
                <wp:extent cx="3248025" cy="1181100"/>
                <wp:effectExtent l="13335" t="12700" r="12700" b="13970"/>
                <wp:wrapNone/>
                <wp:docPr id="1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«Күш пен әсемдік» гимнастика бойынша мектептік сайысы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8-1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сыныпт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Школьные соревнования по гимнасти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Сила и грация» 8-11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e6e0ec" stroked="t" o:allowincell="f" style="position:absolute;margin-left:219.6pt;margin-top:170.65pt;width:255.7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«Күш пен әсемдік» гимнастика бойынша мектептік сайысы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8-11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сыныпт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Школьные соревнования по гимнастик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Сила и грация» 8-11 клас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634220" cy="722058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422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110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9:00Z</dcterms:created>
  <dc:creator>Щербакова</dc:creator>
  <dc:description/>
  <dc:language>en-US</dc:language>
  <cp:lastModifiedBy>Luda</cp:lastModifiedBy>
  <dcterms:modified xsi:type="dcterms:W3CDTF">2016-01-22T09:19:00Z</dcterms:modified>
  <cp:revision>2</cp:revision>
  <dc:subject/>
  <dc:title/>
</cp:coreProperties>
</file>