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1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215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Әдістемелік комиссия жұмысын оңтайландыру жолдары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215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тты тақырыпта</w:t>
      </w:r>
      <w:r>
        <w:rPr>
          <w:rFonts w:cs="Times New Roman" w:ascii="Times New Roman" w:hAnsi="Times New Roman"/>
          <w:b/>
          <w:sz w:val="28"/>
          <w:szCs w:val="28"/>
        </w:rPr>
        <w:t xml:space="preserve"> өткен әдістемелік семинардың өтілуі бойынша сараптама</w:t>
      </w:r>
    </w:p>
    <w:p>
      <w:pPr>
        <w:pStyle w:val="Normal"/>
        <w:spacing w:lineRule="auto" w:line="240" w:before="0" w:after="0"/>
        <w:ind w:right="2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Өскемен қалалық  білім басқармасының тарапынан жоспарлы түрде Өскемен қаласы  әкімдігінің «№16 орта мектебі» КММ-да қала мектептерінің әдістемелік комиссия жетекшілеріне арналған әдістемелік семинар 13 қаңтарда өтті.  </w:t>
      </w:r>
    </w:p>
    <w:p>
      <w:pPr>
        <w:pStyle w:val="Normal"/>
        <w:spacing w:lineRule="auto" w:line="240" w:before="0" w:after="0"/>
        <w:ind w:right="2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мақсаты: әдістемелік  бірлестік  жұмысын ұйымдастырудың оңтайлы жолдарын қарастырып, бірлестік құрамыны жұмысына септігін тигізуге ықпал 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міндеті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тысушылар арасында ақпарат, іс-тәжірибе  алмасу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Өзекті мәселені айқындап, оның шешу жолдарын таб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ға жалпы саны 35 әдістемелік комиссия жетекшілері қатыст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инар жоспары бойынша 2014-2015 оқу жылындағы жұмыстарға қорытынды жасау және 2015-2016 оқу жылындағы жаңа мақсаттар мен міндеттер туралы ҚББ әдіскері З.С.Скакова сөз ал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Екінші кезекте әдістемелік комиссия жұмысын оңтайландыру жолдарындағы тиісді әдіс –тәсілдерімен бөлісу мақсатынды «Меновное орта мектебі», «№32 орта мектебі», «№13 орта мектебі», «№16 орта мектебі» әдістемелік комиссия жетекшілері өз іс –тәжірибелерімен бөлісті. </w:t>
      </w:r>
    </w:p>
    <w:p>
      <w:pPr>
        <w:pStyle w:val="Normal"/>
        <w:spacing w:lineRule="auto" w:line="240" w:before="0" w:after="0"/>
        <w:ind w:right="2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Әдістемелік семинар «СІЗ НЕ ДЕЙСІЗ?» ток-шоу форматында өтті. Семинарды қала мектептерінің әдістемелік комиссия жетекшісі А.Т.Кабидолдина жүргізді. </w:t>
      </w:r>
    </w:p>
    <w:p>
      <w:pPr>
        <w:pStyle w:val="Normal"/>
        <w:spacing w:lineRule="auto" w:line="240" w:before="0" w:after="0"/>
        <w:ind w:right="2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жоспарға сай жоғары дәрежеде өтті. </w:t>
      </w:r>
    </w:p>
    <w:p>
      <w:pPr>
        <w:pStyle w:val="Normal"/>
        <w:spacing w:lineRule="auto" w:line="240" w:before="0" w:after="0"/>
        <w:ind w:left="-567" w:right="2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1030</wp:posOffset>
            </wp:positionH>
            <wp:positionV relativeFrom="paragraph">
              <wp:posOffset>2139315</wp:posOffset>
            </wp:positionV>
            <wp:extent cx="2405380" cy="1803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5630</wp:posOffset>
            </wp:positionH>
            <wp:positionV relativeFrom="paragraph">
              <wp:posOffset>3151505</wp:posOffset>
            </wp:positionV>
            <wp:extent cx="2481580" cy="186626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1820</wp:posOffset>
            </wp:positionH>
            <wp:positionV relativeFrom="paragraph">
              <wp:posOffset>191770</wp:posOffset>
            </wp:positionV>
            <wp:extent cx="2317750" cy="17811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345</wp:posOffset>
            </wp:positionH>
            <wp:positionV relativeFrom="paragraph">
              <wp:posOffset>191770</wp:posOffset>
            </wp:positionV>
            <wp:extent cx="2089785" cy="15716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993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4:00Z</dcterms:created>
  <dc:creator>user</dc:creator>
  <dc:description/>
  <dc:language>en-US</dc:language>
  <cp:lastModifiedBy>Luda</cp:lastModifiedBy>
  <dcterms:modified xsi:type="dcterms:W3CDTF">2016-01-21T09:24:00Z</dcterms:modified>
  <cp:revision>2</cp:revision>
  <dc:subject/>
  <dc:title/>
</cp:coreProperties>
</file>