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Өскемен қаласы әкімдігінің «№23 орта мектебі» КММ 02.11.2016 жылы математика пәні бойынша қалалық семинар өтті</w:t>
      </w:r>
    </w:p>
    <w:p>
      <w:pPr>
        <w:pStyle w:val="Normal"/>
        <w:spacing w:before="0" w:after="0"/>
        <w:ind w:firstLine="708"/>
        <w:jc w:val="both"/>
        <w:rPr/>
      </w:pPr>
      <w:r>
        <w:rPr>
          <w:rFonts w:cs="Times New Roman" w:ascii="Times New Roman" w:hAnsi="Times New Roman"/>
          <w:sz w:val="24"/>
          <w:szCs w:val="24"/>
          <w:lang w:val="kk-KZ"/>
        </w:rPr>
        <w:t xml:space="preserve">Өскемен қаласының білім беру бөлімінің жоспары бойынша Өскемен қаласы әкімдігінің «№ 23 орта мектебі» КММ –де «Математикадан емтиханға дайындық бойынша жұмыс тәжірбиесі» тақырыбында 11 сыныптың мұғалімдеріне арналған семинар-практикум өткізілді.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дың мақсаты: математикадан қорытынды аттестаттаудың жаңартылған формасына дайындық бойынша 11 сыныптың оқушыларымен жұмыс түрлерін ұйымдастыру.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ұжымы мен оқушылары семинарға қатысушы қала мектептерінің мұғалімдерін музыкалық сәлеммен қарсы алды. Мектеп оқушысы Талғат Ерланұлы «Мектебім» әнін орындаса, «Вояж» би тобы «Күзгі вальс» биін тарту етті.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дың негізгі бөлігін қалалық білім беру бөлімінің әдіскері А.З.Нурпеисова өз сөзімен бастап, семинардың мақсаты мен міндеттерін анықтап, өзекті мәселелерді атап өтті. </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Мектептің жоғары деңгейдегі жоғары санатты математика пәнінің мұғалімі Е.А. Капустина «Біз бірегейміз» әдісін қолдана отырып қатысушылардың назарын өзіне аудартты. Өз сөзінде математика пәні бойынша қорытынды аттестаттау сұрақтарын қарастыра кетті. 11 сынып мұғалімдерінде туындайтын проблемеларға тоқталд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дың практикалық бөлігі топтық формада өтті. Топ жұмысының мақсаты 10-11 сыныптар курсында оқытылатын тақырыптар бойынша жазба жұмыстарын рәсімдеуге біріңғай талаптарды енгізу болды. Қазақ тілінде оқытатын мұғалімдердің топ жетекшісі жоғары деңгейдегі бірінші санатты математика пәнінің мұғалімі Ж.Т.Нургалиева мен орыс тілінде оқытатын мұғалімдердің топ жетекшісі жоғары деңгейдегі жоғары санатты математика пәнінің мұғалімі Е.А.Капустина топ жұмыстарын деңгейлік курстардың 7 модуль идеясын қолдана отырып бағыттады. Топтағы жұмыстар шығармашыл, жемісті, сындарлы болды. Топ жұмыстарының қорытындысы бойынша алғашқы ұсыныстар беріліп, осы сұрақтар бойынша әдістемелік ұсыныстарды құрастыру үшін қала мұғалімдерінің шығармашылық топтары қалыптасты. Семинардың өзектілігі мен оның мазмұнына қатысушылар жоғары баға берді.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еминардың қорытынды бөлігінде қалалық білім беру бөлімінің әдіскері А.З.Нурпеисова семинар қатысушыларын 2016 жылдың 7 қазанынан 14 қазан аралығында қала мектептері арасында өткізілген технологиядан БиС, математикадан алынған срез қорытындыларымен таныстырды, осы срез арқылы анықталған проблемаларды атап өтті және оқушылардың білім сапасын арттыруға бағытталған түзету жұмыстары бойынша ұсыныстарды айтты.</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21.09.2016 жылы болған математика және физика пәндері мұғалімдерінің IV Республикалық шығармашылық конкурсына қатысушыларды марапаттаумен аяқталды.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36:00Z</dcterms:created>
  <dc:creator>User</dc:creator>
  <dc:description/>
  <cp:keywords/>
  <dc:language>en-US</dc:language>
  <cp:lastModifiedBy>Анна Яборова</cp:lastModifiedBy>
  <dcterms:modified xsi:type="dcterms:W3CDTF">2016-11-28T13:36:00Z</dcterms:modified>
  <cp:revision>2</cp:revision>
  <dc:subject/>
  <dc:title/>
</cp:coreProperties>
</file>