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ән мұғалімдерінің  ұлттық бірыңғай тесттілеудің (ҰБТ)  дайындығына арналған кеңес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Өскемен қалалық білім бөлімінің жоспарына сәйкес «Жас техниктер станциясы» кмм-де мектептердің оқу ісі орынбасарлары мен  11- сыныпқа беретін пән мұғалімдерінің кеңесі өтті. 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2015-2015 оқу жылындағы ҰБТ-ға дайындық сынақ тесттердің қорытындысына қалалық білім бөлімнің оқу-әдістемелік бөлімнің  меңгерушісі Нурпейсова А.З сараптама жасады.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ала мектептерінің үздік мұғалімдері өздерінің ҰБТ-ға дайындау іс-тәжірибелерімен  бөлісті.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Нұрсолтанова Г.С (№43 мектеп-лицейі)қазақ тілі пәні мұғалімі, Мамырханова М.М ( №44 мектеп-лицейі) Криванцова В.С ( №38 мектеп-лицейі) математика пәні мұғалімі, Жданова И.С (№2 мектеп- гимназия)  хабарламалары ерекше атап көрсетілді. Қалалық әдістемелік бөлім әдіскерлері Сапарова Л.С , Скакова З.С  ҰБТ-ға дайындық кезінде осы мұғалімдер іс-тәжірибелерін басшылыққа алу керектігі жайлы ұсыныс жасады.</w:t>
      </w:r>
    </w:p>
    <w:p>
      <w:pPr>
        <w:pStyle w:val="Style17"/>
        <w:spacing w:lineRule="auto" w:line="276"/>
        <w:ind w:left="-567"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"/>
        <w:spacing w:lineRule="auto" w:line="276"/>
        <w:ind w:left="-567" w:hanging="0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10765" cy="18288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6905" cy="18491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color w:val="000000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76095" cy="19170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color w:val="000000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65680" cy="21386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color w:val="000000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49755" cy="203644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color w:val="000000"/>
          <w:sz w:val="24"/>
          <w:szCs w:val="24"/>
        </w:rPr>
        <w:t xml:space="preserve">   </w:t>
      </w:r>
      <w:r>
        <w:rPr>
          <w:rFonts w:eastAsia="Calibri"/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7845" cy="198564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76"/>
        <w:ind w:left="-567" w:firstLine="567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</w:r>
    </w:p>
    <w:p>
      <w:pPr>
        <w:pStyle w:val="1"/>
        <w:ind w:left="-567" w:hanging="284"/>
        <w:rPr>
          <w:rFonts w:eastAsia="Calibri"/>
          <w:b w:val="false"/>
          <w:b w:val="false"/>
          <w:color w:val="000000"/>
          <w:sz w:val="24"/>
          <w:szCs w:val="24"/>
          <w:lang w:val="kk-KZ"/>
        </w:rPr>
      </w:pPr>
      <w:r>
        <w:rPr>
          <w:rFonts w:eastAsia="Calibri"/>
          <w:b w:val="false"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Маркированный список1"/>
    <w:basedOn w:val="List"/>
    <w:qFormat/>
    <w:pPr>
      <w:suppressAutoHyphens w:val="true"/>
      <w:spacing w:lineRule="auto" w:line="240" w:before="0" w:after="0"/>
      <w:ind w:left="0" w:firstLine="680"/>
      <w:contextualSpacing w:val="false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15:00Z</dcterms:created>
  <dc:creator>Пользователь</dc:creator>
  <dc:description/>
  <dc:language>en-US</dc:language>
  <cp:lastModifiedBy>Luda</cp:lastModifiedBy>
  <dcterms:modified xsi:type="dcterms:W3CDTF">2016-03-31T11:15:00Z</dcterms:modified>
  <cp:revision>2</cp:revision>
  <dc:subject/>
  <dc:title/>
</cp:coreProperties>
</file>