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етекші мектеп» жобасы шеңберінде «Үміт» жас мұғалімдерінің қалалық отыр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№ 10, 17, ҚРГ, 36 мектеп-серіктестерінің ынтымақтастығ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6 жылғы 20 қаңтарында Өскемен қаласы әкімдігінің «№10 мектеп-гимназиясы» КММ-нің базасында кәсіби-педагогикалық біліктілікті арттыру шарттары ретінде оқытушының жетекшілік позициясы тақырыбы бойынша «Жетекші мектеп» жобасы шеңберінде «Үміт» жас мұғалімдерінің қалалық  отырысы (№ 10, 17, ҚРГ, 36 мектеп-серіктестерінің ынтымақтастығы) өт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с-шара мақсаты: ЦПМ АОО НИШ </w:t>
      </w:r>
      <w:r>
        <w:rPr>
          <w:rFonts w:cs="Times New Roman" w:ascii="Times New Roman" w:hAnsi="Times New Roman"/>
          <w:sz w:val="28"/>
          <w:szCs w:val="28"/>
          <w:lang w:val="kk-KZ"/>
        </w:rPr>
        <w:t>Кембридж университетінің білім беру Факультетімен бірге жасалған деңгейлік бағдарлама құралдарымен кездесуге келген қатысушылардың жетекшілік позициясын қалыптасты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здесудің модераторлары болған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нилова Н.В. – ҚББ ҚӘК меңгерушіс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енова З.Р. – ҚББ ҚӘК әдіскер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стеренко Н.А. – «ю10 мектеп-гимназиясы» КММ директор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миных Л.А. – «№10 мектеп-гимназиясы» КММ ОІ жөніндегі директордың орынба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ББ әдіскері З.Р.Акенова мен «№10 мектеп-гимназиясы» КММ директоры Н.А.Нестеренко өздерінің алғы сөздерін айтып, жас оқытушыларды құтықтап, барлық қатысушыларға осы семинарға  тиімді қатысуларын т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№10 мектеп-гимназиясы» КММ ОІ жөніндегі директордың орынбасары Фоминых Л.А.  семинардың «Кәсіби-педагогикалық біліктілікті арттыру шарттары ретінде оқытушының жетекшілік позициясы» тақырыбын өзектендірді. Ол № 10 мектеп-гимназиясымен бірге іс-шараларды өткізетін № 10, 17, ҚРГ және 36 мектеп-серіктестерінің тығыз ынтымақтастығы туралы айтып, бұл мектептердің қатысушыларымен амандасып, барлықтарының еңбектерінің жемісті болуын тілед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Осыдан әрі, бұл жұмыс 7 шығармашылық зертханада жалғасты. Алғашқы қырық минутында қатар 7 топ «Оқытушының жетекшілік позициясы» коучингіне (мектеп-серіктестерінің бірінші және екінші дәрежелі оқытушылары өткізеді) қатысты.  Бұдан кейін «Дәрежелі бағдарламаларының стратегияларымен танысу» тақырыбы бойынша екі-екіден мастер-классы өткізілді (екінші және үшінші дәрежелі оқытушылары). Қорытындылау кезінді рефлексия өткізіліп, қорытынды жасалып, тілектері анықталды. Семинарға қатысқан барлық жас оқытушылар (80-ге жуық адам) семинардың жоғары дәрежеде өткізіліп, ұйымдастырылып және өткізілгендігін айтып, барлық басшылар мен қатысушылар жоғары бвғв алд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12395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228725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085215" cy="923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228725" cy="923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228725" cy="923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257300" cy="923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1228725" cy="923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36"/>
        <w:gridCol w:w="4394"/>
      </w:tblGrid>
      <w:tr>
        <w:trPr>
          <w:trHeight w:val="41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коучин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Мастер-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Мастер-класс</w:t>
            </w:r>
          </w:p>
        </w:tc>
      </w:tr>
      <w:tr>
        <w:trPr>
          <w:trHeight w:val="129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Фоминых Л.А.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1-дәрежелі мұғал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Елисова Е.А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3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Молоканова Н.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– «№10 мектеп-гимназиясы» КММ, мектепке дейінгі даярлық мектебінің тәрбиешісі</w:t>
            </w:r>
          </w:p>
        </w:tc>
      </w:tr>
      <w:tr>
        <w:trPr>
          <w:trHeight w:val="7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Нестеренко Н.А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ББҰ басшыларының 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Мельникова Г.А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- «№10 мектеп-гимназиясы» КММ, 3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Кривошеина Н.В.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36 орта мектеп» КММ, 2-дәрежелі мұғалім</w:t>
            </w:r>
          </w:p>
        </w:tc>
      </w:tr>
      <w:tr>
        <w:trPr>
          <w:trHeight w:val="7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Германова Ю.В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№10 мектеп-гимназиясы» КММ, 2-дәрежелі мұғал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Фогель Е.А., 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2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  <w:t>Солтангазина Г.О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М.Әуезов атындағы №17 мектеп» КММ, 3-дәрежелі мұғалім</w:t>
            </w:r>
          </w:p>
        </w:tc>
      </w:tr>
      <w:tr>
        <w:trPr>
          <w:trHeight w:val="59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Кривцова С.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- «№10 мектеп-гимназиясы» КММ, 2-дәрежелі мұғал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Жиброва Н.Ю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№10 мектеп-гимназиясы» КММ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оқытушы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Вилкова Е.Л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№10 мектеп-гимназиясы» КММ, 3-дәрежелі мұғалі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Шелепова Л.М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– «М.Әуезов атындағы №17 мектеп» КММ, 1-дәрежелі мұғал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Акулова И.А. 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3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Жансеитова А.С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3-дәрежелі мұғалім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Мигушина Л.М.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№36 орта мектеп» КМ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читель 1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аенова Р.М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№10 мектеп-гимназиясы» КММ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3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Подхомутникова С.Ю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«№10 мектеп-гимназиясы» КММ, 3-дәрежелі мұғалім</w:t>
            </w:r>
          </w:p>
        </w:tc>
      </w:tr>
      <w:tr>
        <w:trPr>
          <w:trHeight w:val="15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Полковникова А.Ф. , Розенберг О.Г.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Қазақстандық-ресейлік гимназиясы» КММ, 1-дәрежелі мұғалім, оқытушы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Чуембаева Э.Ш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- «№10 мектеп-гимназиясы» КММ, 3-дәрежелі мұғалі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Барабанова Т.А.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Хуснутдинова С.М. «№10 мектеп-гимназиясы» КММ, 3-дәрежелі мұғалі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lang w:val="en-US" w:bidi="en-US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3:00Z</dcterms:created>
  <dc:creator>Данилова</dc:creator>
  <dc:description/>
  <dc:language>en-US</dc:language>
  <cp:lastModifiedBy>Luda</cp:lastModifiedBy>
  <cp:lastPrinted>2016-01-21T13:07:00Z</cp:lastPrinted>
  <dcterms:modified xsi:type="dcterms:W3CDTF">2016-01-22T05:33:00Z</dcterms:modified>
  <cp:revision>2</cp:revision>
  <dc:subject/>
  <dc:title/>
</cp:coreProperties>
</file>