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Құқықтану негіздері» пәні бойынша тесттік тапсырма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8 - сынып тестілері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kk-KZ"/>
        </w:rPr>
        <w:t>1. Құқық қабілеттілк - бұл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Міндеттерге ие болушылық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ұқық иелену мүмкіндіг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Жауапкерші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Құқық пен міндеттеге ие болу мүмкіндігі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kk-KZ"/>
        </w:rPr>
        <w:t>Конституциялық құқық қандай қызметтерді атқарады</w:t>
      </w:r>
      <w:r>
        <w:rPr>
          <w:b/>
          <w:sz w:val="24"/>
          <w:szCs w:val="24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Саяси, болжамдық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Салыстырмал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) Экономик</w:t>
      </w:r>
      <w:r>
        <w:rPr>
          <w:sz w:val="24"/>
          <w:szCs w:val="24"/>
          <w:lang w:val="kk-KZ"/>
        </w:rPr>
        <w:t>алық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әлеуметтік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Философ</w:t>
      </w:r>
      <w:r>
        <w:rPr>
          <w:sz w:val="24"/>
          <w:szCs w:val="24"/>
          <w:lang w:val="kk-KZ"/>
        </w:rPr>
        <w:t>иялық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Тарих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kk-KZ"/>
        </w:rPr>
        <w:t>Аталған құбылыстардың қайсысы мемлекеттік-құқықтыққа жатады</w:t>
      </w:r>
      <w:r>
        <w:rPr>
          <w:b/>
          <w:sz w:val="24"/>
          <w:szCs w:val="24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Саяси ойл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Саяси сан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Дәстүр</w:t>
      </w:r>
      <w:r>
        <w:rPr>
          <w:sz w:val="24"/>
          <w:szCs w:val="24"/>
        </w:rPr>
        <w:t>, морал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Заңдылық, құқықтық сана, құқықтық қатынас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kk-KZ"/>
        </w:rPr>
        <w:t>Қазақстан Республикасы – әлеуметтік мемлекет. Бұл деген ..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млекет халықтың барлық топтарының қамын ойлай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мемлекет бір үстем топтың мүддесін ойлайды, осы топқа лайықты заң шығара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нарық пен нарықтық қатынастар дамыған мемлек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млекет тек зейнеткерлер туралы ойлай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млекет сыртық қарыз бойынша жауап беред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lang w:val="kk-KZ"/>
        </w:rPr>
        <w:t>Өркениетті қоғамда мемлекеттің басты қызметі қанда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ирригаци</w:t>
      </w:r>
      <w:r>
        <w:rPr>
          <w:sz w:val="24"/>
          <w:szCs w:val="24"/>
          <w:lang w:val="kk-KZ"/>
        </w:rPr>
        <w:t>ялық қызм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шаруашылқ қызм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салық са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дам құқықтары мен мүдделерін қорғ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kk-KZ"/>
        </w:rPr>
        <w:t xml:space="preserve">Әкімшілік құқық жеке құқық саласы ретінде пайда болды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XIX </w:t>
      </w:r>
      <w:r>
        <w:rPr>
          <w:sz w:val="24"/>
          <w:szCs w:val="24"/>
          <w:lang w:val="kk-KZ"/>
        </w:rPr>
        <w:t>ғасыр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ғасыр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ғасыр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XVIII </w:t>
      </w:r>
      <w:r>
        <w:rPr>
          <w:sz w:val="24"/>
          <w:szCs w:val="24"/>
          <w:lang w:val="kk-KZ"/>
        </w:rPr>
        <w:t>ғасыр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XV </w:t>
      </w:r>
      <w:r>
        <w:rPr>
          <w:sz w:val="24"/>
          <w:szCs w:val="24"/>
          <w:lang w:val="kk-KZ"/>
        </w:rPr>
        <w:t>ғасыр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kk-KZ"/>
        </w:rPr>
        <w:t xml:space="preserve">Қай ел әкімшілік құқықтың дамуына үлкен тарихи үлес қосты?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Франция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Герма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lang w:val="kk-KZ"/>
        </w:rPr>
        <w:t>АҚШ және Ұлыбрита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)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Р</w:t>
      </w:r>
      <w:r>
        <w:rPr>
          <w:sz w:val="24"/>
          <w:szCs w:val="24"/>
          <w:lang w:val="kk-KZ"/>
        </w:rPr>
        <w:t>ес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Франц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Жапония жә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ы</w:t>
      </w:r>
      <w:r>
        <w:rPr>
          <w:sz w:val="24"/>
          <w:szCs w:val="24"/>
        </w:rPr>
        <w:t>та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8. Неке мына жасқа толған тұлғалар арасында қиылады ..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20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18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15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6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kk-KZ"/>
        </w:rPr>
        <w:t>9. Азаматтық бойынша мәселелердің шешімі қайта қарастырылуы мүмкін</w:t>
      </w:r>
      <w:r>
        <w:rPr>
          <w:b/>
          <w:sz w:val="24"/>
          <w:szCs w:val="24"/>
          <w:lang w:val="kk-KZ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А) Премьер-министр</w:t>
      </w:r>
      <w:r>
        <w:rPr>
          <w:sz w:val="24"/>
          <w:szCs w:val="24"/>
          <w:lang w:val="kk-KZ"/>
        </w:rPr>
        <w:t>ме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Р СІ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Р ІІ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езидент</w:t>
      </w:r>
      <w:r>
        <w:rPr>
          <w:sz w:val="24"/>
          <w:szCs w:val="24"/>
          <w:lang w:val="kk-KZ"/>
        </w:rPr>
        <w:t>пе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Қайта қарастырылуы мүмкін еме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val="kk-KZ"/>
        </w:rPr>
        <w:t>ҚР Президенті үміткері үшін қойылған шектелім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8 </w:t>
      </w:r>
      <w:r>
        <w:rPr>
          <w:sz w:val="24"/>
          <w:szCs w:val="24"/>
          <w:lang w:val="kk-KZ"/>
        </w:rPr>
        <w:t>жы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10 </w:t>
      </w:r>
      <w:r>
        <w:rPr>
          <w:sz w:val="24"/>
          <w:szCs w:val="24"/>
          <w:lang w:val="kk-KZ"/>
        </w:rPr>
        <w:t>жы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15 </w:t>
      </w:r>
      <w:r>
        <w:rPr>
          <w:sz w:val="24"/>
          <w:szCs w:val="24"/>
          <w:lang w:val="kk-KZ"/>
        </w:rPr>
        <w:t>жы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2 жы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20 жы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kk-KZ"/>
        </w:rPr>
        <w:t xml:space="preserve">11. </w:t>
      </w:r>
      <w:r>
        <w:rPr>
          <w:b/>
          <w:sz w:val="24"/>
          <w:szCs w:val="24"/>
          <w:lang w:val="kk-KZ"/>
        </w:rPr>
        <w:t>Құқық қабілеттілк - бұл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індеттерге ие болушылық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Құқық иелену мүмкіндігі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Жауапкерші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D) Құқық пен міндеттеге ие болу мүмкіндігі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кінәлілік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lang w:val="kk-KZ"/>
        </w:rPr>
        <w:t>Заңды тұлға мемлекеттік тіркеуден келесі органдардан өту кере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әді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ҚР Үкімет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Р І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ргілікті басқару органдарын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13. Көрсетілген анықтамалардың қайсысы ҚР Конституциялық құқығының пәнін анықтайды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конституциялық нормалармен реттелетін қатынаста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мемлекеттік құбылста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сот</w:t>
      </w:r>
      <w:r>
        <w:rPr>
          <w:sz w:val="24"/>
          <w:szCs w:val="24"/>
        </w:rPr>
        <w:t xml:space="preserve"> прецедент</w:t>
      </w:r>
      <w:r>
        <w:rPr>
          <w:sz w:val="24"/>
          <w:szCs w:val="24"/>
          <w:lang w:val="kk-KZ"/>
        </w:rPr>
        <w:t>тер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яси үрдісте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экономикалық үрдіст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lang w:val="kk-KZ"/>
        </w:rPr>
        <w:t>Конституциялық нормалардың негізгі қағидалары ..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халықаралық шарттарға негізделед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әкімшілік құқықтың негізі болып табылад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халықаралық нормалар болып табылад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ұқықтың негізі болып табылад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15. Азаматтықтан шығу туралы өтініш қай мемлекеттік органға беріледі?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Соттар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ІІМ мен С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 xml:space="preserve">Әділет </w:t>
      </w:r>
      <w:r>
        <w:rPr>
          <w:sz w:val="24"/>
          <w:szCs w:val="24"/>
        </w:rPr>
        <w:t>министр</w:t>
      </w:r>
      <w:r>
        <w:rPr>
          <w:sz w:val="24"/>
          <w:szCs w:val="24"/>
          <w:lang w:val="kk-KZ"/>
        </w:rPr>
        <w:t>лігін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аслихат</w:t>
      </w:r>
      <w:r>
        <w:rPr>
          <w:sz w:val="24"/>
          <w:szCs w:val="24"/>
          <w:lang w:val="kk-KZ"/>
        </w:rPr>
        <w:t>тар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кімдіктерг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Қай жастан бастап ҚР азаматы дауыс беруге қатыса алады?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А) 18 </w:t>
      </w:r>
      <w:r>
        <w:rPr>
          <w:sz w:val="24"/>
          <w:szCs w:val="24"/>
          <w:lang w:val="kk-KZ"/>
        </w:rPr>
        <w:t>жаст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 16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  <w:lang w:val="kk-KZ"/>
        </w:rPr>
        <w:t>жаст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  <w:lang w:val="kk-KZ"/>
        </w:rPr>
        <w:t>жаст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20 </w:t>
      </w:r>
      <w:r>
        <w:rPr>
          <w:sz w:val="24"/>
          <w:szCs w:val="24"/>
          <w:lang w:val="kk-KZ"/>
        </w:rPr>
        <w:t>жаст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 25 </w:t>
      </w:r>
      <w:r>
        <w:rPr>
          <w:sz w:val="24"/>
          <w:szCs w:val="24"/>
          <w:lang w:val="kk-KZ"/>
        </w:rPr>
        <w:t>жаст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17. </w:t>
      </w:r>
      <w:r>
        <w:rPr>
          <w:b/>
          <w:bCs/>
          <w:sz w:val="24"/>
          <w:szCs w:val="24"/>
          <w:lang w:val="kk-KZ"/>
        </w:rPr>
        <w:t>«Қаржы» т</w:t>
      </w:r>
      <w:r>
        <w:rPr>
          <w:b/>
          <w:sz w:val="24"/>
          <w:szCs w:val="24"/>
        </w:rPr>
        <w:t>ермин</w:t>
      </w:r>
      <w:r>
        <w:rPr>
          <w:b/>
          <w:sz w:val="24"/>
          <w:szCs w:val="24"/>
          <w:lang w:val="kk-KZ"/>
        </w:rPr>
        <w:t>і теңдестірілед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банк</w:t>
      </w:r>
      <w:r>
        <w:rPr>
          <w:sz w:val="24"/>
          <w:szCs w:val="24"/>
          <w:lang w:val="kk-KZ"/>
        </w:rPr>
        <w:t>тер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доллар</w:t>
      </w:r>
      <w:r>
        <w:rPr>
          <w:sz w:val="24"/>
          <w:szCs w:val="24"/>
          <w:lang w:val="kk-KZ"/>
        </w:rPr>
        <w:t>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ақша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ексел</w:t>
      </w:r>
      <w:r>
        <w:rPr>
          <w:sz w:val="24"/>
          <w:szCs w:val="24"/>
          <w:lang w:val="kk-KZ"/>
        </w:rPr>
        <w:t>дер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lang w:val="kk-KZ"/>
        </w:rPr>
        <w:t>Мемлекеттің ішкі функция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елді қорғау қызме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әлеуметтік қызм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әлемдік тәртіпті қолдау қызме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лаңкестікпен күрес қызме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ітімгер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19. </w:t>
      </w:r>
      <w:r>
        <w:rPr>
          <w:b/>
          <w:bCs/>
          <w:sz w:val="24"/>
          <w:szCs w:val="24"/>
          <w:lang w:val="kk-KZ"/>
        </w:rPr>
        <w:t>Төлемақы 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еңбе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сыйақ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) материал</w:t>
      </w:r>
      <w:r>
        <w:rPr>
          <w:sz w:val="24"/>
          <w:szCs w:val="24"/>
          <w:lang w:val="kk-KZ"/>
        </w:rPr>
        <w:t>дық көме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жұмысшының мүмкіндігіне, саны мен сапасына байланысты еңбек төлемі, қандай да бір еңбек үшін қосымша төлем 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MD"/>
        </w:rPr>
      </w:pPr>
      <w:r>
        <w:rPr>
          <w:b/>
          <w:bCs/>
          <w:sz w:val="24"/>
          <w:szCs w:val="24"/>
        </w:rPr>
        <w:t xml:space="preserve">20. </w:t>
      </w:r>
      <w:r>
        <w:rPr>
          <w:b/>
          <w:bCs/>
          <w:sz w:val="24"/>
          <w:szCs w:val="24"/>
          <w:lang w:val="kk-KZ"/>
        </w:rPr>
        <w:t>Конституциялық құқық ғылымының негізгі қайнаркөзі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А) Конституци</w:t>
      </w:r>
      <w:r>
        <w:rPr>
          <w:sz w:val="24"/>
          <w:szCs w:val="24"/>
          <w:lang w:val="kk-KZ"/>
        </w:rPr>
        <w:t>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ғылыми теор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Үкімет қаулы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резидент жарлықтар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от тәжірибе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lang w:val="kk-KZ"/>
        </w:rPr>
        <w:t>Мемлекеттік биліктің үстемдігін көрсететін мемлекеттің белгісі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kk-KZ"/>
        </w:rPr>
        <w:t>заң шығарушылық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) суверенит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ұқық қабілеттіл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абілетті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уапкершіл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  <w:lang w:val="kk-KZ"/>
        </w:rPr>
        <w:t>Мемлекеттің сыртқы қызме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ел қорғаныс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азаматтардың құқықтары мен бостандықтарын қорға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салық сал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экологи</w:t>
      </w:r>
      <w:r>
        <w:rPr>
          <w:sz w:val="24"/>
          <w:szCs w:val="24"/>
          <w:lang w:val="kk-KZ"/>
        </w:rPr>
        <w:t>ялық қызм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23. </w:t>
      </w:r>
      <w:r>
        <w:rPr>
          <w:b/>
          <w:bCs/>
          <w:sz w:val="24"/>
          <w:szCs w:val="24"/>
          <w:lang w:val="kk-KZ"/>
        </w:rPr>
        <w:t>Еңбек құқығының пән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діни қатын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отбасылық қатын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еңбек қатынастар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лықтық қатын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яси қатын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4. </w:t>
      </w:r>
      <w:r>
        <w:rPr>
          <w:b/>
          <w:sz w:val="24"/>
          <w:szCs w:val="24"/>
          <w:lang w:val="kk-KZ"/>
        </w:rPr>
        <w:t>Қандай нормативтік актіде адам және азамат құқықтары, бостандықтары мен міндеттері бекітілген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А) Конституци</w:t>
      </w:r>
      <w:r>
        <w:rPr>
          <w:sz w:val="24"/>
          <w:szCs w:val="24"/>
          <w:lang w:val="kk-KZ"/>
        </w:rPr>
        <w:t>я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бұйрықт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жарлықт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шешімд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барлық жауап дұрыс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25. </w:t>
      </w:r>
      <w:r>
        <w:rPr>
          <w:b/>
          <w:bCs/>
          <w:sz w:val="24"/>
          <w:szCs w:val="24"/>
          <w:lang w:val="kk-KZ"/>
        </w:rPr>
        <w:t>Конституцияның п</w:t>
      </w:r>
      <w:r>
        <w:rPr>
          <w:b/>
          <w:sz w:val="24"/>
          <w:szCs w:val="24"/>
        </w:rPr>
        <w:t>реамбул</w:t>
      </w:r>
      <w:r>
        <w:rPr>
          <w:b/>
          <w:sz w:val="24"/>
          <w:szCs w:val="24"/>
          <w:lang w:val="kk-KZ"/>
        </w:rPr>
        <w:t>асы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негізгі бөлі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кіріспе бөл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орытында бөл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Үкіметке арналған тарау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өлімд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 -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сынып тестіле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1.</w:t>
      </w:r>
      <w:r>
        <w:rPr>
          <w:b/>
          <w:sz w:val="24"/>
          <w:szCs w:val="24"/>
          <w:lang w:val="kk-KZ"/>
        </w:rPr>
        <w:t xml:space="preserve"> Заң шығарушы орган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Үкім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) С</w:t>
      </w:r>
      <w:r>
        <w:rPr>
          <w:sz w:val="24"/>
          <w:szCs w:val="24"/>
          <w:lang w:val="kk-KZ"/>
        </w:rPr>
        <w:t>о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) Прокуратур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арлам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Конституци</w:t>
      </w:r>
      <w:r>
        <w:rPr>
          <w:sz w:val="24"/>
          <w:szCs w:val="24"/>
          <w:lang w:val="kk-KZ"/>
        </w:rPr>
        <w:t>ялық Кеңе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kk-KZ"/>
        </w:rPr>
        <w:t xml:space="preserve">ҚР Қарулы Күштерінің бас қолбасшыс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А) Презид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Мемлекеттік хатш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) Премьер-минист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орғаныс м</w:t>
      </w:r>
      <w:r>
        <w:rPr>
          <w:sz w:val="24"/>
          <w:szCs w:val="24"/>
        </w:rPr>
        <w:t>инистр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val="kk-KZ"/>
        </w:rPr>
        <w:t>«Қаржы» т</w:t>
      </w:r>
      <w:r>
        <w:rPr>
          <w:b/>
          <w:sz w:val="24"/>
          <w:szCs w:val="24"/>
        </w:rPr>
        <w:t>ермин</w:t>
      </w:r>
      <w:r>
        <w:rPr>
          <w:b/>
          <w:sz w:val="24"/>
          <w:szCs w:val="24"/>
          <w:lang w:val="kk-KZ"/>
        </w:rPr>
        <w:t>і теңдестірілед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банк</w:t>
      </w:r>
      <w:r>
        <w:rPr>
          <w:sz w:val="24"/>
          <w:szCs w:val="24"/>
          <w:lang w:val="kk-KZ"/>
        </w:rPr>
        <w:t>тер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доллар</w:t>
      </w:r>
      <w:r>
        <w:rPr>
          <w:sz w:val="24"/>
          <w:szCs w:val="24"/>
          <w:lang w:val="kk-KZ"/>
        </w:rPr>
        <w:t>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ақша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ексел</w:t>
      </w:r>
      <w:r>
        <w:rPr>
          <w:sz w:val="24"/>
          <w:szCs w:val="24"/>
          <w:lang w:val="kk-KZ"/>
        </w:rPr>
        <w:t>дер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акция</w:t>
      </w:r>
      <w:r>
        <w:rPr>
          <w:sz w:val="24"/>
          <w:szCs w:val="24"/>
          <w:lang w:val="kk-KZ"/>
        </w:rPr>
        <w:t>ларме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kk-KZ"/>
        </w:rPr>
        <w:t>ҚР қос азаматтық мүмкін бе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Президенттің рұқсаты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ремьер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министр</w:t>
      </w:r>
      <w:r>
        <w:rPr>
          <w:sz w:val="24"/>
          <w:szCs w:val="24"/>
          <w:lang w:val="kk-KZ"/>
        </w:rPr>
        <w:t>дің шешімі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мүмкі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оқ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мүмкін еме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Зады жауапкешілік 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кез келген қоғамдық қатын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ұқық бұзушылық субъектісінің құқық нормаларымен көрсетілген жағымсыз салдарына төзу міндетте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құқық пен бостанд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ұқықтың негізгі қағидалар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іс-әрекет бостанд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6.</w:t>
      </w:r>
      <w:r>
        <w:rPr>
          <w:b/>
          <w:sz w:val="24"/>
          <w:szCs w:val="24"/>
          <w:lang w:val="kk-KZ"/>
        </w:rPr>
        <w:t xml:space="preserve"> Құқық бұзушылық құрылымының элементтерін көрсетіңіз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) субъект, </w:t>
      </w:r>
      <w:r>
        <w:rPr>
          <w:sz w:val="24"/>
          <w:szCs w:val="24"/>
          <w:lang w:val="kk-KZ"/>
        </w:rPr>
        <w:t xml:space="preserve">құқық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kk-KZ"/>
        </w:rPr>
        <w:t>с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объект,</w:t>
      </w:r>
      <w:r>
        <w:rPr>
          <w:sz w:val="24"/>
          <w:szCs w:val="24"/>
          <w:lang w:val="kk-KZ"/>
        </w:rPr>
        <w:t xml:space="preserve"> құқық</w:t>
      </w:r>
      <w:r>
        <w:rPr>
          <w:sz w:val="24"/>
          <w:szCs w:val="24"/>
        </w:rPr>
        <w:t xml:space="preserve"> норма</w:t>
      </w:r>
      <w:r>
        <w:rPr>
          <w:sz w:val="24"/>
          <w:szCs w:val="24"/>
          <w:lang w:val="kk-KZ"/>
        </w:rPr>
        <w:t>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ұқықтық қатынаста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құқықтық сан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убъект, субъектив</w:t>
      </w:r>
      <w:r>
        <w:rPr>
          <w:sz w:val="24"/>
          <w:szCs w:val="24"/>
          <w:lang w:val="kk-KZ"/>
        </w:rPr>
        <w:t>тік жақ</w:t>
      </w:r>
      <w:r>
        <w:rPr>
          <w:sz w:val="24"/>
          <w:szCs w:val="24"/>
        </w:rPr>
        <w:t>, объект, объектив</w:t>
      </w:r>
      <w:r>
        <w:rPr>
          <w:sz w:val="24"/>
          <w:szCs w:val="24"/>
          <w:lang w:val="kk-KZ"/>
        </w:rPr>
        <w:t>тік жа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ҚР Конституциясы бойынша мемлекеттік биліктің қайнаркөз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қызметкерл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В) крестьян</w:t>
      </w:r>
      <w:r>
        <w:rPr>
          <w:sz w:val="24"/>
          <w:szCs w:val="24"/>
          <w:lang w:val="kk-KZ"/>
        </w:rPr>
        <w:t>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ха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ұмысшы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«Әкімшілік» сөзі латын тілінде нені білдіреді?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kk-KZ"/>
        </w:rPr>
        <w:t xml:space="preserve"> би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оға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z w:val="24"/>
          <w:szCs w:val="24"/>
          <w:lang w:val="kk-KZ"/>
        </w:rPr>
        <w:t xml:space="preserve"> мемлек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сқар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Әкімшілік тұтқынға алу - бұ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тұлғаның жеке бостандығын қысқа уақытқа шектеу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тұрақты негізде тұтқынға а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белгісіз уақытқа тұтқынға а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ұзақ уақытқа тұтқынға а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ылмыс фактісі бойынша тұтқынға а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val="kk-KZ"/>
        </w:rPr>
        <w:t xml:space="preserve">Қоғамдық және мемлекеттік өмірдің маңызды мәселелері бойынша жалпы халықтық дауыс беру – бұл 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пікіртері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референду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сауална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итин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ҚР Конституциясының 1 – бабында көрсетілген мемлекеттің жоғарғы құндылығы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адам, оның өмірі, құқықтары мен бостанд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ұқық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өмі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ұқық пен мінддет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останд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Жергілікті өкілдік органдар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қоғамдық ұйым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В) маслихат</w:t>
      </w:r>
      <w:r>
        <w:rPr>
          <w:sz w:val="24"/>
          <w:szCs w:val="24"/>
          <w:lang w:val="kk-KZ"/>
        </w:rPr>
        <w:t>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ақсақалдар кеңе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етеран</w:t>
      </w:r>
      <w:r>
        <w:rPr>
          <w:sz w:val="24"/>
          <w:szCs w:val="24"/>
          <w:lang w:val="kk-KZ"/>
        </w:rPr>
        <w:t>дар кеңе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  <w:lang w:val="kk-KZ"/>
        </w:rPr>
        <w:t>ҚР Конституциясы бойынша мемлекеттік биліктің қайнаркөз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 xml:space="preserve">жұмысшылар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халық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) крестьян</w:t>
      </w:r>
      <w:r>
        <w:rPr>
          <w:sz w:val="24"/>
          <w:szCs w:val="24"/>
          <w:lang w:val="kk-KZ"/>
        </w:rPr>
        <w:t>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оға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қызметкерлер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lang w:val="ru-MD"/>
        </w:rPr>
      </w:pPr>
      <w:r>
        <w:rPr>
          <w:b/>
          <w:bCs/>
          <w:sz w:val="24"/>
          <w:szCs w:val="24"/>
        </w:rPr>
        <w:t xml:space="preserve">14. </w:t>
      </w:r>
      <w:r>
        <w:rPr>
          <w:b/>
          <w:bCs/>
          <w:sz w:val="24"/>
          <w:szCs w:val="24"/>
          <w:lang w:val="kk-KZ"/>
        </w:rPr>
        <w:t>Жергілікті атқарушы органдар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аслихат</w:t>
      </w:r>
      <w:r>
        <w:rPr>
          <w:sz w:val="24"/>
          <w:szCs w:val="24"/>
          <w:lang w:val="kk-KZ"/>
        </w:rPr>
        <w:t>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ұрылта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әкімдікт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паттық қызм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15. </w:t>
      </w:r>
      <w:r>
        <w:rPr>
          <w:b/>
          <w:bCs/>
          <w:sz w:val="24"/>
          <w:szCs w:val="24"/>
          <w:lang w:val="kk-KZ"/>
        </w:rPr>
        <w:t xml:space="preserve">Ақша бірлігі 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айналым ереже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 xml:space="preserve">ақша белгісінің заңнамамен бектілген белгісі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арым-қатынас ереже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аржы институ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аржы</w:t>
      </w:r>
      <w:r>
        <w:rPr>
          <w:sz w:val="24"/>
          <w:szCs w:val="24"/>
        </w:rPr>
        <w:t xml:space="preserve"> операци</w:t>
      </w:r>
      <w:r>
        <w:rPr>
          <w:sz w:val="24"/>
          <w:szCs w:val="24"/>
          <w:lang w:val="kk-KZ"/>
        </w:rPr>
        <w:t>я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  <w:lang w:val="kk-KZ"/>
        </w:rPr>
        <w:t>Әділет министрлігі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аудандық орга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Р орталық атқарушы орг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) област</w:t>
      </w:r>
      <w:r>
        <w:rPr>
          <w:sz w:val="24"/>
          <w:szCs w:val="24"/>
          <w:lang w:val="kk-KZ"/>
        </w:rPr>
        <w:t xml:space="preserve">тық </w:t>
      </w:r>
      <w:r>
        <w:rPr>
          <w:sz w:val="24"/>
          <w:szCs w:val="24"/>
        </w:rPr>
        <w:t>орг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заң шығарушы</w:t>
      </w:r>
      <w:r>
        <w:rPr>
          <w:sz w:val="24"/>
          <w:szCs w:val="24"/>
        </w:rPr>
        <w:t xml:space="preserve"> орг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MD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17. </w:t>
      </w:r>
      <w:r>
        <w:rPr>
          <w:b/>
          <w:bCs/>
          <w:sz w:val="24"/>
          <w:szCs w:val="24"/>
          <w:lang w:val="kk-KZ"/>
        </w:rPr>
        <w:t>Нормалық жұмыс уақыты 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бос уақыттың ұзақтыл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демалыстың ұзақтылығ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жұмыс уақытының ұзақтылығ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ажеттілік бойынша ұзақты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рлық бойынша ұзақтылы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Әкімшілік құқық бөлінеді</w:t>
      </w:r>
      <w:r>
        <w:rPr>
          <w:b/>
          <w:sz w:val="24"/>
          <w:szCs w:val="24"/>
        </w:rPr>
        <w:t>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r>
        <w:rPr>
          <w:b w:val="false"/>
          <w:szCs w:val="24"/>
          <w:lang w:val="kk-KZ"/>
        </w:rPr>
        <w:t>Ерекше және арнайы бөлімдер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Жалпы және аранйы бөлімдер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Жалпы жіне ерекше бөлімдер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ек ерекше бөл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9. </w:t>
      </w:r>
      <w:r>
        <w:rPr>
          <w:b/>
          <w:sz w:val="24"/>
          <w:szCs w:val="24"/>
          <w:lang w:val="kk-KZ"/>
        </w:rPr>
        <w:t>Еңбек шарты 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жеткізіл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жұмысшы мен жұмыс беруші арасындағы келес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мәміл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р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яна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kk-KZ"/>
        </w:rPr>
        <w:t>Конституциялық нормалардың негізгі белгілері ..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халықаралық шарттарға негізделед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әкімшілік құқықтың негізі болып табылад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халықаралық нормалар болып табылад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ұқықтың негізі болып табылад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1. ҚР Конституциясының 15-бабына сәйкес адамның табиғи құқығы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Еңбе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А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Өмі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Намыс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останд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  <w:lang w:val="kk-KZ"/>
        </w:rPr>
        <w:t>Мемлекетті басқа саяси ұйымдардан ажырататын белгі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халықаралық ұйымдармен байланыс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конституциялық актінің бар болу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меншікке ие болу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ғарышты игеруге монопол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b/>
          <w:sz w:val="24"/>
          <w:szCs w:val="24"/>
          <w:lang w:val="kk-KZ"/>
        </w:rPr>
        <w:t xml:space="preserve">Отбасы қағидасы бойынша мемлекеттің пайда болу үрдісін көрсететін теор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MD"/>
        </w:rPr>
        <w:t xml:space="preserve">) </w:t>
      </w:r>
      <w:r>
        <w:rPr>
          <w:sz w:val="24"/>
          <w:szCs w:val="24"/>
        </w:rPr>
        <w:t>теологи</w:t>
      </w:r>
      <w:r>
        <w:rPr>
          <w:sz w:val="24"/>
          <w:szCs w:val="24"/>
          <w:lang w:val="kk-KZ"/>
        </w:rPr>
        <w:t>ялық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атриархал</w:t>
      </w:r>
      <w:r>
        <w:rPr>
          <w:sz w:val="24"/>
          <w:szCs w:val="24"/>
          <w:lang w:val="kk-KZ"/>
        </w:rPr>
        <w:t>дық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ргани</w:t>
      </w:r>
      <w:r>
        <w:rPr>
          <w:sz w:val="24"/>
          <w:szCs w:val="24"/>
          <w:lang w:val="kk-KZ"/>
        </w:rPr>
        <w:t>калық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шартт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сихологи</w:t>
      </w:r>
      <w:r>
        <w:rPr>
          <w:sz w:val="24"/>
          <w:szCs w:val="24"/>
          <w:lang w:val="kk-KZ"/>
        </w:rPr>
        <w:t>я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b/>
          <w:sz w:val="24"/>
          <w:szCs w:val="24"/>
          <w:lang w:val="kk-KZ"/>
        </w:rPr>
        <w:t>Әкімшілік құқықтың пән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маслихаттар мен әкімдіктер қызметінің сала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мемлекеттік басқару органдары қызметінің саласындағы қатын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ергеуді прокурорлық қадағалау сала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оғамдық бірлестіктер қызметінің сала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25. </w:t>
      </w:r>
      <w:r>
        <w:rPr>
          <w:b/>
          <w:sz w:val="24"/>
          <w:szCs w:val="24"/>
        </w:rPr>
        <w:t>«Происхождение семьи, частной собственности и государства»</w:t>
      </w:r>
      <w:r>
        <w:rPr>
          <w:b/>
          <w:sz w:val="24"/>
          <w:szCs w:val="24"/>
          <w:lang w:val="kk-KZ"/>
        </w:rPr>
        <w:t xml:space="preserve"> еңбегінің автор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К. Марк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В.И. Ленин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. Энгель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Жан-Жак-Русс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Л.Д. Троцкий</w:t>
      </w:r>
    </w:p>
    <w:p>
      <w:pPr>
        <w:pStyle w:val="Normal"/>
        <w:tabs>
          <w:tab w:val="clear" w:pos="708"/>
          <w:tab w:val="left" w:pos="0" w:leader="none"/>
          <w:tab w:val="left" w:pos="363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0 - </w:t>
      </w:r>
      <w:r>
        <w:rPr>
          <w:b/>
          <w:sz w:val="24"/>
          <w:szCs w:val="24"/>
          <w:lang w:val="kk-KZ"/>
        </w:rPr>
        <w:t>сынып тестіле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kk-KZ"/>
        </w:rPr>
        <w:t>Заңды тұлға келесідей сипатқа ие ұйым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A) филиал</w:t>
      </w:r>
      <w:r>
        <w:rPr>
          <w:sz w:val="24"/>
          <w:szCs w:val="24"/>
          <w:lang w:val="kk-KZ"/>
        </w:rPr>
        <w:t>да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 xml:space="preserve">меншік құқықғына ие, бірақ шаруашылық дербестікке ие емес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 xml:space="preserve">шаруашылық дербестік, оқшауландырылған мүлік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өкілд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аумақтық бір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lang w:val="kk-KZ"/>
        </w:rPr>
        <w:t>2. Өркениетті мемлекеттің басты қызметі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салық са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шаруашылық-ұйымдастырушы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адам мүдделерін қорғ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үсірілген топтарды қан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kk-KZ"/>
        </w:rPr>
        <w:t>Әкімшілік құқық жатқызылады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Жария сала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Жеке сала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Жеке және жария институттарды қоса алғандағы кешенді сала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ке институттар басым кешенді сала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. Әкімшілік құқықтың пәні болып табылмайды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 xml:space="preserve">атқарушы органдар қызметінің салас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әкімдіктер қызметінің сала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 xml:space="preserve">бақылау органдары қызметінің салас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яси партиялар қызметінің саласындағы қатынаст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lang w:val="kk-KZ"/>
        </w:rPr>
        <w:t>Мемлекеттік құрылым бұ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билік органдарының құрылу тәртіб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ҚР жоғары мекем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Мемлекеттің аумақтық құрылым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оғам ұйымының тәсіл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сқару нысан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MD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kk-KZ"/>
        </w:rPr>
        <w:t xml:space="preserve">Прокурор санкциясынсыз тұлға қанша уақытта қамауға алынады?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kk-KZ"/>
        </w:rPr>
        <w:t xml:space="preserve"> 6 тәуліктен көп еме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72 сағаттан көп еме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z w:val="24"/>
          <w:szCs w:val="24"/>
          <w:lang w:val="kk-KZ"/>
        </w:rPr>
        <w:t xml:space="preserve"> 2 аптадан көп еме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3 аптадан көп еме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10 тәуліктен көп емес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Әкімшілік құқық бұл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) Мораль</w:t>
      </w:r>
      <w:r>
        <w:rPr>
          <w:sz w:val="24"/>
          <w:szCs w:val="24"/>
          <w:lang w:val="kk-KZ"/>
        </w:rPr>
        <w:t>дық нормалар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қоғамдық қатынастар жүйес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әкімшілік-құқықтық нормалар жүйес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әлеуметтік норма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  <w:lang w:val="kk-KZ"/>
        </w:rPr>
        <w:t>Әкімшілік құқық зерттейд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 xml:space="preserve">мемлекеттік органдар мен ұйымдар жүйесіндегі басқаруд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қоғамдық бірлестіктердегі басқару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мемлекеттік емес ұйымдардағы басқару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жоғары өкілдік органдардағы басқару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kk-KZ"/>
        </w:rPr>
        <w:t>діни бірлестіктердегі басқару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lang w:val="kk-KZ"/>
        </w:rPr>
        <w:t xml:space="preserve">Әкімшілік құқық ғылым ретінде пайда болды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A) Австрали</w:t>
      </w:r>
      <w:r>
        <w:rPr>
          <w:sz w:val="24"/>
          <w:szCs w:val="24"/>
          <w:lang w:val="kk-KZ"/>
        </w:rPr>
        <w:t>я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Ази</w:t>
      </w:r>
      <w:r>
        <w:rPr>
          <w:sz w:val="24"/>
          <w:szCs w:val="24"/>
          <w:lang w:val="kk-KZ"/>
        </w:rPr>
        <w:t>я елдерінде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) </w:t>
      </w:r>
      <w:r>
        <w:rPr>
          <w:b w:val="false"/>
          <w:szCs w:val="24"/>
          <w:lang w:val="kk-KZ"/>
        </w:rPr>
        <w:t>АҚШ-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D) Еуропа елдерінд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E) 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0. Кәсіпкерлік қызметтің субъектісі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мемлекет, жеке немесе заңды тұл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қабілетсіз жеке тұлға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құқыққа қабілетсіз жеке тұлға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D) филиал</w:t>
      </w:r>
      <w:r>
        <w:rPr>
          <w:sz w:val="24"/>
          <w:szCs w:val="24"/>
          <w:lang w:val="kk-KZ"/>
        </w:rPr>
        <w:t>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ке кәсіпкерлер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lang w:val="kk-KZ"/>
        </w:rPr>
        <w:t>Азаматтыққа қабылдау мәселелері бойынша шығарылады:</w:t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Хабарлам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Бұйр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Жарлық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Өк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lang w:val="kk-KZ"/>
        </w:rPr>
        <w:t>Жалған бакротқа ұщырау бұ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қарыздарды әдейі дәрменсіздікке әкелу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 xml:space="preserve">банкроттықты мойындау туралы қарыздардың жалған өтініш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 санац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бітімгерлік келіс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әміл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. Жүктерді және жолаушыларды тасымалдау келісімі қандай міндеттемеге жатады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банктік міндетте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мүлікті меншікке беру бойынша міндеттем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мүлікті пайдалануға беру туралы міндеттем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қызмет көрсету бойынша міндеттем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4. </w:t>
      </w:r>
      <w:r>
        <w:rPr>
          <w:b/>
          <w:bCs/>
          <w:sz w:val="24"/>
          <w:szCs w:val="24"/>
          <w:lang w:val="kk-KZ"/>
        </w:rPr>
        <w:t>Азаматтықтың тоқтатылу негізі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шетелдікпен неке қию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азаматтықтан шығу, азаматтықтан айыры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шетелде білім а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уыр қылмыс жас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кімшілік құқық бұзушы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5. </w:t>
      </w:r>
      <w:r>
        <w:rPr>
          <w:b/>
          <w:bCs/>
          <w:sz w:val="24"/>
          <w:szCs w:val="24"/>
          <w:lang w:val="kk-KZ"/>
        </w:rPr>
        <w:t>Конституцияның қай бабы адамның өмірге құқығын бекітеді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10</w:t>
      </w:r>
      <w:r>
        <w:rPr>
          <w:sz w:val="24"/>
          <w:szCs w:val="24"/>
          <w:lang w:val="kk-KZ"/>
        </w:rPr>
        <w:t xml:space="preserve"> - бап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16</w:t>
      </w:r>
      <w:r>
        <w:rPr>
          <w:sz w:val="24"/>
          <w:szCs w:val="24"/>
          <w:lang w:val="kk-KZ"/>
        </w:rPr>
        <w:t xml:space="preserve">- бап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) 15</w:t>
      </w:r>
      <w:r>
        <w:rPr>
          <w:sz w:val="24"/>
          <w:szCs w:val="24"/>
          <w:lang w:val="kk-KZ"/>
        </w:rPr>
        <w:t xml:space="preserve">- бап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20</w:t>
      </w:r>
      <w:r>
        <w:rPr>
          <w:sz w:val="24"/>
          <w:szCs w:val="24"/>
          <w:lang w:val="kk-KZ"/>
        </w:rPr>
        <w:t xml:space="preserve">- бап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12</w:t>
      </w:r>
      <w:r>
        <w:rPr>
          <w:sz w:val="24"/>
          <w:szCs w:val="24"/>
          <w:lang w:val="kk-KZ"/>
        </w:rPr>
        <w:t xml:space="preserve">- бап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  <w:lang w:val="kk-KZ"/>
        </w:rPr>
        <w:t>Саяси пана беру мәселесін кім шешеді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мьер-минист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kk-KZ"/>
        </w:rPr>
        <w:t xml:space="preserve"> Сыртқы істе минист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Әкімд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езид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ділет минист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lang w:val="kk-KZ"/>
        </w:rPr>
        <w:t>Тәуелсіз билікке ие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Жалпы қоға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халықарлық ұйымда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мемлеке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езид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lang w:val="kk-KZ"/>
        </w:rPr>
        <w:t>Мемлекеттің негізгі белгісі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млекеттік</w:t>
      </w:r>
      <w:r>
        <w:rPr>
          <w:sz w:val="24"/>
          <w:szCs w:val="24"/>
        </w:rPr>
        <w:t xml:space="preserve"> суверенит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илі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дәстүр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ұлттық</w:t>
      </w:r>
      <w:r>
        <w:rPr>
          <w:sz w:val="24"/>
          <w:szCs w:val="24"/>
        </w:rPr>
        <w:t xml:space="preserve"> валю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у, елтаңба</w:t>
      </w:r>
      <w:r>
        <w:rPr>
          <w:sz w:val="24"/>
          <w:szCs w:val="24"/>
        </w:rPr>
        <w:t>, гим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конституц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9. </w:t>
      </w:r>
      <w:r>
        <w:rPr>
          <w:b/>
          <w:sz w:val="24"/>
          <w:szCs w:val="24"/>
          <w:lang w:val="kk-KZ"/>
        </w:rPr>
        <w:t>Салық пәні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құнды қағаз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салық объектісінің материалды көріні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) акциз</w:t>
      </w:r>
      <w:r>
        <w:rPr>
          <w:sz w:val="24"/>
          <w:szCs w:val="24"/>
          <w:lang w:val="kk-KZ"/>
        </w:rPr>
        <w:t>д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кіріс сал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  <w:lang w:val="ru-MD"/>
        </w:rPr>
        <w:t xml:space="preserve"> Конституциялық нормалардың өзінділіг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MD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өз күшіне бірден енед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өзіндік қолдан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1 жылдан соң енед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Үкіметке байланыс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арламент</w:t>
      </w:r>
      <w:r>
        <w:rPr>
          <w:sz w:val="24"/>
          <w:szCs w:val="24"/>
          <w:lang w:val="kk-KZ"/>
        </w:rPr>
        <w:t>ке байланыс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ru-MD"/>
        </w:rPr>
      </w:pPr>
      <w:r>
        <w:rPr>
          <w:b/>
          <w:bCs/>
          <w:sz w:val="24"/>
          <w:szCs w:val="24"/>
        </w:rPr>
        <w:t xml:space="preserve">21. </w:t>
      </w:r>
      <w:r>
        <w:rPr>
          <w:b/>
          <w:bCs/>
          <w:sz w:val="24"/>
          <w:szCs w:val="24"/>
          <w:lang w:val="kk-KZ"/>
        </w:rPr>
        <w:t>Конституциялық заңдылық - 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ережелер жүйе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конституциялық нормаларды барлығының қатаң сақтау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негіз қалаушы бастам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млекеттік органдардың анықталған өкілеттікте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  <w:lang w:val="kk-KZ"/>
        </w:rPr>
        <w:t>Заманауи мемлекеттің әлеуметтік міндеті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ір топтың өзге топпен жаншу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дамдардың сөйлесу құра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оммуникаци</w:t>
      </w:r>
      <w:r>
        <w:rPr>
          <w:sz w:val="24"/>
          <w:szCs w:val="24"/>
          <w:lang w:val="kk-KZ"/>
        </w:rPr>
        <w:t>я құрылы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оғамдағы бұзушылықтарды бас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ұлттық қауіпсізд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3. Кез келген типтегі мемлекетке тән қызм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kk-KZ"/>
        </w:rPr>
        <w:t>A) шаруашылық-ұйымдастырушылық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үсірілген топтарды жанш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әдени-тәрбиел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елдің қорғаны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  <w:tab w:val="left" w:pos="119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4. </w:t>
      </w:r>
      <w:r>
        <w:rPr>
          <w:b/>
          <w:bCs/>
          <w:sz w:val="24"/>
          <w:szCs w:val="24"/>
          <w:lang w:val="kk-KZ"/>
        </w:rPr>
        <w:t>Азаматтық принципі бойынша біріктіретін барлық қоғамның жалғыз өкіл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Парти</w:t>
      </w:r>
      <w:r>
        <w:rPr>
          <w:sz w:val="24"/>
          <w:szCs w:val="24"/>
          <w:lang w:val="kk-KZ"/>
        </w:rPr>
        <w:t>ялық ұйым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оғамдық ұйым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Мемлек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Діни ұйым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яси партия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25. Банкрот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ынтымақты жауапкершілік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бітімгершілік келісі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дәрменсіздігі сотпен белгіленген қарызда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біріккен жауапкеші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1 - </w:t>
      </w:r>
      <w:r>
        <w:rPr>
          <w:b/>
          <w:sz w:val="24"/>
          <w:szCs w:val="24"/>
          <w:lang w:val="kk-KZ"/>
        </w:rPr>
        <w:t>сынып тестіле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kk-KZ"/>
        </w:rPr>
        <w:t>ҚР ұлттық банкіне жетекшілік жүргізілед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ҚР Парламентіме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ҚР Үкіметі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sz w:val="24"/>
          <w:szCs w:val="24"/>
          <w:lang w:val="kk-KZ"/>
        </w:rPr>
        <w:t xml:space="preserve"> ҚР Президенті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ҚР Ұлттық банк төрағасы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ремьер-министр</w:t>
      </w:r>
      <w:r>
        <w:rPr>
          <w:sz w:val="24"/>
          <w:szCs w:val="24"/>
          <w:lang w:val="kk-KZ"/>
        </w:rPr>
        <w:t>ме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kk-KZ"/>
        </w:rPr>
        <w:t>Бұрынырақтағы әкімшілік құқықтың атауы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Cs w:val="24"/>
          <w:lang w:val="kk-KZ"/>
        </w:rPr>
      </w:pPr>
      <w:r>
        <w:rPr>
          <w:b w:val="false"/>
          <w:szCs w:val="24"/>
        </w:rPr>
        <w:t>A) Муниципал</w:t>
      </w:r>
      <w:r>
        <w:rPr>
          <w:b w:val="false"/>
          <w:szCs w:val="24"/>
          <w:lang w:val="kk-KZ"/>
        </w:rPr>
        <w:t>ды құқық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Cs w:val="24"/>
          <w:lang w:val="kk-KZ"/>
        </w:rPr>
      </w:pPr>
      <w:r>
        <w:rPr>
          <w:b w:val="false"/>
          <w:szCs w:val="24"/>
        </w:rPr>
        <w:t xml:space="preserve">B) </w:t>
      </w:r>
      <w:r>
        <w:rPr>
          <w:b w:val="false"/>
          <w:szCs w:val="24"/>
          <w:lang w:val="kk-KZ"/>
        </w:rPr>
        <w:t>Жария құқ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емлекеттік әкімшілік құқ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Полициялық құқ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. Әкімшілік құқық ғылым ретінде дамыды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Еуропа елдерінд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зия елдерінде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) </w:t>
      </w:r>
      <w:r>
        <w:rPr>
          <w:b w:val="false"/>
          <w:szCs w:val="24"/>
          <w:lang w:val="kk-KZ"/>
        </w:rPr>
        <w:t>АҚШ-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Африк</w:t>
      </w:r>
      <w:r>
        <w:rPr>
          <w:sz w:val="24"/>
          <w:szCs w:val="24"/>
          <w:lang w:val="kk-KZ"/>
        </w:rPr>
        <w:t>а елдерінд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Ұлыбританияда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Конституци</w:t>
      </w:r>
      <w:r>
        <w:rPr>
          <w:b/>
          <w:sz w:val="24"/>
          <w:szCs w:val="24"/>
          <w:lang w:val="kk-KZ"/>
        </w:rPr>
        <w:t>ялық қағидалар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Құқықтық жауапкершіліктің тү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нституци</w:t>
      </w:r>
      <w:r>
        <w:rPr>
          <w:sz w:val="24"/>
          <w:szCs w:val="24"/>
          <w:lang w:val="kk-KZ"/>
        </w:rPr>
        <w:t>ялық заңды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Негіз қалаушы бастам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млекеттік органдардың өкілеттіг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kk-KZ"/>
        </w:rPr>
        <w:t>Әкімшілік құқықтың әдістері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испози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Импера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Императив</w:t>
      </w:r>
      <w:r>
        <w:rPr>
          <w:sz w:val="24"/>
          <w:szCs w:val="24"/>
          <w:lang w:val="kk-KZ"/>
        </w:rPr>
        <w:t>ті және</w:t>
      </w:r>
      <w:r>
        <w:rPr>
          <w:sz w:val="24"/>
          <w:szCs w:val="24"/>
        </w:rPr>
        <w:t xml:space="preserve"> диспози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испозитив</w:t>
      </w:r>
      <w:r>
        <w:rPr>
          <w:sz w:val="24"/>
          <w:szCs w:val="24"/>
          <w:lang w:val="kk-KZ"/>
        </w:rPr>
        <w:t>т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ерекше жағдайларда </w:t>
      </w:r>
      <w:r>
        <w:rPr>
          <w:sz w:val="24"/>
          <w:szCs w:val="24"/>
        </w:rPr>
        <w:t>импера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Қылмыс бұл</w:t>
      </w: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ұр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қылмыстық заңмен тыйым салынған әрекеттер, оны жасағаны үшін қылмыстық жаза тағайындалад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з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он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қарақшы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kk-KZ"/>
        </w:rPr>
        <w:t>7.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Әкімшілік құқықтың әдістері</w:t>
      </w:r>
      <w:r>
        <w:rPr>
          <w:b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испозитив</w:t>
      </w:r>
      <w:r>
        <w:rPr>
          <w:sz w:val="24"/>
          <w:szCs w:val="24"/>
          <w:lang w:val="kk-KZ"/>
        </w:rPr>
        <w:t>т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ерекше жағдайларда </w:t>
      </w:r>
      <w:r>
        <w:rPr>
          <w:sz w:val="24"/>
          <w:szCs w:val="24"/>
        </w:rPr>
        <w:t>императив</w:t>
      </w:r>
      <w:r>
        <w:rPr>
          <w:sz w:val="24"/>
          <w:szCs w:val="24"/>
          <w:lang w:val="kk-KZ"/>
        </w:rPr>
        <w:t>т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Импера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Императив</w:t>
      </w:r>
      <w:r>
        <w:rPr>
          <w:sz w:val="24"/>
          <w:szCs w:val="24"/>
          <w:lang w:val="kk-KZ"/>
        </w:rPr>
        <w:t>ті және</w:t>
      </w:r>
      <w:r>
        <w:rPr>
          <w:sz w:val="24"/>
          <w:szCs w:val="24"/>
        </w:rPr>
        <w:t xml:space="preserve"> диспози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испози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  <w:r>
        <w:rPr>
          <w:b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kk-KZ"/>
        </w:rPr>
        <w:t xml:space="preserve">8. Әкімшілік құқықтың жалпы бөлімінің институтына кіреді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ұқықтық тәртіп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Қауіпсіздікті қамтамасыз ет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 xml:space="preserve">Азаматтар </w:t>
      </w:r>
      <w:r>
        <w:rPr>
          <w:sz w:val="24"/>
          <w:szCs w:val="24"/>
        </w:rPr>
        <w:t>субъект</w:t>
      </w:r>
      <w:r>
        <w:rPr>
          <w:sz w:val="24"/>
          <w:szCs w:val="24"/>
          <w:lang w:val="kk-KZ"/>
        </w:rPr>
        <w:t xml:space="preserve"> ретінд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дел қызме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нықта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MD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Федерация –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млекетаралық одақ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іртұтас мемлек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убъектілер нақты жайттарда суверенитетке и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уақытша одақ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val="kk-KZ"/>
        </w:rPr>
        <w:t>Салық о</w:t>
      </w:r>
      <w:r>
        <w:rPr>
          <w:b/>
          <w:sz w:val="24"/>
          <w:szCs w:val="24"/>
        </w:rPr>
        <w:t>бъект</w:t>
      </w:r>
      <w:r>
        <w:rPr>
          <w:b/>
          <w:sz w:val="24"/>
          <w:szCs w:val="24"/>
          <w:lang w:val="kk-KZ"/>
        </w:rPr>
        <w:t>ісі</w: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жеке тұлға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заңды тұлғал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за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алықтық міндеттердің пайда болуын шарттайтын заңи фактіл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лық төлеуші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йыппұ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lang w:val="kk-KZ"/>
        </w:rPr>
        <w:t>Салық субъектісі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салық төлеуге міндетті емес тұл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салық төлеуге міндетті тұл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салық төлеуге міндетті заңды тұл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ке тұлғ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lang w:val="kk-KZ"/>
        </w:rPr>
        <w:t>Кең мағынада салыққа жатқызады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ақшалай құралда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ақшалай түсімде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мемлекет кірісіне түсетін кез келген  ақшалай құралдарды алу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қаржы құралдар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акци</w:t>
      </w:r>
      <w:r>
        <w:rPr>
          <w:sz w:val="24"/>
          <w:szCs w:val="24"/>
          <w:lang w:val="kk-KZ"/>
        </w:rPr>
        <w:t>ялар</w:t>
      </w:r>
      <w:r>
        <w:rPr>
          <w:sz w:val="24"/>
          <w:szCs w:val="24"/>
        </w:rPr>
        <w:t>, облигаци</w:t>
      </w:r>
      <w:r>
        <w:rPr>
          <w:sz w:val="24"/>
          <w:szCs w:val="24"/>
          <w:lang w:val="kk-KZ"/>
        </w:rPr>
        <w:t>яла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lang w:val="kk-KZ"/>
        </w:rPr>
        <w:t xml:space="preserve">Тоталитарлы саяси режимнің белгіс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оғам өмірінің барлық саласын мемлекеттенді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илік органдарын таңда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заңмен билікті шекте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ұқықтық бақыл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14. Мемлекеттік биліктің үстемдігін іште және оның тәуелсіздігін сыртта көрсететін мемлекеттің белгіс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А) Суверенит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ұқық субъекті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ұқықтық қабілеттіл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лға басушы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уапкершілік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kk-KZ"/>
        </w:rPr>
        <w:t>15. Заңды білмеу жауапкершіліктен бостады ма?</w:t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Босата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кәмелетке толмағандарды ған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жоқ, босатпай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ғдайға байланыс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lang w:val="kk-KZ"/>
        </w:rPr>
        <w:t>Әкімшілік құқық көп жағдайда қолдана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рұқсат ету және тыйым са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елгілеу және тыйым са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рұқсат ету және белгіле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рұқсат ет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адақта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7. Шаруашылық субъектілерінің пайда болуының құрылтайлық тәртібі  тән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жеке тұлғалар үші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мемлекет үші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жеке меншікке негізделген кәсіп үші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қоғамдық бірлестіктер үші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18. </w:t>
      </w:r>
      <w:r>
        <w:rPr>
          <w:b/>
          <w:bCs/>
          <w:sz w:val="24"/>
          <w:szCs w:val="24"/>
          <w:lang w:val="kk-KZ"/>
        </w:rPr>
        <w:t>Салық э</w:t>
      </w:r>
      <w:r>
        <w:rPr>
          <w:b/>
          <w:sz w:val="24"/>
          <w:szCs w:val="24"/>
        </w:rPr>
        <w:t>лемент</w:t>
      </w:r>
      <w:r>
        <w:rPr>
          <w:b/>
          <w:sz w:val="24"/>
          <w:szCs w:val="24"/>
          <w:lang w:val="kk-KZ"/>
        </w:rPr>
        <w:t>тері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кіріс сал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қосылған құн сал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салықты қолдану тәртібін анықтайтын салықтың құрамдас бөлікте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ер салығ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көлікке салы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lang w:val="kk-KZ"/>
        </w:rPr>
        <w:t xml:space="preserve">19. </w:t>
      </w:r>
      <w:r>
        <w:rPr>
          <w:b/>
          <w:bCs/>
          <w:sz w:val="24"/>
          <w:szCs w:val="24"/>
          <w:lang w:val="kk-KZ"/>
        </w:rPr>
        <w:t>Әкімшілік құқықтың әдістері</w:t>
      </w:r>
      <w:r>
        <w:rPr>
          <w:b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A) </w:t>
      </w:r>
      <w:r>
        <w:rPr>
          <w:sz w:val="24"/>
          <w:szCs w:val="24"/>
        </w:rPr>
        <w:t>Диспозитив</w:t>
      </w:r>
      <w:r>
        <w:rPr>
          <w:sz w:val="24"/>
          <w:szCs w:val="24"/>
          <w:lang w:val="kk-KZ"/>
        </w:rPr>
        <w:t xml:space="preserve">ті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Импера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Императив</w:t>
      </w:r>
      <w:r>
        <w:rPr>
          <w:sz w:val="24"/>
          <w:szCs w:val="24"/>
          <w:lang w:val="kk-KZ"/>
        </w:rPr>
        <w:t>ті және</w:t>
      </w:r>
      <w:r>
        <w:rPr>
          <w:sz w:val="24"/>
          <w:szCs w:val="24"/>
        </w:rPr>
        <w:t xml:space="preserve"> диспозитив</w:t>
      </w:r>
      <w:r>
        <w:rPr>
          <w:sz w:val="24"/>
          <w:szCs w:val="24"/>
          <w:lang w:val="kk-KZ"/>
        </w:rPr>
        <w:t>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Диспозитивті, ерекше жағдайларда императивт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lang w:val="kk-KZ"/>
        </w:rPr>
        <w:t xml:space="preserve">Азаматтардың жеке куәлігін алу мерзімін белгілеу кезінде қолданылатын әкімшілік құқытың әдісі – бұл..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шектеу қою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рұқсат ет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тыйым са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позитив</w:t>
      </w:r>
      <w:r>
        <w:rPr>
          <w:sz w:val="24"/>
          <w:szCs w:val="24"/>
          <w:lang w:val="kk-KZ"/>
        </w:rPr>
        <w:t>ті міндетте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адақтау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1. Әкімшілік теріс қылық үшін жауапкершілікті белгілеу кезінде қолданылатын әдіс – бұл ..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у</w:t>
      </w:r>
      <w:r>
        <w:rPr>
          <w:sz w:val="24"/>
          <w:szCs w:val="24"/>
          <w:lang w:val="kk-KZ"/>
        </w:rPr>
        <w:t>әкілетті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>рұқсат ет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тыйм сал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 xml:space="preserve">шкетеу қою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  <w:lang w:val="kk-KZ"/>
        </w:rPr>
        <w:t xml:space="preserve">Меншік құқығы тұрады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kk-KZ"/>
        </w:rPr>
        <w:t>билік етуд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пайдаланудан)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kk-KZ"/>
        </w:rPr>
        <w:t xml:space="preserve">ие болудан, пайдаланудан, билік етуден (пайдаланудан)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kk-KZ"/>
        </w:rPr>
        <w:t>ие болуж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kk-KZ"/>
        </w:rPr>
        <w:t>жедел басқаруд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үлкін алуда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lang w:val="kk-KZ"/>
        </w:rPr>
        <w:t>23. Мемлекет пен құқықтың пайда болуының әлеуметтік себеб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отбасы мен таптардың пайда болуы мен тұқымын жікте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еңбек өнімділігінің өсім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еңбектің қоғамдық бөліну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ке меншіктің пайда болу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24. </w:t>
      </w:r>
      <w:r>
        <w:rPr>
          <w:b/>
          <w:sz w:val="24"/>
          <w:szCs w:val="24"/>
          <w:lang w:val="kk-KZ"/>
        </w:rPr>
        <w:t>Жария-саяси билік – бұл  ... жүйес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орматив</w:t>
      </w:r>
      <w:r>
        <w:rPr>
          <w:sz w:val="24"/>
          <w:szCs w:val="24"/>
          <w:lang w:val="kk-KZ"/>
        </w:rPr>
        <w:t>ті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құқықтық</w:t>
      </w:r>
      <w:r>
        <w:rPr>
          <w:sz w:val="24"/>
          <w:szCs w:val="24"/>
        </w:rPr>
        <w:t xml:space="preserve"> акт</w:t>
      </w:r>
      <w:r>
        <w:rPr>
          <w:sz w:val="24"/>
          <w:szCs w:val="24"/>
          <w:lang w:val="kk-KZ"/>
        </w:rPr>
        <w:t>іл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оғамды басқаратын мемлекеттік органдардың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қоғамдық ұйымдардың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ұқық, дәстүр, мораль нормаларының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яси партиялардың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b/>
          <w:sz w:val="24"/>
          <w:szCs w:val="24"/>
          <w:lang w:val="kk-KZ"/>
        </w:rPr>
        <w:t xml:space="preserve"> Мемлекеттің қызметі деген н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оның белгілері мен құрылы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млекеттік билікті ұйымдастыру әдістер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  <w:lang w:val="kk-KZ"/>
        </w:rPr>
        <w:t>оның қызметінің негізгі бағытт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илікті іске асыру әдістері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рлық жауап дұры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hanging="0"/>
      <w:jc w:val="both"/>
    </w:pPr>
    <w:rPr>
      <w:b/>
      <w:sz w:val="24"/>
    </w:rPr>
  </w:style>
  <w:style w:type="paragraph" w:styleId="Style15">
    <w:name w:val="Текст примечания"/>
    <w:basedOn w:val="Normal"/>
    <w:qFormat/>
    <w:pPr>
      <w:widowControl/>
      <w:autoSpaceDE w:val="true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2:00Z</dcterms:created>
  <dc:creator>Customer</dc:creator>
  <dc:description/>
  <cp:keywords/>
  <dc:language>en-US</dc:language>
  <cp:lastModifiedBy>Анна Яборова</cp:lastModifiedBy>
  <dcterms:modified xsi:type="dcterms:W3CDTF">2016-01-13T09:22:00Z</dcterms:modified>
  <cp:revision>2</cp:revision>
  <dc:subject/>
  <dc:title/>
</cp:coreProperties>
</file>